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tLeast" w:line="240"/>
        <w:rPr>
          <w:rFonts w:ascii="Arial" w:hAnsi="Arial" w:cs="Arial"/>
          <w:sz w:val="22"/>
          <w:szCs w:val="22"/>
        </w:rPr>
      </w:pPr>
      <w:r>
        <w:rPr>
          <w:rFonts w:cs="Arial" w:ascii="Arial" w:hAnsi="Arial"/>
          <w:sz w:val="22"/>
          <w:szCs w:val="22"/>
        </w:rPr>
      </w:r>
    </w:p>
    <w:p>
      <w:pPr>
        <w:pStyle w:val="Normal"/>
        <w:widowControl/>
        <w:suppressAutoHyphens w:val="true"/>
        <w:spacing w:lineRule="atLeast" w:line="240"/>
        <w:rPr>
          <w:rFonts w:ascii="Arial" w:hAnsi="Arial" w:cs="Arial"/>
          <w:sz w:val="22"/>
          <w:szCs w:val="22"/>
        </w:rPr>
      </w:pPr>
      <w:r>
        <w:rPr>
          <w:rFonts w:cs="Arial" w:ascii="Arial" w:hAnsi="Arial"/>
          <w:sz w:val="22"/>
          <w:szCs w:val="22"/>
        </w:rPr>
      </w:r>
    </w:p>
    <w:p>
      <w:pPr>
        <w:pStyle w:val="Normal"/>
        <w:widowControl/>
        <w:suppressAutoHyphens w:val="true"/>
        <w:spacing w:lineRule="atLeast" w:line="240"/>
        <w:rPr>
          <w:rFonts w:ascii="Arial" w:hAnsi="Arial" w:cs="Arial"/>
          <w:sz w:val="22"/>
          <w:szCs w:val="22"/>
        </w:rPr>
      </w:pPr>
      <w:r>
        <w:rPr>
          <w:rFonts w:cs="Arial" w:ascii="Arial" w:hAnsi="Arial"/>
          <w:sz w:val="22"/>
          <w:szCs w:val="22"/>
        </w:rPr>
      </w:r>
    </w:p>
    <w:p>
      <w:pPr>
        <w:pStyle w:val="Normal"/>
        <w:widowControl/>
        <w:suppressAutoHyphens w:val="true"/>
        <w:spacing w:lineRule="atLeast" w:line="240"/>
        <w:rPr>
          <w:rFonts w:ascii="Arial" w:hAnsi="Arial" w:cs="Arial"/>
          <w:sz w:val="22"/>
          <w:szCs w:val="22"/>
        </w:rPr>
      </w:pPr>
      <w:r>
        <w:rPr>
          <w:rFonts w:cs="Arial" w:ascii="Arial" w:hAnsi="Arial"/>
          <w:sz w:val="22"/>
          <w:szCs w:val="22"/>
        </w:rPr>
      </w:r>
    </w:p>
    <w:p>
      <w:pPr>
        <w:pStyle w:val="Normal"/>
        <w:widowControl/>
        <w:suppressAutoHyphens w:val="true"/>
        <w:spacing w:lineRule="atLeast" w:line="240"/>
        <w:rPr>
          <w:rFonts w:ascii="Arial" w:hAnsi="Arial" w:cs="Arial"/>
          <w:sz w:val="22"/>
          <w:szCs w:val="22"/>
        </w:rPr>
      </w:pPr>
      <w:r>
        <w:rPr>
          <w:rFonts w:cs="Arial" w:ascii="Arial" w:hAnsi="Arial"/>
          <w:sz w:val="22"/>
          <w:szCs w:val="22"/>
        </w:rPr>
      </w:r>
    </w:p>
    <w:p>
      <w:pPr>
        <w:pStyle w:val="Normal"/>
        <w:widowControl/>
        <w:suppressAutoHyphens w:val="true"/>
        <w:spacing w:lineRule="atLeast" w:line="240"/>
        <w:rPr>
          <w:rFonts w:ascii="Arial" w:hAnsi="Arial" w:cs="Arial"/>
          <w:sz w:val="22"/>
          <w:szCs w:val="22"/>
        </w:rPr>
      </w:pPr>
      <w:r>
        <w:rPr>
          <w:rFonts w:cs="Arial" w:ascii="Arial" w:hAnsi="Arial"/>
          <w:sz w:val="22"/>
          <w:szCs w:val="22"/>
        </w:rPr>
      </w:r>
    </w:p>
    <w:p>
      <w:pPr>
        <w:pStyle w:val="Normal"/>
        <w:widowControl/>
        <w:suppressAutoHyphens w:val="true"/>
        <w:spacing w:lineRule="atLeast" w:line="240"/>
        <w:rPr>
          <w:rFonts w:ascii="Arial" w:hAnsi="Arial" w:cs="Arial"/>
          <w:sz w:val="22"/>
          <w:szCs w:val="22"/>
        </w:rPr>
      </w:pPr>
      <w:r>
        <w:rPr>
          <w:rFonts w:cs="Arial" w:ascii="Arial" w:hAnsi="Arial"/>
          <w:sz w:val="22"/>
          <w:szCs w:val="22"/>
        </w:rPr>
      </w:r>
    </w:p>
    <w:p>
      <w:pPr>
        <w:pStyle w:val="Normal"/>
        <w:widowControl/>
        <w:suppressAutoHyphens w:val="true"/>
        <w:spacing w:lineRule="atLeast" w:line="240"/>
        <w:rPr>
          <w:rFonts w:ascii="Arial" w:hAnsi="Arial" w:cs="Arial"/>
          <w:sz w:val="22"/>
          <w:szCs w:val="22"/>
        </w:rPr>
      </w:pPr>
      <w:r>
        <w:rPr>
          <w:rFonts w:cs="Arial" w:ascii="Arial" w:hAnsi="Arial"/>
          <w:sz w:val="22"/>
          <w:szCs w:val="22"/>
        </w:rPr>
      </w:r>
    </w:p>
    <w:p>
      <w:pPr>
        <w:pStyle w:val="Normal"/>
        <w:widowControl/>
        <w:suppressAutoHyphens w:val="true"/>
        <w:spacing w:lineRule="atLeast" w:line="240"/>
        <w:rPr>
          <w:rFonts w:ascii="Arial" w:hAnsi="Arial" w:cs="Arial"/>
          <w:sz w:val="22"/>
          <w:szCs w:val="22"/>
        </w:rPr>
      </w:pPr>
      <w:r>
        <w:rPr>
          <w:rFonts w:cs="Arial" w:ascii="Arial" w:hAnsi="Arial"/>
          <w:sz w:val="22"/>
          <w:szCs w:val="22"/>
        </w:rPr>
      </w:r>
    </w:p>
    <w:p>
      <w:pPr>
        <w:pStyle w:val="Normal"/>
        <w:widowControl/>
        <w:suppressAutoHyphens w:val="true"/>
        <w:spacing w:lineRule="atLeast" w:line="240"/>
        <w:rPr>
          <w:rFonts w:ascii="Arial" w:hAnsi="Arial" w:cs="Arial"/>
          <w:sz w:val="22"/>
          <w:szCs w:val="22"/>
        </w:rPr>
      </w:pPr>
      <w:r>
        <w:rPr>
          <w:rFonts w:cs="Arial" w:ascii="Arial" w:hAnsi="Arial"/>
          <w:sz w:val="22"/>
          <w:szCs w:val="22"/>
        </w:rPr>
      </w:r>
    </w:p>
    <w:p>
      <w:pPr>
        <w:pStyle w:val="Normal"/>
        <w:widowControl/>
        <w:suppressAutoHyphens w:val="true"/>
        <w:spacing w:lineRule="atLeast" w:line="240"/>
        <w:rPr>
          <w:rFonts w:ascii="Arial" w:hAnsi="Arial" w:cs="Arial"/>
          <w:sz w:val="22"/>
          <w:szCs w:val="22"/>
        </w:rPr>
      </w:pPr>
      <w:r>
        <w:rPr>
          <w:rFonts w:cs="Arial" w:ascii="Arial" w:hAnsi="Arial"/>
          <w:sz w:val="22"/>
          <w:szCs w:val="22"/>
        </w:rPr>
      </w:r>
    </w:p>
    <w:p>
      <w:pPr>
        <w:pStyle w:val="Normal"/>
        <w:widowControl/>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center" w:pos="3969" w:leader="none"/>
        </w:tabs>
        <w:suppressAutoHyphens w:val="true"/>
        <w:spacing w:lineRule="atLeast" w:line="240"/>
        <w:rPr>
          <w:rFonts w:ascii="Arial" w:hAnsi="Arial" w:cs="Arial"/>
          <w:sz w:val="60"/>
          <w:szCs w:val="60"/>
        </w:rPr>
      </w:pPr>
      <w:r>
        <w:rPr>
          <w:rFonts w:cs="Arial" w:ascii="Arial" w:hAnsi="Arial"/>
          <w:b/>
          <w:bCs/>
          <w:sz w:val="60"/>
          <w:szCs w:val="60"/>
        </w:rPr>
        <w:tab/>
        <w:t>De hand boven het kind</w:t>
      </w:r>
    </w:p>
    <w:p>
      <w:pPr>
        <w:pStyle w:val="Normal"/>
        <w:widowControl/>
        <w:tabs>
          <w:tab w:val="clear" w:pos="720"/>
          <w:tab w:val="left" w:pos="-720" w:leader="none"/>
        </w:tabs>
        <w:suppressAutoHyphens w:val="true"/>
        <w:spacing w:lineRule="atLeast" w:line="240"/>
        <w:rPr>
          <w:rFonts w:ascii="Arial" w:hAnsi="Arial" w:cs="Arial"/>
          <w:sz w:val="60"/>
          <w:szCs w:val="60"/>
        </w:rPr>
      </w:pPr>
      <w:r>
        <w:rPr>
          <w:rFonts w:cs="Arial" w:ascii="Arial" w:hAnsi="Arial"/>
          <w:sz w:val="60"/>
          <w:szCs w:val="60"/>
        </w:rPr>
      </w:r>
    </w:p>
    <w:p>
      <w:pPr>
        <w:pStyle w:val="Normal"/>
        <w:widowControl/>
        <w:tabs>
          <w:tab w:val="clear" w:pos="720"/>
          <w:tab w:val="left" w:pos="-720" w:leader="none"/>
        </w:tabs>
        <w:suppressAutoHyphens w:val="true"/>
        <w:spacing w:lineRule="atLeast" w:line="240"/>
        <w:rPr>
          <w:rFonts w:ascii="Arial" w:hAnsi="Arial" w:cs="Arial"/>
          <w:sz w:val="60"/>
          <w:szCs w:val="60"/>
        </w:rPr>
      </w:pPr>
      <w:r>
        <w:rPr>
          <w:rFonts w:cs="Arial" w:ascii="Arial" w:hAnsi="Arial"/>
          <w:sz w:val="60"/>
          <w:szCs w:val="60"/>
        </w:rPr>
      </w:r>
    </w:p>
    <w:p>
      <w:pPr>
        <w:pStyle w:val="Normal"/>
        <w:widowControl/>
        <w:tabs>
          <w:tab w:val="clear" w:pos="720"/>
          <w:tab w:val="center" w:pos="3969" w:leader="none"/>
        </w:tabs>
        <w:suppressAutoHyphens w:val="true"/>
        <w:spacing w:lineRule="atLeast" w:line="240"/>
        <w:rPr>
          <w:rFonts w:ascii="Arial" w:hAnsi="Arial" w:cs="Arial"/>
          <w:sz w:val="30"/>
          <w:szCs w:val="30"/>
        </w:rPr>
      </w:pPr>
      <w:r>
        <w:rPr>
          <w:rFonts w:cs="Arial" w:ascii="Arial" w:hAnsi="Arial"/>
          <w:sz w:val="30"/>
          <w:szCs w:val="30"/>
        </w:rPr>
        <w:tab/>
        <w:t xml:space="preserve">vooronderzoek </w:t>
      </w:r>
    </w:p>
    <w:p>
      <w:pPr>
        <w:pStyle w:val="Normal"/>
        <w:widowControl/>
        <w:tabs>
          <w:tab w:val="clear" w:pos="720"/>
          <w:tab w:val="center" w:pos="3969" w:leader="none"/>
        </w:tabs>
        <w:suppressAutoHyphens w:val="true"/>
        <w:spacing w:lineRule="atLeast" w:line="240"/>
        <w:rPr>
          <w:rFonts w:ascii="Arial" w:hAnsi="Arial" w:cs="Arial"/>
          <w:sz w:val="30"/>
          <w:szCs w:val="30"/>
        </w:rPr>
      </w:pPr>
      <w:r>
        <w:rPr>
          <w:rFonts w:cs="Arial" w:ascii="Arial" w:hAnsi="Arial"/>
          <w:sz w:val="30"/>
          <w:szCs w:val="30"/>
        </w:rPr>
        <w:tab/>
        <w:t xml:space="preserve">naar opvoedingsondersteunende preventieprojecten </w:t>
      </w:r>
    </w:p>
    <w:p>
      <w:pPr>
        <w:pStyle w:val="Normal"/>
        <w:widowControl/>
        <w:tabs>
          <w:tab w:val="clear" w:pos="720"/>
          <w:tab w:val="center" w:pos="3969" w:leader="none"/>
        </w:tabs>
        <w:suppressAutoHyphens w:val="true"/>
        <w:spacing w:lineRule="atLeast" w:line="240"/>
        <w:rPr>
          <w:rFonts w:ascii="Arial" w:hAnsi="Arial" w:cs="Arial"/>
          <w:sz w:val="30"/>
          <w:szCs w:val="30"/>
        </w:rPr>
      </w:pPr>
      <w:r>
        <w:rPr>
          <w:rFonts w:cs="Arial" w:ascii="Arial" w:hAnsi="Arial"/>
          <w:sz w:val="30"/>
          <w:szCs w:val="30"/>
        </w:rPr>
        <w:tab/>
        <w:t xml:space="preserve">voor allochtone ouders </w:t>
      </w:r>
    </w:p>
    <w:p>
      <w:pPr>
        <w:pStyle w:val="Normal"/>
        <w:widowControl/>
        <w:tabs>
          <w:tab w:val="clear" w:pos="720"/>
          <w:tab w:val="center" w:pos="3969" w:leader="none"/>
        </w:tabs>
        <w:suppressAutoHyphens w:val="true"/>
        <w:spacing w:lineRule="atLeast" w:line="240"/>
        <w:rPr>
          <w:rFonts w:ascii="Arial" w:hAnsi="Arial" w:cs="Arial"/>
          <w:sz w:val="30"/>
          <w:szCs w:val="30"/>
        </w:rPr>
      </w:pPr>
      <w:r>
        <w:rPr>
          <w:rFonts w:cs="Arial" w:ascii="Arial" w:hAnsi="Arial"/>
          <w:sz w:val="30"/>
          <w:szCs w:val="30"/>
        </w:rPr>
        <w:tab/>
        <w:t>op het terrein van verslaving</w:t>
      </w:r>
    </w:p>
    <w:p>
      <w:pPr>
        <w:pStyle w:val="Normal"/>
        <w:widowControl/>
        <w:tabs>
          <w:tab w:val="clear" w:pos="720"/>
          <w:tab w:val="left" w:pos="-720" w:leader="none"/>
        </w:tabs>
        <w:suppressAutoHyphens w:val="true"/>
        <w:spacing w:lineRule="atLeast" w:line="240"/>
        <w:rPr>
          <w:rFonts w:ascii="Arial" w:hAnsi="Arial" w:cs="Arial"/>
          <w:sz w:val="30"/>
          <w:szCs w:val="30"/>
        </w:rPr>
      </w:pPr>
      <w:r>
        <w:rPr>
          <w:rFonts w:cs="Arial" w:ascii="Arial" w:hAnsi="Arial"/>
          <w:sz w:val="30"/>
          <w:szCs w:val="30"/>
        </w:rPr>
      </w:r>
    </w:p>
    <w:p>
      <w:pPr>
        <w:pStyle w:val="Normal"/>
        <w:widowControl/>
        <w:tabs>
          <w:tab w:val="clear" w:pos="720"/>
          <w:tab w:val="left" w:pos="-720" w:leader="none"/>
        </w:tabs>
        <w:suppressAutoHyphens w:val="true"/>
        <w:spacing w:lineRule="atLeast" w:line="240"/>
        <w:rPr>
          <w:rFonts w:ascii="Arial" w:hAnsi="Arial" w:cs="Arial"/>
          <w:sz w:val="30"/>
          <w:szCs w:val="30"/>
        </w:rPr>
      </w:pPr>
      <w:r>
        <w:rPr>
          <w:rFonts w:cs="Arial" w:ascii="Arial" w:hAnsi="Arial"/>
          <w:sz w:val="30"/>
          <w:szCs w:val="30"/>
        </w:rPr>
      </w:r>
    </w:p>
    <w:p>
      <w:pPr>
        <w:pStyle w:val="Normal"/>
        <w:widowControl/>
        <w:tabs>
          <w:tab w:val="clear" w:pos="720"/>
          <w:tab w:val="left" w:pos="-720" w:leader="none"/>
        </w:tabs>
        <w:suppressAutoHyphens w:val="true"/>
        <w:spacing w:lineRule="atLeast" w:line="240"/>
        <w:rPr>
          <w:rFonts w:ascii="Arial" w:hAnsi="Arial" w:cs="Arial"/>
          <w:sz w:val="30"/>
          <w:szCs w:val="30"/>
        </w:rPr>
      </w:pPr>
      <w:r>
        <w:rPr>
          <w:rFonts w:cs="Arial" w:ascii="Arial" w:hAnsi="Arial"/>
          <w:sz w:val="30"/>
          <w:szCs w:val="30"/>
        </w:rPr>
      </w:r>
    </w:p>
    <w:p>
      <w:pPr>
        <w:pStyle w:val="Normal"/>
        <w:widowControl/>
        <w:tabs>
          <w:tab w:val="clear" w:pos="720"/>
          <w:tab w:val="left" w:pos="-720" w:leader="none"/>
        </w:tabs>
        <w:suppressAutoHyphens w:val="true"/>
        <w:spacing w:lineRule="atLeast" w:line="240"/>
        <w:rPr>
          <w:rFonts w:ascii="Arial" w:hAnsi="Arial" w:cs="Arial"/>
          <w:sz w:val="30"/>
          <w:szCs w:val="30"/>
        </w:rPr>
      </w:pPr>
      <w:r>
        <w:rPr>
          <w:rFonts w:cs="Arial" w:ascii="Arial" w:hAnsi="Arial"/>
          <w:sz w:val="30"/>
          <w:szCs w:val="30"/>
        </w:rPr>
      </w:r>
    </w:p>
    <w:p>
      <w:pPr>
        <w:pStyle w:val="Normal"/>
        <w:widowControl/>
        <w:tabs>
          <w:tab w:val="clear" w:pos="720"/>
          <w:tab w:val="left" w:pos="-720" w:leader="none"/>
        </w:tabs>
        <w:suppressAutoHyphens w:val="true"/>
        <w:spacing w:lineRule="atLeast" w:line="240"/>
        <w:rPr>
          <w:rFonts w:ascii="Arial" w:hAnsi="Arial" w:cs="Arial"/>
          <w:sz w:val="30"/>
          <w:szCs w:val="30"/>
        </w:rPr>
      </w:pPr>
      <w:r>
        <w:rPr>
          <w:rFonts w:cs="Arial" w:ascii="Arial" w:hAnsi="Arial"/>
          <w:sz w:val="30"/>
          <w:szCs w:val="30"/>
        </w:rPr>
      </w:r>
    </w:p>
    <w:p>
      <w:pPr>
        <w:pStyle w:val="Normal"/>
        <w:widowControl/>
        <w:tabs>
          <w:tab w:val="clear" w:pos="720"/>
          <w:tab w:val="left" w:pos="-720" w:leader="none"/>
        </w:tabs>
        <w:suppressAutoHyphens w:val="true"/>
        <w:spacing w:lineRule="atLeast" w:line="240"/>
        <w:rPr>
          <w:rFonts w:ascii="Arial" w:hAnsi="Arial" w:cs="Arial"/>
          <w:sz w:val="30"/>
          <w:szCs w:val="30"/>
        </w:rPr>
      </w:pPr>
      <w:r>
        <w:rPr>
          <w:rFonts w:cs="Arial" w:ascii="Arial" w:hAnsi="Arial"/>
          <w:sz w:val="30"/>
          <w:szCs w:val="30"/>
        </w:rPr>
      </w:r>
    </w:p>
    <w:p>
      <w:pPr>
        <w:pStyle w:val="Normal"/>
        <w:widowControl/>
        <w:tabs>
          <w:tab w:val="clear" w:pos="720"/>
          <w:tab w:val="left" w:pos="-720" w:leader="none"/>
        </w:tabs>
        <w:suppressAutoHyphens w:val="true"/>
        <w:spacing w:lineRule="atLeast" w:line="240"/>
        <w:rPr>
          <w:rFonts w:ascii="Arial" w:hAnsi="Arial" w:cs="Arial"/>
          <w:sz w:val="30"/>
          <w:szCs w:val="30"/>
        </w:rPr>
      </w:pPr>
      <w:r>
        <w:rPr>
          <w:rFonts w:cs="Arial" w:ascii="Arial" w:hAnsi="Arial"/>
          <w:sz w:val="30"/>
          <w:szCs w:val="30"/>
        </w:rPr>
      </w:r>
    </w:p>
    <w:p>
      <w:pPr>
        <w:pStyle w:val="Normal"/>
        <w:widowControl/>
        <w:tabs>
          <w:tab w:val="clear" w:pos="720"/>
          <w:tab w:val="left" w:pos="-720" w:leader="none"/>
        </w:tabs>
        <w:suppressAutoHyphens w:val="true"/>
        <w:spacing w:lineRule="atLeast" w:line="240"/>
        <w:rPr>
          <w:rFonts w:ascii="Arial" w:hAnsi="Arial" w:cs="Arial"/>
          <w:sz w:val="30"/>
          <w:szCs w:val="30"/>
        </w:rPr>
      </w:pPr>
      <w:r>
        <w:rPr>
          <w:rFonts w:cs="Arial" w:ascii="Arial" w:hAnsi="Arial"/>
          <w:sz w:val="30"/>
          <w:szCs w:val="30"/>
        </w:rPr>
      </w:r>
    </w:p>
    <w:p>
      <w:pPr>
        <w:pStyle w:val="Normal"/>
        <w:widowControl/>
        <w:tabs>
          <w:tab w:val="clear" w:pos="720"/>
          <w:tab w:val="left" w:pos="-720" w:leader="none"/>
        </w:tabs>
        <w:suppressAutoHyphens w:val="true"/>
        <w:spacing w:lineRule="atLeast" w:line="240"/>
        <w:rPr>
          <w:rFonts w:ascii="Arial" w:hAnsi="Arial" w:cs="Arial"/>
          <w:sz w:val="30"/>
          <w:szCs w:val="30"/>
        </w:rPr>
      </w:pPr>
      <w:r>
        <w:rPr>
          <w:rFonts w:cs="Arial" w:ascii="Arial" w:hAnsi="Arial"/>
          <w:sz w:val="30"/>
          <w:szCs w:val="30"/>
        </w:rPr>
      </w:r>
    </w:p>
    <w:p>
      <w:pPr>
        <w:pStyle w:val="Normal"/>
        <w:widowControl/>
        <w:tabs>
          <w:tab w:val="clear" w:pos="720"/>
          <w:tab w:val="left" w:pos="-720" w:leader="none"/>
        </w:tabs>
        <w:suppressAutoHyphens w:val="true"/>
        <w:spacing w:lineRule="atLeast" w:line="240"/>
        <w:rPr>
          <w:rFonts w:ascii="Arial" w:hAnsi="Arial" w:cs="Arial"/>
          <w:sz w:val="30"/>
          <w:szCs w:val="30"/>
        </w:rPr>
      </w:pPr>
      <w:r>
        <w:rPr>
          <w:rFonts w:cs="Arial" w:ascii="Arial" w:hAnsi="Arial"/>
          <w:sz w:val="30"/>
          <w:szCs w:val="30"/>
        </w:rPr>
      </w:r>
    </w:p>
    <w:p>
      <w:pPr>
        <w:pStyle w:val="Normal"/>
        <w:widowControl/>
        <w:tabs>
          <w:tab w:val="clear" w:pos="720"/>
          <w:tab w:val="left" w:pos="-720" w:leader="none"/>
        </w:tabs>
        <w:suppressAutoHyphens w:val="true"/>
        <w:spacing w:lineRule="atLeast" w:line="240"/>
        <w:rPr>
          <w:rFonts w:ascii="Arial" w:hAnsi="Arial" w:cs="Arial"/>
          <w:sz w:val="30"/>
          <w:szCs w:val="30"/>
        </w:rPr>
      </w:pPr>
      <w:r>
        <w:rPr>
          <w:rFonts w:cs="Arial" w:ascii="Arial" w:hAnsi="Arial"/>
          <w:sz w:val="30"/>
          <w:szCs w:val="30"/>
        </w:rPr>
      </w:r>
    </w:p>
    <w:p>
      <w:pPr>
        <w:pStyle w:val="Normal"/>
        <w:widowControl/>
        <w:tabs>
          <w:tab w:val="clear" w:pos="720"/>
          <w:tab w:val="left" w:pos="-720" w:leader="none"/>
        </w:tabs>
        <w:suppressAutoHyphens w:val="true"/>
        <w:spacing w:lineRule="atLeast" w:line="240"/>
        <w:rPr>
          <w:rFonts w:ascii="Arial" w:hAnsi="Arial" w:cs="Arial"/>
          <w:sz w:val="30"/>
          <w:szCs w:val="30"/>
        </w:rPr>
      </w:pPr>
      <w:r>
        <w:rPr>
          <w:rFonts w:cs="Arial" w:ascii="Arial" w:hAnsi="Arial"/>
          <w:sz w:val="30"/>
          <w:szCs w:val="30"/>
        </w:rPr>
      </w:r>
    </w:p>
    <w:p>
      <w:pPr>
        <w:pStyle w:val="Normal"/>
        <w:widowControl/>
        <w:tabs>
          <w:tab w:val="clear" w:pos="720"/>
          <w:tab w:val="left" w:pos="-720" w:leader="none"/>
        </w:tabs>
        <w:suppressAutoHyphens w:val="true"/>
        <w:spacing w:lineRule="atLeast" w:line="240"/>
        <w:rPr>
          <w:rFonts w:ascii="Arial" w:hAnsi="Arial" w:cs="Arial"/>
          <w:sz w:val="30"/>
          <w:szCs w:val="30"/>
        </w:rPr>
      </w:pPr>
      <w:r>
        <w:rPr>
          <w:rFonts w:cs="Arial" w:ascii="Arial" w:hAnsi="Arial"/>
          <w:sz w:val="30"/>
          <w:szCs w:val="30"/>
        </w:rPr>
      </w:r>
    </w:p>
    <w:p>
      <w:pPr>
        <w:pStyle w:val="Normal"/>
        <w:widowControl/>
        <w:tabs>
          <w:tab w:val="clear" w:pos="720"/>
          <w:tab w:val="left" w:pos="-720" w:leader="none"/>
        </w:tabs>
        <w:suppressAutoHyphens w:val="true"/>
        <w:spacing w:lineRule="atLeast" w:line="240"/>
        <w:rPr>
          <w:rFonts w:ascii="Arial" w:hAnsi="Arial" w:cs="Arial"/>
          <w:sz w:val="30"/>
          <w:szCs w:val="30"/>
        </w:rPr>
      </w:pPr>
      <w:r>
        <w:rPr>
          <w:rFonts w:cs="Arial" w:ascii="Arial" w:hAnsi="Arial"/>
          <w:sz w:val="30"/>
          <w:szCs w:val="30"/>
        </w:rPr>
      </w:r>
    </w:p>
    <w:p>
      <w:pPr>
        <w:pStyle w:val="Normal"/>
        <w:widowControl/>
        <w:tabs>
          <w:tab w:val="clear" w:pos="720"/>
          <w:tab w:val="left" w:pos="-720" w:leader="none"/>
        </w:tabs>
        <w:suppressAutoHyphens w:val="true"/>
        <w:spacing w:lineRule="atLeast" w:line="240"/>
        <w:rPr>
          <w:rFonts w:ascii="Arial" w:hAnsi="Arial" w:cs="Arial"/>
          <w:sz w:val="30"/>
          <w:szCs w:val="30"/>
        </w:rPr>
      </w:pPr>
      <w:r>
        <w:rPr>
          <w:rFonts w:cs="Arial" w:ascii="Arial" w:hAnsi="Arial"/>
          <w:sz w:val="30"/>
          <w:szCs w:val="30"/>
        </w:rPr>
      </w:r>
    </w:p>
    <w:p>
      <w:pPr>
        <w:pStyle w:val="Normal"/>
        <w:widowControl/>
        <w:tabs>
          <w:tab w:val="clear" w:pos="720"/>
          <w:tab w:val="left" w:pos="-720" w:leader="none"/>
        </w:tabs>
        <w:suppressAutoHyphens w:val="true"/>
        <w:spacing w:lineRule="atLeast" w:line="240"/>
        <w:rPr>
          <w:rFonts w:ascii="Arial" w:hAnsi="Arial" w:cs="Arial"/>
          <w:sz w:val="30"/>
          <w:szCs w:val="30"/>
        </w:rPr>
      </w:pPr>
      <w:r>
        <w:rPr>
          <w:rFonts w:cs="Arial" w:ascii="Arial" w:hAnsi="Arial"/>
          <w:sz w:val="30"/>
          <w:szCs w:val="30"/>
        </w:rPr>
      </w:r>
    </w:p>
    <w:p>
      <w:pPr>
        <w:pStyle w:val="Normal"/>
        <w:widowControl/>
        <w:tabs>
          <w:tab w:val="clear" w:pos="720"/>
          <w:tab w:val="center" w:pos="3969" w:leader="none"/>
        </w:tabs>
        <w:suppressAutoHyphens w:val="true"/>
        <w:spacing w:lineRule="atLeast" w:line="240"/>
        <w:rPr>
          <w:rFonts w:ascii="Arial" w:hAnsi="Arial" w:cs="Arial"/>
          <w:sz w:val="30"/>
          <w:szCs w:val="30"/>
        </w:rPr>
      </w:pPr>
      <w:r>
        <w:rPr>
          <w:rFonts w:cs="Arial" w:ascii="Arial" w:hAnsi="Arial"/>
          <w:sz w:val="30"/>
          <w:szCs w:val="30"/>
        </w:rPr>
        <w:tab/>
        <w:t>Saskia de Bruijne</w:t>
      </w:r>
    </w:p>
    <w:p>
      <w:pPr>
        <w:pStyle w:val="Normal"/>
        <w:widowControl/>
        <w:tabs>
          <w:tab w:val="clear" w:pos="720"/>
          <w:tab w:val="center" w:pos="3969" w:leader="none"/>
        </w:tabs>
        <w:suppressAutoHyphens w:val="true"/>
        <w:spacing w:lineRule="atLeast" w:line="240"/>
        <w:rPr>
          <w:rFonts w:ascii="Arial" w:hAnsi="Arial" w:cs="Arial"/>
          <w:sz w:val="30"/>
          <w:szCs w:val="30"/>
        </w:rPr>
      </w:pPr>
      <w:r>
        <w:rPr>
          <w:rFonts w:cs="Arial" w:ascii="Arial" w:hAnsi="Arial"/>
          <w:sz w:val="30"/>
          <w:szCs w:val="30"/>
        </w:rPr>
        <w:tab/>
        <w:t>Mieke de Wit</w:t>
      </w:r>
    </w:p>
    <w:p>
      <w:pPr>
        <w:pStyle w:val="Normal"/>
        <w:widowControl/>
        <w:tabs>
          <w:tab w:val="clear" w:pos="720"/>
          <w:tab w:val="center" w:pos="3969" w:leader="none"/>
        </w:tabs>
        <w:suppressAutoHyphens w:val="true"/>
        <w:spacing w:lineRule="atLeast" w:line="240"/>
        <w:rPr>
          <w:rFonts w:ascii="Arial" w:hAnsi="Arial" w:cs="Arial"/>
          <w:sz w:val="30"/>
          <w:szCs w:val="30"/>
        </w:rPr>
      </w:pPr>
      <w:r>
        <w:rPr>
          <w:rFonts w:cs="Arial" w:ascii="Arial" w:hAnsi="Arial"/>
          <w:sz w:val="30"/>
          <w:szCs w:val="30"/>
        </w:rPr>
        <w:tab/>
        <w:t>Mieke de Wit, onderzoek &amp; advies</w:t>
      </w:r>
    </w:p>
    <w:p>
      <w:pPr>
        <w:pStyle w:val="Normal"/>
        <w:widowControl/>
        <w:tabs>
          <w:tab w:val="clear" w:pos="720"/>
          <w:tab w:val="left" w:pos="-720" w:leader="none"/>
        </w:tabs>
        <w:suppressAutoHyphens w:val="true"/>
        <w:spacing w:lineRule="atLeast" w:line="240"/>
        <w:rPr>
          <w:rFonts w:ascii="Arial" w:hAnsi="Arial" w:cs="Arial"/>
          <w:sz w:val="30"/>
          <w:szCs w:val="30"/>
        </w:rPr>
      </w:pPr>
      <w:r>
        <w:rPr>
          <w:rFonts w:cs="Arial" w:ascii="Arial" w:hAnsi="Arial"/>
          <w:sz w:val="30"/>
          <w:szCs w:val="30"/>
        </w:rPr>
      </w:r>
    </w:p>
    <w:p>
      <w:pPr>
        <w:pStyle w:val="Normal"/>
        <w:widowControl/>
        <w:tabs>
          <w:tab w:val="clear" w:pos="720"/>
          <w:tab w:val="left" w:pos="-720" w:leader="none"/>
        </w:tabs>
        <w:suppressAutoHyphens w:val="true"/>
        <w:spacing w:lineRule="atLeast" w:line="240"/>
        <w:rPr>
          <w:rFonts w:ascii="Arial" w:hAnsi="Arial" w:cs="Arial"/>
          <w:sz w:val="30"/>
          <w:szCs w:val="30"/>
        </w:rPr>
      </w:pPr>
      <w:r>
        <w:rPr>
          <w:rFonts w:cs="Arial" w:ascii="Arial" w:hAnsi="Arial"/>
          <w:sz w:val="30"/>
          <w:szCs w:val="30"/>
        </w:rPr>
      </w:r>
      <w:r>
        <w:br w:type="page"/>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Colofo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uteurs:</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Saskia de Bruijne</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Mieke de Wit</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Mieke de Wit, Onderzoek en advies</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Graaf Florisstraat 50</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3021 CJ Rotterdam</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Telefoon 010 </w:t>
        <w:noBreakHyphen/>
        <w:t xml:space="preserve"> 477 73 61</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Fax 010 </w:t>
        <w:noBreakHyphen/>
        <w:t xml:space="preserve"> 476 41 15</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mewit@xs4all.nl</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Redactiecommissie:</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Lies Cyrus</w:t>
        <w:noBreakHyphen/>
        <w:t>Gooswit</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Omaida van Harrevelt </w:t>
        <w:noBreakHyphen/>
        <w:t xml:space="preserve"> Francisco, projectleider</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Uitgave:</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FORUM, Instituut voor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multiculturele ontwikkeling,</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Utrecht</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r>
        <w:br w:type="page"/>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b/>
          <w:bCs/>
          <w:sz w:val="26"/>
          <w:szCs w:val="26"/>
        </w:rPr>
        <w:t>Inhoudsopgave</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right" w:pos="7937" w:leader="none"/>
        </w:tabs>
        <w:suppressAutoHyphens w:val="true"/>
        <w:spacing w:lineRule="atLeast" w:line="240"/>
        <w:rPr>
          <w:rFonts w:ascii="Arial" w:hAnsi="Arial" w:cs="Arial"/>
          <w:sz w:val="22"/>
          <w:szCs w:val="22"/>
        </w:rPr>
      </w:pPr>
      <w:r>
        <w:rPr>
          <w:rFonts w:cs="Arial" w:ascii="Arial" w:hAnsi="Arial"/>
          <w:sz w:val="22"/>
          <w:szCs w:val="22"/>
        </w:rPr>
        <w:t>Inleiding</w:t>
        <w:tab/>
        <w:t>4</w:t>
      </w:r>
    </w:p>
    <w:p>
      <w:pPr>
        <w:pStyle w:val="Normal"/>
        <w:widowControl/>
        <w:tabs>
          <w:tab w:val="clear" w:pos="720"/>
          <w:tab w:val="left" w:pos="-720" w:leader="none"/>
          <w:tab w:val="left" w:pos="0" w:leader="none"/>
        </w:tabs>
        <w:suppressAutoHyphens w:val="true"/>
        <w:spacing w:lineRule="atLeast" w:line="240"/>
        <w:ind w:left="720" w:hanging="720"/>
        <w:rPr>
          <w:rFonts w:ascii="Arial" w:hAnsi="Arial" w:cs="Arial"/>
          <w:sz w:val="22"/>
          <w:szCs w:val="22"/>
        </w:rPr>
      </w:pPr>
      <w:r>
        <w:rPr>
          <w:rFonts w:cs="Arial" w:ascii="Arial" w:hAnsi="Arial"/>
          <w:sz w:val="22"/>
          <w:szCs w:val="22"/>
        </w:rPr>
        <w:t>1. Onderzoeksaanpak</w:t>
      </w:r>
    </w:p>
    <w:p>
      <w:pPr>
        <w:pStyle w:val="Normal"/>
        <w:widowControl/>
        <w:tabs>
          <w:tab w:val="clear" w:pos="720"/>
          <w:tab w:val="left" w:pos="-720" w:leader="none"/>
          <w:tab w:val="left" w:pos="0" w:leader="none"/>
        </w:tabs>
        <w:suppressAutoHyphens w:val="true"/>
        <w:spacing w:lineRule="atLeast" w:line="240"/>
        <w:ind w:left="720" w:hanging="720"/>
        <w:rPr>
          <w:rFonts w:ascii="Arial" w:hAnsi="Arial" w:cs="Arial"/>
          <w:sz w:val="22"/>
          <w:szCs w:val="22"/>
        </w:rPr>
      </w:pPr>
      <w:r>
        <w:rPr>
          <w:rFonts w:cs="Arial" w:ascii="Arial" w:hAnsi="Arial"/>
          <w:sz w:val="22"/>
          <w:szCs w:val="22"/>
        </w:rPr>
        <w:t>2.Leeswijzer</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right" w:pos="7937" w:leader="none"/>
        </w:tabs>
        <w:suppressAutoHyphens w:val="true"/>
        <w:spacing w:lineRule="atLeast" w:line="240"/>
        <w:rPr>
          <w:rFonts w:ascii="Arial" w:hAnsi="Arial" w:cs="Arial"/>
          <w:sz w:val="22"/>
          <w:szCs w:val="22"/>
        </w:rPr>
      </w:pPr>
      <w:r>
        <w:rPr>
          <w:rFonts w:cs="Arial" w:ascii="Arial" w:hAnsi="Arial"/>
          <w:sz w:val="22"/>
          <w:szCs w:val="22"/>
        </w:rPr>
        <w:t>Hoofdstuk I   De projecten</w:t>
        <w:tab/>
        <w:t>8</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right" w:pos="7937" w:leader="none"/>
        </w:tabs>
        <w:suppressAutoHyphens w:val="true"/>
        <w:spacing w:lineRule="atLeast" w:line="240"/>
        <w:rPr>
          <w:rFonts w:ascii="Arial" w:hAnsi="Arial" w:cs="Arial"/>
          <w:sz w:val="22"/>
          <w:szCs w:val="22"/>
        </w:rPr>
      </w:pPr>
      <w:r>
        <w:rPr>
          <w:rFonts w:cs="Arial" w:ascii="Arial" w:hAnsi="Arial"/>
          <w:sz w:val="22"/>
          <w:szCs w:val="22"/>
        </w:rPr>
        <w:t>Hoofdstuk II  Filosofie achter de projecten</w:t>
        <w:tab/>
        <w:t>16</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II.1 </w:t>
        <w:tab/>
        <w:t>Aanleiding voor het voorlichtingsproject</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II.2 </w:t>
        <w:tab/>
        <w:t>Interventiestrategieë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II.3 </w:t>
        <w:tab/>
        <w:t>Vigerende opvoedingsstijl</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right" w:pos="7937" w:leader="none"/>
        </w:tabs>
        <w:suppressAutoHyphens w:val="true"/>
        <w:spacing w:lineRule="atLeast" w:line="240"/>
        <w:rPr>
          <w:rFonts w:ascii="Arial" w:hAnsi="Arial" w:cs="Arial"/>
          <w:sz w:val="22"/>
          <w:szCs w:val="22"/>
        </w:rPr>
      </w:pPr>
      <w:r>
        <w:rPr>
          <w:rFonts w:cs="Arial" w:ascii="Arial" w:hAnsi="Arial"/>
          <w:sz w:val="22"/>
          <w:szCs w:val="22"/>
        </w:rPr>
        <w:t>Hoofdstuk III Doel van de projecten</w:t>
        <w:tab/>
        <w:t>25</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III.1 </w:t>
        <w:tab/>
        <w:t>Verslavingsvorm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III.2 </w:t>
        <w:tab/>
        <w:t xml:space="preserve">Rekening houden met de verschillende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achtergronden van verslavingsproblematiek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III.3 </w:t>
        <w:tab/>
        <w:t>Partners bij de ontwikkeling van het project</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right" w:pos="7937" w:leader="none"/>
        </w:tabs>
        <w:suppressAutoHyphens w:val="true"/>
        <w:spacing w:lineRule="atLeast" w:line="240"/>
        <w:rPr>
          <w:rFonts w:ascii="Arial" w:hAnsi="Arial" w:cs="Arial"/>
          <w:sz w:val="22"/>
          <w:szCs w:val="22"/>
        </w:rPr>
      </w:pPr>
      <w:r>
        <w:rPr>
          <w:rFonts w:cs="Arial" w:ascii="Arial" w:hAnsi="Arial"/>
          <w:sz w:val="22"/>
          <w:szCs w:val="22"/>
        </w:rPr>
        <w:t>Hoofdstuk IV Bereik van Ouders</w:t>
        <w:tab/>
        <w:t>29</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IV.1 </w:t>
        <w:tab/>
        <w:t>Hoe bereiken de projecten ouders?</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IV.2 </w:t>
        <w:tab/>
        <w:t>Welke groepen ouders bereikt m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IV.3 </w:t>
        <w:tab/>
        <w:t>Waar en hoe bereikt men ouders?</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right" w:pos="7937" w:leader="none"/>
        </w:tabs>
        <w:suppressAutoHyphens w:val="true"/>
        <w:spacing w:lineRule="atLeast" w:line="240"/>
        <w:rPr>
          <w:rFonts w:ascii="Arial" w:hAnsi="Arial" w:cs="Arial"/>
          <w:sz w:val="22"/>
          <w:szCs w:val="22"/>
        </w:rPr>
      </w:pPr>
      <w:r>
        <w:rPr>
          <w:rFonts w:cs="Arial" w:ascii="Arial" w:hAnsi="Arial"/>
          <w:sz w:val="22"/>
          <w:szCs w:val="22"/>
        </w:rPr>
        <w:t>Hoofdstuk V  Communicatie met ouders</w:t>
        <w:tab/>
        <w:t>33</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V.1 </w:t>
        <w:tab/>
        <w:t xml:space="preserve">Wat hebben ouders nodig om verslaving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b/>
        <w:t>bespreekbaar te mak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V.2 </w:t>
        <w:tab/>
        <w:t>Materialen en werkvorm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V.3 </w:t>
        <w:tab/>
        <w:t>Begeleiding van de communicatie</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V.4 </w:t>
        <w:tab/>
        <w:t>Religieuze waard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V.5 </w:t>
        <w:tab/>
        <w:t>Communicatie in eigen taal</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V.6 </w:t>
        <w:tab/>
        <w:t>Effect voor de ouders</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V.7 </w:t>
        <w:tab/>
        <w:t>Meningen van de ouders zelf</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right" w:pos="7937" w:leader="none"/>
        </w:tabs>
        <w:suppressAutoHyphens w:val="true"/>
        <w:spacing w:lineRule="atLeast" w:line="240"/>
        <w:rPr>
          <w:rFonts w:ascii="Arial" w:hAnsi="Arial" w:cs="Arial"/>
          <w:sz w:val="22"/>
          <w:szCs w:val="22"/>
        </w:rPr>
      </w:pPr>
      <w:r>
        <w:rPr>
          <w:rFonts w:cs="Arial" w:ascii="Arial" w:hAnsi="Arial"/>
          <w:sz w:val="22"/>
          <w:szCs w:val="22"/>
        </w:rPr>
        <w:t>Salonbijeenkomsten</w:t>
        <w:tab/>
        <w:t>39</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Stichting Burundanga</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Stichting Mama</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Intercultureel Motivatiecentrum</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right" w:pos="7937" w:leader="none"/>
        </w:tabs>
        <w:suppressAutoHyphens w:val="true"/>
        <w:spacing w:lineRule="atLeast" w:line="240"/>
        <w:rPr>
          <w:rFonts w:ascii="Arial" w:hAnsi="Arial" w:cs="Arial"/>
          <w:sz w:val="22"/>
          <w:szCs w:val="22"/>
        </w:rPr>
      </w:pPr>
      <w:r>
        <w:rPr>
          <w:rFonts w:cs="Arial" w:ascii="Arial" w:hAnsi="Arial"/>
          <w:sz w:val="22"/>
          <w:szCs w:val="22"/>
        </w:rPr>
        <w:t>Hoofdstuk VI Eetstoornissen</w:t>
        <w:tab/>
        <w:t>46</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right" w:pos="7937" w:leader="none"/>
        </w:tabs>
        <w:suppressAutoHyphens w:val="true"/>
        <w:spacing w:lineRule="atLeast" w:line="240"/>
        <w:rPr>
          <w:rFonts w:ascii="Arial" w:hAnsi="Arial" w:cs="Arial"/>
          <w:sz w:val="22"/>
          <w:szCs w:val="22"/>
        </w:rPr>
      </w:pPr>
      <w:r>
        <w:rPr>
          <w:rFonts w:cs="Arial" w:ascii="Arial" w:hAnsi="Arial"/>
          <w:sz w:val="22"/>
          <w:szCs w:val="22"/>
        </w:rPr>
        <w:t>Hoofdstuk VII Conclusies en aanbevelingen</w:t>
        <w:tab/>
        <w:t>49</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right" w:pos="7937" w:leader="none"/>
        </w:tabs>
        <w:suppressAutoHyphens w:val="true"/>
        <w:spacing w:lineRule="atLeast" w:line="240"/>
        <w:rPr>
          <w:rFonts w:ascii="Arial" w:hAnsi="Arial" w:cs="Arial"/>
          <w:sz w:val="22"/>
          <w:szCs w:val="22"/>
        </w:rPr>
      </w:pPr>
      <w:r>
        <w:rPr>
          <w:rFonts w:cs="Arial" w:ascii="Arial" w:hAnsi="Arial"/>
          <w:sz w:val="22"/>
          <w:szCs w:val="22"/>
        </w:rPr>
        <w:t>Bijlagen</w:t>
        <w:tab/>
        <w:t>54</w:t>
      </w:r>
      <w:r>
        <w:br w:type="page"/>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6"/>
          <w:szCs w:val="26"/>
        </w:rPr>
        <w:t>Inleiding</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Het project 'Op eigen kracht' is door FORUM geïnitieerd om een ondersteuningsaanbod te ontwikkelen voor allochtone ouders op het gebied van verslavingspreventie.</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Jongeren zijn een kwetsbare groep als het gaat om verslavingen (Trimbosinstituut, 1999) en eetstoornissen (Noordenbos, 1990) Binnen de groep allochtone jongens blijken de Antilliaanse en de Marokkaanse de meest kwetsbare. Bij eetstoornissen, die vaker bij meisjes voorkomen, is niet bekend of er etnische groepen zijn waarbinnen vaker sprake is van eetstoornissen. </w:t>
      </w:r>
    </w:p>
    <w:p>
      <w:pPr>
        <w:pStyle w:val="Normal"/>
        <w:widowControl/>
        <w:tabs>
          <w:tab w:val="clear" w:pos="720"/>
          <w:tab w:val="left" w:pos="-720" w:leader="none"/>
        </w:tabs>
        <w:suppressAutoHyphens w:val="true"/>
        <w:spacing w:lineRule="atLeast" w:line="240"/>
        <w:rPr/>
      </w:pPr>
      <w:r>
        <w:rPr>
          <w:rFonts w:cs="Arial" w:ascii="Arial" w:hAnsi="Arial"/>
          <w:sz w:val="22"/>
          <w:szCs w:val="22"/>
        </w:rPr>
        <w:t>Ouders tonen zich weliswaar bezorgd over de mogelijkheid dat hun kinderen in aanraking komen met verslaving, maar zij weten slecht hoe zij het gesprek hierover kunnen aangaan</w:t>
      </w:r>
      <w:r>
        <w:rPr>
          <w:rFonts w:cs="Arial" w:ascii="Arial" w:hAnsi="Arial"/>
          <w:sz w:val="22"/>
          <w:szCs w:val="22"/>
          <w:vertAlign w:val="superscript"/>
        </w:rPr>
        <w:t>1)</w:t>
      </w:r>
      <w:r>
        <w:rPr>
          <w:rFonts w:cs="Arial" w:ascii="Arial" w:hAnsi="Arial"/>
          <w:sz w:val="22"/>
          <w:szCs w:val="22"/>
        </w:rPr>
        <w:t>. Voorts zijn Nederlandse voorzieningen voor preventie van hulp bij verslavingsproblematiek niet zo bekend bij etnische minderheden. Tevens blijkt dat het gros van het voorlichtingsmateriaal niet goed op hen is afgestemd.</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Om een passend aanbod te kunnen ontwikkelen, dat toegesneden is op de doelgroep, is het nodig te weten wat er op dit gebied reeds ontwikkeld is.</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FORUM gaf daarom opdracht een kwalitatieve beschrijving te maken van het in Nederland bestaande aanbod van verslavingspreventieprojecten gericht op allochtone ouders. Het doel van dit vooronderzoek is om zicht te krijgen op de lacunes in het bestaande aanbod. Op basis van de informatie verkregen uit dit onderzoek kan FORUM gerichte stappen ondernemen om allochtone ouders en/of instanties werkzaam op dit gebied te ondersteunen in hun gemeenschappelijk streven jongeren te behoeden voor verslaving.</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Door FORUM werden de volgende onderzoeksvragen geformuleerd;</w:t>
      </w:r>
    </w:p>
    <w:p>
      <w:pPr>
        <w:pStyle w:val="Normal"/>
        <w:widowControl/>
        <w:tabs>
          <w:tab w:val="clear" w:pos="720"/>
          <w:tab w:val="left" w:pos="-720" w:leader="none"/>
          <w:tab w:val="left" w:pos="0" w:leader="none"/>
        </w:tabs>
        <w:suppressAutoHyphens w:val="true"/>
        <w:spacing w:lineRule="atLeast" w:line="240"/>
        <w:ind w:left="720" w:hanging="720"/>
        <w:rPr>
          <w:rFonts w:ascii="Arial" w:hAnsi="Arial" w:cs="Arial"/>
          <w:sz w:val="22"/>
          <w:szCs w:val="22"/>
        </w:rPr>
      </w:pPr>
      <w:r>
        <w:rPr>
          <w:rFonts w:cs="Arial" w:ascii="Arial" w:hAnsi="Arial"/>
          <w:sz w:val="22"/>
          <w:szCs w:val="22"/>
        </w:rPr>
        <w:t xml:space="preserve">.In hoeverre richten preventieprojecten en </w:t>
        <w:noBreakHyphen/>
        <w:t>methodieken zich op allochtone ouders?</w:t>
      </w:r>
    </w:p>
    <w:p>
      <w:pPr>
        <w:pStyle w:val="Normal"/>
        <w:widowControl/>
        <w:tabs>
          <w:tab w:val="clear" w:pos="720"/>
          <w:tab w:val="left" w:pos="-720" w:leader="none"/>
          <w:tab w:val="left" w:pos="0" w:leader="none"/>
        </w:tabs>
        <w:suppressAutoHyphens w:val="true"/>
        <w:spacing w:lineRule="atLeast" w:line="240"/>
        <w:ind w:left="720" w:hanging="720"/>
        <w:rPr>
          <w:rFonts w:ascii="Arial" w:hAnsi="Arial" w:cs="Arial"/>
          <w:sz w:val="22"/>
          <w:szCs w:val="22"/>
        </w:rPr>
      </w:pPr>
      <w:r>
        <w:rPr>
          <w:rFonts w:cs="Arial" w:ascii="Arial" w:hAnsi="Arial"/>
          <w:sz w:val="22"/>
          <w:szCs w:val="22"/>
        </w:rPr>
        <w:t>.Op welke manier stimuleren de projecten de communicatie tussen ouders en jongeren?</w:t>
      </w:r>
    </w:p>
    <w:p>
      <w:pPr>
        <w:pStyle w:val="Normal"/>
        <w:widowControl/>
        <w:tabs>
          <w:tab w:val="clear" w:pos="720"/>
          <w:tab w:val="left" w:pos="-720" w:leader="none"/>
          <w:tab w:val="left" w:pos="0" w:leader="none"/>
        </w:tabs>
        <w:suppressAutoHyphens w:val="true"/>
        <w:spacing w:lineRule="atLeast" w:line="240"/>
        <w:ind w:left="720" w:hanging="720"/>
        <w:rPr>
          <w:rFonts w:ascii="Arial" w:hAnsi="Arial" w:cs="Arial"/>
          <w:sz w:val="22"/>
          <w:szCs w:val="22"/>
        </w:rPr>
      </w:pPr>
      <w:r>
        <w:rPr>
          <w:rFonts w:cs="Arial" w:ascii="Arial" w:hAnsi="Arial"/>
          <w:sz w:val="22"/>
          <w:szCs w:val="22"/>
        </w:rPr>
        <w:t>.Op welke wijze stimuleren de projecten de communicatie tussen ouders onderling?</w:t>
      </w:r>
    </w:p>
    <w:p>
      <w:pPr>
        <w:pStyle w:val="Normal"/>
        <w:widowControl/>
        <w:tabs>
          <w:tab w:val="clear" w:pos="720"/>
          <w:tab w:val="left" w:pos="-720" w:leader="none"/>
          <w:tab w:val="left" w:pos="0" w:leader="none"/>
        </w:tabs>
        <w:suppressAutoHyphens w:val="true"/>
        <w:spacing w:lineRule="atLeast" w:line="240"/>
        <w:ind w:left="720" w:hanging="720"/>
        <w:rPr>
          <w:rFonts w:ascii="Arial" w:hAnsi="Arial" w:cs="Arial"/>
          <w:sz w:val="22"/>
          <w:szCs w:val="22"/>
        </w:rPr>
      </w:pPr>
      <w:r>
        <w:rPr>
          <w:rFonts w:cs="Arial" w:ascii="Arial" w:hAnsi="Arial"/>
          <w:sz w:val="22"/>
          <w:szCs w:val="22"/>
        </w:rPr>
        <w:t>.Welke aanbiedingsvormen zijn ontwikkeld: brochures, folders, spelvormen, audiovisuele middelen, etc.?</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vertAlign w:val="superscript"/>
        </w:rPr>
      </w:pPr>
      <w:r>
        <w:rPr>
          <w:rFonts w:cs="Arial" w:ascii="Arial" w:hAnsi="Arial"/>
          <w:sz w:val="22"/>
          <w:szCs w:val="22"/>
          <w:vertAlign w:val="superscript"/>
        </w:rPr>
      </w:r>
    </w:p>
    <w:p>
      <w:pPr>
        <w:pStyle w:val="Normal"/>
        <w:widowControl/>
        <w:tabs>
          <w:tab w:val="clear" w:pos="720"/>
          <w:tab w:val="left" w:pos="-720" w:leader="none"/>
        </w:tabs>
        <w:suppressAutoHyphens w:val="true"/>
        <w:spacing w:lineRule="atLeast" w:line="240"/>
        <w:rPr>
          <w:rFonts w:ascii="Arial" w:hAnsi="Arial" w:cs="Arial"/>
          <w:sz w:val="22"/>
          <w:szCs w:val="22"/>
          <w:vertAlign w:val="superscript"/>
        </w:rPr>
      </w:pPr>
      <w:r>
        <w:rPr>
          <w:rFonts w:cs="Arial" w:ascii="Arial" w:hAnsi="Arial"/>
          <w:sz w:val="22"/>
          <w:szCs w:val="22"/>
          <w:vertAlign w:val="superscript"/>
        </w:rPr>
      </w:r>
    </w:p>
    <w:p>
      <w:pPr>
        <w:pStyle w:val="Normal"/>
        <w:widowControl/>
        <w:tabs>
          <w:tab w:val="clear" w:pos="720"/>
          <w:tab w:val="left" w:pos="-720" w:leader="none"/>
        </w:tabs>
        <w:suppressAutoHyphens w:val="true"/>
        <w:spacing w:lineRule="atLeast" w:line="240"/>
        <w:rPr>
          <w:rFonts w:ascii="Arial" w:hAnsi="Arial" w:cs="Arial"/>
          <w:sz w:val="22"/>
          <w:szCs w:val="22"/>
          <w:vertAlign w:val="superscript"/>
        </w:rPr>
      </w:pPr>
      <w:r>
        <w:rPr>
          <w:rFonts w:cs="Arial" w:ascii="Arial" w:hAnsi="Arial"/>
          <w:sz w:val="22"/>
          <w:szCs w:val="22"/>
          <w:vertAlign w:val="superscript"/>
        </w:rPr>
      </w:r>
    </w:p>
    <w:p>
      <w:pPr>
        <w:pStyle w:val="Normal"/>
        <w:widowControl/>
        <w:tabs>
          <w:tab w:val="clear" w:pos="720"/>
          <w:tab w:val="left" w:pos="-720" w:leader="none"/>
        </w:tabs>
        <w:suppressAutoHyphens w:val="true"/>
        <w:spacing w:lineRule="atLeast" w:line="240"/>
        <w:rPr>
          <w:rFonts w:ascii="Arial" w:hAnsi="Arial" w:cs="Arial"/>
          <w:sz w:val="22"/>
          <w:szCs w:val="22"/>
          <w:vertAlign w:val="superscript"/>
        </w:rPr>
      </w:pPr>
      <w:r>
        <w:rPr>
          <w:rFonts w:cs="Arial" w:ascii="Arial" w:hAnsi="Arial"/>
          <w:sz w:val="22"/>
          <w:szCs w:val="22"/>
          <w:vertAlign w:val="superscript"/>
        </w:rPr>
      </w:r>
    </w:p>
    <w:p>
      <w:pPr>
        <w:pStyle w:val="Normal"/>
        <w:widowControl/>
        <w:tabs>
          <w:tab w:val="clear" w:pos="720"/>
          <w:tab w:val="left" w:pos="-720" w:leader="none"/>
        </w:tabs>
        <w:suppressAutoHyphens w:val="true"/>
        <w:spacing w:lineRule="atLeast" w:line="240"/>
        <w:rPr>
          <w:rFonts w:ascii="Arial" w:hAnsi="Arial" w:cs="Arial"/>
          <w:sz w:val="22"/>
          <w:szCs w:val="22"/>
          <w:vertAlign w:val="superscript"/>
        </w:rPr>
      </w:pPr>
      <w:r>
        <w:rPr>
          <w:rFonts w:cs="Arial" w:ascii="Arial" w:hAnsi="Arial"/>
          <w:sz w:val="22"/>
          <w:szCs w:val="22"/>
          <w:vertAlign w:val="superscript"/>
        </w:rPr>
      </w:r>
    </w:p>
    <w:p>
      <w:pPr>
        <w:pStyle w:val="Normal"/>
        <w:widowControl/>
        <w:tabs>
          <w:tab w:val="clear" w:pos="720"/>
          <w:tab w:val="left" w:pos="-720" w:leader="none"/>
        </w:tabs>
        <w:suppressAutoHyphens w:val="true"/>
        <w:spacing w:lineRule="atLeast" w:line="240"/>
        <w:rPr>
          <w:rFonts w:ascii="Arial" w:hAnsi="Arial" w:cs="Arial"/>
          <w:sz w:val="22"/>
          <w:szCs w:val="22"/>
          <w:vertAlign w:val="superscript"/>
        </w:rPr>
      </w:pPr>
      <w:r>
        <w:rPr>
          <w:rFonts w:cs="Arial" w:ascii="Arial" w:hAnsi="Arial"/>
          <w:sz w:val="22"/>
          <w:szCs w:val="22"/>
          <w:vertAlign w:val="superscript"/>
        </w:rPr>
      </w:r>
    </w:p>
    <w:p>
      <w:pPr>
        <w:pStyle w:val="Normal"/>
        <w:widowControl/>
        <w:tabs>
          <w:tab w:val="clear" w:pos="720"/>
          <w:tab w:val="left" w:pos="-720" w:leader="none"/>
        </w:tabs>
        <w:suppressAutoHyphens w:val="true"/>
        <w:spacing w:lineRule="atLeast" w:line="240"/>
        <w:rPr>
          <w:rFonts w:ascii="Arial" w:hAnsi="Arial" w:cs="Arial"/>
          <w:sz w:val="22"/>
          <w:szCs w:val="22"/>
          <w:vertAlign w:val="superscript"/>
        </w:rPr>
      </w:pPr>
      <w:r>
        <w:rPr>
          <w:rFonts w:cs="Arial" w:ascii="Arial" w:hAnsi="Arial"/>
          <w:sz w:val="22"/>
          <w:szCs w:val="22"/>
          <w:vertAlign w:val="superscript"/>
        </w:rPr>
      </w:r>
    </w:p>
    <w:p>
      <w:pPr>
        <w:pStyle w:val="Normal"/>
        <w:widowControl/>
        <w:tabs>
          <w:tab w:val="clear" w:pos="720"/>
          <w:tab w:val="left" w:pos="-720" w:leader="none"/>
        </w:tabs>
        <w:suppressAutoHyphens w:val="true"/>
        <w:spacing w:lineRule="atLeast" w:line="240"/>
        <w:rPr>
          <w:rFonts w:ascii="Arial" w:hAnsi="Arial" w:cs="Arial"/>
          <w:sz w:val="22"/>
          <w:szCs w:val="22"/>
          <w:vertAlign w:val="superscript"/>
        </w:rPr>
      </w:pPr>
      <w:r>
        <w:rPr>
          <w:rFonts w:cs="Arial" w:ascii="Arial" w:hAnsi="Arial"/>
          <w:sz w:val="22"/>
          <w:szCs w:val="22"/>
          <w:vertAlign w:val="superscript"/>
        </w:rPr>
      </w:r>
    </w:p>
    <w:p>
      <w:pPr>
        <w:pStyle w:val="Normal"/>
        <w:widowControl/>
        <w:tabs>
          <w:tab w:val="clear" w:pos="720"/>
          <w:tab w:val="left" w:pos="-720" w:leader="none"/>
        </w:tabs>
        <w:suppressAutoHyphens w:val="true"/>
        <w:spacing w:lineRule="atLeast" w:line="240"/>
        <w:rPr>
          <w:rFonts w:ascii="Arial" w:hAnsi="Arial" w:cs="Arial"/>
          <w:sz w:val="22"/>
          <w:szCs w:val="22"/>
          <w:vertAlign w:val="superscript"/>
        </w:rPr>
      </w:pPr>
      <w:r>
        <w:rPr>
          <w:rFonts w:cs="Arial" w:ascii="Arial" w:hAnsi="Arial"/>
          <w:sz w:val="22"/>
          <w:szCs w:val="22"/>
          <w:vertAlign w:val="superscript"/>
        </w:rPr>
      </w:r>
    </w:p>
    <w:p>
      <w:pPr>
        <w:pStyle w:val="Normal"/>
        <w:widowControl/>
        <w:tabs>
          <w:tab w:val="clear" w:pos="720"/>
          <w:tab w:val="left" w:pos="-720" w:leader="none"/>
        </w:tabs>
        <w:suppressAutoHyphens w:val="true"/>
        <w:spacing w:lineRule="atLeast" w:line="240"/>
        <w:rPr>
          <w:rFonts w:ascii="Arial" w:hAnsi="Arial" w:cs="Arial"/>
          <w:sz w:val="22"/>
          <w:szCs w:val="22"/>
          <w:vertAlign w:val="superscript"/>
        </w:rPr>
      </w:pPr>
      <w:r>
        <w:rPr>
          <w:rFonts w:cs="Arial" w:ascii="Arial" w:hAnsi="Arial"/>
          <w:sz w:val="22"/>
          <w:szCs w:val="22"/>
          <w:vertAlign w:val="superscript"/>
        </w:rPr>
      </w:r>
    </w:p>
    <w:p>
      <w:pPr>
        <w:pStyle w:val="Normal"/>
        <w:widowControl/>
        <w:tabs>
          <w:tab w:val="clear" w:pos="720"/>
          <w:tab w:val="left" w:pos="-720" w:leader="none"/>
        </w:tabs>
        <w:suppressAutoHyphens w:val="true"/>
        <w:spacing w:lineRule="atLeast" w:line="240"/>
        <w:rPr>
          <w:rFonts w:ascii="Arial" w:hAnsi="Arial" w:cs="Arial"/>
          <w:sz w:val="22"/>
          <w:szCs w:val="22"/>
          <w:vertAlign w:val="superscript"/>
        </w:rPr>
      </w:pPr>
      <w:r>
        <w:rPr>
          <w:rFonts w:cs="Arial" w:ascii="Arial" w:hAnsi="Arial"/>
          <w:sz w:val="22"/>
          <w:szCs w:val="22"/>
          <w:vertAlign w:val="superscript"/>
        </w:rPr>
      </w:r>
    </w:p>
    <w:p>
      <w:pPr>
        <w:pStyle w:val="Normal"/>
        <w:widowControl/>
        <w:tabs>
          <w:tab w:val="clear" w:pos="720"/>
          <w:tab w:val="left" w:pos="-720" w:leader="none"/>
        </w:tabs>
        <w:suppressAutoHyphens w:val="true"/>
        <w:spacing w:lineRule="atLeast" w:line="240"/>
        <w:rPr>
          <w:rFonts w:ascii="Arial" w:hAnsi="Arial" w:cs="Arial"/>
          <w:sz w:val="22"/>
          <w:szCs w:val="22"/>
          <w:vertAlign w:val="superscript"/>
        </w:rPr>
      </w:pPr>
      <w:r>
        <w:rPr>
          <w:rFonts w:cs="Arial" w:ascii="Arial" w:hAnsi="Arial"/>
          <w:sz w:val="22"/>
          <w:szCs w:val="22"/>
          <w:vertAlign w:val="superscript"/>
        </w:rPr>
      </w:r>
    </w:p>
    <w:p>
      <w:pPr>
        <w:pStyle w:val="Normal"/>
        <w:widowControl/>
        <w:tabs>
          <w:tab w:val="clear" w:pos="720"/>
          <w:tab w:val="left" w:pos="-720" w:leader="none"/>
        </w:tabs>
        <w:suppressAutoHyphens w:val="true"/>
        <w:spacing w:lineRule="atLeast" w:line="240"/>
        <w:rPr>
          <w:rFonts w:ascii="Arial" w:hAnsi="Arial" w:cs="Arial"/>
          <w:sz w:val="22"/>
          <w:szCs w:val="22"/>
          <w:vertAlign w:val="superscript"/>
        </w:rPr>
      </w:pPr>
      <w:r>
        <w:rPr>
          <w:rFonts w:cs="Arial" w:ascii="Arial" w:hAnsi="Arial"/>
          <w:sz w:val="22"/>
          <w:szCs w:val="22"/>
          <w:vertAlign w:val="superscript"/>
        </w:rPr>
      </w:r>
    </w:p>
    <w:p>
      <w:pPr>
        <w:pStyle w:val="Normal"/>
        <w:widowControl/>
        <w:tabs>
          <w:tab w:val="clear" w:pos="720"/>
          <w:tab w:val="left" w:pos="-720" w:leader="none"/>
        </w:tabs>
        <w:suppressAutoHyphens w:val="true"/>
        <w:spacing w:lineRule="atLeast" w:line="240"/>
        <w:rPr>
          <w:rFonts w:ascii="Arial" w:hAnsi="Arial" w:cs="Arial"/>
          <w:sz w:val="22"/>
          <w:szCs w:val="22"/>
          <w:vertAlign w:val="superscript"/>
        </w:rPr>
      </w:pPr>
      <w:r>
        <w:rPr>
          <w:rFonts w:cs="Arial" w:ascii="Arial" w:hAnsi="Arial"/>
          <w:sz w:val="22"/>
          <w:szCs w:val="22"/>
          <w:vertAlign w:val="superscript"/>
        </w:rPr>
      </w:r>
    </w:p>
    <w:p>
      <w:pPr>
        <w:pStyle w:val="Normal"/>
        <w:widowControl/>
        <w:tabs>
          <w:tab w:val="clear" w:pos="720"/>
          <w:tab w:val="left" w:pos="-720" w:leader="none"/>
        </w:tabs>
        <w:suppressAutoHyphens w:val="true"/>
        <w:spacing w:lineRule="atLeast" w:line="240"/>
        <w:rPr/>
      </w:pPr>
      <w:r>
        <w:rPr>
          <w:rFonts w:cs="Arial" w:ascii="Arial" w:hAnsi="Arial"/>
          <w:sz w:val="22"/>
          <w:szCs w:val="22"/>
          <w:vertAlign w:val="superscript"/>
        </w:rPr>
        <w:t>1)</w:t>
      </w:r>
      <w:r>
        <w:rPr>
          <w:rFonts w:cs="Arial" w:ascii="Arial" w:hAnsi="Arial"/>
          <w:sz w:val="22"/>
          <w:szCs w:val="22"/>
        </w:rPr>
        <w:t xml:space="preserve"> Zie hiervoor onder meer het recent verschenen onderzoek van Joke van der Zwaard, waarin zwarte en migrantenmoeders uit verschillende wijken in Rotterdam aangeven bezorgd te zijn dat hun kinderen wellicht 'het slechte pad' opgaa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b/>
          <w:bCs/>
          <w:sz w:val="22"/>
          <w:szCs w:val="22"/>
        </w:rPr>
        <w:t xml:space="preserve">1 </w:t>
        <w:tab/>
        <w:t>Onderzoeksaanpak</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pPr>
      <w:r>
        <w:rPr>
          <w:rFonts w:cs="Arial" w:ascii="Arial" w:hAnsi="Arial"/>
          <w:sz w:val="22"/>
          <w:szCs w:val="22"/>
        </w:rPr>
        <w:t xml:space="preserve">De titel van dit onderzoek </w:t>
      </w:r>
      <w:r>
        <w:rPr>
          <w:rFonts w:cs="Arial" w:ascii="Arial" w:hAnsi="Arial"/>
          <w:i/>
          <w:iCs/>
          <w:sz w:val="22"/>
          <w:szCs w:val="22"/>
        </w:rPr>
        <w:t>De hand boven het kind</w:t>
      </w:r>
      <w:r>
        <w:rPr>
          <w:rFonts w:cs="Arial" w:ascii="Arial" w:hAnsi="Arial"/>
          <w:sz w:val="22"/>
          <w:szCs w:val="22"/>
        </w:rPr>
        <w:t xml:space="preserve"> is onbedoeld aangedragen tijdens een van de onderzoeksbijeenkomsten. Een van de deelnemers verwarde de gezegden 'Iemand de hand boven het hoofd houden' en 'De situatie niet meer in de hand hebben' tot: de hand boven het kind verliezen. Hiermee wordt in één zin gezegd wat ouders en anderen in de omgeving van het kind nastreven: het kind beschermen en de controle niet verliezen.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De hand boven je kind werd uitgevoerd in vier fases:</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1.</w:t>
        <w:tab/>
        <w:t>Selectie van relevante project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2.</w:t>
        <w:tab/>
        <w:t>Beschrijving en analyse project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3.</w:t>
        <w:tab/>
        <w:t>Salonbijeenkomst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4. </w:t>
        <w:tab/>
        <w:t>Expertmeeting met intermediairs</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b/>
          <w:bCs/>
          <w:sz w:val="22"/>
          <w:szCs w:val="22"/>
        </w:rPr>
        <w:t>Ad. 1. Selectie van relevante project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Om te beginnen is breed nagegaan welke verslavingsprojecten zich richten op allochtone ouders. Deze inventarisatieronde startte met een lijst van door FORUM aangedragen projecten maar gaandeweg kwamen er meer projecten aan het licht. Deze projecten zijn benaderd en gevraagd schriftelijk materiaal op te stur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De inventarisatie leverde meer dan dertig projecten op die zich richten op verslavingspreventie. Niet elk project sloot echter aan bij de doelstellingen van dit onderzoek. Veel projecten richten zich op jongeren, een aantal projecten die bedoeld waren voor ouders hadden geen specifieke band met allochtone ouders en in weer andere projecten lag de nadruk voornamelijk op opvoedingsondersteuning. Slechts projecten die preventie als doel hebben, zich richten op allochtone ouders en waarin het onderwerp verslaving een belangrijke rol speelt, werden geselecteerd voor nader onderzoek.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Daarnaast kwamen een aantal projecten door de ballotage die niet aan bovenstaande criteria voldoen, maar van belang zijn voor het onderzoek. Uitzonderingen zijn gemaakt voor projecten met een originele aanpak, zoals een houseparty, of projecten die er naar streven allochtone ouders te bereiken, maar waar dit nog niet lukt, zoals bij de cursus opvoedingsondersteuning van de Grift.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Uiteindelijk bleven er tien projecten over.</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Preventieprojecten voor ouders gericht op eetstoornissen zijn niet gevonden. Vanwege het belang van het onderwerp is er toch voor gekozen hieraan aandacht te besteden. Er zijn namelijk aanwijzingen dat eetstoornissen in toenemende mate voorkomen bij allochtone meiden</w:t>
      </w:r>
      <w:r>
        <w:rPr>
          <w:rFonts w:cs="Arial" w:ascii="Arial" w:hAnsi="Arial"/>
          <w:sz w:val="22"/>
          <w:szCs w:val="22"/>
          <w:vertAlign w:val="superscript"/>
        </w:rPr>
        <w:t>2).</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b/>
          <w:bCs/>
          <w:sz w:val="22"/>
          <w:szCs w:val="22"/>
        </w:rPr>
        <w:t>Beschrijving en analyse van de project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Met medewerkers van de tien geselecteerde projecten zijn afspraken gemaakt voor een (telefonisch) interview. Voor het interview plaats had, kregen de betrokkenen de hoofdvragen ter voorbereiding toegestuurd.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pPr>
      <w:r>
        <w:rPr>
          <w:rFonts w:cs="Arial" w:ascii="Arial" w:hAnsi="Arial"/>
          <w:sz w:val="22"/>
          <w:szCs w:val="22"/>
          <w:vertAlign w:val="superscript"/>
        </w:rPr>
        <w:t>2)</w:t>
      </w:r>
      <w:r>
        <w:rPr>
          <w:rFonts w:cs="Arial" w:ascii="Arial" w:hAnsi="Arial"/>
          <w:sz w:val="22"/>
          <w:szCs w:val="22"/>
        </w:rPr>
        <w:t xml:space="preserve"> In een artikel in </w:t>
      </w:r>
      <w:r>
        <w:rPr>
          <w:rFonts w:cs="Arial" w:ascii="Arial" w:hAnsi="Arial"/>
          <w:i/>
          <w:iCs/>
          <w:sz w:val="22"/>
          <w:szCs w:val="22"/>
        </w:rPr>
        <w:t>De Volkskrant</w:t>
      </w:r>
      <w:r>
        <w:rPr>
          <w:rFonts w:cs="Arial" w:ascii="Arial" w:hAnsi="Arial"/>
          <w:sz w:val="22"/>
          <w:szCs w:val="22"/>
        </w:rPr>
        <w:t xml:space="preserve"> van 29 mei 2000 over orthopedagoog Ineke Wienese constateert zij dat het aantal allochtone meisjes met eetproblemen groeit, zoals overigens ook het aantal suïcidepogingen toeneemt.</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Het interview bestond uit verschillende onderdelen. Er werden vragen gesteld over de filosofie achter het project, het doel van het project, het bereik van de ouders, de communicatie met allochtone ouders en over de evaluatie van het project. (Zie bijlage 2)</w:t>
      </w:r>
    </w:p>
    <w:p>
      <w:pPr>
        <w:pStyle w:val="Normal"/>
        <w:widowControl/>
        <w:tabs>
          <w:tab w:val="clear" w:pos="720"/>
          <w:tab w:val="left" w:pos="-720" w:leader="none"/>
        </w:tabs>
        <w:suppressAutoHyphens w:val="true"/>
        <w:spacing w:lineRule="atLeast" w:line="240"/>
        <w:rPr>
          <w:rFonts w:ascii="Arial" w:hAnsi="Arial" w:eastAsia="Arial" w:cs="Arial"/>
          <w:sz w:val="22"/>
          <w:szCs w:val="22"/>
        </w:rPr>
      </w:pPr>
      <w:r>
        <w:rPr>
          <w:rFonts w:eastAsia="Arial" w:cs="Arial" w:ascii="Arial" w:hAnsi="Arial"/>
          <w:sz w:val="22"/>
          <w:szCs w:val="22"/>
        </w:rPr>
        <w:t xml:space="preserve">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b/>
          <w:bCs/>
          <w:sz w:val="22"/>
          <w:szCs w:val="22"/>
        </w:rPr>
        <w:t>Salonbijeenkomst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Vervolgens zijn er drie salonbijeenkomsten gehouden om de onderzochte materie met betrokkenen, jongeren, ouders en ex</w:t>
        <w:noBreakHyphen/>
        <w:t xml:space="preserve">verslaafden te bespreken. Kernvragen bij deze bijeenkomsten waren steeds: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t>
        <w:tab/>
        <w:t>Op welke manier lichten ouders hun kinderen voor;</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t>
        <w:tab/>
        <w:t xml:space="preserve">Wat gaat daarbij goed en wat kan beter.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De verschillende achtergronden van de deelnemers leidden tot een overzicht van wensen en behoeften op het gebied van verslavingspreventie.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De eerste salonbijeenkomst werd gehouden bij Stichting Burundanga in Amsterdam, met Antilliaanse meid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De tweede bijeenkomst was met Antilliaanse moeders van Stichting Mama in Amsterdam.</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De derde bijeenkomst vond plaats in Rotterdam met allochtone cliënten van het Intercultureel Motivatiecentrum (IMC), een onderdeel van de Bouwman Stichting voor verslavingszorg.</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b/>
          <w:bCs/>
          <w:sz w:val="22"/>
          <w:szCs w:val="22"/>
        </w:rPr>
        <w:t>Expertmeeting intermediairs</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Vervolgens organiseerde FORUM in samenwerking met de Landelijke Steunfunctie Preventie een conferentie over preventieprojecten voor allochtone ouders. Voor deze conferentie zijn vertegenwoordigers van de projecten uit het onderzoek uitgenodigd. Het doel was tweeledig. Ten eerste om te inventariseren wat de lacunes zijn in het bestaande aanbod. Ten tweede te om na te gaan aan welke ondersteuning de projecten behoefte hebben en hoe er in die behoefte kan worden voorzien.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b/>
          <w:bCs/>
          <w:sz w:val="22"/>
          <w:szCs w:val="22"/>
        </w:rPr>
        <w:t xml:space="preserve">Dank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Dit onderzoek had niet gedaan kunnen worden zonder de medewerking van velen.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De geïnterviewden die zo enthousiast en betrokken waren dat zij eigenlijk niet uitgepraat raakt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De meiden van Stichting Burundanga die openhartig vertelden en gedreven meedachten, en hun begeleider Benjamin die heerlijke hapjes presenteerde</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De moeders van Stichting Mama die ernstig, maar ook met veel humor hun ervaringen deelden, en ook tongstrelende lekkernijen rond lieten gaa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De mensen van het Intercultureel Motivatie Centrum die zonder terughoudendheid vertelden over hun verled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Judith Blekman die samenwerkingsmogelijkheden niet alleen signaleerde, maar er ook direct gevolg aan gaf.</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Omaida van Harrevelt</w:t>
        <w:noBreakHyphen/>
        <w:t>Francisco die mede door haar betrokkenheid, een grote stimulans was.</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ij danken hen allen voor hun inzet en betrokkenheid.</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b/>
          <w:bCs/>
          <w:sz w:val="22"/>
          <w:szCs w:val="22"/>
        </w:rPr>
        <w:t>2. Leeswijzer</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De bestudeerde literatuur, de interviews en de resultaten van de salonbijeenkomsten en de conferentie zijn verwerkt in de publicatie die voor u ligt. Op basis van de conclusies en aanbevelingen zal FORUM haar plannen voor een vervolg formuleren.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Hoofdstuk I bevat een overzicht van de projecten die geselecteerd en geanalyseerd zijn. De filosofie achter de projecten wordt belicht in hoofdstuk II.</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Hoofdstuk III beschrijft de doelstellingen van de projecten. Hoofdstuk IV gaat in op het bereiken van ouders. Hoofdstuk V behandelt de communicatie met ouders, en in dit hoofdstuk staan tevens de verslagen van de salonbijeenkomst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Hoofdstuk VI beschrijft de stand van zaken omtrent preventie op het gebied van eetstoornissen. Hoofdstuk VII, tot slot, bevat de conclusies en de aanbeveling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Vervolgens zijn er een aantal bijlagen toegevoegd: een kort overzicht van de projecten, de vragenlijst die gebruikt is bij de interviews, een lijst van afkortingen en een overzicht van de gebruikte literatuur.</w:t>
      </w:r>
      <w:r>
        <w:br w:type="page"/>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b/>
          <w:bCs/>
          <w:sz w:val="26"/>
          <w:szCs w:val="26"/>
        </w:rPr>
        <w:t>I</w:t>
        <w:tab/>
        <w:t>De Project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In dit hoofdstuk passeren de tien geselecteerde preventieprojecten (mede) gericht op ouders de revue. De beschrijvingen van de projecten zijn gebaseerd op schriftelijk materiaal en interviews met contactpersonen. De interviews zijn afgenomen aan de hand van een vragenlijst (zie bijlage 2). Niet alle vragen konden in elk project worden beantwoord. Zo ontbreken soms evaluatieve gegevens, vanwege de jonge leeftijd van een project. Het stramien van de onderstaande beschrijvingen verschilt daarom steeds enigszins.</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b/>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ascii="Arial" w:hAnsi="Arial" w:cs="Arial"/>
          <w:sz w:val="22"/>
          <w:szCs w:val="22"/>
        </w:rPr>
      </w:pPr>
      <w:r>
        <w:rPr>
          <w:rFonts w:cs="Arial" w:ascii="Arial" w:hAnsi="Arial"/>
          <w:b/>
          <w:bCs/>
          <w:sz w:val="22"/>
          <w:szCs w:val="22"/>
        </w:rPr>
        <w:t>'Praten met kinderen over drugs</w:t>
      </w:r>
      <w:r>
        <w:rPr>
          <w:rFonts w:cs="Arial" w:ascii="Arial" w:hAnsi="Arial"/>
          <w:sz w:val="22"/>
          <w:szCs w:val="22"/>
        </w:rPr>
        <w:t xml:space="preserve">' </w:t>
      </w:r>
      <w:r>
        <w:rPr>
          <w:rFonts w:cs="Arial" w:ascii="Arial" w:hAnsi="Arial"/>
          <w:b/>
          <w:bCs/>
          <w:sz w:val="22"/>
          <w:szCs w:val="22"/>
        </w:rPr>
        <w:t xml:space="preserve">Stichting Narconon Nederlan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ascii="Arial" w:hAnsi="Arial" w:cs="Arial"/>
          <w:sz w:val="22"/>
          <w:szCs w:val="22"/>
        </w:rPr>
      </w:pPr>
      <w:r>
        <w:rPr>
          <w:rFonts w:cs="Arial" w:ascii="Arial" w:hAnsi="Arial"/>
          <w:sz w:val="22"/>
          <w:szCs w:val="22"/>
        </w:rPr>
        <w:tab/>
        <w:tab/>
        <w:tab/>
        <w:tab/>
        <w:tab/>
        <w:t>Deventerweg 93</w:t>
      </w:r>
    </w:p>
    <w:p>
      <w:pPr>
        <w:pStyle w:val="Normal"/>
        <w:widowControl/>
        <w:tabs>
          <w:tab w:val="clear" w:pos="720"/>
          <w:tab w:val="left" w:pos="-720" w:leader="none"/>
          <w:tab w:val="left" w:pos="0" w:leader="none"/>
        </w:tabs>
        <w:suppressAutoHyphens w:val="true"/>
        <w:spacing w:lineRule="atLeast" w:line="240"/>
        <w:ind w:left="720" w:hanging="720"/>
        <w:rPr>
          <w:rFonts w:ascii="Arial" w:hAnsi="Arial" w:cs="Arial"/>
          <w:sz w:val="22"/>
          <w:szCs w:val="22"/>
        </w:rPr>
      </w:pPr>
      <w:r>
        <w:rPr>
          <w:rFonts w:cs="Arial" w:ascii="Arial" w:hAnsi="Arial"/>
          <w:sz w:val="22"/>
          <w:szCs w:val="22"/>
        </w:rPr>
        <w:tab/>
        <w:tab/>
        <w:tab/>
        <w:tab/>
        <w:tab/>
        <w:t>7203 AD Zutphen</w:t>
      </w:r>
    </w:p>
    <w:p>
      <w:pPr>
        <w:pStyle w:val="Normal"/>
        <w:widowContro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ab/>
        <w:tab/>
        <w:tab/>
        <w:tab/>
        <w:t>Joanna Kluezi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pPr>
      <w:r>
        <w:rPr>
          <w:rFonts w:cs="Arial" w:ascii="Arial" w:hAnsi="Arial"/>
          <w:sz w:val="22"/>
          <w:szCs w:val="22"/>
        </w:rPr>
        <w:t xml:space="preserve">Stichting Narconon heeft enerzijds als doelstellingen mensen af te helpen van hun drugsverslaving en anderzijds te voorkomen dat mensen aan drugs zullen beginnen. Het Narcononprogramma werd in 1965 in een Amerikaanse gevangenis gestart door de verslaafde gedetineerde William Benitez. Hij baseerde zich op het boek </w:t>
      </w:r>
      <w:r>
        <w:rPr>
          <w:rFonts w:cs="Arial" w:ascii="Arial" w:hAnsi="Arial"/>
          <w:i/>
          <w:iCs/>
          <w:sz w:val="22"/>
          <w:szCs w:val="22"/>
        </w:rPr>
        <w:t>De Grondbeginselen van het denken</w:t>
      </w:r>
      <w:r>
        <w:rPr>
          <w:rFonts w:cs="Arial" w:ascii="Arial" w:hAnsi="Arial"/>
          <w:sz w:val="22"/>
          <w:szCs w:val="22"/>
        </w:rPr>
        <w:t xml:space="preserve"> van L.R. Hubbard. Om te voorkomen dat jongeren aan drugs beginnen, organiseert Narconon voorlichtingen op scholen. Zij schakelt hierbij ervaringsdeskundigen in. Omdat ouders uit heel Nederland Stichting Narconon regelmatig telefonisch benaderen met vragen over drugsgebruik in relatie tot hun kinderen, is het boekje </w:t>
      </w:r>
      <w:r>
        <w:rPr>
          <w:rFonts w:cs="Arial" w:ascii="Arial" w:hAnsi="Arial"/>
          <w:i/>
          <w:iCs/>
          <w:sz w:val="22"/>
          <w:szCs w:val="22"/>
        </w:rPr>
        <w:t>Praten met kinderen over drugs</w:t>
      </w:r>
      <w:r>
        <w:rPr>
          <w:rFonts w:cs="Arial" w:ascii="Arial" w:hAnsi="Arial"/>
          <w:sz w:val="22"/>
          <w:szCs w:val="22"/>
        </w:rPr>
        <w:t xml:space="preserve"> samengesteld. Daarin staat feitelijke informatie over drugs en praktische tips voor ouders en opvoeders. De tips hebben vooral betrekking op het bespreekbaar maken van het onderwerp drugs tussen ouders en kinderen en gaan voornamelijk over communicatievaardigheden. Daarnaast beantwoorden de medewerkers van Narconon vragen van ouders en kunnen ouders er terecht voor individuele gesprekken. Narconon werkt uitsluitend met vrijwilligers die hun eigen ervaringen als ex</w:t>
        <w:noBreakHyphen/>
        <w:t>verslaafde, of als partner, of ouder van verslaafden willen gebruiken om anderen te helpen. Ook allochtone ouders kloppen aan bij Narconon. Echter voornamelijk als er reeds sprake is van risicovol drugsgebruik bij hun kinderen. Narconon heeft positieve ervaringen. Ouders werken mee aan het programma en zetten zich volledig in om hun kind weer op het juiste spoor te krijg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ascii="Arial" w:hAnsi="Arial" w:cs="Arial"/>
          <w:sz w:val="22"/>
          <w:szCs w:val="22"/>
        </w:rPr>
      </w:pPr>
      <w:r>
        <w:rPr>
          <w:rFonts w:cs="Arial" w:ascii="Arial" w:hAnsi="Arial"/>
          <w:b/>
          <w:bCs/>
          <w:sz w:val="22"/>
          <w:szCs w:val="22"/>
        </w:rPr>
        <w:t>'Cursus Opvoedingsondersteuning</w:t>
      </w:r>
      <w:r>
        <w:rPr>
          <w:rFonts w:cs="Arial" w:ascii="Arial" w:hAnsi="Arial"/>
          <w:sz w:val="22"/>
          <w:szCs w:val="22"/>
        </w:rPr>
        <w:t xml:space="preserve">' </w:t>
      </w:r>
      <w:r>
        <w:rPr>
          <w:rFonts w:cs="Arial" w:ascii="Arial" w:hAnsi="Arial"/>
          <w:b/>
          <w:bCs/>
          <w:sz w:val="22"/>
          <w:szCs w:val="22"/>
        </w:rPr>
        <w:t xml:space="preserve">De Grif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ascii="Arial" w:hAnsi="Arial" w:cs="Arial"/>
          <w:sz w:val="22"/>
          <w:szCs w:val="22"/>
        </w:rPr>
      </w:pPr>
      <w:r>
        <w:rPr>
          <w:rFonts w:cs="Arial" w:ascii="Arial" w:hAnsi="Arial"/>
          <w:sz w:val="22"/>
          <w:szCs w:val="22"/>
        </w:rPr>
        <w:tab/>
        <w:tab/>
        <w:tab/>
        <w:tab/>
        <w:tab/>
        <w:t xml:space="preserve"> Weerdjesstraat 1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ascii="Arial" w:hAnsi="Arial" w:cs="Arial"/>
          <w:sz w:val="22"/>
          <w:szCs w:val="22"/>
        </w:rPr>
      </w:pPr>
      <w:r>
        <w:rPr>
          <w:rFonts w:cs="Arial" w:ascii="Arial" w:hAnsi="Arial"/>
          <w:sz w:val="22"/>
          <w:szCs w:val="22"/>
        </w:rPr>
        <w:tab/>
        <w:tab/>
        <w:tab/>
        <w:tab/>
        <w:tab/>
        <w:t xml:space="preserve"> 6811 JE Arnh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ascii="Arial" w:hAnsi="Arial" w:cs="Arial"/>
          <w:sz w:val="22"/>
          <w:szCs w:val="22"/>
        </w:rPr>
      </w:pPr>
      <w:r>
        <w:rPr>
          <w:rFonts w:cs="Arial" w:ascii="Arial" w:hAnsi="Arial"/>
          <w:sz w:val="22"/>
          <w:szCs w:val="22"/>
        </w:rPr>
        <w:tab/>
        <w:tab/>
        <w:tab/>
        <w:tab/>
        <w:tab/>
        <w:t xml:space="preserve"> Marid de Vogt</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De Grift gaf publieksvoorlichtingen over verslaving en middelengebruik gegeven aan bijvoorbeeld vrouwengroepen of EHBO</w:t>
        <w:noBreakHyphen/>
        <w:t xml:space="preserve">verenigingen. Ook organiseerde zij op scholen ouderavonden over dit onderwerp. Op deze manier werden echter alleen georganiseerde ouders bereikt, terwijl uit telefonische vragen en de gretige aftrek van folders bleek dat meer ouders behoefte hadden aan ondersteuning en goede voorlichting over deze onderwerpen. Daarom startte zij in 1992 met de ontwikkeling van de 'cursus opvoedingsondersteuning'.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In eerste instantie ontwikkelde de Grift de cursus zelfstandig.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Omdat bleek dat er in de cursus niet genoeg aandacht besteed werd aan onderhandelingsvaardigheden, werd contact gezocht met de Katholieke Universiteit Nijmegen, waar op dat moment een cursus gespreksvaardigheden was ontwikkeld. Het onderdeel onderhandeling uit deze cursus kon integraal overgenomen worden in de cursus van de Grift. Ook werd de cursus uitgebreid van drie naar vier bijeenkomsten.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In 1997 kwam in samenwerking met het NIGZ de nieuwe 'cursus opvoedingsondersteuning' tot stand. De Grift bereikt deelnemers onder andere via lokale media, folders en affiches, maar merkt op dat er overwegend autochtone, middenklasse moeders en alleen</w:t>
        <w:noBreakHyphen/>
        <w:t>opvoedende moeders worden bereikt. Vaders komen nauwelijks en alleen vergezeld van een vrouwelijke partner. De Grift blijft zoeken naar manieren om meer en andere doelgroepen te bereiken. Zo zijn er in het verleden pogingen gedaan om, in samenwerking met bijvoorbeeld het nu geheten Osmose, allochtone doelgroepen te benaderen, maar die pogingen mislukten. Het housepartyproject (hierna beschreven) is een voorbeeld van zo'n alternatieve wijze van benader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De cursus had tot voor kort een 'reizend' karakter. In verschillende plaatsen in de regio werd de cursus gegeven, maar niet in dezelfde periode. Hierachter zat het idee dat mensen voor meer informatie naar de volgende cursus in een andere plaats konden gaan. Zo werkte het echter niet. De Grift heeft de ervaring dat ouders naar de cursus gaan mits zij daar niet te lang voor hoeven te reizen. Een voorwaarde is dus dat de cursus dicht bij huis wordt gegeven. De Grift heeft inmiddels het plan opgevat de cursus in de hele regio gelijktijdig te laten draaien, zodat er centraal geworven kan worden, bijvoorbeeld via de gemeenten. Ook denkt de Grift dat het loskoppelen van de oudercursus van de instellingen voor verslavingszorg, een positief effect kan hebben. Een instelling voor verslavingszorg kan ouders afschrikken.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ascii="Arial" w:hAnsi="Arial" w:cs="Arial"/>
          <w:sz w:val="22"/>
          <w:szCs w:val="22"/>
        </w:rPr>
      </w:pPr>
      <w:r>
        <w:rPr>
          <w:rFonts w:cs="Arial" w:ascii="Arial" w:hAnsi="Arial"/>
          <w:b/>
          <w:bCs/>
          <w:sz w:val="22"/>
          <w:szCs w:val="22"/>
        </w:rPr>
        <w:t>'Housepartyproject'  De Grif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ascii="Arial" w:hAnsi="Arial" w:cs="Arial"/>
          <w:sz w:val="22"/>
          <w:szCs w:val="22"/>
        </w:rPr>
      </w:pPr>
      <w:r>
        <w:rPr>
          <w:rFonts w:cs="Arial" w:ascii="Arial" w:hAnsi="Arial"/>
          <w:sz w:val="22"/>
          <w:szCs w:val="22"/>
        </w:rPr>
        <w:t>Weerdjesstraat 1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ascii="Arial" w:hAnsi="Arial" w:cs="Arial"/>
          <w:sz w:val="22"/>
          <w:szCs w:val="22"/>
        </w:rPr>
      </w:pPr>
      <w:r>
        <w:rPr>
          <w:rFonts w:cs="Arial" w:ascii="Arial" w:hAnsi="Arial"/>
          <w:sz w:val="22"/>
          <w:szCs w:val="22"/>
        </w:rPr>
        <w:t>6811 JE Arnh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ascii="Arial" w:hAnsi="Arial" w:cs="Arial"/>
          <w:sz w:val="22"/>
          <w:szCs w:val="22"/>
        </w:rPr>
      </w:pPr>
      <w:r>
        <w:rPr>
          <w:rFonts w:cs="Arial" w:ascii="Arial" w:hAnsi="Arial"/>
          <w:sz w:val="22"/>
          <w:szCs w:val="22"/>
        </w:rPr>
        <w:t>Armida Panka</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Het 'housepartyproject' ontstond doordat de bestaande opvoedingsonder-steuningscursus van De Grift slechts een beperkt bereik bleek te hebben. Ouders uit de Arnhemse achterstandswijken Klarendal en St. Marten kwamen bijvoorbeeld niet op de cursus, terwijl juist in die wijken het cannabisgebruik onder jongeren tot bezorgdheid van de ouders leidde. Een cursus bleek te ongewoon voor deze doelgroep en zo werd het idee geboren om naar het model van het Tupperwareverkoopsysteem voorlichting te gaan geven. Via Sleutelfiguren in de wijk worden moeders gevraagd of zij gastvouw willen zijn voor een house</w:t>
        <w:noBreakHyphen/>
        <w:t xml:space="preserve">party. De gastvrouw nodigt familie, vrienden en kennissen thuis uit voor een voorlichtingsbijeenkomst onder leiding van een preventiewerker. Omdat deze methode werkt via een gezellige bijeenkomst bij een buurtgenote, is de drempel zeer laag.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De preventiewerker geeft tijdens de bijeenkomst informatie over verschillende soorten hard</w:t>
        <w:noBreakHyphen/>
        <w:t xml:space="preserve"> en softdrugs en toont voorbeelden van middelen uit de zogeheten middelenkoffer. Risico's en gevolgen van gebruik komen aan bod, evenals vaardigheden en handvatten om het onderwerp bespreekbaar te maken in het gezin. Verder gaat de preventiewerker in op onderwerpen die aangegeven worden door de deelneemsters.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De invloed van de omgeving blijkt een belangrijk onderwerp tijdens deze houseparty's, mede doordat de wijken waar dit project als pilot is gestart bekend staan om drugsoverlast.</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De informele sfeer tijdens de 'party' leidt tot openhartigheid en biedt de preventiewerker de kans een vertrouwensrelatie op te bouwen. Zij of hij wordt een bekend gezicht in de buurt die makkelijk aan te spreken is. Op die manier is voor ouders de eventuele weg naar reguliere hulpverlening makkelijker te vind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rPr>
          <w:rFonts w:ascii="Arial" w:hAnsi="Arial" w:cs="Arial"/>
          <w:sz w:val="22"/>
          <w:szCs w:val="22"/>
        </w:rPr>
      </w:pPr>
      <w:r>
        <w:rPr>
          <w:rFonts w:cs="Arial" w:ascii="Arial" w:hAnsi="Arial"/>
          <w:b/>
          <w:bCs/>
          <w:sz w:val="22"/>
          <w:szCs w:val="22"/>
        </w:rPr>
        <w:t>'Alcoholvoorlichting voor Turken en Marokkanen' NIGZ</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b/>
        <w:tab/>
        <w:tab/>
        <w:tab/>
        <w:tab/>
        <w:tab/>
        <w:tab/>
        <w:tab/>
        <w:t>Postbus 500</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b/>
        <w:tab/>
        <w:tab/>
        <w:tab/>
        <w:tab/>
        <w:tab/>
        <w:tab/>
        <w:tab/>
        <w:t>3440 Am Woerd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b/>
        <w:tab/>
        <w:tab/>
        <w:tab/>
        <w:tab/>
        <w:tab/>
        <w:tab/>
        <w:tab/>
        <w:t>0348</w:t>
        <w:noBreakHyphen/>
        <w:t>437639</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b/>
        <w:tab/>
        <w:tab/>
        <w:tab/>
        <w:tab/>
        <w:tab/>
        <w:tab/>
        <w:tab/>
        <w:t>Karin van Gorp</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Vanuit Alcohol Voorlichting en Preventie (AVP) bestond al langere tijd de behoefte om aandacht te besteden aan allochtonen. Vanwege de grote diversiteit  in drinkgedrag onder allochtonen, moest per etnische groep worden gekeken hoe alcoholvoorlichting het beste kon worden vormgegeven. Het NIGZ koos ervoor om in eerste instantie de aandacht te richten op twee omvangrijke allochtone groepen in de Nederlandse samenleving, namelijk Turken en Marokkan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In het najaar van 1998 startte het NIGZ met het formeren van een groep Turkse en Marokkaanse deskundigen. Tijdens vier discussiebijeenkomsten lag sterke nadruk op het benaderen van Turken en Marokkanen in hun rol als ouder. Daarnaast werden er gesprekken gevoerd met Turkse en Marokkaanse vaders en moeders met kinderen in de leeftijdsgroep van 12 tot 20 jaar over alcoholpreventie.</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De discussies en de gesprekken met ouders vormden de basis voor het ontwikkelen van een voorlichtingsstrategie voor Turken en Marokkan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In samenwerking met Voorlichting Eigen Taal en Cultuur (VETC) ontwikkelt het NIGZ een module voor voorlichters, waarin een stramien zit voor voorlichting aan volwassen allochtonen. Uiteindelijk is het de bedoeling dat elke VETC</w:t>
        <w:noBreakHyphen/>
        <w:t>er in Nederland deze voorlichtingmethode in zijn of haar pakket heeft.</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De voorlichtingsactiviteiten zijn gericht op het opheffen van het gebrek aan informatie, het vergroten van kennis, het wegnemen van vooroordelen en het bespreekbaar maken van het onderwerp binnen de gemeenschap en bovendien tussen verschillende generaties.</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Het VETC heeft zo'n twintig steunpunten (de meeste bij GGD's) die groepsvoorlichting aanbieden over verschillende onderwerpen. De module Alcohol is een van de keuzeonderwerpen waar men zich voor in kan schrijven.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r>
        <w:br w:type="page"/>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rFonts w:ascii="Arial" w:hAnsi="Arial" w:cs="Arial"/>
          <w:sz w:val="22"/>
          <w:szCs w:val="22"/>
        </w:rPr>
      </w:pPr>
      <w:r>
        <w:rPr>
          <w:rFonts w:cs="Arial" w:ascii="Arial" w:hAnsi="Arial"/>
          <w:b/>
          <w:bCs/>
          <w:sz w:val="22"/>
          <w:szCs w:val="22"/>
        </w:rPr>
        <w:t>'Opvoeden in een wereld van...'Centrum Maliebaan Utrech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rFonts w:ascii="Arial" w:hAnsi="Arial" w:cs="Arial"/>
          <w:sz w:val="22"/>
          <w:szCs w:val="22"/>
        </w:rPr>
      </w:pPr>
      <w:r>
        <w:rPr>
          <w:rFonts w:cs="Arial" w:ascii="Arial" w:hAnsi="Arial"/>
          <w:sz w:val="22"/>
          <w:szCs w:val="22"/>
        </w:rPr>
        <w:t>Vrouwensingel 7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rFonts w:ascii="Arial" w:hAnsi="Arial" w:cs="Arial"/>
          <w:sz w:val="22"/>
          <w:szCs w:val="22"/>
        </w:rPr>
      </w:pPr>
      <w:r>
        <w:rPr>
          <w:rFonts w:cs="Arial" w:ascii="Arial" w:hAnsi="Arial"/>
          <w:sz w:val="22"/>
          <w:szCs w:val="22"/>
        </w:rPr>
        <w:t>3572 CD Utrech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rFonts w:ascii="Arial" w:hAnsi="Arial" w:cs="Arial"/>
          <w:sz w:val="22"/>
          <w:szCs w:val="22"/>
        </w:rPr>
      </w:pPr>
      <w:r>
        <w:rPr>
          <w:rFonts w:cs="Arial" w:ascii="Arial" w:hAnsi="Arial"/>
          <w:sz w:val="22"/>
          <w:szCs w:val="22"/>
        </w:rPr>
        <w:t>030</w:t>
        <w:noBreakHyphen/>
        <w:t xml:space="preserve"> 2758758</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rFonts w:ascii="Arial" w:hAnsi="Arial" w:cs="Arial"/>
          <w:sz w:val="22"/>
          <w:szCs w:val="22"/>
        </w:rPr>
      </w:pPr>
      <w:r>
        <w:rPr>
          <w:rFonts w:cs="Arial" w:ascii="Arial" w:hAnsi="Arial"/>
          <w:sz w:val="22"/>
          <w:szCs w:val="22"/>
        </w:rPr>
        <w:t>Mw. F. Koom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Centrum Maliebaan startte in januari 1995 de cursus 'Opvoeden in een wereld van...' met als doel opvoedingsondersteuning in de wijk te bieden en de netwerkvorming van ouders te bevorderen. De ouders leren over genotmiddelen, de eventuele gevolgen van het gebruik ervan, en de motieven die aan verslaving ten grondslag kunnen liggen. Door vaardigheden te trainen wordt getracht de houding van de ouders te beïnvloeden, waardoor de communicatie tussen ouders en tussen ouders en kinderen zou verbeteren.  De cursus is niet gericht op een specifieke allochtone doelgroep en allochtonen worden niet bereikt.</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Daarom startte Centrum Maliebaan eind 1998 een pilot voor Turkse ouders. Behalve dat de reader vertaald werd in het Turks, voerde het centrum geen verdere aanpassingen door. De cursus werd gegeven door een Turkse medewerker van Centrum Maliebaan en een Nederlandse. De taalbarrière speelde de Nederlandse voorlichtster parten. Steeds als ouders tijdens de bijeenkomsten geëmotioneerd raakten, gingen zij over in het Turks, waardoor het gesprek voor haar niet meer te volgen was. De Turkse medewerker kreeg meer relevante informatie van de ouders en kon daardoor makkelijker ingaan op wat er gezegd werd. Tijdens de cursus werd de manier van werken soms op basis van intuïtie aangepast. Een rollenspel werd bijvoorbeeld niet gedaan omdat de groep hiervoor niet ontvankelijk bleek.</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Centrum Maliebaan wierf de deelnemers voor de pilot via de persoonlijke contacten die de Turkse preventiewerker had met prominente ouders uit Turkse zelforganisaties. Centrum Maliebaan peilde het animo voor de cursus tijdens een introductiebijeenkomst bij één van die organisaties. Uiteindelijk namen twaalf ouders deel. Na afloop werd met elk van hen een individueel eindgesprek gehouden. De ouders gaven over het algemeen aan tevreden te zijn over de cursus. Hun kennis was vergroot en zij gaven de opgedane kennis ook door aan andere ouders. Wel viel het de vrouwelijke deelnemers op dat de mannelijke deelnemers geneigd waren vooral antwoorden te geven die sociaal wenselijk zijn. De deelnemers waren bekenden van elkaar. De sociale controle in de groep leidde er soms toe dat er minder openhartig gesproken werd over moeilijkheden in de thuissituatie.</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Evaluerend werd opgemerkt dat de samenstelling van de groep, onafhankelijk van de etniciteit, een grote invloed kan hebben op het verloop van de cursus. Een ouder met een verslaafd kind in een groep van ouders met niet verslaafde kinderen, kan zo overheersend aanwezig zijn dat dat een negatieve uitwerking heeft op het verloop van de bijeenkomst. Daarnaast bleek uit deze pilot overduidelijk dat communicatie in de eigen taal een belangrijke meerwaarde oplevert.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r>
        <w:br w:type="page"/>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ascii="Arial" w:hAnsi="Arial" w:cs="Arial"/>
          <w:sz w:val="22"/>
          <w:szCs w:val="22"/>
        </w:rPr>
      </w:pPr>
      <w:r>
        <w:rPr>
          <w:rFonts w:cs="Arial" w:ascii="Arial" w:hAnsi="Arial"/>
          <w:sz w:val="22"/>
          <w:szCs w:val="22"/>
        </w:rPr>
        <w:t>'</w:t>
      </w:r>
      <w:r>
        <w:rPr>
          <w:rFonts w:cs="Arial" w:ascii="Arial" w:hAnsi="Arial"/>
          <w:b/>
          <w:bCs/>
          <w:sz w:val="22"/>
          <w:szCs w:val="22"/>
        </w:rPr>
        <w:t>Beter omgaan met pubers' Jellinek Preventi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ascii="Arial" w:hAnsi="Arial" w:cs="Arial"/>
          <w:sz w:val="22"/>
          <w:szCs w:val="22"/>
        </w:rPr>
      </w:pPr>
      <w:r>
        <w:rPr>
          <w:rFonts w:cs="Arial" w:ascii="Arial" w:hAnsi="Arial"/>
          <w:sz w:val="22"/>
          <w:szCs w:val="22"/>
        </w:rPr>
        <w:t>Samenwerkingsproject met Bureau Jeugdzorg en Riagg Zuid en Centrum</w:t>
        <w:noBreakHyphen/>
        <w:t xml:space="preserve">noor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ascii="Arial" w:hAnsi="Arial" w:cs="Arial"/>
          <w:sz w:val="22"/>
          <w:szCs w:val="22"/>
        </w:rPr>
      </w:pPr>
      <w:r>
        <w:rPr>
          <w:rFonts w:cs="Arial" w:ascii="Arial" w:hAnsi="Arial"/>
          <w:sz w:val="22"/>
          <w:szCs w:val="22"/>
        </w:rPr>
        <w:t>Eerste Weteringsplantsoen 8</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ascii="Arial" w:hAnsi="Arial" w:cs="Arial"/>
          <w:sz w:val="22"/>
          <w:szCs w:val="22"/>
        </w:rPr>
      </w:pPr>
      <w:r>
        <w:rPr>
          <w:rFonts w:cs="Arial" w:ascii="Arial" w:hAnsi="Arial"/>
          <w:sz w:val="22"/>
          <w:szCs w:val="22"/>
        </w:rPr>
        <w:t>1017 SK Amsterda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ascii="Arial" w:hAnsi="Arial" w:cs="Arial"/>
          <w:sz w:val="22"/>
          <w:szCs w:val="22"/>
        </w:rPr>
      </w:pPr>
      <w:r>
        <w:rPr>
          <w:rFonts w:cs="Arial" w:ascii="Arial" w:hAnsi="Arial"/>
          <w:sz w:val="22"/>
          <w:szCs w:val="22"/>
        </w:rPr>
        <w:t>020</w:t>
        <w:noBreakHyphen/>
        <w:t>570235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ascii="Arial" w:hAnsi="Arial" w:cs="Arial"/>
          <w:sz w:val="22"/>
          <w:szCs w:val="22"/>
        </w:rPr>
      </w:pPr>
      <w:r>
        <w:rPr>
          <w:rFonts w:cs="Arial" w:ascii="Arial" w:hAnsi="Arial"/>
          <w:sz w:val="22"/>
          <w:szCs w:val="22"/>
        </w:rPr>
        <w:t>Driss Kaamouchi</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ascii="Arial" w:hAnsi="Arial" w:cs="Arial"/>
          <w:sz w:val="22"/>
          <w:szCs w:val="22"/>
        </w:rPr>
      </w:pPr>
      <w:r>
        <w:rPr>
          <w:rFonts w:cs="Arial" w:ascii="Arial" w:hAnsi="Arial"/>
          <w:sz w:val="22"/>
          <w:szCs w:val="22"/>
        </w:rPr>
        <w:t>Janhuib Blans</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Beter omgaan met pubers' is een opvoedingsondersteuningscursus voor allochtonen die voorkomt uit een bestaande cursus. Op basis van signalen over gemis aan kennis over opvoeding staken Jellinek preventie, Bureau Jeugdzorg en de Riaggs Zuid en Centrum</w:t>
        <w:noBreakHyphen/>
        <w:t xml:space="preserve">noord in Amsterdam de koppen bij elkaar. Het streven was een aanbod te verzorgen voor een groep ouders die de instellingen vooral zien als blanke instellingen met een aanbod dat niet voor allochtonen is.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Doel van de voorlichtingscursus is ouders toerusten met kennis en vaardigheden, hen bewust maken van de opvoedingsstijl die zij zelf hanteren en wijzen op andere opvoedingsstijlen. Dit stelt ouders vervolgens in staat zelf te bepalen of zij hun manier van opvoeden veranderen, bijvoorbeeld meer democratisch maken.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Het project gaat niet uit van verslavingsproblematiek, maar presenteert het gebruik van middelen als één van de mogelijke oorzaken van opvoedingsproblemen. Daarom wordt er in de cursus aandacht besteed aan veranderingen van kinderen in de puberteit en hoe daar mee om te gaan. Drugs, alcohol en gokken komen in dat verband aan de orde.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De pilotcursus werd gegeven aan groepen Marokkaanse vaders, Turkse vaders, Marokkaanse moeders, Turkse moeders en één maal werd de cursus gegeven aan een groep Surinaamse en Antilliaanse ouders.</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Sleutelfiguren bij zelforganisaties, moskeeën en Stichting streetcornerwork Amsterdam zorgden voor de werving van ouders. De cursus wordt op verzoek gegeven bij organisaties.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De methode bereikt haar doelen, maar is tijdrovend en arbeidsintensief. Jellinek zoekt dan ook naar alternatieve manieren om ouders te bereiken met voorlichting. Bijvoorbeeld doordat deelnemers zelf de informatie overdragen aan andere ouders. Hoewel daarbij het risico bestaat dat de informatie niet correct overkomt, blijft een belangrijke doelstelling overeind: er wordt over het onderwerp gepraat.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ascii="Arial" w:hAnsi="Arial" w:cs="Arial"/>
          <w:sz w:val="22"/>
          <w:szCs w:val="22"/>
        </w:rPr>
      </w:pPr>
      <w:r>
        <w:rPr>
          <w:rFonts w:cs="Arial" w:ascii="Arial" w:hAnsi="Arial"/>
          <w:b/>
          <w:bCs/>
          <w:sz w:val="22"/>
          <w:szCs w:val="22"/>
        </w:rPr>
        <w:t xml:space="preserve">'Allochtonenproject' Novadic regio Oost Braban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ascii="Arial" w:hAnsi="Arial" w:cs="Arial"/>
          <w:sz w:val="22"/>
          <w:szCs w:val="22"/>
        </w:rPr>
      </w:pPr>
      <w:r>
        <w:rPr>
          <w:rFonts w:cs="Arial" w:ascii="Arial" w:hAnsi="Arial"/>
          <w:sz w:val="22"/>
          <w:szCs w:val="22"/>
        </w:rPr>
        <w:t xml:space="preserve">Hertoghstraat  56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ascii="Arial" w:hAnsi="Arial" w:cs="Arial"/>
          <w:sz w:val="22"/>
          <w:szCs w:val="22"/>
        </w:rPr>
      </w:pPr>
      <w:r>
        <w:rPr>
          <w:rFonts w:cs="Arial" w:ascii="Arial" w:hAnsi="Arial"/>
          <w:sz w:val="22"/>
          <w:szCs w:val="22"/>
        </w:rPr>
        <w:t>5611 PC Eindhove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ascii="Arial" w:hAnsi="Arial" w:cs="Arial"/>
          <w:sz w:val="22"/>
          <w:szCs w:val="22"/>
        </w:rPr>
      </w:pPr>
      <w:r>
        <w:rPr>
          <w:rFonts w:cs="Arial" w:ascii="Arial" w:hAnsi="Arial"/>
          <w:sz w:val="22"/>
          <w:szCs w:val="22"/>
        </w:rPr>
        <w:t>Tel: 040</w:t>
        <w:noBreakHyphen/>
        <w:t>212344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ascii="Arial" w:hAnsi="Arial" w:cs="Arial"/>
          <w:sz w:val="22"/>
          <w:szCs w:val="22"/>
        </w:rPr>
      </w:pPr>
      <w:r>
        <w:rPr>
          <w:rFonts w:cs="Arial" w:ascii="Arial" w:hAnsi="Arial"/>
          <w:sz w:val="22"/>
          <w:szCs w:val="22"/>
        </w:rPr>
        <w:t>Dhr. Mahinder</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Novadic streeft ernaar samen met ouders uit verschillende doelgroepen een blauwdruk te maken voor een voorlichtingsstructuur, die toegepast kan worden op verschillende onderwerpen en die geschikt is voor verschillende doelgroepen. Dit omdat de medewerkers van Novadic bij hun werkzaamheden keer op keer aanliepen tegen de grenzen van de bestaande voorlichtingsmethodieken. Het is de bedoeling te komen tot een overdraagbaar stramien met als uitgangspunt dat iedere cultuur eigen manieren heeft om problemen op te lossen.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Om dit tot stand te kunnen brengen is de medewerking van allochtone ouders een vereiste. Het leggen van contacten en het winnen van vertrouwen in het project en de medewerkers wordt ervaren als een lange weg van vallen en opstaan. Tot nu toe was de aandacht voornamelijk gericht op de Turkse gemeenschap in Eindhoven. Via prominente Turkse mannen proberen zij de gemeenschap te bereiken en te bewegen tot meedenken en </w:t>
        <w:noBreakHyphen/>
        <w:t>werk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rFonts w:ascii="Arial" w:hAnsi="Arial" w:cs="Arial"/>
          <w:sz w:val="22"/>
          <w:szCs w:val="22"/>
        </w:rPr>
      </w:pPr>
      <w:r>
        <w:rPr>
          <w:rFonts w:cs="Arial" w:ascii="Arial" w:hAnsi="Arial"/>
          <w:b/>
          <w:bCs/>
          <w:sz w:val="22"/>
          <w:szCs w:val="22"/>
        </w:rPr>
        <w:t>'Arrazi</w:t>
        <w:noBreakHyphen/>
        <w:t>preventieproject Stichting Arrazi</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pPr>
      <w:r>
        <w:rPr>
          <w:rFonts w:cs="Arial" w:ascii="Arial" w:hAnsi="Arial"/>
          <w:b/>
          <w:bCs/>
          <w:sz w:val="22"/>
          <w:szCs w:val="22"/>
        </w:rPr>
        <w:t>Drugs</w:t>
        <w:noBreakHyphen/>
        <w:t xml:space="preserve"> en criminaliteitspreventie</w:t>
      </w:r>
      <w:r>
        <w:rPr>
          <w:rFonts w:cs="Arial" w:ascii="Arial" w:hAnsi="Arial"/>
          <w:sz w:val="22"/>
          <w:szCs w:val="22"/>
        </w:rPr>
        <w:t xml:space="preserve"> Postbus 55588</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pPr>
      <w:r>
        <w:rPr>
          <w:rFonts w:cs="Arial" w:ascii="Arial" w:hAnsi="Arial"/>
          <w:b/>
          <w:bCs/>
          <w:sz w:val="22"/>
          <w:szCs w:val="22"/>
        </w:rPr>
        <w:t>Marokkaanse gezinnen</w:t>
      </w:r>
      <w:r>
        <w:rPr>
          <w:rFonts w:cs="Arial" w:ascii="Arial" w:hAnsi="Arial"/>
          <w:sz w:val="22"/>
          <w:szCs w:val="22"/>
        </w:rPr>
        <w:t>'1007 NB Amsterda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rFonts w:ascii="Arial" w:hAnsi="Arial" w:cs="Arial"/>
          <w:sz w:val="22"/>
          <w:szCs w:val="22"/>
        </w:rPr>
      </w:pPr>
      <w:r>
        <w:rPr>
          <w:rFonts w:cs="Arial" w:ascii="Arial" w:hAnsi="Arial"/>
          <w:sz w:val="22"/>
          <w:szCs w:val="22"/>
        </w:rPr>
        <w:t>Arrazi@xs4all.n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rFonts w:ascii="Arial" w:hAnsi="Arial" w:cs="Arial"/>
          <w:sz w:val="22"/>
          <w:szCs w:val="22"/>
        </w:rPr>
      </w:pPr>
      <w:r>
        <w:rPr>
          <w:rFonts w:cs="Arial" w:ascii="Arial" w:hAnsi="Arial"/>
          <w:sz w:val="22"/>
          <w:szCs w:val="22"/>
        </w:rPr>
        <w:t>Dhr. M. El. Ouafrassi</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Het Komitee Marokkaanse Arbeiders Nederland (KMAN) startte het 'Arrazi</w:t>
        <w:noBreakHyphen/>
        <w:t xml:space="preserve">preventieproject' in 1993 in Amsterdam naar aanleiding van signalen uit de Marokkaanse gemeenschap over druggebruik en aanverwante problemen onder Marokkaanse jongeren. Het project streeft ernaar om vanuit de gemeenschapsbenadering de opvoedingscompetentie en de zelfredzaamheid van de ouders te vergroten en de stagnerende toeleiding naar reguliere hulpverleningsinstanties te versoepelen. Zo hoopt men te voorkomen dat Marokkaanse jongeren afglijden naar extreme vormen van gedrag, zoals drugsgebruik en criminaliteit.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In de eerste fase van het 'Arrazi</w:t>
        <w:noBreakHyphen/>
        <w:t xml:space="preserve">preventieproject' (1993 </w:t>
        <w:noBreakHyphen/>
        <w:t xml:space="preserve"> 1996) is een voorlichtingsmethodiek ontwikkeld die als pilot in het Amsterdamse stadsdeel de Pijp is gelanceerd. Deze methodiek is gericht op het geven van groepsvoorlichting aan Marokkaanse ouders over verschillende thema's uit de Nederlandse samenleving. In de tweede fase (vanaf 1997) is de voorlichting uitgebreid met een informatielijn over drugs, alcohol en gokken en een open inloopspreekuur. Hiermee richtte het Arrazi</w:t>
        <w:noBreakHyphen/>
        <w:t xml:space="preserve">preventieproject zich ook op Marokkaanse jongeren.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Een steentje bijdragen aan de interculturalisatie van reguliere instellingen is tevens een belangrijk doel van het project. Mede hiertoe gaat het project zoveel mogelijk samenwerkingsverbanden aan met relevante instellingen. Niet alleen hulpverleningsinstellingen maar ook instellingen op het gebied van welzijn, arbeid en onderwijs. Drugshulpverleningsinstanties biedt Arrazi informatie en trainingen waarin zij beter met Marokkaanse cliënten leren omgaa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rFonts w:ascii="Arial" w:hAnsi="Arial" w:cs="Arial"/>
          <w:sz w:val="22"/>
          <w:szCs w:val="22"/>
        </w:rPr>
      </w:pPr>
      <w:r>
        <w:rPr>
          <w:rFonts w:cs="Arial" w:ascii="Arial" w:hAnsi="Arial"/>
          <w:b/>
          <w:bCs/>
          <w:sz w:val="22"/>
          <w:szCs w:val="22"/>
        </w:rPr>
        <w:t xml:space="preserve">'Gezonde school en genotmiddelen'Trimbos Instituu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rFonts w:ascii="Arial" w:hAnsi="Arial" w:cs="Arial"/>
          <w:sz w:val="22"/>
          <w:szCs w:val="22"/>
        </w:rPr>
      </w:pPr>
      <w:r>
        <w:rPr>
          <w:rFonts w:cs="Arial" w:ascii="Arial" w:hAnsi="Arial"/>
          <w:sz w:val="22"/>
          <w:szCs w:val="22"/>
        </w:rPr>
        <w:t>Postbus 72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rFonts w:ascii="Arial" w:hAnsi="Arial" w:cs="Arial"/>
          <w:sz w:val="22"/>
          <w:szCs w:val="22"/>
        </w:rPr>
      </w:pPr>
      <w:r>
        <w:rPr>
          <w:rFonts w:cs="Arial" w:ascii="Arial" w:hAnsi="Arial"/>
          <w:sz w:val="22"/>
          <w:szCs w:val="22"/>
        </w:rPr>
        <w:t>3500 AS Utrech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rFonts w:ascii="Arial" w:hAnsi="Arial" w:cs="Arial"/>
          <w:sz w:val="22"/>
          <w:szCs w:val="22"/>
        </w:rPr>
      </w:pPr>
      <w:r>
        <w:rPr>
          <w:rFonts w:cs="Arial" w:ascii="Arial" w:hAnsi="Arial"/>
          <w:sz w:val="22"/>
          <w:szCs w:val="22"/>
        </w:rPr>
        <w:t>Tel: 030</w:t>
        <w:noBreakHyphen/>
        <w:t>29711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rFonts w:ascii="Arial" w:hAnsi="Arial" w:cs="Arial"/>
          <w:sz w:val="22"/>
          <w:szCs w:val="22"/>
        </w:rPr>
      </w:pPr>
      <w:r>
        <w:rPr>
          <w:rFonts w:cs="Arial" w:ascii="Arial" w:hAnsi="Arial"/>
          <w:sz w:val="22"/>
          <w:szCs w:val="22"/>
        </w:rPr>
        <w:t>Judith Blekma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pPr>
      <w:r>
        <w:rPr>
          <w:rFonts w:cs="Arial" w:ascii="Arial" w:hAnsi="Arial"/>
          <w:sz w:val="22"/>
          <w:szCs w:val="22"/>
        </w:rPr>
        <w:t xml:space="preserve">Dit project biedt samen met GGD'en en instellingen voor verslavingszorg praktische ondersteuning aan scholen die aandacht willen besteden aan het onderwerp genotmiddelen en gokken. Het project bestaat uit verschillende onderdelen. Leerlingen krijgen voorlichting over roken, drinken, blowen, XTC en gokken. De school maakt een genotmiddelen reglement, besteedt aandacht aan signaleren en begeleiden, en betrekt ouders erbij. Bij die verschillende onderdelen van het project zijn materialen gemaakt om de invoering op de school te ondersteunen. In de handleiding </w:t>
      </w:r>
      <w:r>
        <w:rPr>
          <w:rFonts w:cs="Arial" w:ascii="Arial" w:hAnsi="Arial"/>
          <w:i/>
          <w:iCs/>
          <w:sz w:val="22"/>
          <w:szCs w:val="22"/>
        </w:rPr>
        <w:t xml:space="preserve">Ouders, school en genotmiddelen </w:t>
      </w:r>
      <w:r>
        <w:rPr>
          <w:rFonts w:cs="Arial" w:ascii="Arial" w:hAnsi="Arial"/>
          <w:sz w:val="22"/>
          <w:szCs w:val="22"/>
        </w:rPr>
        <w:t xml:space="preserve">staan bijvoorbeeld tips om ouders te betrekken bij het onderwerp genotmiddelen in de school. De nadruk ligt op de organisatie van ouderavonden over dit onderwerp. Er wordt aandacht besteed aan aanpak en inhoud van de bijeenkomst. </w:t>
      </w:r>
    </w:p>
    <w:p>
      <w:pPr>
        <w:pStyle w:val="Normal"/>
        <w:widowControl/>
        <w:tabs>
          <w:tab w:val="clear" w:pos="720"/>
          <w:tab w:val="left" w:pos="-720" w:leader="none"/>
        </w:tabs>
        <w:suppressAutoHyphens w:val="true"/>
        <w:spacing w:lineRule="atLeast" w:line="240"/>
        <w:rPr/>
      </w:pPr>
      <w:r>
        <w:rPr>
          <w:rFonts w:cs="Arial" w:ascii="Arial" w:hAnsi="Arial"/>
          <w:sz w:val="22"/>
          <w:szCs w:val="22"/>
        </w:rPr>
        <w:t xml:space="preserve">Daarnaast zijn er brochures voor ouders. </w:t>
      </w:r>
      <w:r>
        <w:rPr>
          <w:rFonts w:cs="Arial" w:ascii="Arial" w:hAnsi="Arial"/>
          <w:i/>
          <w:iCs/>
          <w:sz w:val="22"/>
          <w:szCs w:val="22"/>
        </w:rPr>
        <w:t>Uw kind en genotmiddelen</w:t>
      </w:r>
      <w:r>
        <w:rPr>
          <w:rFonts w:cs="Arial" w:ascii="Arial" w:hAnsi="Arial"/>
          <w:sz w:val="22"/>
          <w:szCs w:val="22"/>
        </w:rPr>
        <w:t xml:space="preserve"> geeft informatie over de inhoud van het project en beknopte informatie over genotmiddelen. De brochure heeft als doel ouders te helpen een gesprek over dit onderwerp te beginnen met hun kind. De brochure </w:t>
      </w:r>
      <w:r>
        <w:rPr>
          <w:rFonts w:cs="Arial" w:ascii="Arial" w:hAnsi="Arial"/>
          <w:i/>
          <w:iCs/>
          <w:sz w:val="22"/>
          <w:szCs w:val="22"/>
        </w:rPr>
        <w:t>Roken, drinken, drugs en gokken, informatie voor ouders</w:t>
      </w:r>
      <w:r>
        <w:rPr>
          <w:rFonts w:cs="Arial" w:ascii="Arial" w:hAnsi="Arial"/>
          <w:sz w:val="22"/>
          <w:szCs w:val="22"/>
        </w:rPr>
        <w:t xml:space="preserve"> heeft als uitgangspunt de boodschap: blijf in contact met uw kind, schrik niet van experimenteergedrag, ga niet waarschuwen en verbieden, maar blijf prat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Het 'project Gezonde school' loopt vanaf ongeveer 1990 en circa 70% van de scholen voor voortgezet onderwijs maakt gebruik van het materiaal. De scholen hadden ongeveer zeven jaar nodig om het project echt een deel van de school te maken. Inmiddels hebben de scholen aangegeven dat ze behoefte hebben aan specifieker materiaal en dat wordt momenteel ontwikkeld. In het nieuwe materiaal zal onder andere meer aandacht komen voor manieren om nieuwe groepen te bereiken. Ook de manieren om allochtone ouders te bereiken zullen aangescherpt worden.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Gezonde school is geselecteerd en hier beschreven omdat het door het grote bereik een relevant project is. Het is echter niet terug te vinden in de volgende hoofdstukken. De voor dit onderzoek interessante delen van het project, namelijk de aandacht voor allochtone ouders, moeten immers nog geschreven word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Arial" w:hAnsi="Arial" w:cs="Arial"/>
          <w:sz w:val="22"/>
          <w:szCs w:val="22"/>
        </w:rPr>
      </w:pPr>
      <w:r>
        <w:rPr>
          <w:rFonts w:cs="Arial" w:ascii="Arial" w:hAnsi="Arial"/>
          <w:b/>
          <w:bCs/>
          <w:sz w:val="22"/>
          <w:szCs w:val="22"/>
        </w:rPr>
        <w:t>'Maske'nin Arkasi' Palet regiokantoor Midden</w:t>
        <w:noBreakHyphen/>
        <w:t>Brabant</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Arial" w:hAnsi="Arial" w:cs="Arial"/>
          <w:sz w:val="22"/>
          <w:szCs w:val="22"/>
        </w:rPr>
      </w:pPr>
      <w:r>
        <w:rPr>
          <w:rFonts w:cs="Arial" w:ascii="Arial" w:hAnsi="Arial"/>
          <w:sz w:val="22"/>
          <w:szCs w:val="22"/>
        </w:rPr>
        <w:t>Noordstraat 80</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Arial" w:hAnsi="Arial" w:cs="Arial"/>
          <w:sz w:val="22"/>
          <w:szCs w:val="22"/>
        </w:rPr>
      </w:pPr>
      <w:r>
        <w:rPr>
          <w:rFonts w:cs="Arial" w:ascii="Arial" w:hAnsi="Arial"/>
          <w:sz w:val="22"/>
          <w:szCs w:val="22"/>
        </w:rPr>
        <w:t>5038 EK Tilburg</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Arial" w:hAnsi="Arial" w:cs="Arial"/>
          <w:sz w:val="22"/>
          <w:szCs w:val="22"/>
        </w:rPr>
      </w:pPr>
      <w:r>
        <w:rPr>
          <w:rFonts w:cs="Arial" w:ascii="Arial" w:hAnsi="Arial"/>
          <w:sz w:val="22"/>
          <w:szCs w:val="22"/>
        </w:rPr>
        <w:t xml:space="preserve">013 </w:t>
        <w:noBreakHyphen/>
        <w:t xml:space="preserve"> 532 14 36</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nye Tezca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Palet, steunpunt voor multiculturele ontwikkeling in Noord</w:t>
        <w:noBreakHyphen/>
        <w:t xml:space="preserve">Brabant, startte in 1996 met de ontwikkeling van het project 'Maske'nin Arkasi' dat als doel heeft het onderwerp verslaving binnen de Turkse gemeenschap bespreekbaar te maken. Uit verschillende onderzoeken blijkt dat verslaving onder Turken in Nederland wel degelijk voorkomt, maar minder zichtbaar is, doordat de problemen binnen de familie worden gehouden. Samen met de Regionale Werkgroep Gezondheidszorg Turken besloot Palet een voorlichtingsproject te ontwikkelen waarbij de hele doelgroep, zowel ouders als jongeren, bereikt zou worden en waardoor het onderwerp verslaving bespreekbaar zou worden binnen de gemeenschap en binnen het gezin. Palet spreekt in dit verband over het 'wakkerwordingsproces'. Het bevorderen van de  communicatie tussen ouders en kinderen wordt hierbij van groot belang geacht. De werkgroep, verslaving die hiervoor is opgericht, volgde een training van Stichting Tjandu om de voorlichting aan de Turkse doelgroep beter op te kunnen pakken.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De werkgroep koos theater als middel om het onderwerp bespreekbaar te maken. Dit omdat ze gebruik wilde maken van elementen uit de Turkse cultuur. In Turkije worden volksverhalen op het dorpsplein bijvoorbeeld doorgegeven door Hacivat en Karagöz, de Turkse equivalenten van Jan Klaasen en Katrijn.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Het project is tot nu toe één keer uitgevoerd in de vorm van een dag waarop drie groepen jongeren met elkaar voorstellingen maakten op basis van hun eigen ervaringen, ideeën en meningen. Palet nodigde ouders en andere familieleden uit om aan het eind van de dag te komen eten en naar de voorstellingen te komen kijken. De genodigden gaven aan enthousiast te zijn over de prestatie van de jongeren en sommigen gaven aan verrast te zijn door de voorstellingen. Een aantal ouders had het gevoel dat hen een spiegel voorgehouden werd. Hoewel dat soms als confronterend ervaren werd, reageerden alle toeschouwers positief.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r>
        <w:br w:type="page"/>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b/>
          <w:bCs/>
          <w:sz w:val="26"/>
          <w:szCs w:val="26"/>
        </w:rPr>
        <w:t>II</w:t>
        <w:tab/>
        <w:t>Filosofie achter de project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b/>
          <w:bCs/>
          <w:sz w:val="22"/>
          <w:szCs w:val="22"/>
        </w:rPr>
        <w:t>1. Aanleiding voor het voorlichtingsproject</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Bij aanvang van dit vooronderzoek was de veronderstelling dat voorlichtingsprojecten over verslaving gericht op allochtone ouders gebaseerd zijn op een probleemanalyse. Zo'n analyse kan bestaan uit een inventarisatie van vragen en kennisbehoeften van verschillende groepen ouders over dit onderwerp. Ook kan begonnen worden met een analyse en het herkennen van groepen verslavingsgevoelige jongeren op basis waarvan hun ouders systematisch kunnen worden benaderd.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Deze veronderstelling bleek niet helemaal juist.</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Palet Midden Brabant participeerde in de Landelijke adviesgroep verslavingszorg Turken van GGZ Nederland. De adviesgroep constateerde dat verslaving veel voorkomt onder allochtonen en dat allochtonen relatief weinig gebruikt maken van voorzieningen op dat gebied.  Ook het onderzoek over middelengebruik onder Turken in Europa van Dr. Ögel (1997) zetten aan tot nadenken. Hieruit bleek onder meer dat 5% van de clientèle van een instelling voor verslavingszorg in Istanbul uit Nederland kwam. Palet bracht de problematiek in bij de Regionale Werkgroep Gezondheidszorg Turken. Zij herkenden de problematiek en waren geïnteresseerd in een gezamenlijke aanpak met als doel verslaving bespreekbaar te maken in de Turkse gemeenschap. Hiervoor is de werkgroep verslaving opgericht.</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De aanleiding voor de meeste projecten was echter veel praktischer: directe vragen van allochtone ouders of signalen dat het onderwerp leeft.</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Stichting Narconon kreeg via de telefonische hulpdienst veel vragen van bezorgde ouders en wilde naar aanleiding daarvan meer voor ouders kunnen do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pPr>
      <w:r>
        <w:rPr>
          <w:rFonts w:cs="Arial" w:ascii="Arial" w:hAnsi="Arial"/>
          <w:sz w:val="22"/>
          <w:szCs w:val="22"/>
        </w:rPr>
        <w:t>In Arnhem kregen wijkpreventiewerkers signalen van ouders die bezorgd waren over het openlijke drugsgebruik in de buurt. De GCV</w:t>
        <w:noBreakHyphen/>
        <w:t xml:space="preserve">folder </w:t>
      </w:r>
      <w:r>
        <w:rPr>
          <w:rFonts w:cs="Arial" w:ascii="Arial" w:hAnsi="Arial"/>
          <w:i/>
          <w:iCs/>
          <w:sz w:val="22"/>
          <w:szCs w:val="22"/>
        </w:rPr>
        <w:t>Ouders en Opvoeding</w:t>
      </w:r>
      <w:r>
        <w:rPr>
          <w:rFonts w:cs="Arial" w:ascii="Arial" w:hAnsi="Arial"/>
          <w:sz w:val="22"/>
          <w:szCs w:val="22"/>
        </w:rPr>
        <w:t xml:space="preserve"> werd veelvuldig meegenomen uit apotheken en wachtkamers van huisartsen. Mede naar aanleiding van de drugsrellen tien jaar geleden vroeg het wijkplatform een wijkpreventieproject aan. De Grift richtte zich voornamelijk op jongeren maar kwam tot het inzicht dat om iets te bereiken bij jongeren ook de ouders benaderd moeten worden. Er werden al publieksvoorlichtings-bijeenkomsten verzorgd op verzoek van bijvoorbeeld vrouwengroepen of EHBO</w:t>
        <w:noBreakHyphen/>
        <w:t>groepen. Een breder aanbod was echter gewenst om ook andere, niet georganiseerde ouders te bereiken. Dat bleek onder meer uit de niet afhoudende stroom vragen waarmee ouders belden naar de Grift. De vraag was of er een aanbod moest komen gericht op het aanleren van vaardigheden of gericht op het uitwisselen van ervaringen van ouders. Gekozen werd voor een combinatie.</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Beter omgaan met Pubers' is een samenwerking van Jellinek Preventie, Bureau Jeugdzorg en het RIAGG. Jellinek Preventie heeft een drugsinformatie telefoonlijn. Uit de registratie van deze telefoonlijn bleek een behoefte aan informatie bij de allochtone doelgroep. Bovendien werd het bestaande aanbod, een opvoedcursus, door de allochtone doelgroep gezien als niet van toepassing op hen. Er moest een aanbod komen voor een groep die het bestaande aanbod in twijfel trekt.</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Hoewel er niets mis is met een aanpak gebaseerd op directe vragen en signalen, blijft wel de vraag of hierdoor niet groepen ouders buiten beeld blijven. Hierop wordt nader ingegaan in hoofdstuk V.</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Voorts bleek dat de meeste projecten in eerste instantie niet voor allochtone, maar voor autochtone ouders zijn ontwikkeld. Pas als het project aanslaat bij autochtonen werd het initiatief genomen tot een variant voor allochtone ouders.</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Zo kreeg het NIGZ opdracht van het ministerie om een alcoholpreventiemodule (Alcoholvoorlichting voor Turken en Marokkanen) te ontwikkelen voor voorlichters van VETC. Het NIGZ onderzocht i.s.m. VETC de doelgroep allochtone ouders en ontwikkelde hiervoor nieuw materiaal. Het project 'Opvoeden in een wereld van...' werd reeds toegepast op autochtone ouders en later gepresenteerd aan ouders in een Turkse zelforganisatie. Die bleken belangstelling te hebben en het project werd zonder wezenlijke aanpassingen uitgevoerd voor allochtone ouders.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Het blijkt dat de gehanteerde voorlichtingsmethodieken in deze projecten aansluiten bij de behoeften en vragen van de bereikte groep allochtone ouders. Maar men kan zich wederom de vraag stellen of project dat speciaal ontwikkeld is voor verschillende groepen allochtone ouders niet een bredere en betere aansluiting garandeert.</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Novadic liep bij haar voorlichtingswerkzaamheden inderdaad tegen de grenzen van de bestaande voorlichtingsmethodieken aan. Zij signaleerden dat de meeste voorlichtingsprojecten gericht op allochtone ouders hun doelstellingen niet haalden. Voorlichtingsmodellen werden ontwikkeld vóór de doelgroep in plaats van met de doelgroep.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Ook het 'Arrazi</w:t>
        <w:noBreakHyphen/>
        <w:t xml:space="preserve">preventieproject' is gestoeld op de visie dat de allochtone gemeenschap niet alleen doelgroep, maar juist een belangrijke partner van projecten van overheden en instellingen moet zijn. Dit project ging 1993 van start op initiatief van het Komitee Marokkaanse Arbeiders Nederland (KMAN), een landelijke zelforganisatie van Marokkanen, naar aanleiding van signalen vanuit de Marokkaanse gemeenschap over drugsgebruik en aanverwante problemen onder Marokkaanse jongeren. Middels een doelgroepenonderzoek onderzocht Arrazi welke behoeften en wensen Marokkaanse ouders hebben, welke informatie ze wilden hebben en hoe ze die informatie aangereikt wilden krijgen.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r>
        <w:br w:type="page"/>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b/>
          <w:bCs/>
          <w:sz w:val="22"/>
          <w:szCs w:val="22"/>
        </w:rPr>
        <w:t>2. Interventiestrategieë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Uit de voorlichtingskunde is bekend dat interventiestrategieën betrekking kunnen hebben op: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 bereik:</w:t>
        <w:tab/>
        <w:tab/>
        <w:t>nieuwe groepen bereiken</w:t>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sz w:val="22"/>
          <w:szCs w:val="22"/>
        </w:rPr>
      </w:pPr>
      <w:r>
        <w:rPr>
          <w:rFonts w:cs="Arial" w:ascii="Arial" w:hAnsi="Arial"/>
          <w:sz w:val="22"/>
          <w:szCs w:val="22"/>
        </w:rPr>
        <w:t>b. kennisniveau:zowel nieuwe kennis overdragen als aansluiten bij het kennis</w:t>
        <w:noBreakHyphen/>
        <w:t>niveau van de groep</w:t>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sz w:val="22"/>
          <w:szCs w:val="22"/>
        </w:rPr>
      </w:pPr>
      <w:r>
        <w:rPr>
          <w:rFonts w:cs="Arial" w:ascii="Arial" w:hAnsi="Arial"/>
          <w:sz w:val="22"/>
          <w:szCs w:val="22"/>
        </w:rPr>
        <w:t>c. attitude:een verandering in het denken over een bepaald onderwerp nastreven</w:t>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sz w:val="22"/>
          <w:szCs w:val="22"/>
        </w:rPr>
      </w:pPr>
      <w:r>
        <w:rPr>
          <w:rFonts w:cs="Arial" w:ascii="Arial" w:hAnsi="Arial"/>
          <w:sz w:val="22"/>
          <w:szCs w:val="22"/>
        </w:rPr>
        <w:t>d. gedrag:een gedragsverandering nastreven of het handelingsrepertoir verrijken met nieuwe mogelijkheden, zodat gedrag eventueel veranderd kan word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Niet elk afzonderlijk project hanteert alle interventiestrategieën. Elk project maakt in wisselende mate gebruik van verschillende strategieë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lle projecten hebben tot doel groepen ouders te bereiken die tot nu toe nog niet bereikt waren. De meeste projecten zijn er vervolgens op gericht de kennis van ouders over verslaving en middelen, en de Nederlandse wet</w:t>
        <w:noBreakHyphen/>
        <w:t xml:space="preserve"> en regelgeving te vergroten. Dit door bijeenkomsten te organiseren waar ouders met dezelfde zorgen en vragen bij elkaar komen en feitelijke informatie krijgen over middelen en middelengebruik. De projecten 'Alcoholvoorlichting voor Turken en Marokkanen' van NIGZ en 'Beter omgaan met pubers' van Jellinek benadrukken hierbij ook het belang van het wegnemen van misverstanden, bijvoorbeeld over de Nederlandse wet</w:t>
        <w:noBreakHyphen/>
        <w:t xml:space="preserve"> en regelgeving. Dat het streven de feitenkennis van allochtone ouders op dit gebied te vergroten geen overbodige luxe is, blijkt wel uit de onderstaande tabel. Zowel allochtone vaders als allochtone moeders geven aan het meest bevreesd te zijn voor criminaliteit en drugs als het gaat om de toekomst van hun kinder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eastAsia="Arial" w:cs="Arial" w:ascii="Arial" w:hAnsi="Arial"/>
          <w:sz w:val="22"/>
          <w:szCs w:val="22"/>
          <w:u w:val="single"/>
        </w:rPr>
        <w:t xml:space="preserve">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b/>
          <w:bCs/>
          <w:sz w:val="22"/>
          <w:szCs w:val="22"/>
        </w:rPr>
        <w:t>Tabel 1: Vrees van allochtone ouders inzake de toekomst van en met hun kinderen, onderscheiden naar beide ouders, in procent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b/>
        <w:tab/>
        <w:tab/>
        <w:tab/>
        <w:tab/>
        <w:tab/>
        <w:t>Vader</w:t>
        <w:tab/>
        <w:tab/>
        <w:t>Moed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Fonts w:cs="Arial" w:ascii="Arial" w:hAnsi="Arial"/>
          <w:sz w:val="22"/>
          <w:szCs w:val="22"/>
        </w:rPr>
        <w:t>Criminaliteit/drugs</w:t>
        <w:tab/>
        <w:tab/>
        <w:tab/>
        <w:tab/>
        <w:t>61%</w:t>
        <w:tab/>
        <w:tab/>
        <w:t>6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Fonts w:cs="Arial" w:ascii="Arial" w:hAnsi="Arial"/>
          <w:sz w:val="22"/>
          <w:szCs w:val="22"/>
        </w:rPr>
        <w:t>Onvoldoende opleiding/geen diploma</w:t>
        <w:tab/>
        <w:t>12%</w:t>
        <w:tab/>
        <w:tab/>
        <w:t xml:space="preserve"> 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Fonts w:cs="Arial" w:ascii="Arial" w:hAnsi="Arial"/>
          <w:sz w:val="22"/>
          <w:szCs w:val="22"/>
        </w:rPr>
        <w:t>Slecht huwelijk/ongetrouwd blijven</w:t>
        <w:tab/>
        <w:tab/>
        <w:t>10%</w:t>
        <w:tab/>
        <w:tab/>
        <w:t>1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Fonts w:cs="Arial" w:ascii="Arial" w:hAnsi="Arial"/>
          <w:sz w:val="22"/>
          <w:szCs w:val="22"/>
        </w:rPr>
        <w:t xml:space="preserve">Werkloosheid/vervelend werk </w:t>
        <w:tab/>
        <w:tab/>
        <w:t>4%</w:t>
        <w:tab/>
        <w:tab/>
        <w:t xml:space="preserve"> 6%</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Verwijdering van ouders/famili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rPr/>
      </w:pPr>
      <w:r>
        <w:rPr>
          <w:rFonts w:cs="Arial" w:ascii="Arial" w:hAnsi="Arial"/>
          <w:sz w:val="22"/>
          <w:szCs w:val="22"/>
        </w:rPr>
        <w:t>/gemeenschap</w:t>
        <w:tab/>
        <w:tab/>
        <w:tab/>
        <w:tab/>
        <w:t xml:space="preserve"> 2%</w:t>
        <w:tab/>
        <w:tab/>
        <w:t>11%</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u w:val="single"/>
        </w:rPr>
      </w:pPr>
      <w:r>
        <w:rPr>
          <w:rFonts w:eastAsia="Arial" w:cs="Arial" w:ascii="Arial" w:hAnsi="Arial"/>
          <w:sz w:val="22"/>
          <w:szCs w:val="22"/>
          <w:u w:val="single"/>
        </w:rPr>
        <w:t xml:space="preserve">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Bron: Meijers et al, 1993</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Een aantal projecten gebruikt het geven van feitelijke informatie om het gesprek in de voorlichtingsbijeenkomst op gang te brengen. Tevens is er bij alle projecten de hoop dat ouders de weg naar de hulpverlening leren kennen voor het geval er verslavingsproblemen ontstaan. Ook het aanleren van vaardigheden en het aanreiken van handvatten om het onderwerp bespreekbaar te maken in de gezinssituatie, zijn doelen die bij bijna alle projecten hoog op de prioriteitenlijst staan.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Stichting Narconon wil daarnaast bereiken dat ouders zich gesteund voelden in hun bezorgdheid, ook wanneer het gaat over hasjgebruik. Zij willen ervoor zorgen dat dat niet gebagatelliseerd wordt. 'Beter omgaan met pubers' van Jellinek en 'het allochtonenproject' van Novadic stellen bovendien als expliciet doel gedrags</w:t>
        <w:noBreakHyphen/>
        <w:t xml:space="preserve"> en houdingsveranderingen bij de ouders te bewerkstelligen. </w:t>
      </w:r>
    </w:p>
    <w:p>
      <w:pPr>
        <w:pStyle w:val="Normal"/>
        <w:widowControl/>
        <w:tabs>
          <w:tab w:val="clear" w:pos="720"/>
          <w:tab w:val="left" w:pos="-720" w:leader="none"/>
        </w:tabs>
        <w:suppressAutoHyphens w:val="true"/>
        <w:spacing w:lineRule="atLeast" w:line="240"/>
        <w:rPr/>
      </w:pPr>
      <w:r>
        <w:rPr>
          <w:rFonts w:cs="Arial" w:ascii="Arial" w:hAnsi="Arial"/>
          <w:sz w:val="22"/>
          <w:szCs w:val="22"/>
        </w:rPr>
        <w:t xml:space="preserve">Er wordt ook aandacht besteed aan </w:t>
      </w:r>
      <w:r>
        <w:rPr>
          <w:rFonts w:cs="Arial" w:ascii="Arial" w:hAnsi="Arial"/>
          <w:i/>
          <w:iCs/>
          <w:sz w:val="22"/>
          <w:szCs w:val="22"/>
        </w:rPr>
        <w:t>early warning signs</w:t>
      </w:r>
      <w:r>
        <w:rPr>
          <w:rFonts w:cs="Arial" w:ascii="Arial" w:hAnsi="Arial"/>
          <w:sz w:val="22"/>
          <w:szCs w:val="22"/>
        </w:rPr>
        <w:t>, maar niet in de mate die verwacht werd. Aangegeven wordt dat signalen voor gebruik ook signalen kunnen zijn die duiden op andere zaken. Het zijn geen 'waterdichte' bewijz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eastAsia="Arial" w:cs="Arial" w:ascii="Arial" w:hAnsi="Arial"/>
          <w:sz w:val="22"/>
          <w:szCs w:val="22"/>
          <w:u w:val="single"/>
        </w:rPr>
        <w:t xml:space="preserve">                                                                                                              </w:t>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t>Als je denkt iets vreemds te ruiken aan je kind, bijvoorbeeld rook of hasj, begin daar dan heel voorzichtig over. Je loopt gauw het risico dat je het vertrouwen beschaamt.</w:t>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i/>
          <w:iCs/>
          <w:sz w:val="22"/>
          <w:szCs w:val="22"/>
        </w:rPr>
        <w:t>Gehoord tijdens Salonbijeenkomst bij Stichting Mama</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eastAsia="Arial" w:cs="Arial" w:ascii="Arial" w:hAnsi="Arial"/>
          <w:sz w:val="22"/>
          <w:szCs w:val="22"/>
          <w:u w:val="single"/>
        </w:rPr>
        <w:t xml:space="preserve">                                                                                                              </w:t>
      </w:r>
    </w:p>
    <w:p>
      <w:pPr>
        <w:pStyle w:val="Normal"/>
        <w:widowControl/>
        <w:tabs>
          <w:tab w:val="clear" w:pos="720"/>
          <w:tab w:val="left" w:pos="-720" w:leader="none"/>
        </w:tabs>
        <w:suppressAutoHyphens w:val="true"/>
        <w:spacing w:lineRule="atLeast" w:line="240"/>
        <w:rPr/>
      </w:pPr>
      <w:r>
        <w:rPr>
          <w:rFonts w:cs="Arial" w:ascii="Arial" w:hAnsi="Arial"/>
          <w:sz w:val="22"/>
          <w:szCs w:val="22"/>
        </w:rPr>
        <w:t>In het 'Arrazi</w:t>
        <w:noBreakHyphen/>
        <w:t xml:space="preserve">preventieproject' wordt in belangrijke mate aandacht geschonken aan deze </w:t>
      </w:r>
      <w:r>
        <w:rPr>
          <w:rFonts w:cs="Arial" w:ascii="Arial" w:hAnsi="Arial"/>
          <w:i/>
          <w:iCs/>
          <w:sz w:val="22"/>
          <w:szCs w:val="22"/>
        </w:rPr>
        <w:t>early warning signs</w:t>
      </w:r>
      <w:r>
        <w:rPr>
          <w:rFonts w:cs="Arial" w:ascii="Arial" w:hAnsi="Arial"/>
          <w:sz w:val="22"/>
          <w:szCs w:val="22"/>
        </w:rPr>
        <w:t xml:space="preserve">, omdat bleek dat de ouders die met dit project bereikt worden vaak geen idee hebben van de eventuele kenmerken van middelengebruik.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Beter omgaan met pubers' van Jellinek ging bij het ontwikkelen van de cursus uit van de problematiek die onder andere drugsgebruik met zich mee kan brengen, in plaats van op het gebruik zelf. Drugsgebruik moest aan de orde komen als één van de oorzaken van opvoedingsproblem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Beter omgaan met pubers' hoopt ouders bovendien bewust te maken van hun eigen manier van opvoeden en inzicht te geven in andere opvoedingsstijlen.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Het allochtonenproject' van Novadic geeft daarbij aan dat het bespreekbaar maken van verslaving binnen de verschillende gemeenschappen een doel op zich is. Dat was ook het uitgangspunt voor het project Maske'nin Arkasi van Palet: Wordt wakker, wees wakker en maak anderen ook wakker. Palet noemt dit het 'wakkerwordingsproces'.</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lle instellingen onderschrijven het belang van een vertrouwensband tussen de bereikte ouders en de preventiewerkers. Vooral bij 'het allochtonenproject' van Novadic, het 'Housepartyproject' van de Grift en het 'Arrazi</w:t>
        <w:noBreakHyphen/>
        <w:t>preventieproject' wordt veel nadruk gelegd op het belang hiervan. Bij deze projecten wordt ervan uit gegaan dat een vertrouwd aanspreekpunt de weg naar de hulpverlening vergemakkelijkt voor ouders.</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Omdat Novadic het bestaande aanbod aan voorlichtingsmethodieken niet voldoende vond, is zij samen met ouders uit de verschillende doelgroepen een projectbeschrijving gaan maken. Novadic streeft naar een blauwdruk voor een voorlichtingsstructuur, die gebruikt kan worden voor verschillende onderwerpen en verschillende doelgroepen. Door het probleemoplossend vermogen van de afzonderlijke culturen aan te spreken, hoopt Novadic te bereiken dat voorlichting aan ouders meer effect resulteert.  Het is de bedoeling te komen tot een overdraagbaar model.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Het 'Arrazi</w:t>
        <w:noBreakHyphen/>
        <w:t xml:space="preserve">preventieproject' streeft ernaar de opvoedingscompetentie en de zelfredzaamheid van de ouders te vergroten en de stagnerende toeleiding naar reguliere hulpverleningsinstellingen te versoepelen. Dit alles door de gemeenschap te benaderen. De doelen zijn: </w:t>
      </w:r>
    </w:p>
    <w:p>
      <w:pPr>
        <w:pStyle w:val="Normal"/>
        <w:widowControl/>
        <w:tabs>
          <w:tab w:val="clear" w:pos="720"/>
          <w:tab w:val="left" w:pos="-720" w:leader="none"/>
          <w:tab w:val="left" w:pos="0" w:leader="none"/>
        </w:tabs>
        <w:suppressAutoHyphens w:val="true"/>
        <w:spacing w:lineRule="atLeast" w:line="240"/>
        <w:rPr>
          <w:rFonts w:ascii="Arial" w:hAnsi="Arial" w:cs="Arial"/>
          <w:sz w:val="22"/>
          <w:szCs w:val="22"/>
        </w:rPr>
      </w:pPr>
      <w:r>
        <w:rPr>
          <w:rFonts w:cs="Arial" w:ascii="Arial" w:hAnsi="Arial"/>
          <w:sz w:val="22"/>
          <w:szCs w:val="22"/>
        </w:rPr>
        <w:t xml:space="preserve">.De Marokkaanse gemeenschap bewust maken van het probleem van drugsgebruik en de daar mee samenhangende problemen. </w:t>
      </w:r>
    </w:p>
    <w:p>
      <w:pPr>
        <w:pStyle w:val="Normal"/>
        <w:widowControl/>
        <w:tabs>
          <w:tab w:val="clear" w:pos="720"/>
          <w:tab w:val="left" w:pos="-720" w:leader="none"/>
          <w:tab w:val="left" w:pos="0" w:leader="none"/>
        </w:tabs>
        <w:suppressAutoHyphens w:val="true"/>
        <w:spacing w:lineRule="atLeast" w:line="240"/>
        <w:ind w:left="720" w:hanging="720"/>
        <w:rPr>
          <w:rFonts w:ascii="Arial" w:hAnsi="Arial" w:cs="Arial"/>
          <w:sz w:val="22"/>
          <w:szCs w:val="22"/>
        </w:rPr>
      </w:pPr>
      <w:r>
        <w:rPr>
          <w:rFonts w:cs="Arial" w:ascii="Arial" w:hAnsi="Arial"/>
          <w:sz w:val="22"/>
          <w:szCs w:val="22"/>
        </w:rPr>
        <w:t>.De problematiek van jongeren binnen het gezin bespreekbaar maken.</w:t>
      </w:r>
    </w:p>
    <w:p>
      <w:pPr>
        <w:pStyle w:val="Normal"/>
        <w:widowControl/>
        <w:tabs>
          <w:tab w:val="clear" w:pos="720"/>
          <w:tab w:val="left" w:pos="-720" w:leader="none"/>
          <w:tab w:val="left" w:pos="0" w:leader="none"/>
        </w:tabs>
        <w:suppressAutoHyphens w:val="true"/>
        <w:spacing w:lineRule="atLeast" w:line="240"/>
        <w:ind w:left="720" w:hanging="720"/>
        <w:rPr>
          <w:rFonts w:ascii="Arial" w:hAnsi="Arial" w:cs="Arial"/>
          <w:sz w:val="22"/>
          <w:szCs w:val="22"/>
        </w:rPr>
      </w:pPr>
      <w:r>
        <w:rPr>
          <w:rFonts w:cs="Arial" w:ascii="Arial" w:hAnsi="Arial"/>
          <w:sz w:val="22"/>
          <w:szCs w:val="22"/>
        </w:rPr>
        <w:t xml:space="preserve">.Een bijdrage leveren aan het voorkomen van risicogedrag onder jongeren. </w:t>
      </w:r>
    </w:p>
    <w:p>
      <w:pPr>
        <w:pStyle w:val="Normal"/>
        <w:widowControl/>
        <w:tabs>
          <w:tab w:val="clear" w:pos="720"/>
          <w:tab w:val="left" w:pos="-720" w:leader="none"/>
          <w:tab w:val="left" w:pos="0" w:leader="none"/>
        </w:tabs>
        <w:suppressAutoHyphens w:val="true"/>
        <w:spacing w:lineRule="atLeast" w:line="240"/>
        <w:rPr>
          <w:rFonts w:ascii="Arial" w:hAnsi="Arial" w:cs="Arial"/>
          <w:sz w:val="22"/>
          <w:szCs w:val="22"/>
        </w:rPr>
      </w:pPr>
      <w:r>
        <w:rPr>
          <w:rFonts w:cs="Arial" w:ascii="Arial" w:hAnsi="Arial"/>
          <w:sz w:val="22"/>
          <w:szCs w:val="22"/>
        </w:rPr>
        <w:t>.Het organiseren van kaders binnen de gemeenschap en het opzetten van een structuur om de zelfredzaamheid, emancipatie en participatie van de gemeenschap vorm te gev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Een bijdrage leveren aan de interculturalisatie van reguliere instellingen.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Voor het laatste punt organiseert het 'Arrazi</w:t>
        <w:noBreakHyphen/>
        <w:t xml:space="preserve">preventieproject' onder andere groepsvoorlichtingen, is er een telefonische informatiedienst en zijn er inloopspreekuren. Ook is er een radioprogramma ontwikkeld dat uitgezonden is op een lokale radiozender.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Het project had een erg lange aanlooptijd. Arazzi was zeker zes jaar bezig met het leggen van contacten en het doorbreken van het taboe om over dit onderwerp te praten. De intensieve benadering van de doelgroep heeft echter vruchten afgeworpen. Arrazi krijgt tegenwoordig verzoeken uit de Marokkaanse gemeenschap zelf om voorlichting te komen gev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De meeste projecten werden of worden uitgevoerd volgens plan. In de loop van het ontwikkelingsproces werden geen baanbrekende inzichten verkregen waardoor de koers moest worden bijgesteld. Hierbij moet in aanmerking genomen worden dat de projecten relatief jong zijn, soms zelfs nog in de pilotfase. Mogelijk worden deze inzichten op langere termijn wel opgedaan. Alleen De Grift wijzigde haar aanvankelijke aanpak. De opvoedingscursus werd op basis van ervaringen uit eerder gehouden cursusbijeenkomsten regelmatig bijgesteld. De cursus werd uitgebreid van drie naar vier bijeenkomsten, omdat de praktijk uitwees dat er te weinig tijd was ingeruimd om voor de emoties die het onderwerp losmaakt bij ouders. Een andere wijziging was dat er meer aandacht geschonken werd aan onderhandelen met het kind. Toen bleek dat in de Arnhemse wijken Klarendal en St. Marten geen belangstelling was voor de geplande cursus, werd in deze wijken het house</w:t>
        <w:noBreakHyphen/>
        <w:t>party systeem als pilot gelanceerd.</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widowContro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r>
        <w:br w:type="page"/>
      </w:r>
    </w:p>
    <w:p>
      <w:pPr>
        <w:pStyle w:val="Normal"/>
        <w:widowControl/>
        <w:tabs>
          <w:tab w:val="clear" w:pos="720"/>
          <w:tab w:val="left" w:pos="-720" w:leader="none"/>
        </w:tabs>
        <w:suppressAutoHyphens w:val="true"/>
        <w:spacing w:lineRule="atLeast" w:line="240"/>
        <w:ind w:left="-850" w:right="-850" w:hanging="0"/>
        <w:rPr>
          <w:rFonts w:ascii="Arial" w:hAnsi="Arial" w:cs="Arial"/>
          <w:b/>
          <w:b/>
          <w:bCs/>
          <w:sz w:val="22"/>
          <w:szCs w:val="22"/>
        </w:rPr>
      </w:pPr>
      <w:r>
        <w:rPr>
          <w:rFonts w:eastAsia="Arial" w:cs="Arial" w:ascii="Arial" w:hAnsi="Arial"/>
          <w:b/>
          <w:bCs/>
          <w:sz w:val="22"/>
          <w:szCs w:val="22"/>
          <w:u w:val="single"/>
        </w:rPr>
        <w:t xml:space="preserve">                                                                                                                                   </w:t>
      </w:r>
    </w:p>
    <w:p>
      <w:pPr>
        <w:pStyle w:val="Normal"/>
        <w:widowControl/>
        <w:tabs>
          <w:tab w:val="clear" w:pos="720"/>
          <w:tab w:val="left" w:pos="-720" w:leader="none"/>
        </w:tabs>
        <w:suppressAutoHyphens w:val="true"/>
        <w:spacing w:lineRule="atLeast" w:line="240"/>
        <w:ind w:left="-850" w:right="-850" w:hanging="0"/>
        <w:rPr>
          <w:rFonts w:ascii="Arial" w:hAnsi="Arial" w:cs="Arial"/>
          <w:sz w:val="22"/>
          <w:szCs w:val="22"/>
        </w:rPr>
      </w:pPr>
      <w:r>
        <w:rPr>
          <w:rFonts w:cs="Arial" w:ascii="Arial" w:hAnsi="Arial"/>
          <w:b/>
          <w:bCs/>
          <w:sz w:val="22"/>
          <w:szCs w:val="22"/>
        </w:rPr>
        <w:t>Tabel 2: Projecten naar interventiestrategie</w:t>
      </w:r>
    </w:p>
    <w:p>
      <w:pPr>
        <w:pStyle w:val="Normal"/>
        <w:widowControl/>
        <w:tabs>
          <w:tab w:val="clear" w:pos="720"/>
          <w:tab w:val="left" w:pos="-720" w:leader="none"/>
        </w:tabs>
        <w:suppressAutoHyphens w:val="true"/>
        <w:spacing w:lineRule="atLeast" w:line="240"/>
        <w:ind w:left="-850" w:right="-850" w:hanging="0"/>
        <w:rPr>
          <w:rFonts w:ascii="Arial" w:hAnsi="Arial" w:cs="Arial"/>
          <w:sz w:val="22"/>
          <w:szCs w:val="22"/>
        </w:rPr>
      </w:pPr>
      <w:r>
        <w:rPr>
          <w:rFonts w:cs="Arial" w:ascii="Arial" w:hAnsi="Arial"/>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2750" w:right="-850" w:hanging="3600"/>
        <w:rPr>
          <w:rFonts w:ascii="Arial" w:hAnsi="Arial" w:cs="Arial"/>
          <w:sz w:val="22"/>
          <w:szCs w:val="22"/>
        </w:rPr>
      </w:pPr>
      <w:r>
        <w:rPr>
          <w:rFonts w:cs="Arial" w:ascii="Arial" w:hAnsi="Arial"/>
          <w:sz w:val="22"/>
          <w:szCs w:val="22"/>
        </w:rPr>
        <w:t>Doelgroep</w:t>
        <w:tab/>
        <w:t>Kennis vermeerdering</w:t>
        <w:tab/>
        <w:t>Attitude</w:t>
        <w:tab/>
        <w:t>Gedrag</w:t>
      </w:r>
    </w:p>
    <w:p>
      <w:pPr>
        <w:pStyle w:val="Normal"/>
        <w:widowControl/>
        <w:tabs>
          <w:tab w:val="clear" w:pos="720"/>
          <w:tab w:val="left" w:pos="-720" w:leader="none"/>
        </w:tabs>
        <w:suppressAutoHyphens w:val="true"/>
        <w:spacing w:lineRule="atLeast" w:line="240"/>
        <w:ind w:left="-850" w:right="-850" w:hanging="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ind w:left="-850" w:right="-850" w:hanging="0"/>
        <w:rPr>
          <w:rFonts w:ascii="Arial" w:hAnsi="Arial" w:cs="Arial"/>
          <w:sz w:val="22"/>
          <w:szCs w:val="22"/>
        </w:rPr>
      </w:pPr>
      <w:r>
        <w:rPr>
          <w:rFonts w:cs="Arial" w:ascii="Arial" w:hAnsi="Arial"/>
          <w:sz w:val="22"/>
          <w:szCs w:val="22"/>
        </w:rPr>
        <w:t>Houseparty</w:t>
        <w:tab/>
        <w:t xml:space="preserve">Ouders ui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070" w:right="-850" w:hanging="7920"/>
        <w:rPr/>
      </w:pPr>
      <w:r>
        <w:rPr>
          <w:rFonts w:cs="Arial" w:ascii="Arial" w:hAnsi="Arial"/>
          <w:sz w:val="22"/>
          <w:szCs w:val="22"/>
        </w:rPr>
        <w:t>achterstandswijken</w:t>
        <w:tab/>
        <w:t>Ja</w:t>
        <w:tab/>
        <w:t xml:space="preserve">  </w:t>
        <w:tab/>
        <w:tab/>
        <w:t>Ja</w:t>
        <w:tab/>
        <w:tab/>
        <w:t>Ja</w:t>
      </w:r>
    </w:p>
    <w:p>
      <w:pPr>
        <w:pStyle w:val="Normal"/>
        <w:widowControl/>
        <w:tabs>
          <w:tab w:val="clear" w:pos="720"/>
          <w:tab w:val="left" w:pos="-720" w:leader="none"/>
        </w:tabs>
        <w:suppressAutoHyphens w:val="true"/>
        <w:spacing w:lineRule="atLeast" w:line="240"/>
        <w:ind w:left="-850" w:right="-850" w:hanging="0"/>
        <w:rPr>
          <w:rFonts w:ascii="Arial" w:hAnsi="Arial" w:cs="Arial"/>
          <w:sz w:val="22"/>
          <w:szCs w:val="22"/>
        </w:rPr>
      </w:pPr>
      <w:r>
        <w:rPr>
          <w:rFonts w:cs="Arial" w:ascii="Arial" w:hAnsi="Arial"/>
          <w:sz w:val="22"/>
          <w:szCs w:val="22"/>
        </w:rPr>
      </w:r>
    </w:p>
    <w:p>
      <w:pPr>
        <w:pStyle w:val="Normal"/>
        <w:widowControl/>
        <w:tabs>
          <w:tab w:val="left" w:pos="-720" w:leader="none"/>
          <w:tab w:val="left" w:pos="0" w:leader="none"/>
          <w:tab w:val="left" w:pos="720" w:leader="none"/>
        </w:tabs>
        <w:suppressAutoHyphens w:val="true"/>
        <w:spacing w:lineRule="atLeast" w:line="240"/>
        <w:ind w:left="590" w:right="-850" w:hanging="1440"/>
        <w:rPr>
          <w:rFonts w:ascii="Arial" w:hAnsi="Arial" w:cs="Arial"/>
          <w:sz w:val="22"/>
          <w:szCs w:val="22"/>
        </w:rPr>
      </w:pPr>
      <w:r>
        <w:rPr>
          <w:rFonts w:cs="Arial" w:ascii="Arial" w:hAnsi="Arial"/>
          <w:sz w:val="22"/>
          <w:szCs w:val="22"/>
        </w:rPr>
        <w:t>NIGZ</w:t>
        <w:tab/>
        <w:t xml:space="preserve">Via Voorlichters VETC,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5630" w:right="-850" w:hanging="6480"/>
        <w:rPr>
          <w:rFonts w:ascii="Arial" w:hAnsi="Arial" w:cs="Arial"/>
          <w:sz w:val="22"/>
          <w:szCs w:val="22"/>
        </w:rPr>
      </w:pPr>
      <w:r>
        <w:rPr>
          <w:rFonts w:cs="Arial" w:ascii="Arial" w:hAnsi="Arial"/>
          <w:sz w:val="22"/>
          <w:szCs w:val="22"/>
        </w:rPr>
        <w:t>all. Ouders</w:t>
        <w:tab/>
        <w:t>Ja</w:t>
        <w:tab/>
        <w:t>Niet bekend</w:t>
        <w:tab/>
        <w:t>Niet bekend</w:t>
      </w:r>
    </w:p>
    <w:p>
      <w:pPr>
        <w:pStyle w:val="Normal"/>
        <w:widowControl/>
        <w:tabs>
          <w:tab w:val="clear" w:pos="720"/>
          <w:tab w:val="left" w:pos="-720" w:leader="none"/>
        </w:tabs>
        <w:suppressAutoHyphens w:val="true"/>
        <w:spacing w:lineRule="atLeast" w:line="240"/>
        <w:ind w:left="-850" w:right="-850" w:hanging="0"/>
        <w:rPr>
          <w:rFonts w:ascii="Arial" w:hAnsi="Arial" w:cs="Arial"/>
          <w:sz w:val="22"/>
          <w:szCs w:val="22"/>
        </w:rPr>
      </w:pPr>
      <w:r>
        <w:rPr>
          <w:rFonts w:cs="Arial" w:ascii="Arial" w:hAnsi="Arial"/>
          <w:sz w:val="22"/>
          <w:szCs w:val="22"/>
        </w:rPr>
        <w:t xml:space="preserve">Beter omgaa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070" w:right="-850" w:hanging="7920"/>
        <w:rPr>
          <w:rFonts w:ascii="Arial" w:hAnsi="Arial" w:cs="Arial"/>
          <w:sz w:val="22"/>
          <w:szCs w:val="22"/>
        </w:rPr>
      </w:pPr>
      <w:r>
        <w:rPr>
          <w:rFonts w:cs="Arial" w:ascii="Arial" w:hAnsi="Arial"/>
          <w:sz w:val="22"/>
          <w:szCs w:val="22"/>
        </w:rPr>
        <w:t>met pubers</w:t>
        <w:tab/>
        <w:t>Allochtone ouders breed</w:t>
        <w:tab/>
        <w:t>Ja</w:t>
        <w:tab/>
        <w:t xml:space="preserve">  Ja</w:t>
        <w:tab/>
        <w:t>Ja</w:t>
      </w:r>
    </w:p>
    <w:p>
      <w:pPr>
        <w:pStyle w:val="Normal"/>
        <w:widowControl/>
        <w:tabs>
          <w:tab w:val="clear" w:pos="720"/>
          <w:tab w:val="left" w:pos="-720" w:leader="none"/>
        </w:tabs>
        <w:suppressAutoHyphens w:val="true"/>
        <w:spacing w:lineRule="atLeast" w:line="240"/>
        <w:ind w:left="-850" w:right="-850" w:hanging="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ind w:left="-850" w:right="-850" w:hanging="0"/>
        <w:rPr>
          <w:rFonts w:ascii="Arial" w:hAnsi="Arial" w:cs="Arial"/>
          <w:sz w:val="22"/>
          <w:szCs w:val="22"/>
        </w:rPr>
      </w:pPr>
      <w:r>
        <w:rPr>
          <w:rFonts w:cs="Arial" w:ascii="Arial" w:hAnsi="Arial"/>
          <w:sz w:val="22"/>
          <w:szCs w:val="22"/>
        </w:rPr>
        <w:t>Narconon</w:t>
        <w:tab/>
        <w:t xml:space="preserve">Ouders met vrage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070" w:right="-850" w:hanging="7920"/>
        <w:rPr>
          <w:rFonts w:ascii="Arial" w:hAnsi="Arial" w:cs="Arial"/>
          <w:sz w:val="22"/>
          <w:szCs w:val="22"/>
        </w:rPr>
      </w:pPr>
      <w:r>
        <w:rPr>
          <w:rFonts w:cs="Arial" w:ascii="Arial" w:hAnsi="Arial"/>
          <w:sz w:val="22"/>
          <w:szCs w:val="22"/>
        </w:rPr>
        <w:t>of vermoedens</w:t>
        <w:tab/>
        <w:t>Ja</w:t>
        <w:tab/>
        <w:t xml:space="preserve">  Ja</w:t>
        <w:tab/>
        <w:t>Ja</w:t>
      </w:r>
    </w:p>
    <w:p>
      <w:pPr>
        <w:pStyle w:val="Normal"/>
        <w:widowControl/>
        <w:tabs>
          <w:tab w:val="clear" w:pos="720"/>
          <w:tab w:val="left" w:pos="-720" w:leader="none"/>
        </w:tabs>
        <w:suppressAutoHyphens w:val="true"/>
        <w:spacing w:lineRule="atLeast" w:line="240"/>
        <w:ind w:left="-850" w:right="-850" w:hanging="0"/>
        <w:rPr>
          <w:rFonts w:ascii="Arial" w:hAnsi="Arial" w:cs="Arial"/>
          <w:sz w:val="22"/>
          <w:szCs w:val="22"/>
        </w:rPr>
      </w:pPr>
      <w:r>
        <w:rPr>
          <w:rFonts w:cs="Arial" w:ascii="Arial" w:hAnsi="Arial"/>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070" w:right="-850" w:hanging="7920"/>
        <w:rPr>
          <w:rFonts w:ascii="Arial" w:hAnsi="Arial" w:cs="Arial"/>
          <w:sz w:val="22"/>
          <w:szCs w:val="22"/>
        </w:rPr>
      </w:pPr>
      <w:r>
        <w:rPr>
          <w:rFonts w:cs="Arial" w:ascii="Arial" w:hAnsi="Arial"/>
          <w:sz w:val="22"/>
          <w:szCs w:val="22"/>
        </w:rPr>
        <w:t>Novadic</w:t>
        <w:tab/>
        <w:t>Allochtone ouders breed</w:t>
        <w:tab/>
        <w:t>Ja</w:t>
        <w:tab/>
        <w:t xml:space="preserve">  Ja</w:t>
        <w:tab/>
        <w:t>Ja</w:t>
      </w:r>
    </w:p>
    <w:p>
      <w:pPr>
        <w:pStyle w:val="Normal"/>
        <w:widowControl/>
        <w:tabs>
          <w:tab w:val="clear" w:pos="720"/>
          <w:tab w:val="left" w:pos="-720" w:leader="none"/>
        </w:tabs>
        <w:suppressAutoHyphens w:val="true"/>
        <w:spacing w:lineRule="atLeast" w:line="240"/>
        <w:ind w:left="-850" w:right="-850" w:hanging="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ind w:left="-850" w:right="-850" w:hanging="0"/>
        <w:rPr>
          <w:rFonts w:ascii="Arial" w:hAnsi="Arial" w:cs="Arial"/>
          <w:sz w:val="22"/>
          <w:szCs w:val="22"/>
        </w:rPr>
      </w:pPr>
      <w:r>
        <w:rPr>
          <w:rFonts w:cs="Arial" w:ascii="Arial" w:hAnsi="Arial"/>
          <w:sz w:val="22"/>
          <w:szCs w:val="22"/>
        </w:rPr>
        <w:t xml:space="preserve">Opvoeden </w:t>
      </w:r>
    </w:p>
    <w:p>
      <w:pPr>
        <w:pStyle w:val="Normal"/>
        <w:widowControl/>
        <w:tabs>
          <w:tab w:val="clear" w:pos="720"/>
          <w:tab w:val="left" w:pos="-720" w:leader="none"/>
        </w:tabs>
        <w:suppressAutoHyphens w:val="true"/>
        <w:spacing w:lineRule="atLeast" w:line="240"/>
        <w:ind w:left="-850" w:right="-850" w:hanging="0"/>
        <w:rPr>
          <w:rFonts w:ascii="Arial" w:hAnsi="Arial" w:cs="Arial"/>
          <w:sz w:val="22"/>
          <w:szCs w:val="22"/>
        </w:rPr>
      </w:pPr>
      <w:r>
        <w:rPr>
          <w:rFonts w:cs="Arial" w:ascii="Arial" w:hAnsi="Arial"/>
          <w:sz w:val="22"/>
          <w:szCs w:val="22"/>
        </w:rPr>
        <w:t xml:space="preserve">in ee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070" w:right="-850" w:hanging="7920"/>
        <w:rPr>
          <w:rFonts w:ascii="Arial" w:hAnsi="Arial" w:cs="Arial"/>
          <w:sz w:val="22"/>
          <w:szCs w:val="22"/>
        </w:rPr>
      </w:pPr>
      <w:r>
        <w:rPr>
          <w:rFonts w:cs="Arial" w:ascii="Arial" w:hAnsi="Arial"/>
          <w:sz w:val="22"/>
          <w:szCs w:val="22"/>
        </w:rPr>
        <w:t>wereld van</w:t>
        <w:tab/>
        <w:t>Pilot;  Turkse ouders</w:t>
        <w:tab/>
        <w:t>Ja</w:t>
        <w:tab/>
        <w:t xml:space="preserve">  Ja</w:t>
        <w:tab/>
        <w:t>Waarschijnlijk</w:t>
      </w:r>
    </w:p>
    <w:p>
      <w:pPr>
        <w:pStyle w:val="Normal"/>
        <w:widowControl/>
        <w:tabs>
          <w:tab w:val="clear" w:pos="720"/>
          <w:tab w:val="left" w:pos="-720" w:leader="none"/>
        </w:tabs>
        <w:suppressAutoHyphens w:val="true"/>
        <w:spacing w:lineRule="atLeast" w:line="240"/>
        <w:ind w:left="-850" w:right="-850" w:hanging="0"/>
        <w:rPr>
          <w:rFonts w:ascii="Arial" w:hAnsi="Arial" w:cs="Arial"/>
          <w:sz w:val="22"/>
          <w:szCs w:val="22"/>
        </w:rPr>
      </w:pPr>
      <w:r>
        <w:rPr>
          <w:rFonts w:cs="Arial" w:ascii="Arial" w:hAnsi="Arial"/>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070" w:right="-850" w:hanging="7920"/>
        <w:rPr>
          <w:rFonts w:ascii="Arial" w:hAnsi="Arial" w:cs="Arial"/>
          <w:sz w:val="22"/>
          <w:szCs w:val="22"/>
        </w:rPr>
      </w:pPr>
      <w:r>
        <w:rPr>
          <w:rFonts w:cs="Arial" w:ascii="Arial" w:hAnsi="Arial"/>
          <w:sz w:val="22"/>
          <w:szCs w:val="22"/>
        </w:rPr>
        <w:t>OOC de Grift</w:t>
        <w:tab/>
        <w:t>Ouders breed</w:t>
        <w:tab/>
        <w:t>Ja</w:t>
        <w:tab/>
        <w:t xml:space="preserve">  Ja</w:t>
        <w:tab/>
        <w:t>Ja</w:t>
      </w:r>
    </w:p>
    <w:p>
      <w:pPr>
        <w:pStyle w:val="Normal"/>
        <w:widowControl/>
        <w:tabs>
          <w:tab w:val="clear" w:pos="720"/>
          <w:tab w:val="left" w:pos="-720" w:leader="none"/>
        </w:tabs>
        <w:suppressAutoHyphens w:val="true"/>
        <w:spacing w:lineRule="atLeast" w:line="240"/>
        <w:ind w:left="-850" w:right="-850" w:hanging="0"/>
        <w:rPr>
          <w:rFonts w:ascii="Arial" w:hAnsi="Arial" w:cs="Arial"/>
          <w:sz w:val="22"/>
          <w:szCs w:val="22"/>
        </w:rPr>
      </w:pPr>
      <w:r>
        <w:rPr>
          <w:rFonts w:cs="Arial" w:ascii="Arial" w:hAnsi="Arial"/>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070" w:right="-850" w:hanging="7920"/>
        <w:rPr>
          <w:rFonts w:ascii="Arial" w:hAnsi="Arial" w:cs="Arial"/>
          <w:sz w:val="22"/>
          <w:szCs w:val="22"/>
        </w:rPr>
      </w:pPr>
      <w:r>
        <w:rPr>
          <w:rFonts w:cs="Arial" w:ascii="Arial" w:hAnsi="Arial"/>
          <w:sz w:val="22"/>
          <w:szCs w:val="22"/>
        </w:rPr>
        <w:t>Arrazi</w:t>
        <w:tab/>
        <w:t>Marokkaanse ouders</w:t>
        <w:tab/>
        <w:t>Ja</w:t>
        <w:tab/>
        <w:t xml:space="preserve">  Ja</w:t>
        <w:tab/>
        <w:t>Ja</w:t>
      </w:r>
    </w:p>
    <w:p>
      <w:pPr>
        <w:pStyle w:val="Normal"/>
        <w:widowControl/>
        <w:tabs>
          <w:tab w:val="clear" w:pos="720"/>
          <w:tab w:val="left" w:pos="-720" w:leader="none"/>
        </w:tabs>
        <w:suppressAutoHyphens w:val="true"/>
        <w:spacing w:lineRule="atLeast" w:line="240"/>
        <w:ind w:left="-850" w:right="-850" w:hanging="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ind w:left="-850" w:right="-850" w:hanging="0"/>
        <w:rPr>
          <w:rFonts w:ascii="Arial" w:hAnsi="Arial" w:cs="Arial"/>
          <w:sz w:val="22"/>
          <w:szCs w:val="22"/>
        </w:rPr>
      </w:pPr>
      <w:r>
        <w:rPr>
          <w:rFonts w:cs="Arial" w:ascii="Arial" w:hAnsi="Arial"/>
          <w:sz w:val="22"/>
          <w:szCs w:val="22"/>
        </w:rPr>
        <w:t xml:space="preserve">Gezond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070" w:right="-850" w:hanging="7920"/>
        <w:rPr>
          <w:rFonts w:ascii="Arial" w:hAnsi="Arial" w:cs="Arial"/>
          <w:sz w:val="22"/>
          <w:szCs w:val="22"/>
        </w:rPr>
      </w:pPr>
      <w:r>
        <w:rPr>
          <w:rFonts w:cs="Arial" w:ascii="Arial" w:hAnsi="Arial"/>
          <w:sz w:val="22"/>
          <w:szCs w:val="22"/>
        </w:rPr>
        <w:t>SchoolOuders breed</w:t>
        <w:tab/>
        <w:t>Ja</w:t>
        <w:tab/>
        <w:t xml:space="preserve">  Ja</w:t>
        <w:tab/>
        <w:t>Ja</w:t>
      </w:r>
    </w:p>
    <w:p>
      <w:pPr>
        <w:pStyle w:val="Normal"/>
        <w:widowControl/>
        <w:tabs>
          <w:tab w:val="clear" w:pos="720"/>
          <w:tab w:val="left" w:pos="-720" w:leader="none"/>
        </w:tabs>
        <w:suppressAutoHyphens w:val="true"/>
        <w:spacing w:lineRule="atLeast" w:line="240"/>
        <w:ind w:left="-850" w:right="-850" w:hanging="0"/>
        <w:rPr>
          <w:rFonts w:ascii="Arial" w:hAnsi="Arial" w:cs="Arial"/>
          <w:sz w:val="22"/>
          <w:szCs w:val="22"/>
        </w:rPr>
      </w:pPr>
      <w:r>
        <w:rPr>
          <w:rFonts w:cs="Arial" w:ascii="Arial" w:hAnsi="Arial"/>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070" w:right="-850" w:hanging="7920"/>
        <w:rPr>
          <w:rFonts w:ascii="Arial" w:hAnsi="Arial" w:cs="Arial"/>
          <w:sz w:val="22"/>
          <w:szCs w:val="22"/>
        </w:rPr>
      </w:pPr>
      <w:r>
        <w:rPr>
          <w:rFonts w:cs="Arial" w:ascii="Arial" w:hAnsi="Arial"/>
          <w:sz w:val="22"/>
          <w:szCs w:val="22"/>
        </w:rPr>
        <w:t>Palet</w:t>
        <w:tab/>
        <w:t>Turkse ouders</w:t>
        <w:tab/>
        <w:t>Ja</w:t>
        <w:tab/>
        <w:t xml:space="preserve">  Ja</w:t>
        <w:tab/>
        <w:t>Ja</w:t>
      </w:r>
    </w:p>
    <w:p>
      <w:pPr>
        <w:pStyle w:val="Normal"/>
        <w:widowControl/>
        <w:tabs>
          <w:tab w:val="clear" w:pos="720"/>
          <w:tab w:val="left" w:pos="-720" w:leader="none"/>
        </w:tabs>
        <w:suppressAutoHyphens w:val="true"/>
        <w:spacing w:lineRule="atLeast" w:line="240"/>
        <w:ind w:left="-850" w:right="-850" w:hanging="0"/>
        <w:rPr>
          <w:rFonts w:ascii="Arial" w:hAnsi="Arial" w:cs="Arial"/>
          <w:sz w:val="22"/>
          <w:szCs w:val="22"/>
        </w:rPr>
      </w:pPr>
      <w:r>
        <w:rPr>
          <w:rFonts w:eastAsia="Arial" w:cs="Arial" w:ascii="Arial" w:hAnsi="Arial"/>
          <w:sz w:val="22"/>
          <w:szCs w:val="22"/>
          <w:u w:val="single"/>
        </w:rPr>
        <w:t xml:space="preserve">                                                                                                                                     </w:t>
      </w:r>
    </w:p>
    <w:p>
      <w:pPr>
        <w:pStyle w:val="Normal"/>
        <w:widowControl/>
        <w:tabs>
          <w:tab w:val="clear" w:pos="720"/>
          <w:tab w:val="left" w:pos="-720" w:leader="none"/>
        </w:tabs>
        <w:suppressAutoHyphens w:val="true"/>
        <w:spacing w:lineRule="atLeast" w:line="240"/>
        <w:ind w:left="-850" w:right="-850" w:hanging="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ind w:left="-850" w:right="-850" w:hanging="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Opgemerkt moet worden dat de effecten bij de ouders wat betreft Attitude en Gedrag  nauwelijks geëvalueerd zijn. De bevestigende antwoorden geven daarom hoogstwaarschijnlijk eerder de intentie van het project weer dan het uiteindelijke resultaat.</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b/>
          <w:bCs/>
          <w:sz w:val="22"/>
          <w:szCs w:val="22"/>
        </w:rPr>
        <w:t>3. Vigerende opvoedingsstijl</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Over de opvoeding in migrantengezinnen is heel wat literatuur verschenen. Over Turkse en Marokkaanse gezinnen is echter beduidend meer gepubliceerd dan over Surinaamse en Antilliaanse gezinnen. Ook is er meer onderzoek gedaan naar de opvoeding van meisjes dan van jongens.</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Algemeen wordt aangenomen dat de cultuurverschillen voor Turkse en Marokkaanse gezinnen groter zijn dan voor Surinaamse en Antilliaanse gezinnen. Dit zou het gevolg zijn van de grotere bekendheid van Surinamers en Antillianen met de Nederlandse taal en gewoonten. Sommige onderzoekers veronderstellen een langzame, maar gestage aanpassing van Turkse en Marokkaanse gezinnen aan de Nederlandse normen en waarden. Zij maken een onderscheid tussen traditionele, transitionele en moderne gezinnen, waarbij het 'moderne' gezin het meest aangepast is aan de Nederlandse samenleving. Behalve dat deze ordening een zekere waardenhiërarchie en een onvermijdelijke ontwikkelingsgang impliceert, blijkt zij ook niet correct. De ideaaltypische ordening van Van der Hoek en Kret (1992/1994) in ambitieus, assertief, ambivalent en afhoudend biedt een beter empirisch beschrijvingskader voor islamitische (Marokkaanse) gezinnen.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i/>
          <w:i/>
          <w:iCs/>
          <w:sz w:val="22"/>
          <w:szCs w:val="22"/>
          <w:u w:val="single"/>
        </w:rPr>
      </w:pPr>
      <w:r>
        <w:rPr>
          <w:rFonts w:eastAsia="Arial" w:cs="Arial" w:ascii="Arial" w:hAnsi="Arial"/>
          <w:i/>
          <w:iCs/>
          <w:sz w:val="22"/>
          <w:szCs w:val="22"/>
          <w:u w:val="single"/>
        </w:rPr>
        <w:t xml:space="preserve">                                                                                                        </w:t>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b/>
          <w:bCs/>
          <w:i/>
          <w:iCs/>
          <w:sz w:val="22"/>
          <w:szCs w:val="22"/>
        </w:rPr>
        <w:t>Het ambitieuze gezinstype</w:t>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t>Ouders stimuleren hun kinderen. Voor meisjes is werken en een beroep geaccepteerd. Het huwelijk wordt gezien als de sluitpost van een ontwikkeling en wordt niet vroeg, dat wil zeggen rond het 24ste jaar, gepland.</w:t>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t>De opvoedingsstijl is discursief. De ouders lichten als het kind daarom vraagt geboden en verboden toe, zodat verinnerlijking van de norm kan plaatsvinden</w:t>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b/>
          <w:bCs/>
          <w:i/>
          <w:iCs/>
          <w:sz w:val="22"/>
          <w:szCs w:val="22"/>
        </w:rPr>
        <w:t>Het assertieve gezinstype</w:t>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t xml:space="preserve">Ouders accepteren de wensen van hun kinderen, maar vooral het meisje moet zelf assertief zijn of het voorbeeld hebben van een ondernemende oudere zus teneinde haar aspiraties te realiseren. </w:t>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t>De opvoedingsstijl bestaat uit het geven van het goede voorbeeld door de ouders. Tegelijkertijd is er een zekere ruimte voor experimenteren met de geboden en verboden. Hoewel deze door de ouders niet of weinig worden uitgelegd, kan het kind met vallen en opstaan er achter komen welke geboden en verboden echt belangrijk zijn.</w:t>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b/>
          <w:bCs/>
          <w:i/>
          <w:iCs/>
          <w:sz w:val="22"/>
          <w:szCs w:val="22"/>
        </w:rPr>
        <w:t>Het ambivalente gezinstype</w:t>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t>Ouders stimuleren hun kinderen nu eens wel, dan weer niet. Voor meisjes geldt dat alleen de zeer ambitieuzen, en dan nog met hulp van een invloedrijk persoon buiten het gezin, in staat is haar aspiraties waar te maken.</w:t>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t>De opvoedingsstijl is over het algemeen strikt, echter zonder overneming van alle traditionele waarden, zoals de segregatie van de seksen. Er is geen ruimte voor het experimenteren met geboden en verboden.</w:t>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b/>
          <w:bCs/>
          <w:i/>
          <w:iCs/>
          <w:sz w:val="22"/>
          <w:szCs w:val="22"/>
        </w:rPr>
        <w:t>Het afhoudende gezinstype</w:t>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t>Ouders stimuleren hun kinderen niet. Voor meisjes geldt dat onderwijs ten hoogste kan duren tot aan het einde van de leerplichtige leeftijd. Er is al vanaf het dertiende, veertiende jaar sprake van een huwelijk, dat rond het zeventiende jaar gesloten moet wordt.</w:t>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t>De opvoedingsstijl is gericht op de voortzetting van een traditionele leefstijl.</w:t>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eastAsia="Arial" w:cs="Arial" w:ascii="Arial" w:hAnsi="Arial"/>
          <w:sz w:val="22"/>
          <w:szCs w:val="22"/>
          <w:u w:val="single"/>
        </w:rPr>
        <w:t xml:space="preserve">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De onderzoekers waarschuwen er echter voor deze ideaaltypische indeling niet te verbinden aan een ontwikkelingsgang naar een steeds grotere aanpassing. Zij vonden dat gezinnen in de loop van de jaren meer afhoudend of ambivalent kunnen worden, of juist ambitieuzer of assertiever. Ook wijzen zij erop dat de vaak gebruikte grove indeling in een Westerse opvoeding die gericht zou zijn op het verwerven van individuele autonomie en een islamitische opvoeding die meer gericht zou zijn op het verwerven van sociale groepsvaardigheden in werkelijkheid niet goed te maken is.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Meijers et al (1993) delen deze conclusie. Uit hun onderzoek naar de loopbaanstrategieën van jongeren en ouders uit etnische minderheden (Turken, Marokkanen en Surinamers) blijkt dat ouders hun kinderen primair als individuen zien en niet als leden van de verwantschapsgroep. Kinderen moeten opgroeien tot zelfstandige individuen, die eigen keuzes maken voor wat betreft relaties en werk.</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Vervolgens signaleren zij dat allochtone ouders, evenals Westerse, een jeugdfase onderkennen en dat zij over allerlei zaken met hun kinderen overleggen. De meeste gezinnen kunnen gekarakteriseerd worden als onderhandelingshuishoudens en niet als bevelshuishoudens, zoals het beeld wil doen geloven. En nu de auteurs toch beeldvorming aan het doorbreken zijn, constateren zij in één adem dat het allemaal reuze meevalt met de 'spanningen tussen twee culturen' die jongeren zouden ervaren. In 90% van de gezinnen geldt dat jongeren en ouders het goed met elkaar kunnen vinden, een zelfde percentage als in Nederlandse gezinnen wordt gevond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De verwachting was dat, zeker in de projecten die tot doel hebben de attitude van ouders te veranderen en het handelingsrepertoir te verruimen, men dit doet op basis kennis over de opvoedingsstijl die in de doelgroep favoriet is.</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Het merendeel van de projecten sluit wel aan bij de vragen van de ouders en de projectleiders variëren hun aanpak naar de groep die ze voor zich hebben. Dit impliceert dat de projecten tijdens de uitvoering rekening houden met verschillende opvoedingsstijlen van ouders. Tijdens de ontwikkeling van de meeste projecten werd echter niet expliciet rekening gehouden met verschillende opvoedingsstijlen.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eastAsia="Arial" w:cs="Arial" w:ascii="Arial" w:hAnsi="Arial"/>
          <w:sz w:val="22"/>
          <w:szCs w:val="22"/>
          <w:u w:val="single"/>
        </w:rPr>
        <w:t xml:space="preserve">                                                                                                             </w:t>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t>Ouders moeten hun kinderen helpen zelf keuzes te maken.</w:t>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i/>
          <w:iCs/>
          <w:sz w:val="22"/>
          <w:szCs w:val="22"/>
        </w:rPr>
        <w:t>Gehoord tijdens de Salonbijeenkomst bij Stichting Burundanga</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eastAsia="Arial" w:cs="Arial" w:ascii="Arial" w:hAnsi="Arial"/>
          <w:sz w:val="22"/>
          <w:szCs w:val="22"/>
          <w:u w:val="single"/>
        </w:rPr>
        <w:t xml:space="preserve">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lleen 'Beter omgaan met pubers' van Jellinek, 'Het allochtonenproject' van Novadic, het 'Arrazi</w:t>
        <w:noBreakHyphen/>
        <w:t>preventieproject' en 'Maske'nin Arkasi' bleken zich mede te baseren op kennis hierover.</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Beter omgaan met pubers' wil ouders vooral bewust maken van hun eigen opvoedingsstijl en ze meer inzicht geven in andere manieren van opvoeden. Op die manier worden ouders in de gelegenheid gesteld een weloverwogen keuze te maken. Ze signaleren een verschil in de aanpak van problemen tussen Turkse en Marokkaanse ouders en autochtone ouders. Turkse en Marokkaanse ouders zijn geneigd om problemen in eerste instantie te bespreken in de nulde lijn (familie en vrienden). Daarna stellen ze hun vertrouwen vaak in een deskundige (een witte jas) die geacht wordt het probleem op te lossen. In autochtone gezinnen wordt in eerste instantie eerder de jongere zelf aangesproken over het probleem om daarna op zoek te gaan naar passende hulpverlenende instanties. Autochtone ouders lijken die instanties beter te kennen en vaker te in te schakelen dan allochtone ouders.</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Novadic verdiept zich terdege in de culturen van de verschillende etnische groepen. Door samen met ouders uit de doelgroepen een projectplan te maken, hoopt zij te komen tot methodieken die volledig aansluiten bij de cultuur, dus ook de opvoedingsstijl, van de ouders.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Het 'Arrazi</w:t>
        <w:noBreakHyphen/>
        <w:t>preventieproject' is opgezet vanuit de Marokkaanse gemeenschap. De opvoeding wordt bij dit project gezien als een belangrijke ingang om doelen te bereiken bij jongeren. (zie hiervoor ook hoofdstuk V)</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Maske'nin Arkasi' gaat uit van de ervaringen van jongeren. De jongeren maakten voorstellingen gebaseerd op wat zij wisten over verslaving en hun ervaringen daarmee. Ook de manier waarop hun ouders met dit onderwerp omgaan, hoorde daarbij en kwam naar voren in de toneelstukken. Dit had tot gevolg dat ouders een spiegel voorgehouden kregen door hun kinder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r>
        <w:br w:type="page"/>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b/>
          <w:bCs/>
          <w:sz w:val="26"/>
          <w:szCs w:val="26"/>
        </w:rPr>
        <w:t>III</w:t>
        <w:tab/>
        <w:t>Doel van de project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b/>
          <w:bCs/>
          <w:sz w:val="22"/>
          <w:szCs w:val="22"/>
        </w:rPr>
        <w:t xml:space="preserve">1. Verslavingsvormen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Hoewel de meeste projecten informatie geven over de verslavingen waar de ouders naar vragen, blijkt dat drank</w:t>
        <w:noBreakHyphen/>
        <w:t xml:space="preserve"> en drugsverslaving het meest aan de orde komen. Andere middelen komen ter sprake als er naar gevraagd wordt. Opvallend is dat er geen aandacht is voor eetstoornissen. Roken komt in een enkel project ter sprake, maar dan als voorbeeld voor een opvoedingsconflict. Arrazi geeft aan dat er in de Marokkaanse gemeenschap geen taboe rust op roken en dat het daarom geen onderwerp is binnen het preventieproject.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ind w:left="-850" w:right="-850" w:hanging="0"/>
        <w:rPr>
          <w:rFonts w:ascii="Arial" w:hAnsi="Arial" w:cs="Arial"/>
          <w:b/>
          <w:b/>
          <w:bCs/>
          <w:sz w:val="22"/>
          <w:szCs w:val="22"/>
        </w:rPr>
      </w:pPr>
      <w:r>
        <w:rPr>
          <w:rFonts w:eastAsia="Arial" w:cs="Arial" w:ascii="Arial" w:hAnsi="Arial"/>
          <w:b/>
          <w:bCs/>
          <w:sz w:val="22"/>
          <w:szCs w:val="22"/>
          <w:u w:val="single"/>
        </w:rPr>
        <w:t xml:space="preserve">                                                                                                                                     </w:t>
      </w:r>
    </w:p>
    <w:p>
      <w:pPr>
        <w:pStyle w:val="Normal"/>
        <w:widowControl/>
        <w:tabs>
          <w:tab w:val="clear" w:pos="720"/>
          <w:tab w:val="left" w:pos="-720" w:leader="none"/>
        </w:tabs>
        <w:suppressAutoHyphens w:val="true"/>
        <w:spacing w:lineRule="atLeast" w:line="240"/>
        <w:ind w:left="-850" w:right="-850" w:hanging="0"/>
        <w:rPr>
          <w:rFonts w:ascii="Arial" w:hAnsi="Arial" w:cs="Arial"/>
          <w:sz w:val="22"/>
          <w:szCs w:val="22"/>
        </w:rPr>
      </w:pPr>
      <w:r>
        <w:rPr>
          <w:rFonts w:cs="Arial" w:ascii="Arial" w:hAnsi="Arial"/>
          <w:b/>
          <w:bCs/>
          <w:sz w:val="22"/>
          <w:szCs w:val="22"/>
        </w:rPr>
        <w:t>Tabel 3: Projecten naar verslaving</w:t>
      </w:r>
    </w:p>
    <w:p>
      <w:pPr>
        <w:pStyle w:val="Normal"/>
        <w:widowControl/>
        <w:tabs>
          <w:tab w:val="clear" w:pos="720"/>
          <w:tab w:val="left" w:pos="-720" w:leader="none"/>
        </w:tabs>
        <w:suppressAutoHyphens w:val="true"/>
        <w:spacing w:lineRule="atLeast" w:line="240"/>
        <w:ind w:left="-850" w:right="-850" w:hanging="0"/>
        <w:rPr>
          <w:rFonts w:ascii="Arial" w:hAnsi="Arial" w:cs="Arial"/>
          <w:sz w:val="22"/>
          <w:szCs w:val="22"/>
        </w:rPr>
      </w:pPr>
      <w:r>
        <w:rPr>
          <w:rFonts w:cs="Arial" w:ascii="Arial" w:hAnsi="Arial"/>
          <w:sz w:val="22"/>
          <w:szCs w:val="22"/>
        </w:rPr>
      </w:r>
    </w:p>
    <w:p>
      <w:pPr>
        <w:pStyle w:val="Normal"/>
        <w:widowControl/>
        <w:tabs>
          <w:tab w:val="left" w:pos="-720" w:leader="none"/>
          <w:tab w:val="left" w:pos="0" w:leader="none"/>
          <w:tab w:val="left" w:pos="720" w:leader="none"/>
        </w:tabs>
        <w:suppressAutoHyphens w:val="true"/>
        <w:spacing w:lineRule="atLeast" w:line="240"/>
        <w:ind w:left="590" w:right="-850" w:hanging="1440"/>
        <w:rPr/>
      </w:pPr>
      <w:r>
        <w:rPr>
          <w:rFonts w:cs="Arial" w:ascii="Arial" w:hAnsi="Arial"/>
          <w:sz w:val="22"/>
          <w:szCs w:val="22"/>
        </w:rPr>
        <w:tab/>
        <w:t>Drank</w:t>
        <w:tab/>
        <w:t>Soft</w:t>
        <w:noBreakHyphen/>
        <w:t>drugs</w:t>
        <w:tab/>
        <w:t>Hard</w:t>
        <w:noBreakHyphen/>
        <w:t>drugs</w:t>
        <w:tab/>
        <w:t>Gokken</w:t>
        <w:tab/>
        <w:t>Roken</w:t>
        <w:tab/>
        <w:t>Eten</w:t>
        <w:tab/>
        <w:t xml:space="preserve">Koffie  </w:t>
      </w:r>
    </w:p>
    <w:p>
      <w:pPr>
        <w:pStyle w:val="Normal"/>
        <w:widowControl/>
        <w:tabs>
          <w:tab w:val="left" w:pos="-720" w:leader="none"/>
          <w:tab w:val="left" w:pos="0" w:leader="none"/>
          <w:tab w:val="left" w:pos="720" w:leader="none"/>
        </w:tabs>
        <w:suppressAutoHyphens w:val="true"/>
        <w:spacing w:lineRule="atLeast" w:line="240"/>
        <w:ind w:left="590" w:right="-850" w:hanging="1440"/>
        <w:rPr/>
      </w:pPr>
      <w:r>
        <w:rPr>
          <w:rFonts w:cs="Arial" w:ascii="Arial" w:hAnsi="Arial"/>
          <w:sz w:val="22"/>
          <w:szCs w:val="22"/>
        </w:rPr>
        <w:t>House</w:t>
        <w:noBreakHyphen/>
        <w:t>party</w:t>
        <w:tab/>
        <w:t xml:space="preserve"> Ja</w:t>
        <w:tab/>
        <w:t xml:space="preserve"> Ja</w:t>
        <w:tab/>
        <w:t xml:space="preserve"> </w:t>
        <w:tab/>
        <w:t>Ja</w:t>
        <w:tab/>
        <w:t xml:space="preserve"> </w:t>
        <w:tab/>
        <w:t>Ja</w:t>
        <w:tab/>
        <w:t xml:space="preserve"> Nee</w:t>
        <w:tab/>
        <w:t xml:space="preserve"> Nee</w:t>
        <w:tab/>
        <w:t xml:space="preserve"> Ne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5630" w:right="-850" w:hanging="6480"/>
        <w:rPr>
          <w:rFonts w:ascii="Arial" w:hAnsi="Arial" w:cs="Arial"/>
          <w:sz w:val="22"/>
          <w:szCs w:val="22"/>
        </w:rPr>
      </w:pPr>
      <w:r>
        <w:rPr>
          <w:rFonts w:cs="Arial" w:ascii="Arial" w:hAnsi="Arial"/>
          <w:sz w:val="22"/>
          <w:szCs w:val="22"/>
        </w:rPr>
        <w:t>NIGZ</w:t>
        <w:tab/>
        <w:t xml:space="preserve"> Ja </w:t>
        <w:tab/>
        <w:t>Nee</w:t>
        <w:tab/>
        <w:t>Nee</w:t>
        <w:tab/>
        <w:t>Nee</w:t>
        <w:tab/>
        <w:t>Nee</w:t>
        <w:tab/>
        <w:t xml:space="preserve"> Nee</w:t>
        <w:tab/>
        <w:t xml:space="preserve"> Nee</w:t>
      </w:r>
    </w:p>
    <w:p>
      <w:pPr>
        <w:pStyle w:val="Normal"/>
        <w:widowControl/>
        <w:tabs>
          <w:tab w:val="clear" w:pos="720"/>
          <w:tab w:val="left" w:pos="-720" w:leader="none"/>
        </w:tabs>
        <w:suppressAutoHyphens w:val="true"/>
        <w:spacing w:lineRule="atLeast" w:line="240"/>
        <w:ind w:left="-850" w:right="-850" w:hanging="0"/>
        <w:rPr>
          <w:rFonts w:ascii="Arial" w:hAnsi="Arial" w:cs="Arial"/>
          <w:sz w:val="22"/>
          <w:szCs w:val="22"/>
        </w:rPr>
      </w:pPr>
      <w:r>
        <w:rPr>
          <w:rFonts w:cs="Arial" w:ascii="Arial" w:hAnsi="Arial"/>
          <w:sz w:val="22"/>
          <w:szCs w:val="22"/>
        </w:rPr>
        <w:t xml:space="preserve">Beter omgaa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5630" w:right="-850" w:hanging="6480"/>
        <w:rPr>
          <w:rFonts w:ascii="Arial" w:hAnsi="Arial" w:cs="Arial"/>
          <w:sz w:val="22"/>
          <w:szCs w:val="22"/>
        </w:rPr>
      </w:pPr>
      <w:r>
        <w:rPr>
          <w:rFonts w:cs="Arial" w:ascii="Arial" w:hAnsi="Arial"/>
          <w:sz w:val="22"/>
          <w:szCs w:val="22"/>
        </w:rPr>
        <w:t xml:space="preserve">Met... </w:t>
        <w:tab/>
        <w:t xml:space="preserve"> Ja</w:t>
        <w:tab/>
        <w:t xml:space="preserve"> Ja</w:t>
        <w:tab/>
        <w:t>Ja</w:t>
        <w:tab/>
        <w:t>Ja</w:t>
        <w:tab/>
        <w:t>Nee</w:t>
        <w:tab/>
        <w:t xml:space="preserve"> Nee</w:t>
        <w:tab/>
        <w:t xml:space="preserve"> Ne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5630" w:right="-850" w:hanging="6480"/>
        <w:rPr>
          <w:rFonts w:ascii="Arial" w:hAnsi="Arial" w:cs="Arial"/>
          <w:sz w:val="22"/>
          <w:szCs w:val="22"/>
        </w:rPr>
      </w:pPr>
      <w:r>
        <w:rPr>
          <w:rFonts w:cs="Arial" w:ascii="Arial" w:hAnsi="Arial"/>
          <w:sz w:val="22"/>
          <w:szCs w:val="22"/>
        </w:rPr>
        <w:t>Narconon</w:t>
        <w:tab/>
        <w:t xml:space="preserve"> Ja </w:t>
        <w:tab/>
        <w:t xml:space="preserve"> Ja</w:t>
        <w:tab/>
        <w:t>Ja</w:t>
        <w:tab/>
        <w:t>Nee</w:t>
        <w:tab/>
        <w:t>Ja</w:t>
        <w:tab/>
        <w:t xml:space="preserve"> Nee</w:t>
        <w:tab/>
        <w:t xml:space="preserve"> J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5630" w:right="-850" w:hanging="6480"/>
        <w:rPr>
          <w:rFonts w:ascii="Arial" w:hAnsi="Arial" w:cs="Arial"/>
          <w:sz w:val="22"/>
          <w:szCs w:val="22"/>
        </w:rPr>
      </w:pPr>
      <w:r>
        <w:rPr>
          <w:rFonts w:cs="Arial" w:ascii="Arial" w:hAnsi="Arial"/>
          <w:sz w:val="22"/>
          <w:szCs w:val="22"/>
        </w:rPr>
        <w:t>Novadic</w:t>
        <w:tab/>
        <w:t xml:space="preserve"> Ja </w:t>
        <w:tab/>
        <w:t xml:space="preserve"> Ja</w:t>
        <w:tab/>
        <w:t>Ja</w:t>
        <w:tab/>
        <w:t>Ja</w:t>
        <w:tab/>
        <w:t>Nee</w:t>
        <w:tab/>
        <w:t xml:space="preserve"> Nee</w:t>
        <w:tab/>
        <w:t xml:space="preserve"> Nee</w:t>
      </w:r>
    </w:p>
    <w:p>
      <w:pPr>
        <w:pStyle w:val="Normal"/>
        <w:widowControl/>
        <w:tabs>
          <w:tab w:val="clear" w:pos="720"/>
          <w:tab w:val="left" w:pos="-720" w:leader="none"/>
        </w:tabs>
        <w:suppressAutoHyphens w:val="true"/>
        <w:spacing w:lineRule="atLeast" w:line="240"/>
        <w:ind w:left="-850" w:right="-850" w:hanging="0"/>
        <w:rPr>
          <w:rFonts w:ascii="Arial" w:hAnsi="Arial" w:cs="Arial"/>
          <w:sz w:val="22"/>
          <w:szCs w:val="22"/>
        </w:rPr>
      </w:pPr>
      <w:r>
        <w:rPr>
          <w:rFonts w:cs="Arial" w:ascii="Arial" w:hAnsi="Arial"/>
          <w:sz w:val="22"/>
          <w:szCs w:val="22"/>
        </w:rPr>
        <w:t xml:space="preserve">Opvoede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5630" w:right="-850" w:hanging="6480"/>
        <w:rPr>
          <w:rFonts w:ascii="Arial" w:hAnsi="Arial" w:cs="Arial"/>
          <w:sz w:val="22"/>
          <w:szCs w:val="22"/>
        </w:rPr>
      </w:pPr>
      <w:r>
        <w:rPr>
          <w:rFonts w:cs="Arial" w:ascii="Arial" w:hAnsi="Arial"/>
          <w:sz w:val="22"/>
          <w:szCs w:val="22"/>
        </w:rPr>
        <w:t xml:space="preserve">in een... </w:t>
        <w:tab/>
        <w:t xml:space="preserve"> Ja</w:t>
        <w:tab/>
        <w:t xml:space="preserve"> Ja</w:t>
        <w:tab/>
        <w:t>Ja</w:t>
        <w:tab/>
        <w:t>Nee</w:t>
        <w:tab/>
        <w:t>Nee</w:t>
        <w:tab/>
        <w:t xml:space="preserve"> Nee</w:t>
        <w:tab/>
        <w:t xml:space="preserve"> Ne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5630" w:right="-850" w:hanging="6480"/>
        <w:rPr>
          <w:rFonts w:ascii="Arial" w:hAnsi="Arial" w:cs="Arial"/>
          <w:sz w:val="22"/>
          <w:szCs w:val="22"/>
        </w:rPr>
      </w:pPr>
      <w:r>
        <w:rPr>
          <w:rFonts w:cs="Arial" w:ascii="Arial" w:hAnsi="Arial"/>
          <w:sz w:val="22"/>
          <w:szCs w:val="22"/>
        </w:rPr>
        <w:t>OOC De Grift Ja</w:t>
        <w:tab/>
        <w:t xml:space="preserve"> Ja</w:t>
        <w:tab/>
        <w:t>Nee</w:t>
        <w:tab/>
        <w:t>Ja</w:t>
        <w:tab/>
        <w:t>Ja</w:t>
        <w:tab/>
        <w:t xml:space="preserve"> Nee</w:t>
        <w:tab/>
        <w:t xml:space="preserve"> Ne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5630" w:right="-850" w:hanging="6480"/>
        <w:rPr>
          <w:rFonts w:ascii="Arial" w:hAnsi="Arial" w:cs="Arial"/>
          <w:sz w:val="22"/>
          <w:szCs w:val="22"/>
        </w:rPr>
      </w:pPr>
      <w:r>
        <w:rPr>
          <w:rFonts w:cs="Arial" w:ascii="Arial" w:hAnsi="Arial"/>
          <w:sz w:val="22"/>
          <w:szCs w:val="22"/>
        </w:rPr>
        <w:t>Arrazi</w:t>
        <w:tab/>
        <w:t xml:space="preserve"> Ja </w:t>
        <w:tab/>
        <w:t xml:space="preserve"> Ja</w:t>
        <w:tab/>
        <w:t>Ja</w:t>
        <w:tab/>
        <w:t>Ja</w:t>
        <w:tab/>
        <w:t>Nee</w:t>
        <w:tab/>
        <w:t xml:space="preserve"> Nee</w:t>
        <w:tab/>
        <w:t xml:space="preserve"> Ne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5630" w:right="-850" w:hanging="6480"/>
        <w:rPr>
          <w:rFonts w:ascii="Arial" w:hAnsi="Arial" w:cs="Arial"/>
          <w:sz w:val="22"/>
          <w:szCs w:val="22"/>
        </w:rPr>
      </w:pPr>
      <w:r>
        <w:rPr>
          <w:rFonts w:cs="Arial" w:ascii="Arial" w:hAnsi="Arial"/>
          <w:sz w:val="22"/>
          <w:szCs w:val="22"/>
        </w:rPr>
        <w:t>Gez. school Ja</w:t>
        <w:tab/>
        <w:t xml:space="preserve"> Ja</w:t>
        <w:tab/>
        <w:t>Ja</w:t>
        <w:tab/>
        <w:t>Ja</w:t>
        <w:tab/>
        <w:t>Ja</w:t>
        <w:tab/>
        <w:t xml:space="preserve"> Nee</w:t>
        <w:tab/>
        <w:t xml:space="preserve"> Ne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5630" w:right="-850" w:hanging="6480"/>
        <w:rPr>
          <w:rFonts w:ascii="Arial" w:hAnsi="Arial" w:cs="Arial"/>
          <w:sz w:val="22"/>
          <w:szCs w:val="22"/>
        </w:rPr>
      </w:pPr>
      <w:r>
        <w:rPr>
          <w:rFonts w:cs="Arial" w:ascii="Arial" w:hAnsi="Arial"/>
          <w:sz w:val="22"/>
          <w:szCs w:val="22"/>
        </w:rPr>
        <w:t>Palet</w:t>
        <w:tab/>
        <w:t xml:space="preserve"> Ja</w:t>
        <w:tab/>
        <w:t xml:space="preserve"> Ja</w:t>
        <w:tab/>
        <w:t>Ja</w:t>
        <w:tab/>
        <w:t>Ja</w:t>
        <w:tab/>
        <w:t>Ja</w:t>
        <w:tab/>
        <w:t xml:space="preserve"> Nee</w:t>
        <w:tab/>
        <w:t xml:space="preserve"> Nee</w:t>
      </w:r>
    </w:p>
    <w:p>
      <w:pPr>
        <w:pStyle w:val="Normal"/>
        <w:widowControl/>
        <w:tabs>
          <w:tab w:val="clear" w:pos="720"/>
          <w:tab w:val="left" w:pos="-720" w:leader="none"/>
        </w:tabs>
        <w:suppressAutoHyphens w:val="true"/>
        <w:spacing w:lineRule="atLeast" w:line="240"/>
        <w:ind w:left="-850" w:right="-850" w:hanging="0"/>
        <w:rPr/>
      </w:pPr>
      <w:r>
        <w:rPr>
          <w:rFonts w:eastAsia="Arial" w:cs="Arial" w:ascii="Arial" w:hAnsi="Arial"/>
          <w:sz w:val="22"/>
          <w:szCs w:val="22"/>
          <w:u w:val="single"/>
        </w:rPr>
        <w:t xml:space="preserve">                                                                                                                                     </w:t>
      </w:r>
      <w:r>
        <w:rPr>
          <w:rFonts w:cs="Arial" w:ascii="Arial" w:hAnsi="Arial"/>
          <w:sz w:val="22"/>
          <w:szCs w:val="22"/>
        </w:rPr>
        <w:tab/>
        <w:tab/>
      </w:r>
    </w:p>
    <w:p>
      <w:pPr>
        <w:pStyle w:val="Normal"/>
        <w:widowControl/>
        <w:tabs>
          <w:tab w:val="clear" w:pos="720"/>
          <w:tab w:val="left" w:pos="-720" w:leader="none"/>
        </w:tabs>
        <w:suppressAutoHyphens w:val="true"/>
        <w:spacing w:lineRule="atLeast" w:line="240"/>
        <w:ind w:left="-850" w:right="-850" w:hanging="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ind w:left="-850" w:right="-850" w:hanging="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t xml:space="preserve">2. Rekening houden met de verschillende achtergronden van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verslavingsproblematiek</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Motieven die aan verslaving ten grondslag kunnen liggen, zijn onder andere de drang van de peergroep, onvrede met de eigen leefsituatie of het eigen uiterlijk, het afzetten tegen ouders of opvoeders en het navolgen van rolmodellen.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De Grift besteedt uitgebreid aandacht aan de motieven voor gebruik, omdat zij uitgaat van het ervaringsgegeven dat ouders vaak door angst voor de toekomst van hun kind worden verblind voor de achtergronden van het gedrag. De Grift wil de ouders bewust maken van die achtergronden, omdat zij ervan uitgaat dat dat nodig is om aan te geven welke invloed ouders kunnen hebben op het gedrag van hun kinderen. Het 'Housepartyproject' is bij uitstek gericht op inwoners van wijken die bekend staan om de drugsoverlast. Hier wordt met name aandacht geschonken aan de invloed van de peergroep en de omgeving van het kind.</w:t>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r>
      <w:r>
        <w:br w:type="page"/>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eastAsia="Arial" w:cs="Arial" w:ascii="Arial" w:hAnsi="Arial"/>
          <w:i/>
          <w:iCs/>
          <w:sz w:val="22"/>
          <w:szCs w:val="22"/>
          <w:u w:val="single"/>
        </w:rPr>
        <w:t xml:space="preserve">                                                                                                            </w:t>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t xml:space="preserve">Iedereen in de buurt kent oom Freddy. Hij woonde hier in de flat en had een goede baan bij een bank. Op een dag is er iets gebeurd, wat weet niemand. Maar vanaf dat moment ging het bergafwaarts met oom Freddy. Oom Freddy is aardig. Hij repareerde altijd de fietsen van de hele buurt. Nu ligt hij alleen nog maar in het fietsenhok. Daar woont oom Freddy tegenwoordig. Oom Freddy is ziek, verslaafd. Dat kan iedereen overkomen. Zelf mensen met een goede baan bij een bank. </w:t>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t>Gehoord tijdens de Salonbijeenkomst bij Stichting Mama</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eastAsia="Arial" w:cs="Arial" w:ascii="Arial" w:hAnsi="Arial"/>
          <w:sz w:val="22"/>
          <w:szCs w:val="22"/>
          <w:u w:val="single"/>
        </w:rPr>
        <w:t xml:space="preserve">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Beter omgaan met pubers' van Jellinek spreekt nadrukkelijk niet over verslaving maar over gebruik. Dit omdat verslaving in zwaarbeladen term is en de meeste jongeren niet verslaafd zijn, ook niet als zij wel eens drugs gebruiken. 'Beter omgaan met pubers' richt zich in hoofdzaak op opvoedingsproblemen die voort kunnen komen uit gokken of het gebruik van alcohol en drugs. Het gaat hier over ouders met kinderen in de experimenterende fase of de fase van risicovol gebruik. De opvoedingsproblemen die Jellinek behandelt tijdens de cursus zijn echter niet alleen voorbehouden aan een druggebruikachtergrond.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Het 'Arrazi</w:t>
        <w:noBreakHyphen/>
        <w:t>preventieproject' besteedt nadrukkelijk aandacht aan de motieven voor middelengebruik tijdens de voorlichtingsbijeenkomsten en ook in een aantal afleveringen van het radioprogramma werd dit onderwerp uitvoerig behandeld. Ook de invloed van de sociale omgeving komt expliciet aan de orde.</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Uit het project 'Maske'nin Arkasi' bleek dat Turkse jongeren die middelen gaan gebruiken, dat doen omdat zij problemen hebben, niet omdat zij uit nieuwsgierigheid willen experimenter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b/>
          <w:bCs/>
          <w:sz w:val="22"/>
          <w:szCs w:val="22"/>
        </w:rPr>
        <w:t xml:space="preserve">3. Partners bij de ontwikkeling van het project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llen projecten beschouwen de samenwerken met andere instellingen als waardevol. De Grift ontwikkelde de 'opvoedingondersteuningscursus' zelfstandig en ging pas in later stadium samenwerken met Jellinek en NIGZ. Op basis van uitwisseling van ervaringen en kennis werkten ze de oorspronkelijke cursus van de Grift, die een regionaal bereik had, uit tot de landelijke NIGZ</w:t>
        <w:noBreakHyphen/>
        <w:t xml:space="preserve">cursus opvoedingsondersteuning. Ook werkte De Grift samen met de Katholieke Universiteit Nijmegen. Daar was een cursus gespreksvaardigheden ontwikkeld met een module over onderhandelingsstrategieën. De Grift nam dit onderdeel over in haar cursus. Er werden pogingen gedaan tot samenwerken met de voorloper van het Nijmeegse Osmose (Bureau Buitenlanders) maar die mislukten. Enerzijds door onervarenheid van Osmosemedewerkers met de doelgroep en anderzijds door een aantal personeelsveranderingen aan beide zijden.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Het NIGZ werkte voor haar project 'Alcoholvoorlichting aan Turken en Marokkanen' nauw samen met verschillende instellingen. Samen met deskundigen van VETC, Jellinek preventie Amsterdam, Riagg Rijnmond, GG&amp;GD Utrecht en allochtone ouders organiseerde zij vier discussiebijeenkomsten. Daarin stonden de vragen centraal of de bestaande oudercursus van NIGZ ook geschikt was voor allochtone ouders en of die ook op andere manieren bereikt konden worden. Het NIGZ verkreeg onder andere informatie over: </w:t>
      </w:r>
    </w:p>
    <w:p>
      <w:pPr>
        <w:pStyle w:val="Normal"/>
        <w:widowControl/>
        <w:tabs>
          <w:tab w:val="clear" w:pos="720"/>
          <w:tab w:val="left" w:pos="-720" w:leader="none"/>
          <w:tab w:val="left" w:pos="0" w:leader="none"/>
        </w:tabs>
        <w:suppressAutoHyphens w:val="true"/>
        <w:spacing w:lineRule="atLeast" w:line="240"/>
        <w:ind w:left="720" w:hanging="720"/>
        <w:rPr>
          <w:rFonts w:ascii="Arial" w:hAnsi="Arial" w:cs="Arial"/>
          <w:sz w:val="22"/>
          <w:szCs w:val="22"/>
        </w:rPr>
      </w:pPr>
      <w:r>
        <w:rPr>
          <w:rFonts w:cs="Arial" w:ascii="Arial" w:hAnsi="Arial"/>
          <w:sz w:val="22"/>
          <w:szCs w:val="22"/>
        </w:rPr>
        <w:t>.te onderscheiden groepen binnen de groep allochtone ouders, de manier waarop ouders bereikt kunnen en willen worden;</w:t>
      </w:r>
    </w:p>
    <w:p>
      <w:pPr>
        <w:pStyle w:val="Normal"/>
        <w:widowControl/>
        <w:tabs>
          <w:tab w:val="clear" w:pos="720"/>
          <w:tab w:val="left" w:pos="-720" w:leader="none"/>
          <w:tab w:val="left" w:pos="0" w:leader="none"/>
        </w:tabs>
        <w:suppressAutoHyphens w:val="true"/>
        <w:spacing w:lineRule="atLeast" w:line="240"/>
        <w:ind w:left="720" w:hanging="720"/>
        <w:rPr>
          <w:rFonts w:ascii="Arial" w:hAnsi="Arial" w:cs="Arial"/>
          <w:sz w:val="22"/>
          <w:szCs w:val="22"/>
        </w:rPr>
      </w:pPr>
      <w:r>
        <w:rPr>
          <w:rFonts w:cs="Arial" w:ascii="Arial" w:hAnsi="Arial"/>
          <w:sz w:val="22"/>
          <w:szCs w:val="22"/>
        </w:rPr>
        <w:t xml:space="preserve">.het betrekken van religie bij voorlichting; </w:t>
      </w:r>
    </w:p>
    <w:p>
      <w:pPr>
        <w:pStyle w:val="Normal"/>
        <w:widowControl/>
        <w:tabs>
          <w:tab w:val="clear" w:pos="720"/>
          <w:tab w:val="left" w:pos="-720" w:leader="none"/>
          <w:tab w:val="left" w:pos="0" w:leader="none"/>
        </w:tabs>
        <w:suppressAutoHyphens w:val="true"/>
        <w:spacing w:lineRule="atLeast" w:line="240"/>
        <w:ind w:left="720" w:hanging="720"/>
        <w:rPr>
          <w:rFonts w:ascii="Arial" w:hAnsi="Arial" w:cs="Arial"/>
          <w:sz w:val="22"/>
          <w:szCs w:val="22"/>
        </w:rPr>
      </w:pPr>
      <w:r>
        <w:rPr>
          <w:rFonts w:cs="Arial" w:ascii="Arial" w:hAnsi="Arial"/>
          <w:sz w:val="22"/>
          <w:szCs w:val="22"/>
        </w:rPr>
        <w:t xml:space="preserve">.het verschil tussen traditie en gewoonte.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Verder vroeg zij allochtone ouders hoe zij denken over alcoholgebruik, aan welke informatie zij behoeften hebben en hoe ze die informatie zouden willen krijgen. De discussiebijeenkomsten leverden een schat aan informatie op die de basis vormt voor verdere ontwikkelingen op het gebied van voorlichting aan allochtone ouders. Hoe het traject verder is verlopen zal NIGZ openbaar maken wanneer een duidelijke vorm van samenwerking met FORUM tot stand is gekom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Beter omgaan met pubers' is een samenwerkingsproject van Jellinek preventie, Bureau Jeugdzorg en de Riagg's Zuid en Centrum Noord in Amsterdam. Jongeren werden betrokken bij de ontwikkeling van de cursus, omdat zij de knelpunten in de opvoeding feilloos aan kunnen geven. Met name het verschil tussen binnen</w:t>
        <w:noBreakHyphen/>
        <w:t xml:space="preserve"> en buitencultuur komt hier ter sprake. Ouders hebben vaak het gevoel dat zij buitenshuis geen invloed hebben op hun kind. Buiten is het kind in de Nederlandse cultuur, terwijl binnen de eigen cultuur heerst. Dit wordt onderschreven door het 'Arrazi</w:t>
        <w:noBreakHyphen/>
        <w:t xml:space="preserve">preventieproject'. Zelforganisaties en moskeeën werden betrokken bij het peilen van behoeften en het leggen van contacten met ouders.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De aanzet tot het ontwikkelen van 'het allochtonenproject' van Novadic werd intern gegeven. De preventiemedewerkers en de straathoekwerker zetten de hoofdlijnen op. Novadic werkt samen met allochtone ouders en jongeren bij de ontwikkeling van het model. Tot nu toe beperkt het contact zich voornamelijk tot Turkse mannen uit de eerste generatie, omdat zij meestal fungeren als ingang tot de gemeenschap. Ook is er een convenant met de GGD. Het model wordt voor een groot deel gebaseerd op gegevens uit onderzoeken van de GGD. De gemeente Eindhoven leverde informatie over de verschillende netwerken in de omgeving.</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Het 'Arrazi</w:t>
        <w:noBreakHyphen/>
        <w:t>preventieproject' ging tal van samenwerkingsverbanden aan. Met Jellinek Preventie werd een informatielijn over drugs, alcohol en gokken opgezet. Arrazi is tevens betrokken bij de herprogrammering van de bestaande Jellinek programma's om de toegankelijkheid te vergroten voor allochtonen. Samen met Stichting Street</w:t>
        <w:noBreakHyphen/>
        <w:t>cornerwork-Oost in Amsterdam werd een radioprogramma gemaakt.</w:t>
      </w:r>
    </w:p>
    <w:p>
      <w:pPr>
        <w:pStyle w:val="Normal"/>
        <w:widowControl/>
        <w:tabs>
          <w:tab w:val="clear" w:pos="720"/>
          <w:tab w:val="left" w:pos="-720" w:leader="none"/>
        </w:tabs>
        <w:suppressAutoHyphens w:val="true"/>
        <w:spacing w:lineRule="atLeast" w:line="240"/>
        <w:rPr/>
      </w:pPr>
      <w:r>
        <w:rPr>
          <w:rFonts w:cs="Arial" w:ascii="Arial" w:hAnsi="Arial"/>
          <w:sz w:val="22"/>
          <w:szCs w:val="22"/>
        </w:rPr>
        <w:t>Door samenwerking met Stichting Instituut Maatschappelijke en Culturele Ontwikkeling Noord Holland (IMCO) kon de methodiek van het Arrazi</w:t>
        <w:noBreakHyphen/>
        <w:t xml:space="preserve">preventieproject uitgezet worden in kleinere steden. Met Stichting Tjandu wordt gewerkt aan de ontwikkeling van het handboek </w:t>
      </w:r>
      <w:r>
        <w:rPr>
          <w:rFonts w:cs="Arial" w:ascii="Arial" w:hAnsi="Arial"/>
          <w:i/>
          <w:iCs/>
          <w:sz w:val="22"/>
          <w:szCs w:val="22"/>
        </w:rPr>
        <w:t>Allochtone jongeren en creatieve werkvormen</w:t>
      </w:r>
      <w:r>
        <w:rPr>
          <w:rFonts w:cs="Arial" w:ascii="Arial" w:hAnsi="Arial"/>
          <w:sz w:val="22"/>
          <w:szCs w:val="22"/>
        </w:rPr>
        <w:t xml:space="preserve">. Daarnaast werkte het Arrazipreventieproject mee aan het onderzoek </w:t>
      </w:r>
      <w:r>
        <w:rPr>
          <w:rFonts w:cs="Arial" w:ascii="Arial" w:hAnsi="Arial"/>
          <w:i/>
          <w:iCs/>
          <w:sz w:val="22"/>
          <w:szCs w:val="22"/>
        </w:rPr>
        <w:t>Verkenning van de Marokkaanse gemeenschap in Alkmaar</w:t>
      </w:r>
      <w:r>
        <w:rPr>
          <w:rFonts w:cs="Arial" w:ascii="Arial" w:hAnsi="Arial"/>
          <w:sz w:val="22"/>
          <w:szCs w:val="22"/>
        </w:rPr>
        <w:t xml:space="preserve">, </w:t>
      </w:r>
      <w:r>
        <w:rPr>
          <w:rFonts w:cs="Arial" w:ascii="Arial" w:hAnsi="Arial"/>
          <w:i/>
          <w:iCs/>
          <w:sz w:val="22"/>
          <w:szCs w:val="22"/>
        </w:rPr>
        <w:t>Haarlem Hoorn en Hilversum</w:t>
      </w:r>
      <w:r>
        <w:rPr>
          <w:rFonts w:cs="Arial" w:ascii="Arial" w:hAnsi="Arial"/>
          <w:sz w:val="22"/>
          <w:szCs w:val="22"/>
        </w:rPr>
        <w:t xml:space="preserve"> van het Noord</w:t>
        <w:noBreakHyphen/>
        <w:t>Hollands Participatie Instituut (NPI). Op basis daarvan startte zij een participatietraject voor Marokkaanse ouders in Hilversum.</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Palet participeert in de Landelijke adviesgroep verslavingszorg Turken van GGZ Nederland en neemt deel aan de stuurgroep Verslavingszorg allochtone jongeren en creatieve werkvormen van Stichting Tjandu. Vervolgens is besloten om samen met de Regionale Werkgroep gezondheidszorg Turken een aanpak te ontwikkelen om verslavingsproblematiek bespreekbaar te maken binnen de Turkse gemeenschap.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Behalve dat het samenwerken met andere instanties leidt tot verbreding van kennis en ideeën, het vergroten van mogelijkheden en het verder dragen van beproefde methodieken, heeft het als voordeel dat doelgroepen via verschillende ingangen bereikt kunnen worden. Elke instantie kan ouders bereiken via haar eigen kanal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r>
        <w:br w:type="page"/>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b/>
          <w:bCs/>
          <w:sz w:val="26"/>
          <w:szCs w:val="26"/>
        </w:rPr>
        <w:t>IV</w:t>
        <w:tab/>
        <w:t>Bereik van ouders</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b/>
          <w:bCs/>
          <w:sz w:val="22"/>
          <w:szCs w:val="22"/>
        </w:rPr>
        <w:t>1. Hoe bereiken de projecten ouders?</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Het blijkt dat de meeste projecten ouders mondeling bereiken. Bij Narconon nemen ouders meestal contact op nadat ze een folder hebben gelezen. De meeste andere projecten bereiken ouders via sleutelfiguren en zelforganisaties. Er wordt veel gebruik gemaakt van netwerken. Ook persoonlijke netwerken worden geactiveerd, vooral als het gaat om een pilot.</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Medewerkers van Novadic en het 'Arrazipreventieproject' vragen sleutelfiguren uit de verschillende groepen om hun medewerking. Door een zorgvuldig opbouwen en onderhouden van contacten, winnen zij vertrouwen en krijgen zij inzicht in de gemeenschap en de cultuur van die gemeenschap. Het informele circuit, theedrinken, het bijwonen van feesten en dergelijke, speelt hierbij een belangrijke rol. Daarnaast nodigde Novadic een Turkse wetenschapper uit voor een presentatie over het bespreekbaar maken van taboes binnen de gemeenschap. Novadic geeft aan dat het betrekken van mensen uit de doelgroep een lange weg van vallen en opstaan is. Contacten leggen is één, ze in standhouden is iets anders. Het vergt veel kennis van de andere cultuur.</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Voor 'Maske'nin Arkasi' bereikte Palet ouders bij wijkgerichte voorlichtingsactiviteiten, en vroeg hen hun kinderen te stimuleren mee te doen aan het project. Als de jongere eerst was bereikt, is aan hen gevraagd hun ouders te benaderen, waarna Palet het contact heeft voortgezet.</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De Grift bereikt ouders voor de cursus 'Opvoedingsondersteuning' via een uitgebreid wervingssysteem. Regionale tv</w:t>
        <w:noBreakHyphen/>
        <w:t xml:space="preserve"> en radiozenders, (wijk)kranten, kerkbladen, folders en affiches. Voor de 'Houseparty' wordt gebruik gemaakt van sleutelfiguren in de buurt die tips geven over mogelijke gastvrouwen. Die worden vervolgens thuis benaderd. De Grift bereikte hiermee echter tot nog toe alleen autochton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eastAsia="Arial" w:cs="Arial" w:ascii="Arial" w:hAnsi="Arial"/>
          <w:sz w:val="22"/>
          <w:szCs w:val="22"/>
          <w:u w:val="single"/>
        </w:rPr>
        <w:t xml:space="preserve">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b/>
          <w:bCs/>
          <w:sz w:val="22"/>
          <w:szCs w:val="22"/>
        </w:rPr>
        <w:t>Tabel 4: projecten naar geografisch bereik</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sz w:val="22"/>
          <w:szCs w:val="22"/>
        </w:rPr>
      </w:pPr>
      <w:r>
        <w:rPr>
          <w:rFonts w:cs="Arial" w:ascii="Arial" w:hAnsi="Arial"/>
          <w:sz w:val="22"/>
          <w:szCs w:val="22"/>
        </w:rPr>
        <w:tab/>
        <w:t>Wijkgericht</w:t>
        <w:tab/>
        <w:t>Lokaal</w:t>
        <w:tab/>
        <w:t>Regionaal</w:t>
        <w:tab/>
        <w:t>Landelijk</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Houseparty</w:t>
        <w:tab/>
        <w:t xml:space="preserve">              X</w:t>
        <w:tab/>
        <w:tab/>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rFonts w:ascii="Arial" w:hAnsi="Arial" w:cs="Arial"/>
          <w:sz w:val="22"/>
          <w:szCs w:val="22"/>
        </w:rPr>
      </w:pPr>
      <w:r>
        <w:rPr>
          <w:rFonts w:cs="Arial" w:ascii="Arial" w:hAnsi="Arial"/>
          <w:sz w:val="22"/>
          <w:szCs w:val="22"/>
        </w:rPr>
        <w:t>NIGZ</w:t>
        <w:tab/>
        <w:tab/>
        <w:tab/>
        <w:tab/>
        <w:t xml:space="preserve">             X</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Beter omgaan met</w:t>
        <w:tab/>
        <w:t xml:space="preserve">              </w:t>
        <w:tab/>
        <w:t xml:space="preserve">   X</w:t>
        <w:tab/>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rFonts w:ascii="Arial" w:hAnsi="Arial" w:cs="Arial"/>
          <w:sz w:val="22"/>
          <w:szCs w:val="22"/>
        </w:rPr>
      </w:pPr>
      <w:r>
        <w:rPr>
          <w:rFonts w:cs="Arial" w:ascii="Arial" w:hAnsi="Arial"/>
          <w:sz w:val="22"/>
          <w:szCs w:val="22"/>
        </w:rPr>
        <w:t>Narconon</w:t>
        <w:tab/>
        <w:tab/>
        <w:tab/>
        <w:tab/>
        <w:t xml:space="preserve">            X</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Arial" w:hAnsi="Arial" w:cs="Arial"/>
          <w:sz w:val="22"/>
          <w:szCs w:val="22"/>
        </w:rPr>
      </w:pPr>
      <w:r>
        <w:rPr>
          <w:rFonts w:cs="Arial" w:ascii="Arial" w:hAnsi="Arial"/>
          <w:sz w:val="22"/>
          <w:szCs w:val="22"/>
        </w:rPr>
        <w:t>Novadic</w:t>
        <w:tab/>
        <w:t xml:space="preserve">     </w:t>
        <w:tab/>
        <w:t xml:space="preserve">              X</w:t>
        <w:tab/>
        <w:tab/>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Arial" w:hAnsi="Arial" w:cs="Arial"/>
          <w:sz w:val="22"/>
          <w:szCs w:val="22"/>
        </w:rPr>
      </w:pPr>
      <w:r>
        <w:rPr>
          <w:rFonts w:cs="Arial" w:ascii="Arial" w:hAnsi="Arial"/>
          <w:sz w:val="22"/>
          <w:szCs w:val="22"/>
        </w:rPr>
        <w:t>Opvoeden in een ...</w:t>
        <w:tab/>
        <w:t xml:space="preserve">              X</w:t>
        <w:tab/>
        <w:t xml:space="preserve"> </w:t>
        <w:tab/>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rFonts w:ascii="Arial" w:hAnsi="Arial" w:cs="Arial"/>
          <w:sz w:val="22"/>
          <w:szCs w:val="22"/>
        </w:rPr>
      </w:pPr>
      <w:r>
        <w:rPr>
          <w:rFonts w:cs="Arial" w:ascii="Arial" w:hAnsi="Arial"/>
          <w:sz w:val="22"/>
          <w:szCs w:val="22"/>
        </w:rPr>
        <w:t>OOC de Grift</w:t>
        <w:tab/>
        <w:tab/>
        <w:tab/>
        <w:t xml:space="preserve">             X</w:t>
        <w:tab/>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Arial" w:hAnsi="Arial" w:cs="Arial"/>
          <w:sz w:val="22"/>
          <w:szCs w:val="22"/>
        </w:rPr>
      </w:pPr>
      <w:r>
        <w:rPr>
          <w:rFonts w:cs="Arial" w:ascii="Arial" w:hAnsi="Arial"/>
          <w:sz w:val="22"/>
          <w:szCs w:val="22"/>
        </w:rPr>
        <w:t>Arrazi</w:t>
        <w:tab/>
        <w:tab/>
        <w:t xml:space="preserve">              X</w:t>
        <w:tab/>
        <w:tab/>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rFonts w:ascii="Arial" w:hAnsi="Arial" w:cs="Arial"/>
          <w:sz w:val="22"/>
          <w:szCs w:val="22"/>
        </w:rPr>
      </w:pPr>
      <w:r>
        <w:rPr>
          <w:rFonts w:cs="Arial" w:ascii="Arial" w:hAnsi="Arial"/>
          <w:sz w:val="22"/>
          <w:szCs w:val="22"/>
        </w:rPr>
        <w:t>Gezonde school</w:t>
        <w:tab/>
        <w:tab/>
        <w:tab/>
        <w:tab/>
        <w:t xml:space="preserve">               X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rFonts w:ascii="Arial" w:hAnsi="Arial" w:cs="Arial"/>
          <w:sz w:val="22"/>
          <w:szCs w:val="22"/>
        </w:rPr>
      </w:pPr>
      <w:r>
        <w:rPr>
          <w:rFonts w:cs="Arial" w:ascii="Arial" w:hAnsi="Arial"/>
          <w:sz w:val="22"/>
          <w:szCs w:val="22"/>
        </w:rPr>
        <w:t>Palet</w:t>
        <w:tab/>
        <w:tab/>
        <w:tab/>
        <w:t xml:space="preserve">              X</w:t>
        <w:tab/>
      </w:r>
    </w:p>
    <w:p>
      <w:pPr>
        <w:pStyle w:val="Normal"/>
        <w:widowControl/>
        <w:tabs>
          <w:tab w:val="clear" w:pos="720"/>
          <w:tab w:val="left" w:pos="-720" w:leader="none"/>
        </w:tabs>
        <w:suppressAutoHyphens w:val="true"/>
        <w:spacing w:lineRule="atLeast" w:line="240"/>
        <w:rPr>
          <w:rFonts w:ascii="Arial" w:hAnsi="Arial" w:cs="Arial"/>
          <w:sz w:val="22"/>
          <w:szCs w:val="22"/>
        </w:rPr>
      </w:pPr>
      <w:r>
        <w:rPr>
          <w:rFonts w:eastAsia="Arial" w:cs="Arial" w:ascii="Arial" w:hAnsi="Arial"/>
          <w:sz w:val="22"/>
          <w:szCs w:val="22"/>
          <w:u w:val="single"/>
        </w:rPr>
        <w:t xml:space="preserve">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b/>
          <w:bCs/>
          <w:sz w:val="22"/>
          <w:szCs w:val="22"/>
        </w:rPr>
        <w:t>2. Welke groepen ouders bereikt m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Met groepen ouders kan worden bedoeld ouders uit verschillende etnische groepen, maar ook ouders van verschillend geslacht. Een andere manier van groeperen is ontwikkeld door het NIGZ. Zij onderscheid vier groepen ouders. Dit onderscheid kan ook binnen de etnische groep worden gemaakt:</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1.</w:t>
        <w:tab/>
        <w:t>ouders die alcohol slecht vinden en het hun kinderen dan ook verbied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2.</w:t>
        <w:tab/>
        <w:t>ouders die zelf niet drinken en hopen dat hun kind het ook niet doet;</w:t>
      </w:r>
    </w:p>
    <w:p>
      <w:pPr>
        <w:pStyle w:val="Normal"/>
        <w:widowControl/>
        <w:tabs>
          <w:tab w:val="clear" w:pos="720"/>
          <w:tab w:val="left" w:pos="-720" w:leader="none"/>
          <w:tab w:val="left" w:pos="0" w:leader="none"/>
        </w:tabs>
        <w:suppressAutoHyphens w:val="true"/>
        <w:spacing w:lineRule="atLeast" w:line="240"/>
        <w:ind w:left="720" w:hanging="720"/>
        <w:rPr>
          <w:rFonts w:ascii="Arial" w:hAnsi="Arial" w:cs="Arial"/>
          <w:sz w:val="22"/>
          <w:szCs w:val="22"/>
        </w:rPr>
      </w:pPr>
      <w:r>
        <w:rPr>
          <w:rFonts w:cs="Arial" w:ascii="Arial" w:hAnsi="Arial"/>
          <w:sz w:val="22"/>
          <w:szCs w:val="22"/>
        </w:rPr>
        <w:t xml:space="preserve">3.ouders die zelf niet drinken, maar er mee kunnen leven dat hun kinderen wel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b/>
        <w:t>alcohol gebruik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4.</w:t>
        <w:tab/>
        <w:t>ouders die zelf alcohol drinken en het hun kinderen ook toestaa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Ook maakt men wel onderscheid tussen ouders van jongeren die met mate gebruiken, risicojongeren en verslaafde jongeren. Jellinek Preventie Amsterdam maakt dat onderscheid met name. Zij richt zich op ouders van kinderen die incidenteel of risicovol gebruiken. De meeste projecten verwijzen ouders van kinderen die risicovol gebruiken naar andere hulpverleningstraject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De Grift vraagt bij de aanmeldingen voor de cursus 'Opvoedingsondersteuning' naar de motivatie van de ouder om deel te nemen. Wanneer blijkt dat het kind harddrugs gebruikt, verwijst De Grift direct door naar een traject dat op deze problematiek is toegesneden. Opvallend is dat De Grift voornamelijk moeders bereikt uit de middenklasse en alleenopvoedende moeders. Vaders werden slechts sporadisch gesignaleerd en alleen in bijzijn van een vrouwelijke partner. De Grift ondernam wel pogingen om met het housepartyproject ook Turkse moeders te bereiken. Zij organiseerde een party, maar daar is weinig over bekend. Ook de oudercursus werd eenmaal gedraaid door een Turkse stagiair voor Turkse ouders, maar terugkoppeling hierover vond niet plaats. De Grift heeft hierover geen informatie.</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Palet heeft de ervaring dat Turkse jongeren, als zij thuis al praten over een onderwerp als verslaving, dat eerder doen met hun moeder. In eerste instantie bereikte zij dan ook voornamelijk moeders bij voorlichtingsbijeenkomsten over gezondheid. 'Maske'nin Arkasi' nodigde alle ouders en andere gezinsleden uit en met verrassend resultaat: niet alleen moeders, maar ook vaders en zelf grootouders kwamen naar de voorstelling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Met het project 'Alcoholvoorlichting voor Turken en Marokkanen' van het NIGZ bereiken de voorlichters van VETC Turkse en Marokkaanse ouders.</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Opvoeden in een wereld van...' van Centrum Maliebaan, bereikte de ouders van de Turkse zelforganisatie die door de Turkse medewerker werden benaderd.</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Ouders komen bij Stichting Narconon met vragen over drugs in relatie tot hun kinder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Beter omgaan met pubers' bereikt in Amsterdam het meest Marokkaanse vaders, op de tweede plaats Turkse vaders, iets minder Turkse moeders en op de vierde plaats Marokkaanse moeders.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Het 'Arrazi</w:t>
        <w:noBreakHyphen/>
        <w:t xml:space="preserve">preventieproject' bereikt Marokkaanse vaders en Marokkaanse moeders uit de eerste generatie en de 'tussengeneratie' (de generatie die naar Nederland kwam in het kader van gezinshereniging). Er worden afzonderlijke voorlichtingsbijeenkomsten gehouden voor vaders en voor moeders. Tachtig tot negentig procent van de ouders die Arrazi bereikt is geheel of gedeeltelijk analfabeet. Daarom is het voor Arrazi van noodzakelijk belang om in de voorlichting niet alleen aandacht te besteden aan het onderwerp drugs, maar dat te plaatsen in het bredere verband van de Nederlandse maatschappij. Onder andere door hun analfabetisme nemen deze ouders daar namelijk nauwelijks deel aan. Het gevolg is dat zij vaak maar weinig weten over het reilen en zeilen in Nederland. </w:t>
      </w:r>
    </w:p>
    <w:p>
      <w:pPr>
        <w:pStyle w:val="Normal"/>
        <w:widowControl/>
        <w:tabs>
          <w:tab w:val="clear" w:pos="720"/>
          <w:tab w:val="left" w:pos="-720" w:leader="none"/>
        </w:tabs>
        <w:suppressAutoHyphens w:val="true"/>
        <w:spacing w:lineRule="atLeast" w:line="240"/>
        <w:ind w:left="-850" w:right="-850" w:hanging="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ind w:left="-850" w:right="-850" w:hanging="0"/>
        <w:rPr>
          <w:rFonts w:ascii="Arial" w:hAnsi="Arial" w:cs="Arial"/>
          <w:sz w:val="22"/>
          <w:szCs w:val="22"/>
        </w:rPr>
      </w:pPr>
      <w:r>
        <w:rPr>
          <w:rFonts w:eastAsia="Arial" w:cs="Arial" w:ascii="Arial" w:hAnsi="Arial"/>
          <w:sz w:val="22"/>
          <w:szCs w:val="22"/>
          <w:u w:val="single"/>
        </w:rPr>
        <w:t xml:space="preserve">                                                                                                                                    </w:t>
      </w:r>
    </w:p>
    <w:p>
      <w:pPr>
        <w:pStyle w:val="Normal"/>
        <w:widowControl/>
        <w:tabs>
          <w:tab w:val="clear" w:pos="720"/>
          <w:tab w:val="left" w:pos="-720" w:leader="none"/>
        </w:tabs>
        <w:suppressAutoHyphens w:val="true"/>
        <w:spacing w:lineRule="atLeast" w:line="240"/>
        <w:ind w:left="-850" w:right="-850" w:hanging="0"/>
        <w:rPr>
          <w:rFonts w:ascii="Arial" w:hAnsi="Arial" w:cs="Arial"/>
          <w:sz w:val="22"/>
          <w:szCs w:val="22"/>
        </w:rPr>
      </w:pPr>
      <w:r>
        <w:rPr>
          <w:rFonts w:cs="Arial" w:ascii="Arial" w:hAnsi="Arial"/>
          <w:b/>
          <w:bCs/>
          <w:sz w:val="22"/>
          <w:szCs w:val="22"/>
        </w:rPr>
        <w:t>Tabel 5: Bereikte ouders naar etnische groep</w:t>
      </w:r>
    </w:p>
    <w:p>
      <w:pPr>
        <w:pStyle w:val="Normal"/>
        <w:widowControl/>
        <w:tabs>
          <w:tab w:val="clear" w:pos="720"/>
          <w:tab w:val="left" w:pos="-720" w:leader="none"/>
        </w:tabs>
        <w:suppressAutoHyphens w:val="true"/>
        <w:spacing w:lineRule="atLeast" w:line="240"/>
        <w:ind w:left="-850" w:right="-850" w:hanging="0"/>
        <w:rPr>
          <w:rFonts w:ascii="Arial" w:hAnsi="Arial" w:cs="Arial"/>
          <w:sz w:val="22"/>
          <w:szCs w:val="22"/>
        </w:rPr>
      </w:pPr>
      <w:r>
        <w:rPr>
          <w:rFonts w:cs="Arial" w:ascii="Arial" w:hAnsi="Arial"/>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5630" w:right="-850" w:hanging="6480"/>
        <w:rPr>
          <w:rFonts w:ascii="Arial" w:hAnsi="Arial" w:cs="Arial"/>
          <w:sz w:val="22"/>
          <w:szCs w:val="22"/>
        </w:rPr>
      </w:pPr>
      <w:r>
        <w:rPr>
          <w:rFonts w:cs="Arial" w:ascii="Arial" w:hAnsi="Arial"/>
          <w:sz w:val="22"/>
          <w:szCs w:val="22"/>
        </w:rPr>
        <w:t xml:space="preserve">Marokkaanse </w:t>
        <w:tab/>
        <w:t xml:space="preserve">Autochtone  </w:t>
        <w:tab/>
        <w:t xml:space="preserve">Turkse Surinaamse </w:t>
        <w:tab/>
        <w:t xml:space="preserve">Antilliaanse </w:t>
      </w:r>
    </w:p>
    <w:p>
      <w:pPr>
        <w:pStyle w:val="Normal"/>
        <w:widowControl/>
        <w:tabs>
          <w:tab w:val="clear" w:pos="720"/>
          <w:tab w:val="left" w:pos="-720" w:leader="none"/>
        </w:tabs>
        <w:suppressAutoHyphens w:val="true"/>
        <w:spacing w:lineRule="atLeast" w:line="240"/>
        <w:ind w:left="-850" w:right="-850" w:hanging="0"/>
        <w:rPr>
          <w:rFonts w:ascii="Arial" w:hAnsi="Arial" w:cs="Arial"/>
          <w:sz w:val="22"/>
          <w:szCs w:val="22"/>
        </w:rPr>
      </w:pPr>
      <w:r>
        <w:rPr>
          <w:rFonts w:cs="Arial" w:ascii="Arial" w:hAnsi="Arial"/>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070" w:right="-850" w:hanging="7920"/>
        <w:rPr>
          <w:rFonts w:ascii="Arial" w:hAnsi="Arial" w:cs="Arial"/>
          <w:sz w:val="22"/>
          <w:szCs w:val="22"/>
        </w:rPr>
      </w:pPr>
      <w:r>
        <w:rPr>
          <w:rFonts w:cs="Arial" w:ascii="Arial" w:hAnsi="Arial"/>
          <w:sz w:val="22"/>
          <w:szCs w:val="22"/>
        </w:rPr>
        <w:t>Houseparty</w:t>
        <w:tab/>
        <w:t>Nee</w:t>
        <w:tab/>
        <w:t>Ja, moeders</w:t>
        <w:tab/>
        <w:t>Nee*</w:t>
        <w:tab/>
        <w:t>Nee</w:t>
        <w:tab/>
        <w:t>Nee</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2750" w:right="-850" w:hanging="3600"/>
        <w:rPr>
          <w:rFonts w:ascii="Arial" w:hAnsi="Arial" w:cs="Arial"/>
          <w:sz w:val="22"/>
          <w:szCs w:val="22"/>
        </w:rPr>
      </w:pPr>
      <w:r>
        <w:rPr>
          <w:rFonts w:cs="Arial" w:ascii="Arial" w:hAnsi="Arial"/>
          <w:sz w:val="22"/>
          <w:szCs w:val="22"/>
        </w:rPr>
        <w:t>NIGZ</w:t>
        <w:tab/>
        <w:t>Niet bekend</w:t>
        <w:tab/>
        <w:t>Niet bekend</w:t>
        <w:tab/>
        <w:t>Niet bekend</w:t>
        <w:tab/>
        <w:t>Niet bekend</w:t>
        <w:tab/>
        <w:t>Niet bekend</w:t>
      </w:r>
    </w:p>
    <w:p>
      <w:pPr>
        <w:pStyle w:val="Normal"/>
        <w:widowControl/>
        <w:tabs>
          <w:tab w:val="clear" w:pos="720"/>
          <w:tab w:val="left" w:pos="-720" w:leader="none"/>
        </w:tabs>
        <w:suppressAutoHyphens w:val="true"/>
        <w:spacing w:lineRule="atLeast" w:line="240"/>
        <w:ind w:left="-850" w:right="-850" w:hanging="0"/>
        <w:rPr>
          <w:rFonts w:ascii="Arial" w:hAnsi="Arial" w:cs="Arial"/>
          <w:sz w:val="22"/>
          <w:szCs w:val="22"/>
        </w:rPr>
      </w:pPr>
      <w:r>
        <w:rPr>
          <w:rFonts w:cs="Arial" w:ascii="Arial" w:hAnsi="Arial"/>
          <w:sz w:val="22"/>
          <w:szCs w:val="22"/>
        </w:rPr>
        <w:t xml:space="preserve">Bete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5630" w:right="-850" w:hanging="6480"/>
        <w:rPr>
          <w:rFonts w:ascii="Arial" w:hAnsi="Arial" w:cs="Arial"/>
          <w:sz w:val="22"/>
          <w:szCs w:val="22"/>
        </w:rPr>
      </w:pPr>
      <w:r>
        <w:rPr>
          <w:rFonts w:cs="Arial" w:ascii="Arial" w:hAnsi="Arial"/>
          <w:sz w:val="22"/>
          <w:szCs w:val="22"/>
        </w:rPr>
        <w:t>omgaanJa</w:t>
        <w:tab/>
        <w:t>Ja</w:t>
        <w:tab/>
        <w:t>Ja</w:t>
        <w:tab/>
        <w:t>Minder</w:t>
        <w:tab/>
        <w:t>Mind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4190" w:right="-850" w:hanging="5040"/>
        <w:rPr>
          <w:rFonts w:ascii="Arial" w:hAnsi="Arial" w:cs="Arial"/>
          <w:sz w:val="22"/>
          <w:szCs w:val="22"/>
        </w:rPr>
      </w:pPr>
      <w:r>
        <w:rPr>
          <w:rFonts w:cs="Arial" w:ascii="Arial" w:hAnsi="Arial"/>
          <w:sz w:val="22"/>
          <w:szCs w:val="22"/>
        </w:rPr>
        <w:t>Narconon</w:t>
        <w:tab/>
        <w:t>Weinig</w:t>
        <w:tab/>
        <w:t>Ja</w:t>
        <w:tab/>
        <w:t>Weinig</w:t>
        <w:tab/>
        <w:t>Weinig</w:t>
        <w:tab/>
        <w:t>Weini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070" w:right="-850" w:hanging="7920"/>
        <w:rPr>
          <w:rFonts w:ascii="Arial" w:hAnsi="Arial" w:cs="Arial"/>
          <w:sz w:val="22"/>
          <w:szCs w:val="22"/>
        </w:rPr>
      </w:pPr>
      <w:r>
        <w:rPr>
          <w:rFonts w:cs="Arial" w:ascii="Arial" w:hAnsi="Arial"/>
          <w:sz w:val="22"/>
          <w:szCs w:val="22"/>
        </w:rPr>
        <w:t>Novadic</w:t>
        <w:tab/>
        <w:t>Ja</w:t>
        <w:tab/>
        <w:t>Nee</w:t>
        <w:tab/>
        <w:t>Ja</w:t>
        <w:tab/>
        <w:t>Ja</w:t>
        <w:tab/>
        <w:t>J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070" w:right="-850" w:hanging="7920"/>
        <w:rPr>
          <w:rFonts w:ascii="Arial" w:hAnsi="Arial" w:cs="Arial"/>
          <w:sz w:val="22"/>
          <w:szCs w:val="22"/>
        </w:rPr>
      </w:pPr>
      <w:r>
        <w:rPr>
          <w:rFonts w:cs="Arial" w:ascii="Arial" w:hAnsi="Arial"/>
          <w:sz w:val="22"/>
          <w:szCs w:val="22"/>
        </w:rPr>
        <w:t>Opvoeden inNee</w:t>
        <w:tab/>
        <w:t>Ja</w:t>
        <w:tab/>
        <w:t>Ja</w:t>
        <w:tab/>
        <w:t>Nee</w:t>
        <w:tab/>
        <w:t>Ne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070" w:right="-850" w:hanging="7920"/>
        <w:rPr>
          <w:rFonts w:ascii="Arial" w:hAnsi="Arial" w:cs="Arial"/>
          <w:sz w:val="22"/>
          <w:szCs w:val="22"/>
        </w:rPr>
      </w:pPr>
      <w:r>
        <w:rPr>
          <w:rFonts w:cs="Arial" w:ascii="Arial" w:hAnsi="Arial"/>
          <w:sz w:val="22"/>
          <w:szCs w:val="22"/>
        </w:rPr>
        <w:t>OOC De Grift</w:t>
        <w:tab/>
        <w:t>Nee</w:t>
        <w:tab/>
        <w:t>Ja</w:t>
        <w:tab/>
        <w:t>Nee</w:t>
        <w:tab/>
        <w:t>Nee</w:t>
        <w:tab/>
        <w:t>Ne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070" w:right="-850" w:hanging="7920"/>
        <w:rPr>
          <w:rFonts w:ascii="Arial" w:hAnsi="Arial" w:cs="Arial"/>
          <w:sz w:val="22"/>
          <w:szCs w:val="22"/>
        </w:rPr>
      </w:pPr>
      <w:r>
        <w:rPr>
          <w:rFonts w:cs="Arial" w:ascii="Arial" w:hAnsi="Arial"/>
          <w:sz w:val="22"/>
          <w:szCs w:val="22"/>
        </w:rPr>
        <w:t>Arrazi</w:t>
        <w:tab/>
        <w:t>Ja</w:t>
        <w:tab/>
        <w:t>Nee</w:t>
        <w:tab/>
        <w:t>Nee</w:t>
        <w:tab/>
        <w:t>Nee</w:t>
        <w:tab/>
        <w:t>Ne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070" w:right="-850" w:hanging="7920"/>
        <w:rPr>
          <w:rFonts w:ascii="Arial" w:hAnsi="Arial" w:cs="Arial"/>
          <w:sz w:val="22"/>
          <w:szCs w:val="22"/>
        </w:rPr>
      </w:pPr>
      <w:r>
        <w:rPr>
          <w:rFonts w:cs="Arial" w:ascii="Arial" w:hAnsi="Arial"/>
          <w:sz w:val="22"/>
          <w:szCs w:val="22"/>
        </w:rPr>
        <w:t>Palet</w:t>
        <w:tab/>
        <w:t>Nee</w:t>
        <w:tab/>
        <w:t>Nee</w:t>
        <w:tab/>
        <w:t>Ja</w:t>
        <w:tab/>
        <w:t>Nee</w:t>
        <w:tab/>
        <w:t>Nee</w:t>
      </w:r>
    </w:p>
    <w:p>
      <w:pPr>
        <w:pStyle w:val="Normal"/>
        <w:widowControl/>
        <w:tabs>
          <w:tab w:val="clear" w:pos="720"/>
          <w:tab w:val="left" w:pos="-720" w:leader="none"/>
        </w:tabs>
        <w:suppressAutoHyphens w:val="true"/>
        <w:spacing w:lineRule="atLeast" w:line="240"/>
        <w:ind w:left="-850" w:right="-850" w:hanging="0"/>
        <w:rPr>
          <w:rFonts w:ascii="Arial" w:hAnsi="Arial" w:cs="Arial"/>
          <w:sz w:val="22"/>
          <w:szCs w:val="22"/>
        </w:rPr>
      </w:pPr>
      <w:r>
        <w:rPr>
          <w:rFonts w:eastAsia="Arial" w:cs="Arial" w:ascii="Arial" w:hAnsi="Arial"/>
          <w:sz w:val="22"/>
          <w:szCs w:val="22"/>
          <w:u w:val="single"/>
        </w:rPr>
        <w:t xml:space="preserve">                                                                                                                                     </w:t>
      </w:r>
    </w:p>
    <w:p>
      <w:pPr>
        <w:pStyle w:val="Normal"/>
        <w:widowControl/>
        <w:tabs>
          <w:tab w:val="clear" w:pos="720"/>
          <w:tab w:val="left" w:pos="-720" w:leader="none"/>
        </w:tabs>
        <w:suppressAutoHyphens w:val="true"/>
        <w:spacing w:lineRule="atLeast" w:line="240"/>
        <w:ind w:left="-850" w:right="-850" w:hanging="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Novadic bereikt in dit stadium van de ontwikkeling van het allochtonenproject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voornamelijk Turkse mannen die een belangrijke plaats in de gemeenschap hebben. Zij start met het leggen van contacten in de Marokkaanse gemeenschap.</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Surinaamse en Antilliaanse ouders werden het minst bereikt. Hiervoor werden geen duidelijke redenen opgegeven. Echter gezien de manier waarop de contacten met ouders doorgaans tot stand komen, bijvoorbeeld via het (persoonlijk) netwerk van een projectmedewerker, rijst het vermoeden dat de spontane link naar Surinaamse en Antilliaanse ouders ontbrak. Ook gaat men er wellicht van uit dat deze doelgroep minder verschilt van de autochtone, bijvoorbeeld door een kleinere taalbarrière, en dat daarom de preventieprogramma's voor autochtonen ook voor hen geschikt zij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b/>
          <w:bCs/>
          <w:sz w:val="22"/>
          <w:szCs w:val="22"/>
        </w:rPr>
        <w:t>3. Waar en hoe bereikt men ouders?</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Het bereiken van ouders gebeurt op verschillende plaatsen. Bij de bijeenkomsten van zelforganisaties, in moskeeën, bij de instellingen zelf, op straat, in theehuizen, in coffeeshops, in buurthuizen, in de wachtkamer van de huisarts of thuis. Algemeen geldt dat het bereiken van de doelgroep niet gemakkelijk is en vaak veel tijd en moeite vergt. Soms komt dat doordat het onderwerp taboe is binnen de gemeenschap. Maar ook de persoonlijkheid van de preventiewerker lijkt mee te spelen. Een directe benadering werkt in veel gevallen niet. Novadic investeert veel in de contacten met Turkse mannen die aanzien hebben in de Turkse gemeenschap omdat zij de ingang vormen tot de doelgroep. De gemeenschap gaat af op hun oordeel. Door regelmatig contact te hebben en te praten over de problematiek en het project, wordt geprobeerd begrip en vertrouwen te winnen. Zowel vertrouwen in de preventiewerker als in het doel van het project.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Novadic haalt over dit onderwerp een citaat aan van een nestor uit de Turkse gemeenschap: "Jongeman, ik wil niet alleen samen eten. Ik wil mee boodschappen doen en koken en dan eten we het samen op." Novadic haalt hieruit dat een organisatie niet voor een groep moet denken en niet over een groep moet praten, maar samen met de groep methodes moet ontwikkelen die passen bij de cultuur. Ook hier spelen bekendheid met en vertrouwen in de medewerkers van de instantie een belangrijke rol.</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Voor het 'Housepartyproject' van de Grift geldt eveneens dat vertrouwen en bekendheid met de doelgroep en vice versa, een voorwaarde is om ouders met voorlichting te bereiken.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Meestal worden bestaande contacten gebruikt om een groep te bereiken. Bijvoorbeeld door een preventiewerker die zelf van Turkse afkomst is en kennissen heeft bij een zelforganisatie. Dit is vaker de manier om mensen te bereiken voor een pilotproject.</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Instanties die samenwerken maken gebruik van elkaars kanalen, maar ook dan blijft het aspect vertrouwen belangrijk.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Het vinden van allochtone ouders is niet het grootste probleem. De vindplaatsen zijn talrijk en er zijn er zelfs meer dan genoemd werden in de beschreven projecten. Geen van de projecten wierf bijvoorbeeld bij instellingen voor basiseducatie voor volwassenen. Opgemerkt moet worden dat over het algemeen reeds georganiseerde ouders worden bereikt. Alleen De Grift en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Narconon bereiken ook niet georganiseerde ouders, maar geen allochtone. Ook Jellinek preventie hoopt 'losse' ouders te bereiken door deelnemers te stimuleren de voorlichtingsboodschap door te geven. Echter het bereik en de kwaliteit van de boodschap blijft op die manier onduidelijk.</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Het 'Arrazi</w:t>
        <w:noBreakHyphen/>
        <w:t>preventieproject' bereikt ouders door gebruik te maken van de sociale infrastructuur van de Marokkaanse gemeenschap. Door bijvoorbeeld te werven op plekken waar Marokkanen samenkomen voor sociale contacten bereikt zij ook 'losse' ouders.</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Het bereid vinden van ouders die deel willen nemen aan een project vergt tijd. De persoonlijke aanpak werkt uiteindelijk wel, maar is erg arbeidsintensief. De veronderstelling is dat dit pionierswerk uiteindelijk leidt tot een soepelere houding ten opzichte van soortgelijke projecten, wat de werving in de toekomst gemakkelijker zou maken. Dit impliceert echter een mentaliteitsverandering binnen de verschillende gemeenschappen en de Nederlandse instellingen en dat gaat niet van vandaag op morgen.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ellicht zou men moeten zoeken naar andere arbeidsextensievere methoden om onderwerpen bespreekbaar te maken binnen de gemeenschapp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r>
        <w:br w:type="page"/>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b/>
          <w:bCs/>
          <w:sz w:val="26"/>
          <w:szCs w:val="26"/>
        </w:rPr>
        <w:t>V</w:t>
        <w:tab/>
        <w:t>Communicatie met ouders</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b/>
          <w:bCs/>
          <w:sz w:val="22"/>
          <w:szCs w:val="22"/>
        </w:rPr>
        <w:t>1. Wat hebben ouders nodig om verslaving bespreekbaar te mak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Voorop staat dat communiceren over onderwerpen die bij ouders gevoelig liggen moet gebeuren in de eigen taal. Ook ouders die het Nederlands goed spreken en verstaan, zijn geneigd om, wanneer er emoties in het spel zijn, verder te praten in de moedertaal.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De meeste ondervraagden vinden dat de feitelijke insteek het beste werkt. Door te beginnen met onpersoonlijke, feitelijke gegeven wordt het gebrek aan kennis opgeheven en wordt de soms afwerende houding verzwakt. Ook noemen de projecten het scheppen van vertrouwen en veiligheid vaak. Veel hangt af van de interactie tussen de ouders en de projectbegeleider. De begeleider moet met zijn of haar aanpak inspelen op de sfeer in de groep. De ouders moeten gerustgesteld worden en gesterkt worden in hun ideeën. Narconon merkt bijvoorbeeld op dat ouders graag willen horen dat ze niet gek zijn, omdat ze zich zorgen maken over bijvoorbeeld het bijna alom geaccepteerde wietgebruik.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Daarbij is er de ervaring dat ouders het idee hebben dat ze geen invloed op hun kinderen hebben of dat ze niet weten welke. Bij allochtone ouders komt hier de eerdergenoemde frictie tussen binnen en buitencultuur weer om de hoek kijken. Zelfreflectie, terugkijken naar de eigen jeugd en bewustmaken van motieven voor gebruik, kan verhelderend werken voor ouders bij wie voornamelijk angst regeert. Door aan te geven wat invloed heeft op een kind, wordt een beroep gedaan op de redelijkheid van ouders en kan er op een zinnige manier over het onderwerp gepraat worden, stelt de Grift. Het 'Arazzi</w:t>
        <w:noBreakHyphen/>
        <w:t>preventieproject' voegt daar aan toe dat het van groot belang is dat ouders zich niet beschuldigd voelen, dat hun manier van opvoeden niet afgedaan wordt als verkeerd. Met andere woorden: het wijzende vingertje is, zoals verwacht, geen doeltreffende methode.</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Palet gebruikt bij voorlichtingsgesprekken met ouders nadrukkelijk de 'wij'</w:t>
        <w:noBreakHyphen/>
        <w:t>vorm: wij Turken vinden of doen... Zo doet zij een beroep op de gemeenschapszin en maakt zij extra duidelijk dat het onderwerp alle Turken aangaat.</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Hoewel bij een project als het Housepartyproject van de Grift de aanwezigheid van bekenden en familieleden er juist voor zorgt dat mensen durven te praten, kan dat ook tegengesteld werken. Bij groepen bekenden waar de sociale controle erg groot is, bijvoorbeeld een groep met veel leden van een Turkse familie, kan het ertoe leiden dat mensen minder openhartig zijn en slechts sociaal wenselijke antwoorden geven. Er wordt dan bijvoorbeeld nauwelijks gepraat in de ik</w:t>
        <w:noBreakHyphen/>
        <w:t>vorm als het gaat om problemen. Problemen zijn er wel, maar altijd bij iemand anders. In veel gevallen geldt echter het spreekwoord 'Als er een schaap over de dam is, volgen er meer'. Als een (gewaardeerd) lid van de groep durft te vertellen, kan dat leiden tot een openhartig en eerlijk gesprek. Geconcludeerd kan worden dat het van de omstandigheden afhangt of ouders gebaat zijn bij een relatief anonieme of bij een relatief bekende groep. Specifieke kennis van een groep is dus een noodzakelijke voorwaarde.</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b/>
          <w:bCs/>
          <w:sz w:val="22"/>
          <w:szCs w:val="22"/>
        </w:rPr>
        <w:t>2. Materialen en werkvorm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pPr>
      <w:r>
        <w:rPr>
          <w:rFonts w:cs="Arial" w:ascii="Arial" w:hAnsi="Arial"/>
          <w:sz w:val="22"/>
          <w:szCs w:val="22"/>
        </w:rPr>
        <w:t xml:space="preserve">De meeste projecten kiezen voor mondelinge informatieoverdracht, foldermateriaal en discussievormen in de eigen taal. Projecten die niet werken met de eigen taal geven aan dat dat eigenlijk wel zou moeten, maar dat er eenvoudigweg geen medewerker beschikbaar was die de taal sprak. Een medewerker van Novadic volgt een cursus Papiamento om zo ook de Antilliaanse doelgroep te kunnen bedienen. De vraag is of het niet effectiever zou zijn een </w:t>
      </w:r>
      <w:r>
        <w:rPr>
          <w:rFonts w:cs="Arial" w:ascii="Arial" w:hAnsi="Arial"/>
          <w:i/>
          <w:iCs/>
          <w:sz w:val="22"/>
          <w:szCs w:val="22"/>
        </w:rPr>
        <w:t>native speaker</w:t>
      </w:r>
      <w:r>
        <w:rPr>
          <w:rFonts w:cs="Arial" w:ascii="Arial" w:hAnsi="Arial"/>
          <w:sz w:val="22"/>
          <w:szCs w:val="22"/>
        </w:rPr>
        <w:t xml:space="preserve"> in te huren. Hulpmiddelen voor informatieoverdracht en gesprekken zijn bijvoorbeeld praatplaten, videofilms, sheets en de middelenkoffer. De middelenkoffer is een koffer met voorbeelden van verschillende drugs of imitaties daarvan. De ervaring leert dat ouders vaak geen idee hebben van wat verslavende middelen eigenlijk zij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pPr>
      <w:r>
        <w:rPr>
          <w:rFonts w:cs="Arial" w:ascii="Arial" w:hAnsi="Arial"/>
          <w:sz w:val="22"/>
          <w:szCs w:val="22"/>
        </w:rPr>
        <w:t>'Beter omgaan met pubers' merkte op dat vooral bij Marokkaanse ouders audiovisuele middelen goed werken. Een van de voordelen is dat de informatie zo onveranderd doorgegeven kan worden aan niet deelnemers. Het 'Arrazi</w:t>
        <w:noBreakHyphen/>
        <w:t xml:space="preserve">preventieproject' maakte in samenwerking met de NPS de voorlichtingsvideo </w:t>
      </w:r>
      <w:r>
        <w:rPr>
          <w:rFonts w:cs="Arial" w:ascii="Arial" w:hAnsi="Arial"/>
          <w:i/>
          <w:iCs/>
          <w:sz w:val="22"/>
          <w:szCs w:val="22"/>
        </w:rPr>
        <w:t>Abdel is de pineut</w:t>
      </w:r>
      <w:r>
        <w:rPr>
          <w:rFonts w:cs="Arial" w:ascii="Arial" w:hAnsi="Arial"/>
          <w:sz w:val="22"/>
          <w:szCs w:val="22"/>
        </w:rPr>
        <w:t>. Daarin wordt getoond hoe Abdel voor het eerst in aanraking komt met de politie, hoe zijn ouders daar op reageren, hoe zij allen op hun eigen manier proberen de situatie te verwerken en hoe en met wie zij zoeken naar oplossingen. Deze film geeft de kijkers een duidelijk handvat voor alternatief gedrag.</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Een cursus is slechts voor bepaalde groepen een geschikt middel. Voor sommige groepen is het idee naar een cursus te gaan te ongewoon. Daarom koos de Grift de houseparty</w:t>
        <w:noBreakHyphen/>
        <w:t>methode, ontworpen naar het Tupperware verkoopsysteem. Een gastvrouw nodigt bekenden uit voor een 'party' bij haar thuis. Na afloop benadert de preventiewerker de gasten met de vraag of zij zelf gastvrouw willen zijn voor een volgende party. Zo komt de ene party uit de andere voort. Het houseparty project werd opgezet toen bleek dat niemand zich opgaf voor de oudercursus die aanvankelijk stond gepland. Theoretische overwegingen gingen niet aan deze beslissing vooraf. Het was een kwestie van uitproberen. Op het programma staat een experiment met allochtone ouders om te zien of deze methode ook geschikt is voor h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Ook voor de doelgroep van Arrazi is een cursus niet het aangewezen middel. Arrazi houdt daarom eenmalige voorlichtingsbijeenkomsten voor groepen van ongeveer 80 personen en voorlichtingen voor groepen van ca. 8 personen, die bestaan uit meerdere bijeenkomsten. Tijdens de bijeenkomsten geeft zij feitelijke voorlichting en wordt er verder voornamelijk met elkaar gepraat.</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Palet ondervond dat het bij een gewone groepsvoorlichtingen moeilijk is om mensen enthousiast te krijgen. Voorstellingen van 'Maske'nin Arkasi' vonden plaats in een theaterzaal. Nieuwsgierigheid van ouders die nog nooit een theater van binnen hadden gezien speelde een belangrijke rol. Ook het samen eten werkten er aan mee dat ouders het gevoel hadden een avondje 'uit' te gaan. De informele en ontspannen sfeer werkte positief. Na de voorstellingen praatten de ouders openhartig en stelden zij veel vragen.  </w:t>
      </w:r>
    </w:p>
    <w:p>
      <w:pPr>
        <w:pStyle w:val="Normal"/>
        <w:widowControl/>
        <w:tabs>
          <w:tab w:val="clear" w:pos="720"/>
          <w:tab w:val="left" w:pos="-720" w:leader="none"/>
        </w:tabs>
        <w:suppressAutoHyphens w:val="true"/>
        <w:spacing w:lineRule="atLeast" w:line="240"/>
        <w:rPr>
          <w:rFonts w:ascii="Arial" w:hAnsi="Arial" w:eastAsia="Arial" w:cs="Arial"/>
          <w:sz w:val="22"/>
          <w:szCs w:val="22"/>
        </w:rPr>
      </w:pPr>
      <w:r>
        <w:rPr>
          <w:rFonts w:eastAsia="Arial" w:cs="Arial" w:ascii="Arial" w:hAnsi="Arial"/>
          <w:sz w:val="22"/>
          <w:szCs w:val="22"/>
        </w:rPr>
        <w:t xml:space="preserve"> </w:t>
      </w:r>
    </w:p>
    <w:p>
      <w:pPr>
        <w:pStyle w:val="Normal"/>
        <w:widowControl/>
        <w:tabs>
          <w:tab w:val="clear" w:pos="720"/>
          <w:tab w:val="left" w:pos="-720" w:leader="none"/>
        </w:tabs>
        <w:suppressAutoHyphens w:val="true"/>
        <w:spacing w:lineRule="atLeast" w:line="240"/>
        <w:rPr/>
      </w:pPr>
      <w:r>
        <w:rPr>
          <w:rFonts w:cs="Arial" w:ascii="Arial" w:hAnsi="Arial"/>
          <w:sz w:val="22"/>
          <w:szCs w:val="22"/>
        </w:rPr>
        <w:t xml:space="preserve">Narconon werkt met mondelinge voorlichting door onder meer ervaringsdeskundigen. Ook geeft zij schriftelijk materiaal uit, zoals het boekje </w:t>
      </w:r>
      <w:r>
        <w:rPr>
          <w:rFonts w:cs="Arial" w:ascii="Arial" w:hAnsi="Arial"/>
          <w:i/>
          <w:iCs/>
          <w:sz w:val="22"/>
          <w:szCs w:val="22"/>
        </w:rPr>
        <w:t>Praten met kinderen over drugs</w:t>
      </w:r>
      <w:r>
        <w:rPr>
          <w:rFonts w:cs="Arial" w:ascii="Arial" w:hAnsi="Arial"/>
          <w:sz w:val="22"/>
          <w:szCs w:val="22"/>
        </w:rPr>
        <w:t xml:space="preserve">. De Narcononmethode werd in 1965 ontwikkeld door William Betinez, toen zelf verslaafd, en is gericht op afkicken en het voorkomen van verslavingen. De methode is gebaseerd op het boek </w:t>
      </w:r>
      <w:r>
        <w:rPr>
          <w:rFonts w:cs="Arial" w:ascii="Arial" w:hAnsi="Arial"/>
          <w:i/>
          <w:iCs/>
          <w:sz w:val="22"/>
          <w:szCs w:val="22"/>
        </w:rPr>
        <w:t>De grondbeginselen van het denken</w:t>
      </w:r>
      <w:r>
        <w:rPr>
          <w:rFonts w:cs="Arial" w:ascii="Arial" w:hAnsi="Arial"/>
          <w:sz w:val="22"/>
          <w:szCs w:val="22"/>
        </w:rPr>
        <w:t xml:space="preserve"> van L.R. Hubbard.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Narconon zegt zeer goede ervaringen te hebben met de ervaringsdeskundigen, vooral bij jongeren. Ouders vinden het prettig om te praten met ouders die vergelijkbare ervaringen achter de rug hebben. Zij voelen zich daardoor begrepen en gesteund.</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Folders, zowel in het Nederlands als in de eigen taal, krijgen vaak een 'slingerfunctie' mee. In gezinnen waar niet makkelijk gepraat wordt, kan zo'n folder een ingang zijn tot een gesprek of in ieder geval het signaal afgeven dat het een onderwerp van gesprek zou moeten zijn. Voor de doelgroep van Arrazi, die voor een groot deel bestaat uit analfabeten, is schriftelijk materiaal nauwelijks geschikt.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eastAsia="Arial" w:cs="Arial" w:ascii="Arial" w:hAnsi="Arial"/>
          <w:i/>
          <w:iCs/>
          <w:sz w:val="22"/>
          <w:szCs w:val="22"/>
          <w:u w:val="single"/>
        </w:rPr>
        <w:t xml:space="preserve">                                                                                                            </w:t>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t>Als je met je kind over moeilijke onderwerpen wilt praten, moet je naar een natuurlijke aanleiding zoeken. Niet aankondigen dat er een serieus gesprek gevoerd gaat worden en de folders op tafel leggen. Je kunt je kind bijvoorbeeld wel een stripboek over het onderwerp geven en daar later eens naar vragen. Of samen naar 21 Jump</w:t>
        <w:noBreakHyphen/>
        <w:t>street kijken. Dat kan een ingang zijn.</w:t>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t>Gehoord tijdens de salonbijeenkomst bij Stichting Burundanga</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eastAsia="Arial" w:cs="Arial" w:ascii="Arial" w:hAnsi="Arial"/>
          <w:sz w:val="22"/>
          <w:szCs w:val="22"/>
          <w:u w:val="single"/>
        </w:rPr>
        <w:t xml:space="preserve">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Verschillende projecten denken over de ontwikkeling van spelmateriaal voor thuis, bijvoorbeeld een kwartetspel. De Grift geeft aan te vermoeden dat zulke spellen het gesprek binnen het gezin op gang kunnen breng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eastAsia="Arial" w:cs="Arial" w:ascii="Arial" w:hAnsi="Arial"/>
          <w:i/>
          <w:iCs/>
          <w:sz w:val="22"/>
          <w:szCs w:val="22"/>
          <w:u w:val="single"/>
        </w:rPr>
        <w:t xml:space="preserve">                                                                                                            </w:t>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t>Volgens de Antilliaanse meidengroep werken spelletjes over bijvoorbeeld verslaving niet. Zeker niet als het om pubers gaat. 'Dan ga je toch niet met je ouders zitten kwartetten over drugs!?'</w:t>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t>'Spellen kunnen wel helpen het gesprek tussen ouders op gang te brengen en ze informatie te geven,' zeggen de moeders van Stichting Mama.</w:t>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t>Scrabbelen met de drugswoorden?</w:t>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t>Een monopolyspel waarbij je met zwart geld drugspanden kan kopen in achterstandswijken en waarbij je in de gevangenis komt wegens dealen?</w:t>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t>Ganzenborden terwijl de pionnen je kinderen voorstellen die gevaren tegenkomen op hun levenspad?</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eastAsia="Arial" w:cs="Arial" w:ascii="Arial" w:hAnsi="Arial"/>
          <w:sz w:val="22"/>
          <w:szCs w:val="22"/>
          <w:u w:val="single"/>
        </w:rPr>
        <w:t xml:space="preserve">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b/>
          <w:bCs/>
          <w:sz w:val="22"/>
          <w:szCs w:val="22"/>
        </w:rPr>
        <w:t xml:space="preserve">3.  Begeleiding van de communicatie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De preventiewerker begeleidt de communicatie binnen de meeste projecten. Bij Narconon doen echter vrijwilligers dit, vaak (partners of ouders van) ex</w:t>
        <w:noBreakHyphen/>
        <w:t xml:space="preserve">verslaafden. Bij het NIGZ project 'Alcoholvoorlichting voor Turken en Marokkanen' de voorlichters van VETC.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Wie er voor de groep staat blijkt van invloed te zijn op het verloop van de voorlichting. Als het gaat om feitelijke informatie zien allochtone ouders graag een deskundige op dat gebied. Als het gaat om het uitwisselen van ervaringen is vertrouwen een belangrijk gegeven.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NIGZ onderzocht door wie ouders het liefst voorgelicht worden. De meeste ouders maken geen onderscheid tussen mannelijke of vrouwelijk voorlichters. Marokkaanse moeders gaven echter aan dat zij liever met een vrouw van doen hadden die hun eigen taal beheerst. Turkse vrouwen zeiden dat het waarschijnlijk in de praktijk prettiger zou zijn om met een vrouw te praten. Voor Marokkaanse vaders was het van belang dat de voorlichter een islamitische achtergrond had. 'Opvoeden in een wereld van...' werkte met een Turkse voorlichter en een Nederlandse die geen Turks sprak. Zij signaleerden dat er in het Turks openhartiger gesproken werd dan in het Nederlands.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pPr>
      <w:r>
        <w:rPr>
          <w:rFonts w:eastAsia="Arial" w:cs="Arial" w:ascii="Arial" w:hAnsi="Arial"/>
          <w:i/>
          <w:iCs/>
          <w:sz w:val="22"/>
          <w:szCs w:val="22"/>
          <w:u w:val="single"/>
        </w:rPr>
        <w:t xml:space="preserve">                                                                                                              </w:t>
      </w:r>
      <w:r>
        <w:rPr>
          <w:rFonts w:cs="Arial" w:ascii="Arial" w:hAnsi="Arial"/>
          <w:i/>
          <w:iCs/>
          <w:sz w:val="22"/>
          <w:szCs w:val="22"/>
        </w:rPr>
        <w:t>Profielschets:</w:t>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t>"De persoon van de voorlichter is van groot belang voor het succes van het project en voor het effect van de voorlichtingsbijeenkomsten. Het moet iemand zijn die een vertrouwensrelatie kan opbouwen, mee kan voelen met de doelgroep, en hen tegelijkertijd een spiegel voorhoudt en een stap laat zetten. Daarnaast moet de voor</w:t>
        <w:noBreakHyphen/>
        <w:t>licht(st)er toegankelijk zijn voor de doelgroep, bereid zijn om naar persoonlijke problemen te luisteren en een 'algemene' instelling hebben: niet alleen problemen over drugs aanhoren en bespreken, maar ook bijvoorbeeld over huisvesting, echtelijke ru</w:t>
        <w:noBreakHyphen/>
        <w:t>zie, etc. Men verwacht veel van de voorlicht(st)er; men wil zich kunnen identificeren en zoekt daarom naar herkenningspunten."</w:t>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t>Uit: Jaarverslag Arrazi</w:t>
        <w:noBreakHyphen/>
        <w:t>Preventie</w:t>
        <w:noBreakHyphen/>
        <w:t xml:space="preserve">Project juni 1998 </w:t>
        <w:noBreakHyphen/>
        <w:t xml:space="preserve"> juni 1999.</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eastAsia="Arial" w:cs="Arial" w:ascii="Arial" w:hAnsi="Arial"/>
          <w:sz w:val="22"/>
          <w:szCs w:val="22"/>
          <w:u w:val="single"/>
        </w:rPr>
        <w:t xml:space="preserve">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b/>
          <w:bCs/>
          <w:sz w:val="22"/>
          <w:szCs w:val="22"/>
        </w:rPr>
        <w:t>4. Religieuze waard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Voor de meeste projecten geldt dat religie slechts aan de orde komt als dat van toepassing is, bijvoorbeeld wanneer ouders daar zelf mee komen. Een van de overwegingen hiervoor is dat bijvoorbeeld niet elke Turk of Marokkaan in dezelfde mate religieus is. Daarbij wordt ook nog het verschil in religieuze stromingen binnen de Islam genoemd.</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Bij het 'Allochtonenproject' van Novadic en het 'Arrazi</w:t>
        <w:noBreakHyphen/>
        <w:t xml:space="preserve">preventieproject', is de referentie aan religie inherent aan de opzet van het project omdat het uitgangspunt de cultuur van de doelgroep is. Op basis van de cultuur, en dus ook de religie wordt bepaald welke methoden passen bij de doelgroep. Arrazi besteedde in een aflevering van het radioprogramma aandacht aan adviezen vanuit de Islam en verslavingszorg over hoe om te gaan met drugsgebruik. Bij dit project wordt religie, in het kader van De Islam is heus niet overal tegen, juist als een belangrijke ingang gezien om het onderwerp bespreekbaar te maken.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b/>
          <w:bCs/>
          <w:sz w:val="22"/>
          <w:szCs w:val="22"/>
        </w:rPr>
        <w:t xml:space="preserve">5. Communicatie in eigen taal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De meeste ondervraagden beschouwen communicatie in eigen taal als noodzakelijk voor allochtone ouders uit de eerste generatie, die over het algemeen de Nederlandse taal minder goed beheers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NIGZ werkt samen met VETC en logischerwijs communiceren de voorlichters van VETC in de eigen taal. 'Opvoeden in wereld van...'  gaf de cursus in het Nederlands wat weinig problemen opleverde. Pas op het moment dat er emoties in het spel waren, switchten de deelnemers ogenblikkelijk naar het Turks en stond de Nederlandse begeleidster buiten spel. Opmerkelijk was dat de Turkse begeleider in het Turks minder sociaal wenselijke antwoorden te horen kreeg dan de Nederlandse in het Nederlands! Reden hiervoor kan zijn dat wanneer iemand geëmotioneerd is, hij of zij meer vertelt.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De Grift gaat nog een partycyclus onder Turkse vrouwen starten en speelt hiervoor met het idee van peer ouders die party's kunnen draaien in de eigen taal.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Novadic communiceert in de eigen taal wanneer dat mogelijk is.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Zij merkt echter op dat communicatieproblemen niet zozeer ontstaan door het verschil in taalbeheersing, maar veeleer door een gemis aan kennis over culturele waarden, normen, omgangsvormen en gebruiken. De taalbarrière is meestal makkelijker te nemen dan de culturele.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b/>
          <w:bCs/>
          <w:sz w:val="22"/>
          <w:szCs w:val="22"/>
        </w:rPr>
        <w:t xml:space="preserve">6. Effect voor de ouders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Er is (nog) geen systematisch onderzoek gedaan naar de effecten van de interventies voor de ouders. Wel kunnen projectmedewerkers hun vermoedens uitspreken op basis van de reacties van ouders. Feitelijke voorlichting lijkt bij alle projecten te leiden tot vergroting van de kennis. Ook merkten een aantal projecten op dat hierdoor misverstanden afnamen en sommige ouders geneigd waren hun houding ten opzichte van de problematiek te herzien. Tijdens groepsgesprekken, bijvoorbeeld bij 'Opvoeden in een wereld van...' en 'Beter omgaan met pubers', bereikte men dat ouders die niet gewend waren over hun eigen ervaringen/jeugd te praten, bij deze gelegenheden toch openhartig waren. Daaruit kan worden afgeleid dat taboes enigszins doorbroken worden.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Beter omgaan met pubers' signaleerde dat ouders zich bewust worden van hun eigen opvoedingsstijl en na gaan denken over de reden waarom ze die stijl hanteren. Ook kregen zij inzicht in andere opvoedingstijlen en de positieve en negatieve kanten daarva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Omdat Narconon in veel gevallen langdurig contact houdt met ouders, heeft dit project iets meer inzicht in wat zij bereikt. Behalve dat zij zeggen meer kennis over gebruik te hebben, geven de ouders te kennen dat zij zich opgelucht en bevestigd voelen. Bovendien geven de ouders aan dat de handreiking over communicatie en omgang met hun kind werkzaam zijn gebleken. Deelnemers van het 'Houseparty</w:t>
        <w:noBreakHyphen/>
        <w:t>project' van de Grift gaven aan er bewust van te zijn geworden dat je over dit onderwerp kunt prat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Novadic bereikt bij de ouders dat zij meedenken over de manier waarop verslavingspreventie gestalte kan krijgen binnen hun gemeenschap. Hierdoor bereikt zij dat het onderwerp bespreekbaar wordt in de gemeenschap.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Het 'Arrazi</w:t>
        <w:noBreakHyphen/>
        <w:t xml:space="preserve">preventieproject' heeft inmiddels bereikt dat het onderwerp bespreekbaar is geworden in de Amsterdamse Marokkaanse gemeenschap. Dit heeft ertoe geleid dat deze gemeenschap tegenwoordig zelf vraagt om voorlichting. </w:t>
      </w:r>
      <w:r>
        <w:br w:type="page"/>
      </w:r>
    </w:p>
    <w:p>
      <w:pPr>
        <w:pStyle w:val="Normal"/>
        <w:widowControl/>
        <w:tabs>
          <w:tab w:val="clear" w:pos="720"/>
          <w:tab w:val="left" w:pos="-720" w:leader="none"/>
        </w:tabs>
        <w:suppressAutoHyphens w:val="true"/>
        <w:spacing w:lineRule="atLeast" w:line="240"/>
        <w:rPr/>
      </w:pPr>
      <w:r>
        <w:rPr>
          <w:rFonts w:cs="Arial" w:ascii="Arial" w:hAnsi="Arial"/>
          <w:b/>
          <w:bCs/>
          <w:sz w:val="22"/>
          <w:szCs w:val="22"/>
        </w:rPr>
        <w:t>7. Mening van ouders zelf</w:t>
      </w:r>
      <w:r>
        <w:rPr>
          <w:rFonts w:cs="Arial" w:ascii="Arial" w:hAnsi="Arial"/>
          <w:sz w:val="22"/>
          <w:szCs w:val="22"/>
        </w:rPr>
        <w:t xml:space="preserve">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De Grift hield na drie houseparty's een nagesprek met deelnemers. Reacties waren overwegend positief. De ouders gaven echter aan één party niet genoeg te vinden om het hele onderwerp te behandelen. Tevens vonden zij dat de preventiewerker zich vasthoudender op mag stellen in het werven van nieuwe gastvrouw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Opvoeden in een wereld van...' van Centrum Maliebaan, hield met alle twaalf deelnemers een individueel evaluerend eindgesprek. Over het algemeen toonden de deelnemers zich tevreden over de cursus. Vooral hun kennis was vergroot en ze gaven aan die kennis ook door te geven. Tijdens dit eindgesprek meldden de vrouwen dat ze vonden dat de mannen vaak geen reële, maar sociaal wenselijke antwoorden gav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In eerste instantie reageren ouders vaak terughoudend op de benadering door het project, volgens Novadic. Eenmaal betrokken zijn de ouders positief. Ze komen zelf met ideeën en Novadic merkt op dat vooral de Surinaamse, Creoolse en Hindostaanse ouders de Novadicmedewerkers weten te vinden en uit zichzelf opzoeken. Dit mag gezien worden als een positieven reactie.</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De ouders die naar de voorstellingen van 'Maske'nin Arkasi' van Palet kwamen, waren zeer enthousiast, en niet alleen over de prestaties van hun kinderen op het podium. Menigeen gaf aan dat hun ogen geopend waren door wat hun kinderen hen via de voorstelling lieten weten. Een grootvader zei het positief te vinden dat de jongeren nu dingen kunnen zeggen die hij vroeger nooit had gedurfd. Verschillende ouders gaven zich op als vrijwilliger voor het project.</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r>
        <w:br w:type="page"/>
      </w:r>
    </w:p>
    <w:p>
      <w:pPr>
        <w:pStyle w:val="Normal"/>
        <w:widowControl/>
        <w:tabs>
          <w:tab w:val="clear" w:pos="720"/>
          <w:tab w:val="left" w:pos="-720" w:leader="none"/>
        </w:tabs>
        <w:suppressAutoHyphens w:val="true"/>
        <w:spacing w:lineRule="atLeast" w:line="240"/>
        <w:rPr/>
      </w:pPr>
      <w:r>
        <w:rPr>
          <w:rFonts w:eastAsia="Arial" w:cs="Arial" w:ascii="Arial" w:hAnsi="Arial"/>
          <w:sz w:val="22"/>
          <w:szCs w:val="22"/>
          <w:u w:val="single"/>
        </w:rPr>
        <w:t xml:space="preserve">                                                                                                             </w:t>
      </w:r>
      <w:r>
        <w:rPr>
          <w:rFonts w:cs="Arial" w:ascii="Arial" w:hAnsi="Arial"/>
          <w:i/>
          <w:iCs/>
          <w:sz w:val="22"/>
          <w:szCs w:val="22"/>
        </w:rPr>
        <w:t>Salonbijeenkomst Stichting Burundanga, Arubaanse en Antilliaanse meiden</w:t>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t>De groep Arubaanse en Antilliaanse meiden komt wekelijks bijeen om samen te eten en maat</w:t>
        <w:noBreakHyphen/>
        <w:t>schappelijk relevante thema's te bespreken. De groep bestaat uit ongeveer 15 studentes van rond de twintig.</w:t>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t xml:space="preserve">Van te voren was er een aardige insteek bedacht om de meiden 'aan de praat' te krijgen. De bijeenkomst zou de vorm van een populaire talkshow krijgen. Een creatieve stimulans bleek echter onnodig. Nadat het doel van de bijeenkomst duidelijk was gemaakt, barstten de aanwezigen vol enthousiasme los. </w:t>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t>Een van de eerste opmerkingen was dat deze groep eigenlijk niet representatief was voor allochtone jongeren in het algemeen. De meiden gaven aan dat zij allen uit stabiele, middenklasse gezinnen kwamen en dat verslaving in hun kringen niet veel voorkomt.</w:t>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t>Maar ze waren zeer zeker bereid te vertellen over hun thuissituatie en hoe daar omgegaan werd met onderwerpen als verslaving. En meningen werden ook niet onder stoelen of banken gestoken. De meiden hadden een duidelijk beeld van wat een ouder wel of niet moet doen als het gaat om praten met hun kinderen over onderwerpen als verslaving.</w:t>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t>Een lijst met de belangrijkste uitspraken:</w:t>
      </w:r>
    </w:p>
    <w:p>
      <w:pPr>
        <w:pStyle w:val="Normal"/>
        <w:widowControl/>
        <w:tabs>
          <w:tab w:val="clear" w:pos="720"/>
          <w:tab w:val="left" w:pos="-720" w:leader="none"/>
          <w:tab w:val="left" w:pos="0" w:leader="none"/>
        </w:tabs>
        <w:suppressAutoHyphens w:val="true"/>
        <w:spacing w:lineRule="atLeast" w:line="240"/>
        <w:ind w:left="720" w:hanging="720"/>
        <w:rPr>
          <w:rFonts w:ascii="Arial" w:hAnsi="Arial" w:cs="Arial"/>
          <w:i/>
          <w:i/>
          <w:iCs/>
          <w:sz w:val="22"/>
          <w:szCs w:val="22"/>
        </w:rPr>
      </w:pPr>
      <w:r>
        <w:rPr>
          <w:rFonts w:cs="Arial" w:ascii="Arial" w:hAnsi="Arial"/>
          <w:i/>
          <w:iCs/>
          <w:sz w:val="22"/>
          <w:szCs w:val="22"/>
        </w:rPr>
        <w:t>*Ouders moeten ten alle tijden ouders blijven. Zij hebben de touwtjes in handen en moeten hun kinderen normen en waarden bij brengen. Een kind dat weet wat goed en slecht is komt niet zo gauw in de moeilijkheden. Ouders moeten altijd het goede voorbeeld geven, want anders verliezen zij hun geloofwaardigheid. Samen met je kind op expeditie naar de coffee</w:t>
        <w:noBreakHyphen/>
        <w:t>shop is geen goed idee</w:t>
      </w:r>
    </w:p>
    <w:p>
      <w:pPr>
        <w:pStyle w:val="Normal"/>
        <w:widowControl/>
        <w:tabs>
          <w:tab w:val="clear" w:pos="720"/>
          <w:tab w:val="left" w:pos="-720" w:leader="none"/>
          <w:tab w:val="left" w:pos="0" w:leader="none"/>
        </w:tabs>
        <w:suppressAutoHyphens w:val="true"/>
        <w:spacing w:lineRule="atLeast" w:line="240"/>
        <w:ind w:left="720" w:hanging="720"/>
        <w:rPr>
          <w:rFonts w:ascii="Arial" w:hAnsi="Arial" w:cs="Arial"/>
          <w:i/>
          <w:i/>
          <w:iCs/>
          <w:sz w:val="22"/>
          <w:szCs w:val="22"/>
        </w:rPr>
      </w:pPr>
      <w:r>
        <w:rPr>
          <w:rFonts w:cs="Arial" w:ascii="Arial" w:hAnsi="Arial"/>
          <w:i/>
          <w:iCs/>
          <w:sz w:val="22"/>
          <w:szCs w:val="22"/>
        </w:rPr>
        <w:t>*Zeg nooit: "Doe het niet!". Ouders moeten altijd kunnen vertellen waarom zij iets afraden of verbieden. Ze moeten zorgen voor een klimaat waarin vragen gesteld kunnen worden. Zo</w:t>
        <w:noBreakHyphen/>
        <w:t xml:space="preserve">maar verbieden leidt tot ongehoorzaamheid. </w:t>
      </w:r>
    </w:p>
    <w:p>
      <w:pPr>
        <w:pStyle w:val="Normal"/>
        <w:widowControl/>
        <w:tabs>
          <w:tab w:val="clear" w:pos="720"/>
          <w:tab w:val="left" w:pos="-720" w:leader="none"/>
          <w:tab w:val="left" w:pos="0" w:leader="none"/>
        </w:tabs>
        <w:suppressAutoHyphens w:val="true"/>
        <w:spacing w:lineRule="atLeast" w:line="240"/>
        <w:ind w:left="720" w:hanging="720"/>
        <w:rPr>
          <w:rFonts w:ascii="Arial" w:hAnsi="Arial" w:cs="Arial"/>
          <w:i/>
          <w:i/>
          <w:iCs/>
          <w:sz w:val="22"/>
          <w:szCs w:val="22"/>
        </w:rPr>
      </w:pPr>
      <w:r>
        <w:rPr>
          <w:rFonts w:cs="Arial" w:ascii="Arial" w:hAnsi="Arial"/>
          <w:i/>
          <w:iCs/>
          <w:sz w:val="22"/>
          <w:szCs w:val="22"/>
        </w:rPr>
        <w:t xml:space="preserve">*Pubers moet je zo veel mogelijk met rust laten. Ouders moeten er wel voor zorgen dat ze altijd te benaderen zijn en ook moeten zij interesse hebben in het doen en laten van hun kinderen, maar zij moeten hun puber niet lastig vallen met goedbedoelde raad en voorlichting. Sommige onderwerpen bespreek je in je puberteit nou eenmaal niet met je ouders, dat is gênant. </w:t>
      </w:r>
    </w:p>
    <w:p>
      <w:pPr>
        <w:pStyle w:val="Normal"/>
        <w:widowControl/>
        <w:tabs>
          <w:tab w:val="clear" w:pos="720"/>
          <w:tab w:val="left" w:pos="-720" w:leader="none"/>
          <w:tab w:val="left" w:pos="0" w:leader="none"/>
        </w:tabs>
        <w:suppressAutoHyphens w:val="true"/>
        <w:spacing w:lineRule="atLeast" w:line="240"/>
        <w:ind w:left="720" w:hanging="720"/>
        <w:rPr>
          <w:rFonts w:ascii="Arial" w:hAnsi="Arial" w:cs="Arial"/>
          <w:i/>
          <w:i/>
          <w:iCs/>
          <w:sz w:val="22"/>
          <w:szCs w:val="22"/>
        </w:rPr>
      </w:pPr>
      <w:r>
        <w:rPr>
          <w:rFonts w:cs="Arial" w:ascii="Arial" w:hAnsi="Arial"/>
          <w:i/>
          <w:iCs/>
          <w:sz w:val="22"/>
          <w:szCs w:val="22"/>
        </w:rPr>
        <w:t>*Jong beginnen. Het voorlichten moet eigenlijk al gebeurd zijn voor de puberteit. Een ouder moet het kind zo vroeg mogelijk duidelijk maken dat 'moeilijke' onderwerpen bespreekbaar zijn binnen het gezin. En dan gaat het niet alleen over verslavende middelen maar bijvoorbeeld ook over seksualiteit. De ouder moet inschatten wanneer het kind aan bepaalde informatie toe is.</w:t>
      </w:r>
    </w:p>
    <w:p>
      <w:pPr>
        <w:pStyle w:val="Normal"/>
        <w:widowControl/>
        <w:tabs>
          <w:tab w:val="clear" w:pos="720"/>
          <w:tab w:val="left" w:pos="-720" w:leader="none"/>
          <w:tab w:val="left" w:pos="0" w:leader="none"/>
        </w:tabs>
        <w:suppressAutoHyphens w:val="true"/>
        <w:spacing w:lineRule="atLeast" w:line="240"/>
        <w:ind w:left="720" w:hanging="720"/>
        <w:rPr>
          <w:rFonts w:ascii="Arial" w:hAnsi="Arial" w:cs="Arial"/>
          <w:i/>
          <w:i/>
          <w:iCs/>
          <w:sz w:val="22"/>
          <w:szCs w:val="22"/>
        </w:rPr>
      </w:pPr>
      <w:r>
        <w:rPr>
          <w:rFonts w:cs="Arial" w:ascii="Arial" w:hAnsi="Arial"/>
          <w:i/>
          <w:iCs/>
          <w:sz w:val="22"/>
          <w:szCs w:val="22"/>
        </w:rPr>
        <w:t>*Ouders moeten hun kinderen veel liefde geven. Ze moeten veel tijd met hun kinderen doorbrengen. Elke avond op tijd aan tafel met het hele gezin en samen huiswerk maken. Op die manier blijven ouders betrokken bij het leven van hun kinderen en kunnen zij op tijd ingrijpen als dat nodig is.</w:t>
      </w:r>
    </w:p>
    <w:p>
      <w:pPr>
        <w:pStyle w:val="Normal"/>
        <w:widowControl/>
        <w:tabs>
          <w:tab w:val="clear" w:pos="720"/>
          <w:tab w:val="left" w:pos="-720" w:leader="none"/>
          <w:tab w:val="left" w:pos="0" w:leader="none"/>
        </w:tabs>
        <w:suppressAutoHyphens w:val="true"/>
        <w:spacing w:lineRule="atLeast" w:line="240"/>
        <w:ind w:left="720" w:hanging="720"/>
        <w:rPr>
          <w:rFonts w:ascii="Arial" w:hAnsi="Arial" w:cs="Arial"/>
          <w:i/>
          <w:i/>
          <w:iCs/>
          <w:sz w:val="22"/>
          <w:szCs w:val="22"/>
        </w:rPr>
      </w:pPr>
      <w:r>
        <w:rPr>
          <w:rFonts w:cs="Arial" w:ascii="Arial" w:hAnsi="Arial"/>
          <w:i/>
          <w:iCs/>
          <w:sz w:val="22"/>
          <w:szCs w:val="22"/>
        </w:rPr>
        <w:t>*Stripboeken wel, kwartetten niet. Ouders moeten niet zonder aanleiding met hun kinderen over een moeilijk onderwerp willen beginnen. Een stripboek over het onderwerp geven, kan wel een opening vormen voor een gesprek. Ook films of t.v. series, bijvoorbeeld 21 Jump</w:t>
        <w:noBreakHyphen/>
        <w:t>street, kunnen geschikt zijn als aanleiding. Een kwartet over verschillende soorten drugs is te gezocht en werkt niet. Ook samen met je ouders naar een toneelstuk over verslaving is niet aan te raden.</w:t>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t>Over voorlichting aan ouders:</w:t>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t>Ouders moeten zelf voorlichting op maat krijgen. Om te weten aan welke gevaren hun kinderen bloot staan en hoe zij daar mee om kunnen gaan, zouden ouders voorlichting moeten krijgen die bij hen past. De ondersteuning zou gedifferentieerd moeten worden naar etniciteit en zou een persoonlijk karakter moeten dragen. De ondersteuning moet er op gericht zijn dat de ouders uiteindelijk zelf eventuele problemen kunnen oplossen. Daarnaast zou het nuttig kunnen zijn om vrouwen uit verschillende culturen samen te brengen zodat zij ervaringen kunnen uitwisselen. In ieder geval zijn formele lezingen en witte instanties niet gewenst.</w:t>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eastAsia="Arial" w:cs="Arial" w:ascii="Arial" w:hAnsi="Arial"/>
          <w:i/>
          <w:iCs/>
          <w:sz w:val="22"/>
          <w:szCs w:val="22"/>
          <w:u w:val="single"/>
        </w:rPr>
        <w:t xml:space="preserve">                                                                                                              </w:t>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r>
      <w:r>
        <w:br w:type="page"/>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eastAsia="Arial" w:cs="Arial" w:ascii="Arial" w:hAnsi="Arial"/>
          <w:i/>
          <w:iCs/>
          <w:sz w:val="22"/>
          <w:szCs w:val="22"/>
          <w:u w:val="single"/>
        </w:rPr>
        <w:t xml:space="preserve">                                                                                                            </w:t>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t>Salonbijeenkomst Stichting Mama, Antilliaanse moeders</w:t>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t>De zeventien vrouwen van Stichting Mama zijn gevraagd een jonge moeder met een dochter van 1,5 raad te geven. De jonge moeder woont in een oude Rotterdamse wijk die met de dag onveiliger wordt. Onlangs werd er nog een inval gedaan in een drugspand. De nu nog blozende en onschuldige baby zal in deze buurt opgroeien en onvermijdelijk op een of andere manier in geconfronteerd gaan worden met de minder plezierige activiteiten in haar omgeving. Wat moet de jonge moeder doen om er voor te zorgen dat haar kind niet het slachtoffer wordt van haar omgeving? Moet zij zelf beginnen over de gevaren en wanneer dan en hoe? Of moet ze wachten tot het kind er zelf mee komt? Wat is wijsheid, vroeg zij de ervaren moeders:</w:t>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t>Wijsheid is:</w:t>
      </w:r>
    </w:p>
    <w:p>
      <w:pPr>
        <w:pStyle w:val="Normal"/>
        <w:widowControl/>
        <w:tabs>
          <w:tab w:val="clear" w:pos="720"/>
          <w:tab w:val="left" w:pos="-720" w:leader="none"/>
          <w:tab w:val="left" w:pos="0" w:leader="none"/>
        </w:tabs>
        <w:suppressAutoHyphens w:val="true"/>
        <w:spacing w:lineRule="atLeast" w:line="240"/>
        <w:ind w:left="720" w:hanging="720"/>
        <w:rPr>
          <w:rFonts w:ascii="Arial" w:hAnsi="Arial" w:cs="Arial"/>
          <w:i/>
          <w:i/>
          <w:iCs/>
          <w:sz w:val="22"/>
          <w:szCs w:val="22"/>
        </w:rPr>
      </w:pPr>
      <w:r>
        <w:rPr>
          <w:rFonts w:cs="Arial" w:ascii="Arial" w:hAnsi="Arial"/>
          <w:i/>
          <w:iCs/>
          <w:sz w:val="22"/>
          <w:szCs w:val="22"/>
        </w:rPr>
        <w:t>*Sowieso praten. Je moet in ieder geval met je kind over zulke onderwerpen praten en hoe jonger je daar mee begint hoe beter. Zo laat je merken dat het onderwerp bespreekbaar is en dat het kind altijd met vragen kan komen.</w:t>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tab/>
        <w:t xml:space="preserve">Als een kind zelf gaat vertellen ga er dan op door. </w:t>
      </w:r>
    </w:p>
    <w:p>
      <w:pPr>
        <w:pStyle w:val="Normal"/>
        <w:widowControl/>
        <w:tabs>
          <w:tab w:val="clear" w:pos="720"/>
          <w:tab w:val="left" w:pos="-720" w:leader="none"/>
          <w:tab w:val="left" w:pos="0" w:leader="none"/>
        </w:tabs>
        <w:suppressAutoHyphens w:val="true"/>
        <w:spacing w:lineRule="atLeast" w:line="240"/>
        <w:ind w:left="720" w:hanging="720"/>
        <w:rPr>
          <w:rFonts w:ascii="Arial" w:hAnsi="Arial" w:cs="Arial"/>
          <w:i/>
          <w:i/>
          <w:iCs/>
          <w:sz w:val="22"/>
          <w:szCs w:val="22"/>
        </w:rPr>
      </w:pPr>
      <w:r>
        <w:rPr>
          <w:rFonts w:cs="Arial" w:ascii="Arial" w:hAnsi="Arial"/>
          <w:i/>
          <w:iCs/>
          <w:sz w:val="22"/>
          <w:szCs w:val="22"/>
        </w:rPr>
        <w:t>*Schrik niet van vragen. Wees erop voorbereid dat je kind zelf met vragen kan komen en zorg ervoor dat je weet waar je het over hebt. Je moet bij de tijd blijven en weten wat er in de maatschappij gebeurt.</w:t>
      </w:r>
    </w:p>
    <w:p>
      <w:pPr>
        <w:pStyle w:val="Normal"/>
        <w:widowControl/>
        <w:tabs>
          <w:tab w:val="clear" w:pos="720"/>
          <w:tab w:val="left" w:pos="-720" w:leader="none"/>
          <w:tab w:val="left" w:pos="0" w:leader="none"/>
        </w:tabs>
        <w:suppressAutoHyphens w:val="true"/>
        <w:spacing w:lineRule="atLeast" w:line="240"/>
        <w:ind w:left="720" w:hanging="720"/>
        <w:rPr>
          <w:rFonts w:ascii="Arial" w:hAnsi="Arial" w:cs="Arial"/>
          <w:i/>
          <w:i/>
          <w:iCs/>
          <w:sz w:val="22"/>
          <w:szCs w:val="22"/>
        </w:rPr>
      </w:pPr>
      <w:r>
        <w:rPr>
          <w:rFonts w:cs="Arial" w:ascii="Arial" w:hAnsi="Arial"/>
          <w:i/>
          <w:iCs/>
          <w:sz w:val="22"/>
          <w:szCs w:val="22"/>
        </w:rPr>
        <w:t>*Luister goed naar je kind. Een kind geeft meestal zelf wel aan hoever het is en wat het wil weten. Geef informatie die het kind begrijpt en maak het niet te moeilijk. Vaak is een eenvoudig antwoord al voldoende.</w:t>
      </w:r>
    </w:p>
    <w:p>
      <w:pPr>
        <w:pStyle w:val="Normal"/>
        <w:widowControl/>
        <w:tabs>
          <w:tab w:val="clear" w:pos="720"/>
          <w:tab w:val="left" w:pos="-720" w:leader="none"/>
          <w:tab w:val="left" w:pos="0" w:leader="none"/>
        </w:tabs>
        <w:suppressAutoHyphens w:val="true"/>
        <w:spacing w:lineRule="atLeast" w:line="240"/>
        <w:ind w:left="720" w:hanging="720"/>
        <w:rPr>
          <w:rFonts w:ascii="Arial" w:hAnsi="Arial" w:cs="Arial"/>
          <w:i/>
          <w:i/>
          <w:iCs/>
          <w:sz w:val="22"/>
          <w:szCs w:val="22"/>
        </w:rPr>
      </w:pPr>
      <w:r>
        <w:rPr>
          <w:rFonts w:cs="Arial" w:ascii="Arial" w:hAnsi="Arial"/>
          <w:i/>
          <w:iCs/>
          <w:sz w:val="22"/>
          <w:szCs w:val="22"/>
        </w:rPr>
        <w:t>*Zorg dat er een natuurlijke aanleiding is. Begin niet zomaar over het onderwerp als je kind er zelf niet over begint. Neem als aanleiding een film waar je 'toevallig' samen naar kijkt of neem een junk of alcoholist uit je omgeving als voorbeeld.</w:t>
      </w:r>
    </w:p>
    <w:p>
      <w:pPr>
        <w:pStyle w:val="Normal"/>
        <w:widowControl/>
        <w:tabs>
          <w:tab w:val="clear" w:pos="720"/>
          <w:tab w:val="left" w:pos="-720" w:leader="none"/>
          <w:tab w:val="left" w:pos="0" w:leader="none"/>
        </w:tabs>
        <w:suppressAutoHyphens w:val="true"/>
        <w:spacing w:lineRule="atLeast" w:line="240"/>
        <w:ind w:left="720" w:hanging="720"/>
        <w:rPr>
          <w:rFonts w:ascii="Arial" w:hAnsi="Arial" w:cs="Arial"/>
          <w:i/>
          <w:i/>
          <w:iCs/>
          <w:sz w:val="22"/>
          <w:szCs w:val="22"/>
        </w:rPr>
      </w:pPr>
      <w:r>
        <w:rPr>
          <w:rFonts w:cs="Arial" w:ascii="Arial" w:hAnsi="Arial"/>
          <w:i/>
          <w:iCs/>
          <w:sz w:val="22"/>
          <w:szCs w:val="22"/>
        </w:rPr>
        <w:t>*Praat met andere moeders. Ervaringen van andere ouders kunnen je helpen bij je opvoeding. Het kan soms ook opluchten om je problemen of twijfels uit te spreken.</w:t>
      </w:r>
    </w:p>
    <w:p>
      <w:pPr>
        <w:pStyle w:val="Normal"/>
        <w:widowControl/>
        <w:tabs>
          <w:tab w:val="clear" w:pos="720"/>
          <w:tab w:val="left" w:pos="-720" w:leader="none"/>
          <w:tab w:val="left" w:pos="0" w:leader="none"/>
        </w:tabs>
        <w:suppressAutoHyphens w:val="true"/>
        <w:spacing w:lineRule="atLeast" w:line="240"/>
        <w:ind w:left="720" w:hanging="720"/>
        <w:rPr>
          <w:rFonts w:ascii="Arial" w:hAnsi="Arial" w:cs="Arial"/>
          <w:i/>
          <w:i/>
          <w:iCs/>
          <w:sz w:val="22"/>
          <w:szCs w:val="22"/>
        </w:rPr>
      </w:pPr>
      <w:r>
        <w:rPr>
          <w:rFonts w:cs="Arial" w:ascii="Arial" w:hAnsi="Arial"/>
          <w:i/>
          <w:iCs/>
          <w:sz w:val="22"/>
          <w:szCs w:val="22"/>
        </w:rPr>
        <w:t>*Geen angst aanpraten. Maak je kind duidelijk dat verslaafden geen slechte mensen zijn omdat ze verslaafd zijn. Vertel dat het eigenlijk een ziekte is en dat ze respect voor die men</w:t>
        <w:noBreakHyphen/>
        <w:t>sen moeten houden.</w:t>
      </w:r>
    </w:p>
    <w:p>
      <w:pPr>
        <w:pStyle w:val="Normal"/>
        <w:widowControl/>
        <w:tabs>
          <w:tab w:val="clear" w:pos="720"/>
          <w:tab w:val="left" w:pos="-720" w:leader="none"/>
          <w:tab w:val="left" w:pos="0" w:leader="none"/>
        </w:tabs>
        <w:suppressAutoHyphens w:val="true"/>
        <w:spacing w:lineRule="atLeast" w:line="240"/>
        <w:ind w:left="720" w:hanging="720"/>
        <w:rPr>
          <w:rFonts w:ascii="Arial" w:hAnsi="Arial" w:cs="Arial"/>
          <w:i/>
          <w:i/>
          <w:iCs/>
          <w:sz w:val="22"/>
          <w:szCs w:val="22"/>
        </w:rPr>
      </w:pPr>
      <w:r>
        <w:rPr>
          <w:rFonts w:cs="Arial" w:ascii="Arial" w:hAnsi="Arial"/>
          <w:i/>
          <w:iCs/>
          <w:sz w:val="22"/>
          <w:szCs w:val="22"/>
        </w:rPr>
        <w:t xml:space="preserve">*Investeer veel liefde in je puber. Blijf communiceren met je kind en laat merken dat je het vertrouwt. Zo zorg je ervoor dat het jou ook in vertrouwen neemt en dat je op de hoogte blijft van wat er in hun leven gebeurt. Maar overdrijf het niet. Ga niet samen met je kind experimenteren. </w:t>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t>Over voorlichting aan ouders:</w:t>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t>De moeders geven aan dat zij veel informatie verkrijgen via folders, politie en Jellinek. Leden van Stichting Mama gaan naar voorlichtingsbijeenkomsten en geven de informatie door aan andere vrouwen. De moeders zien de informatie over 'oude' en nieuwe drugs, als XTC, als gewenst. Het stelt hen in staat hun eigen kinderen correct voor te lichten. Op die manier wordt de kans dat een kind iets wil uitproberen kleiner.</w:t>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t xml:space="preserve">Nieuwe verslavingen zoals gokken, internet, mobiele telefoons, babbelboxen en computerspelletjes worden nog niet automatisch genoemd als risico's waar hun kinderen aan blootstaan. Onterecht vinden zij zelf, ook over die moderne verslavingen zouden zij eigenlijk meer moeten weten. </w:t>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t>Kennis over de Nederlandse wet</w:t>
        <w:noBreakHyphen/>
        <w:t xml:space="preserve"> en regelgeving ervaren zij als nuttig. Officiële wetten en regels kunnen de ouders ondersteunen bij het stellen van regels binnen het gezin.</w:t>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t>Ook het belang van gespreksvaardigheden wordt erkent, maar niet alleen in het kader van gesprek</w:t>
        <w:noBreakHyphen/>
        <w:t>ken over verslaving. Die vaardigheden zijn van toepassing op alle gespreksonderwerpen tussen ouder en kind.</w:t>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t>Behalve door politie en Jellinek zou er ook voorlichting gegeven moeten worden in buurthuizen, op ouderavonden op school en in de basiseducatie.</w:t>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t>Spelletjes met een 'opvoedthema' kunnen nuttig zijn om ouders op een leuke manier meer informatie te geven en als onderdeel van een voorlichtingsbijeenkomst. Populaire spellen zijn scrabble, mens</w:t>
        <w:noBreakHyphen/>
        <w:t>erger</w:t>
        <w:noBreakHyphen/>
        <w:t>je</w:t>
        <w:noBreakHyphen/>
        <w:t xml:space="preserve">niet, monopoly en ganzenbord. Spelletjes zijn echter niet geschikt voor de voorlichting binnen het gezin. </w:t>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r>
      <w:r>
        <w:br w:type="page"/>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eastAsia="Arial" w:cs="Arial" w:ascii="Arial" w:hAnsi="Arial"/>
          <w:i/>
          <w:iCs/>
          <w:sz w:val="22"/>
          <w:szCs w:val="22"/>
          <w:u w:val="single"/>
        </w:rPr>
        <w:t xml:space="preserve">                                                                                                            </w:t>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t xml:space="preserve">Salonbijeenkomst Intercultureel Motivatie Centrum </w:t>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t xml:space="preserve">De derde salonbijeenkomst vond plaats met drie bewoners van het Intercultureel Motivatie Centrum IMC in Rotterdam: een Turk en een Marokkaan die beiden rond hun 16de naar Nederland kwamen en een Pakistaan die van jongs af aan in Nederland is opgegroeid. Alle drie kwamen zij op jonge leeftijd in Nederland in aanraking met verslavende middelen Hun verblijf in het IMC biedt hen de mogelijkheid hun leven weer op de rails te krijgen. Ze werkten aan dit onderzoek mee in de hoop dat andere mensen behoed worden voor de problemen die zij zelf hebben. </w:t>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t>Een samenvatting van het gesprek:</w:t>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t>Hoewel de aanleiding tot drugsgebruik bij alle drie verschillend was, waren zij het er over eens dat de manier waarop zij werden opgevoed van invloed is geweest op hun lotgevallen. Ze benadrukten echter dat zij hun ouders niet de schuld van hun verslavingsproblemen geven. De ouders zagen de gevaren eenvoudigweg niet. Bij twee van de drie werd er thuis bijvoorbeeld nooit over verslaving gesproken en als kind waren zij mede daardoor niet voorbereid op de risico's van drugsgebruik. De derde gaf aan dat zijn vader hem wel altijd waarschuwde voor de gevaren, maar dat dat het tegenovergestelde effect had. Zijn  eigenwijsheid dreef hem ertoe juist te doen wat hem verboden werd. Daar speelt ook het feit dat geboden en verboden nauwelijks toegelicht werden een rol.</w:t>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t>Een ander punt dat het drugsgebruik vergemakkelijkte was het ontbreken van een zakgeldregeling. De jongens kregen geld wanneer zij erom vroegen en konden dat vrijelijk besteden.  Een van de deelnemers vertelde dat hij belachelijk veel geld op zak had voor een jongen van twaalf, niet had geleerd wat de waarde van geld is en eigenlijk ook niet wist waar hij het aan moest uitgeven. In veel allochtone gezinnen is het hebben van veel speelgoed of het deelnemen aan bijvoorbeeld georganiseerde sportactiviteiten niet gebruikelijk. Kleine jongens 'spelen' vaak tot laat op straat waar zij, door het tijdstip, vooral oudere kinderen tegenkomen. Op straat pikken kinderen ook de slechte dingen van een maatschappij op: het eerste dat je in een vreemde taal leert zijn toch meestal de scheldwoorden. De sociale controle, die de ouders in het land van herkomst gewend waren, ontbreekt hier.  Voor meiden geldt dit niet. Die worden veel meer binnen gehouden, waardoor er meestal een nauwere band met de ouders ontstaat. Ouders verliezen het zicht op hun zonen, waardoor zijn niet meer corrigerend kunnen optreden.</w:t>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t>Allochtone ouders zijn er op gespitst dat hun kinderen het beter krijgen dan zij zelf. Ze hechten dan ook veel waarde aan een goede opleiding. Maar hun invloed houdt op bij de deur van het huis en daar zit 'em volgens de drie nou net de kneep. Het verschil tussen binnen en buiten is te groot. Ouders geven hun kinderen liefde en aandacht, maar er mist iets dat moeilijk te benoemen is. Begrip wordt genoemd en ook betrokkenheid bij wat een kind buiten het gezin meemaakt.</w:t>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t>Wanneer het fout dreigt te gaan met een kind, worden ouders onzeker en gaan sommige overreageren. Ze gaan dan plotseling te streng optreden, terwijl dat indruist tegen de regels van de Koran. Daarin wordt immers gepredikt dat kinderen altijd met liefde moeten worden bejegend</w:t>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eastAsia="Arial" w:cs="Arial" w:ascii="Arial" w:hAnsi="Arial"/>
          <w:i/>
          <w:iCs/>
          <w:sz w:val="22"/>
          <w:szCs w:val="22"/>
          <w:u w:val="single"/>
        </w:rPr>
        <w:t xml:space="preserve">                                                                                                              </w:t>
      </w:r>
      <w:r>
        <w:br w:type="page"/>
      </w:r>
    </w:p>
    <w:p>
      <w:pPr>
        <w:pStyle w:val="Normal"/>
        <w:widowControl/>
        <w:tabs>
          <w:tab w:val="clear" w:pos="720"/>
          <w:tab w:val="left" w:pos="-720" w:leader="none"/>
        </w:tabs>
        <w:suppressAutoHyphens w:val="true"/>
        <w:spacing w:lineRule="atLeast" w:line="240"/>
        <w:rPr/>
      </w:pPr>
      <w:r>
        <w:rPr>
          <w:rFonts w:eastAsia="Arial" w:cs="Arial" w:ascii="Arial" w:hAnsi="Arial"/>
          <w:i/>
          <w:iCs/>
          <w:sz w:val="22"/>
          <w:szCs w:val="22"/>
          <w:u w:val="single"/>
        </w:rPr>
        <w:t xml:space="preserve">                                                                                                             </w:t>
      </w:r>
      <w:r>
        <w:rPr>
          <w:rFonts w:cs="Arial" w:ascii="Arial" w:hAnsi="Arial"/>
          <w:i/>
          <w:iCs/>
          <w:sz w:val="22"/>
          <w:szCs w:val="22"/>
        </w:rPr>
        <w:t>Expertmeeting intermediairs</w:t>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t>De expertmeeting was bedoeld om samen met de bij dit vooronderzoek betrokken intermediairs de bevindingen uit het onderzoek te bespreken en te komen tot een opsomming van ondersteuningsbehoeften. Tijdens het onderzoek vonden FORUM en de Landelijke Steunfunctie Preventie (LSP) elkaar in hun gezamenlijk streven naar verbetering en verbreding van preventieactiviteiten gericht op allochtonen ouders en werd besloten dat zij deze bijeenkomst samen zouden organiseren. Op basis van de uitkomsten van deze bijeenkomst kunnen FORUM en LSP bepalen waar en hoe zij zich kunnen inzetten.</w:t>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t>Nadat FORUM, bij monde van programmaleider Giovanni Massaro  en LSP, Judith Blekman, hun werkzaamheden en ideeën hadden toegelicht, vertelde Pim Cuijpers, hoofd afdeling preventie van het Trimbosinstituut, over een Internationaal literatuur onderzoek naar voorlichtingsprojecten waarbij hij 3 modelprojecten kort presenteerde.</w:t>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t>Na een korte pauze kregen de aanwezigen de opdracht om hun ondersteuningsbehoefte kenbaar te maken aan de hand van een object dat zij zelf konden uitkiezen. De deelnemers kozen een tube lijm, een flesje zand, een olielampje, een bol touw, een fotolijstje, een heksje, een horloge en een steen. Hoe uiteenlopend de objecten ook waren, de verhalen eromheen verschilden niet veel van elkaar. Uitwisseling, samenwerking en afstemming van werkzaamheden werd door bijna iedereen genoemd:</w:t>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t>Bestaande en beproefde methodes en producten moeten breder ingezet worden. Verschillende instellingen en instanties moeten beter op de hoogte zijn van de methodes en producten die al bestaan en van de werkzaamheden van collega</w:t>
        <w:noBreakHyphen/>
        <w:t>instellingen zowel op lokaal, regionaal en landelijk niveau. De samenwerking tussen allochtone en witte organisaties moet verbeteren.</w:t>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t xml:space="preserve">Daarnaast  vroeg de Grift  steun bij het vinden van allochtone preventiewerkers. </w:t>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t>Arrazi vroeg speciale aandacht voor het verschil tussen de eerste en de tweede generatie allochtonen in Nederland.  Wervings</w:t>
        <w:noBreakHyphen/>
        <w:t xml:space="preserve"> en voorlichtingsmethodieken die ontwikkeld werden voor de 1e generatie allochtonen in Nederland, zullen niet per definitie geschikt zijn voor volgende generaties. Aanpassingen zullen noodzakelijk zijn en de kennis die daarvoor nodig is moet opgedaan en verspreid worden.</w:t>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t>Daarna was het woord aan de onderzoekers die hun bevindingen en voorlopige conclusies aan de deelnemers voorlegden. Behalve dat ook uit het onderzoek bleek dat regelmatige uitwisseling gewenst is, concludeerden zij dat andere groepen dan de Turkse en Marokkaanse ouders amper aandacht kregen bij voorlichtingsprojecten. Ook gaven zij aan dat er meer aandacht besteed kan worden aan andere vindplaatsen en dat ouders systematischer benaderd zouden kunnen worden dan tot nu toe het geval is. De opmerking dat er gezocht moet worden naar extensievere methodes om ouders voor te lichten kreeg bijval. Ook het verbinden van kennis over opvoedingsstijlen aan voorlichting en het ontwikkelen van geschiktere materialen  bleken  onderwerpen die  verdere uitwerking vereisen. Samengevat kwamen de suggesties neer op: meer uitwisseling, onderzoek, testen en evaluaties.</w:t>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t>Deelnemers merkten op dat, hoewel zeer gewenst, dat nu juist de elementen zijn die als eerste afvallen door gebrek aan middelen, waarna de ogen zich in volle verwachting richtten op FORUM en de LSP. Judith Blekman kwam terug op haar eerder gedane voorstel te komen tot een methodiek beschrijving van een aantal succesvolle projecten en zegde toe de coördinatie daarvan op zich te willen nemen. FORUM voegde daaraan toe dat zij de methodiekbeschrijvingen kan verzorgen.</w:t>
      </w:r>
    </w:p>
    <w:p>
      <w:pPr>
        <w:pStyle w:val="Normal"/>
        <w:widowControl/>
        <w:tabs>
          <w:tab w:val="clear" w:pos="720"/>
          <w:tab w:val="left" w:pos="-720" w:leader="none"/>
        </w:tabs>
        <w:suppressAutoHyphens w:val="true"/>
        <w:spacing w:lineRule="atLeast" w:line="240"/>
        <w:rPr>
          <w:rFonts w:ascii="Arial" w:hAnsi="Arial" w:cs="Arial"/>
          <w:i/>
          <w:i/>
          <w:iCs/>
          <w:sz w:val="22"/>
          <w:szCs w:val="22"/>
        </w:rPr>
      </w:pPr>
      <w:r>
        <w:rPr>
          <w:rFonts w:cs="Arial" w:ascii="Arial" w:hAnsi="Arial"/>
          <w:i/>
          <w:iCs/>
          <w:sz w:val="22"/>
          <w:szCs w:val="22"/>
        </w:rPr>
        <w:t>Over de andere ondersteuningsbehoeften deden zij nog geen uitsprak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eastAsia="Arial" w:cs="Arial" w:ascii="Arial" w:hAnsi="Arial"/>
          <w:sz w:val="22"/>
          <w:szCs w:val="22"/>
          <w:u w:val="single"/>
        </w:rPr>
        <w:t xml:space="preserve">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r>
        <w:br w:type="page"/>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b/>
          <w:bCs/>
          <w:sz w:val="26"/>
          <w:szCs w:val="26"/>
        </w:rPr>
        <w:t>VI</w:t>
        <w:tab/>
        <w:t>Eetstoorniss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Tijdens de interviews met de woordvoerders van verschillende preventieprojecten werd steeds gevraagd of men ook aandacht besteedt aan eetstoornissen. De geselecteerde verslavingspreventieprojecten hadden geen van allen het onderwerp eetstoornissen in hun pakket. 'Hoewel de noodzaak van preventie van verslaving aan alcohol, drugs, roken en gokken allerwegen wordt ingezien en er diverse activiteiten worden ondernomen om deze verslavingen te voorkomen, kun je in Nederland tevergeefs zoeken naar preventieprogramma's voor eetverslavingen als anorexia en boulimie nervosa' schreef Greta Noordenbos in 1993 in Vrouw en Gezondheid. 'De campagnes zoals bij roken of drugs die de gevaren duidelijk maken zullen bij eetstoornissen niet vaak werken, want een eetstoornis is niet iets waarvoor men kiest', stelt de Noorse pedagoge Runi Börresen</w:t>
        <w:noBreakHyphen/>
        <w:t xml:space="preserve">Gresko. Zij deed in 1989 een prevalentie onderzoek onder leerlingen van het voortgezet onderwijs in Noorwegen.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Inmiddels zijn er een aantal preventieprojecten voor scholen in Nederland gestart, o.a. door Riagg Delft/Westland en RIAGG Oost Gelderland, waarbij gebruik gemaakt wordt van Noors lesmateriaal. De Noorse overheid heeft preventie hoog op haar politieke agenda staan en Börresen</w:t>
        <w:noBreakHyphen/>
        <w:t>Gresko ontwikkelde een lesprogramma, waarin allerlei aspecten rond lijnen en vermageren, lichamelijke ontwikkeling, puberteit, seksualiteit, lichaamsbeleving en zelfvertrouwen aan de orde worden gesteld. Jongeren leren zo de idealen van de slankheidcultuur ter discussie te stellen en inzien dat achter de 'succesformule' van een slank lichaam vaak een bittere werkelijkheid schuilt, die kan resulteren in isolement en geestelijke en lichamelijke aftakeling. Haar lesprogramma wordt op vrijwel alle Noorse scholen gebruikt.</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Hoewel in de preventieprogramma's op scholen wel enige aandacht is voor het betrekken van ouders gebeurt dit maar zijdelings. Geen van de preventieprogramma's op dit gebied richt zich specifiek op ouders, laat staan op allochtone ouders, terwijl ouders in belangrijke mate invloed uitoefenen op hun kinderen. Algemeen wordt er van uitgegaan dat de ontwikkeling van het bewustzijn van lichamelijke en psychische gezondheid bij kinderen wordt beïnvloed door drie groepen uit de omgeving van het kind, namelijk de ouders, de school en de vriendenkring. Scholen betrekken ouders toch voornamelijk,  voor nadere informatie over hun leerling bij wie zij een (beginnende) eetstoornis vermoed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Eetstoornissen komen voornamelijk in de westerse samenleving voor bij jonge vrouwen in de periode tussen 15 en 25 jaar. Er valt dus een duidelijke doelgroep valt aan te wijzen (Noordenbos 1990).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Primaire preventie richt zich op de vermindering of eliminatie van risicofactoren die zich reeds voordoen voordat iemand eetstoornissen ontwikkelt. Uit onderzoek naar mogelijke risicofactoren voor de ontwikkeling van anorexia nervosa komt naar voren dat culturele verschuivingen, het individualiseringsproces, de veranderende rol en positie van vrouwen in de maatschappij, de veranderende seksuele moraal en de nadruk op slankheid in westerse samenlevingen een belangrijke rol spelen bij de ontwikkeling van anorexia nervosa (Noordenbos, 1987)</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Volgens het fasenmodel van Crisp (1988) zou primaire preventie interventie mogelijk zijn in de puberteit, van 10 tot 13 jaar. In zijn model beschrijft Crisp voor deze groep onder andere als kenmerken verwachtingen van de ouders en acceptatie van de ouders.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ind w:left="-850" w:right="-850" w:hanging="0"/>
        <w:rPr>
          <w:rFonts w:ascii="Arial" w:hAnsi="Arial" w:cs="Arial"/>
          <w:b/>
          <w:b/>
          <w:bCs/>
          <w:sz w:val="22"/>
          <w:szCs w:val="22"/>
        </w:rPr>
      </w:pPr>
      <w:r>
        <w:rPr>
          <w:rFonts w:eastAsia="Arial" w:cs="Arial" w:ascii="Arial" w:hAnsi="Arial"/>
          <w:b/>
          <w:bCs/>
          <w:sz w:val="22"/>
          <w:szCs w:val="22"/>
          <w:u w:val="single"/>
        </w:rPr>
        <w:t xml:space="preserve">                                                                                                                                   </w:t>
      </w:r>
    </w:p>
    <w:p>
      <w:pPr>
        <w:pStyle w:val="Normal"/>
        <w:widowControl/>
        <w:tabs>
          <w:tab w:val="left" w:pos="-720" w:leader="none"/>
          <w:tab w:val="left" w:pos="0" w:leader="none"/>
          <w:tab w:val="left" w:pos="720" w:leader="none"/>
        </w:tabs>
        <w:suppressAutoHyphens w:val="true"/>
        <w:spacing w:lineRule="atLeast" w:line="240"/>
        <w:ind w:left="590" w:right="-850" w:hanging="1440"/>
        <w:rPr>
          <w:rFonts w:ascii="Arial" w:hAnsi="Arial" w:cs="Arial"/>
          <w:sz w:val="22"/>
          <w:szCs w:val="22"/>
        </w:rPr>
      </w:pPr>
      <w:r>
        <w:rPr>
          <w:rFonts w:cs="Arial" w:ascii="Arial" w:hAnsi="Arial"/>
          <w:b/>
          <w:bCs/>
          <w:sz w:val="22"/>
          <w:szCs w:val="22"/>
        </w:rPr>
        <w:t>Tabel 6: Drie fasen van mogelijke preventieve interventie in de loop van anorexia         nervosa</w:t>
      </w:r>
    </w:p>
    <w:p>
      <w:pPr>
        <w:pStyle w:val="Normal"/>
        <w:widowControl/>
        <w:tabs>
          <w:tab w:val="clear" w:pos="720"/>
          <w:tab w:val="left" w:pos="-720" w:leader="none"/>
        </w:tabs>
        <w:suppressAutoHyphens w:val="true"/>
        <w:spacing w:lineRule="atLeast" w:line="240"/>
        <w:ind w:left="-850" w:right="-850" w:hanging="0"/>
        <w:rPr>
          <w:rFonts w:ascii="Arial" w:hAnsi="Arial" w:cs="Arial"/>
          <w:sz w:val="22"/>
          <w:szCs w:val="22"/>
        </w:rPr>
      </w:pPr>
      <w:r>
        <w:rPr>
          <w:rFonts w:cs="Arial" w:ascii="Arial" w:hAnsi="Arial"/>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3470" w:right="-850" w:hanging="4320"/>
        <w:rPr>
          <w:rFonts w:ascii="Arial" w:hAnsi="Arial" w:cs="Arial"/>
          <w:sz w:val="22"/>
          <w:szCs w:val="22"/>
        </w:rPr>
      </w:pPr>
      <w:r>
        <w:rPr>
          <w:rFonts w:cs="Arial" w:ascii="Arial" w:hAnsi="Arial"/>
          <w:sz w:val="22"/>
          <w:szCs w:val="22"/>
        </w:rPr>
        <w:tab/>
        <w:t xml:space="preserve">Primaire preventie </w:t>
        <w:tab/>
        <w:t>Secundaire preventie</w:t>
        <w:tab/>
        <w:t>Tertiaire preventi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6350" w:right="-850" w:hanging="7200"/>
        <w:rPr>
          <w:rFonts w:ascii="Arial" w:hAnsi="Arial" w:cs="Arial"/>
          <w:sz w:val="22"/>
          <w:szCs w:val="22"/>
        </w:rPr>
      </w:pPr>
      <w:r>
        <w:rPr>
          <w:rFonts w:cs="Arial" w:ascii="Arial" w:hAnsi="Arial"/>
          <w:sz w:val="22"/>
          <w:szCs w:val="22"/>
        </w:rPr>
        <w:t>A. Ervaringen</w:t>
        <w:tab/>
        <w:t>Pamiekgevoelens bij Gevoel 'te dik' te zijnGeobsedeerd door ete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6350" w:right="-850" w:hanging="7200"/>
        <w:rPr>
          <w:rFonts w:ascii="Arial" w:hAnsi="Arial" w:cs="Arial"/>
          <w:sz w:val="22"/>
          <w:szCs w:val="22"/>
        </w:rPr>
      </w:pPr>
      <w:r>
        <w:rPr>
          <w:rFonts w:cs="Arial" w:ascii="Arial" w:hAnsi="Arial"/>
          <w:sz w:val="22"/>
          <w:szCs w:val="22"/>
        </w:rPr>
        <w:t>separatieproblemen en Calorieverminderingen gewicht</w:t>
      </w:r>
    </w:p>
    <w:p>
      <w:pPr>
        <w:pStyle w:val="Normal"/>
        <w:widowControl/>
        <w:tabs>
          <w:tab w:val="left" w:pos="-720" w:leader="none"/>
          <w:tab w:val="left" w:pos="0" w:leader="none"/>
          <w:tab w:val="left" w:pos="720" w:leader="none"/>
        </w:tabs>
        <w:suppressAutoHyphens w:val="true"/>
        <w:spacing w:lineRule="atLeast" w:line="240"/>
        <w:ind w:left="590" w:right="-850" w:hanging="1440"/>
        <w:rPr>
          <w:rFonts w:ascii="Arial" w:hAnsi="Arial" w:cs="Arial"/>
          <w:sz w:val="22"/>
          <w:szCs w:val="22"/>
        </w:rPr>
      </w:pPr>
      <w:r>
        <w:rPr>
          <w:rFonts w:cs="Arial" w:ascii="Arial" w:hAnsi="Arial"/>
          <w:sz w:val="22"/>
          <w:szCs w:val="22"/>
        </w:rPr>
        <w:t xml:space="preserve">impulscontrole, </w:t>
      </w:r>
    </w:p>
    <w:p>
      <w:pPr>
        <w:pStyle w:val="Normal"/>
        <w:widowControl/>
        <w:tabs>
          <w:tab w:val="left" w:pos="-720" w:leader="none"/>
          <w:tab w:val="left" w:pos="0" w:leader="none"/>
          <w:tab w:val="left" w:pos="720" w:leader="none"/>
        </w:tabs>
        <w:suppressAutoHyphens w:val="true"/>
        <w:spacing w:lineRule="atLeast" w:line="240"/>
        <w:ind w:left="590" w:right="-850" w:hanging="1440"/>
        <w:rPr>
          <w:rFonts w:ascii="Arial" w:hAnsi="Arial" w:cs="Arial"/>
          <w:sz w:val="22"/>
          <w:szCs w:val="22"/>
        </w:rPr>
      </w:pPr>
      <w:r>
        <w:rPr>
          <w:rFonts w:cs="Arial" w:ascii="Arial" w:hAnsi="Arial"/>
          <w:sz w:val="22"/>
          <w:szCs w:val="22"/>
        </w:rPr>
        <w:t>verwachtingen van ouders</w:t>
        <w:tab/>
      </w:r>
    </w:p>
    <w:p>
      <w:pPr>
        <w:pStyle w:val="Normal"/>
        <w:widowControl/>
        <w:tabs>
          <w:tab w:val="clear" w:pos="720"/>
          <w:tab w:val="left" w:pos="-720" w:leader="none"/>
        </w:tabs>
        <w:suppressAutoHyphens w:val="true"/>
        <w:spacing w:lineRule="atLeast" w:line="240"/>
        <w:ind w:left="-850" w:right="-850" w:hanging="0"/>
        <w:rPr>
          <w:rFonts w:ascii="Arial" w:hAnsi="Arial" w:cs="Arial"/>
          <w:sz w:val="22"/>
          <w:szCs w:val="22"/>
        </w:rPr>
      </w:pPr>
      <w:r>
        <w:rPr>
          <w:rFonts w:cs="Arial" w:ascii="Arial" w:hAnsi="Arial"/>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6350" w:right="-850" w:hanging="7200"/>
        <w:rPr>
          <w:rFonts w:ascii="Arial" w:hAnsi="Arial" w:cs="Arial"/>
          <w:sz w:val="22"/>
          <w:szCs w:val="22"/>
        </w:rPr>
      </w:pPr>
      <w:r>
        <w:rPr>
          <w:rFonts w:cs="Arial" w:ascii="Arial" w:hAnsi="Arial"/>
          <w:sz w:val="22"/>
          <w:szCs w:val="22"/>
        </w:rPr>
        <w:t>B. Gedrag</w:t>
        <w:tab/>
        <w:t>Fysieke veranderingen; Intensivering van het lijnAlgemene gevoele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6350" w:right="-850" w:hanging="7200"/>
        <w:rPr>
          <w:rFonts w:ascii="Arial" w:hAnsi="Arial" w:cs="Arial"/>
          <w:sz w:val="22"/>
          <w:szCs w:val="22"/>
        </w:rPr>
      </w:pPr>
      <w:r>
        <w:rPr>
          <w:rFonts w:cs="Arial" w:ascii="Arial" w:hAnsi="Arial"/>
          <w:sz w:val="22"/>
          <w:szCs w:val="22"/>
        </w:rPr>
        <w:t>het gevoel 'dikker' gedragvan paniek worde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6350" w:right="-850" w:hanging="7200"/>
        <w:rPr>
          <w:rFonts w:ascii="Arial" w:hAnsi="Arial" w:cs="Arial"/>
          <w:sz w:val="22"/>
          <w:szCs w:val="22"/>
        </w:rPr>
      </w:pPr>
      <w:r>
        <w:rPr>
          <w:rFonts w:cs="Arial" w:ascii="Arial" w:hAnsi="Arial"/>
          <w:sz w:val="22"/>
          <w:szCs w:val="22"/>
        </w:rPr>
        <w:t>te worden'. gereduceerd tot angs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6350" w:right="-850" w:hanging="7200"/>
        <w:rPr>
          <w:rFonts w:ascii="Arial" w:hAnsi="Arial" w:cs="Arial"/>
          <w:sz w:val="22"/>
          <w:szCs w:val="22"/>
        </w:rPr>
      </w:pPr>
      <w:r>
        <w:rPr>
          <w:rFonts w:cs="Arial" w:ascii="Arial" w:hAnsi="Arial"/>
          <w:sz w:val="22"/>
          <w:szCs w:val="22"/>
        </w:rPr>
        <w:t>Zoeken naar meer voor dikker worde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6350" w:right="-850" w:hanging="7200"/>
        <w:rPr>
          <w:rFonts w:ascii="Arial" w:hAnsi="Arial" w:cs="Arial"/>
          <w:sz w:val="22"/>
          <w:szCs w:val="22"/>
        </w:rPr>
      </w:pPr>
      <w:r>
        <w:rPr>
          <w:rFonts w:cs="Arial" w:ascii="Arial" w:hAnsi="Arial"/>
          <w:sz w:val="22"/>
          <w:szCs w:val="22"/>
        </w:rPr>
        <w:t xml:space="preserve">zelfvertrouwen, Weerstand tege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6350" w:right="-850" w:hanging="7200"/>
        <w:rPr>
          <w:rFonts w:ascii="Arial" w:hAnsi="Arial" w:cs="Arial"/>
          <w:sz w:val="22"/>
          <w:szCs w:val="22"/>
        </w:rPr>
      </w:pPr>
      <w:r>
        <w:rPr>
          <w:rFonts w:cs="Arial" w:ascii="Arial" w:hAnsi="Arial"/>
          <w:sz w:val="22"/>
          <w:szCs w:val="22"/>
        </w:rPr>
        <w:t>en acceptatie van de ouders</w:t>
        <w:tab/>
        <w:t>gewichtstoename.</w:t>
      </w:r>
    </w:p>
    <w:p>
      <w:pPr>
        <w:pStyle w:val="Normal"/>
        <w:widowControl/>
        <w:tabs>
          <w:tab w:val="clear" w:pos="720"/>
          <w:tab w:val="left" w:pos="-720" w:leader="none"/>
        </w:tabs>
        <w:suppressAutoHyphens w:val="true"/>
        <w:spacing w:lineRule="atLeast" w:line="240"/>
        <w:ind w:left="-850" w:right="-850" w:hanging="0"/>
        <w:rPr>
          <w:rFonts w:ascii="Arial" w:hAnsi="Arial" w:cs="Arial"/>
          <w:sz w:val="22"/>
          <w:szCs w:val="22"/>
        </w:rPr>
      </w:pPr>
      <w:r>
        <w:rPr>
          <w:rFonts w:cs="Arial" w:ascii="Arial" w:hAnsi="Arial"/>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6350" w:right="-850" w:hanging="7200"/>
        <w:rPr>
          <w:rFonts w:ascii="Arial" w:hAnsi="Arial" w:cs="Arial"/>
          <w:sz w:val="22"/>
          <w:szCs w:val="22"/>
        </w:rPr>
      </w:pPr>
      <w:r>
        <w:rPr>
          <w:rFonts w:cs="Arial" w:ascii="Arial" w:hAnsi="Arial"/>
          <w:sz w:val="22"/>
          <w:szCs w:val="22"/>
        </w:rPr>
        <w:t>C. Biologisch</w:t>
        <w:tab/>
        <w:t xml:space="preserve">Van 40 naar 50 kg. AmenorroeFobisch vermijden va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6350" w:right="-850" w:hanging="7200"/>
        <w:rPr>
          <w:rFonts w:ascii="Arial" w:hAnsi="Arial" w:cs="Arial"/>
          <w:sz w:val="22"/>
          <w:szCs w:val="22"/>
        </w:rPr>
      </w:pPr>
      <w:r>
        <w:rPr>
          <w:rFonts w:cs="Arial" w:ascii="Arial" w:hAnsi="Arial"/>
          <w:sz w:val="22"/>
          <w:szCs w:val="22"/>
        </w:rPr>
        <w:t>Menstruatie.   normaal gewich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6350" w:right="-850" w:hanging="7200"/>
        <w:rPr>
          <w:rFonts w:ascii="Arial" w:hAnsi="Arial" w:cs="Arial"/>
          <w:sz w:val="22"/>
          <w:szCs w:val="22"/>
        </w:rPr>
      </w:pPr>
      <w:r>
        <w:rPr>
          <w:rFonts w:cs="Arial" w:ascii="Arial" w:hAnsi="Arial"/>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6350" w:right="-850" w:hanging="7200"/>
        <w:rPr>
          <w:rFonts w:ascii="Arial" w:hAnsi="Arial" w:cs="Arial"/>
          <w:sz w:val="22"/>
          <w:szCs w:val="22"/>
        </w:rPr>
      </w:pPr>
      <w:r>
        <w:rPr>
          <w:rFonts w:cs="Arial" w:ascii="Arial" w:hAnsi="Arial"/>
          <w:sz w:val="22"/>
          <w:szCs w:val="22"/>
        </w:rPr>
        <w:t>Puberteit AdolescentieRegressi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3470" w:right="-850" w:hanging="4320"/>
        <w:rPr>
          <w:rFonts w:ascii="Arial" w:hAnsi="Arial" w:cs="Arial"/>
          <w:sz w:val="22"/>
          <w:szCs w:val="22"/>
        </w:rPr>
      </w:pPr>
      <w:r>
        <w:rPr>
          <w:rFonts w:cs="Arial" w:ascii="Arial" w:hAnsi="Arial"/>
          <w:sz w:val="22"/>
          <w:szCs w:val="22"/>
        </w:rPr>
        <w:t xml:space="preserve">10 </w:t>
        <w:noBreakHyphen/>
        <w:t xml:space="preserve"> 13 jaar</w:t>
        <w:tab/>
        <w:t>18 jaar</w:t>
      </w:r>
    </w:p>
    <w:p>
      <w:pPr>
        <w:pStyle w:val="Normal"/>
        <w:widowControl/>
        <w:tabs>
          <w:tab w:val="clear" w:pos="720"/>
          <w:tab w:val="left" w:pos="-720" w:leader="none"/>
        </w:tabs>
        <w:suppressAutoHyphens w:val="true"/>
        <w:spacing w:lineRule="atLeast" w:line="240"/>
        <w:ind w:left="-850" w:right="-850" w:hanging="0"/>
        <w:rPr/>
      </w:pPr>
      <w:r>
        <w:rPr>
          <w:rFonts w:eastAsia="Arial" w:cs="Arial" w:ascii="Arial" w:hAnsi="Arial"/>
          <w:sz w:val="22"/>
          <w:szCs w:val="22"/>
          <w:u w:val="single"/>
        </w:rPr>
        <w:t xml:space="preserve">                                                                                                                                     </w:t>
      </w:r>
      <w:r>
        <w:rPr>
          <w:rFonts w:cs="Arial" w:ascii="Arial" w:hAnsi="Arial"/>
          <w:sz w:val="22"/>
          <w:szCs w:val="22"/>
        </w:rPr>
        <w:t>Crisp, 1982</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Om risicofactoren te verminderen of te elimineren zou voorlichting aan ouders over hoe met hun kinderen om te gaan dus niet overbodig zijn. Ouders kunnen wellicht rekening houden met de invloed die ze op hun kinderen hebben en het gegeven dat kinderen willen voldoen aan de verwachtingen van hun ouders.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Veel mensen die aan anorexia leiden ervaren hun hele leven als een poging te voldoen aan de verwachtingen van hun familie, altijd bang dat zij in niet goed genoeg zijn in vergelijking met anderen en, daarom, een teleurstellende mislukking zijn.' (Vandereyken and Meermann, 1984.)</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Uit het gesprek met moeders van Stichting Mama bleek dat zij eetstoornissen, trouwens net als gok</w:t>
        <w:noBreakHyphen/>
        <w:t xml:space="preserve">, internet en telefoonverslaving niet automatisch associëren met risico's waaraan hun kinderen bloot staan.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Over dit onderwerp bestaan echter geen Nederlandse statistieken. Buiten Nederland is wel onderzoek gedaan naar eetstoornissen bij jonge vrouwen. Brits onderzoek in het begin van de jaren zeventig wees uit dat 1 op de 100 vrouwelijke leerlingen van privéscholen in de leeftijd tussen 16 en de 18 jaar leed aan een verregaande eetstoornis. Op openbare scholen was dit 1 op de 250 leerlingen.  Uit Zuid</w:t>
        <w:noBreakHyphen/>
        <w:t xml:space="preserve">Afrikaans onderzoek blijkt dat 2,9 percent van de meisjes op scholen in Johannesburg meer dan 20 percent te weinig wegen. In Zweden blijkt dat de meerderheid van de middelbare scholieres zich wel eens dik voelt en 10 procent geeft aan anorectische symptomen te vertonen. Niets wijst er op dat cijfers in Nederland gunstiger uit zouden vallen dan die in andere Westerse of Westers georiënteerde landen.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Uit Egyptisch onderzoek (Merfat Nasser) blijkt dat meiden die van Caïro in Londen gaan studeren veel vaker eetproblemen ontwikkelen. Dit duidt erop dat meiden die in aanraking komen met Westerse idealen een risicogroep vormen. Ook Amerikaans onderzoek wijst in deze richting. Meisjes en jonge vrouwen die Westerse normen over slankheid overnemen, komen in de gevarenzone. In het kader van het project 'Op eigen kracht' zou het interessant zijn te onderzoeken of culturele achtergronden van ouders, en dan met name hun eetcultuur en daarmee samenhangende schoonheidsidealen, van invloed zijn op hun in de Nederlandse maatschappij opgroeiende kinderen. Verondersteld kan worden dat ouders uit culturen waarin bijvoorbeeld dik zijn een teken van welstand is, hun kinderen een ander ideaalbeeld proberen mee te geven dan er in de Westerse samenleving heerst. Dit kan in de buitencultuur problemen oplever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r>
        <w:br w:type="page"/>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b/>
          <w:bCs/>
          <w:sz w:val="26"/>
          <w:szCs w:val="26"/>
        </w:rPr>
        <w:t>VII</w:t>
        <w:tab/>
        <w:t>Conclusies en aanbeveling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Ouders willen dat hun kinderen goed terechtkomen. Die wens is universeel en iedere ouder doet zijn of haar best om te voorkomen dat een kind ten prooi valt aan gevaren. De manier waarop ouders dat doen is heel verschillend. Normen en waarden, religie, eigen ervaringen, en de omgeving spelen daarbij een rol. Bij geëmigreerde ouders, die hun kinderen opvoeden in een 'vreemde' maatschappij, speelt (gebrek aan) kennis over en hun visie op die maatschappij een rol bij de opvoeding. Het verhuizen naar een ander land betekent niet dat ook de eigen cultuur achtergelaten wordt. De manier waarop ouders hun kinderen opvoeden is dan ook voor een deel gebaseerd op ervaringen uit hun eigen land. Juist in een maatschappij waar de normen en waarden heel anders lijken of zijn dan in het land van herkomst, bestaat er voor ouders de neiging om vast te houden aan bekende en beproefde opvoedingsmethoden.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Opvoedingsmethoden die in het land van herkomst voldoen, zijn echter niet altijd geschikt om een kind in een andere maatschappij veilig en goed te laten opgroeien. De gehanteerde opvoedingsmethode kan in een andere samenleving zelfs juist het tegenovergestelde resultaat hebben van wat de ouders voor hun kinderen will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Als kinderen naar school gaan, komen zij in aanraking met de normen en waarden, gebruiken en ook de gevaren van de omgeving waar zij opgroeien. Als ouders niet weten wat hun kinderen buiten het gezin tegen kunnen komen, kunnen zij hun kinderen daar niet op hun eigen manier op voorbereiden of in begeleiden.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Geëmigreerde ouders hebben dus kennis nodig over de 'nieuwe' maatschappij, zodat zij bij de opvoeding en begeleiding van hun kind rekening kunnen houden met zaken die anders zijn. Behalve kennis, hebben ouders ook vaardigheden nodig waarmee ze hun manier van opvoeden geschikt kunnen maken voor de nieuwe omgeving.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Ondersteuningscursussen en voorlichting voor allochtone ouders bestaan. Een groot aantal daarvan baseert zich op projecten die oorspronkelijk ontwikkeld zijn voor autochtone ouders. Gegeven het verschil in kennis en ervaringen tussen autochtone en allochtone ouders kan men zich de volgende vraag stellen: Garandeert een project dat speciaal ontwikkeld is voor verschillende groepen allochtone ouders niet een bredere en betere aansluiting, dan een programma dat ontwikkeld is voor autochtone ouders en daarna is aangepast. Hoewel er nog geen systematisch onderzoek gedaan is naar de effecten van de projecten voor allochtone ouders, neemt door dit onderzoek het vermoeden toe dat het antwoord op deze vraag 'Ja' is. Projecten die speciaal voor allochtonen ontwikkeld zijn, gaan in hun opzet uit van de opvoedingsstijlen die gehanteerd worden binnen de doelgroep, terwijl andere projecten aan dit aspect voorbij gaan. Juist door ouders bewust te maken van hun eigen opvoedingsstijl en het bestaan van andere stijlen, krijgen zij de bagage om zelf keuzes te maken.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b/>
          <w:bCs/>
          <w:sz w:val="22"/>
          <w:szCs w:val="22"/>
        </w:rPr>
        <w:t>Benaderingsmethod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Verslaving is een van de gevaren waar allochtone ouders bang voor zijn. Middelengebruik is een ongewenst maar niet te negeren element in de Nederlandse samenleving. Toch is het voor veel allochtone ouders taboe om over dit onderwerp te praten. Wanneer verslaving echter binnen de gemeenschap al niet openlijk erkend wordt als probleem en ook niet bespreekbaar is, dan is de volgende stap, het onderwerp een plaats geven binnen de opvoeding, niet mogelijk.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Het eerste doel van preventiewerkers is dan ook contact leggen met allochtone ouders en een situatie scheppen die het mogelijk maakt het onderwerp bespreekbaar te maken. Dat blijkt niet eenvoudig. Een schriftelijke benadering, zelfs in de eigen taal, blijkt veelal niet te werken. Een van de redenen hiervoor is analfabetisme. Het winnen van vertrouwen en het overtuigen van de noodzaak het onderwerp te bespreken, is een belangrijk aspect bij het leggen van contacten. De persoonlijke benadering is daarvoor het meest geschikt. Daarom worden vaak (persoonlijke) netwerken van de preventiewerkers bij zelforganisaties en moskeeën ingeschakeld.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Deze persoonlijke aanpak is echter erg arbeidsintensief en het bereik is gering. Ook worden op deze manier slechts weinig ongeorganiseerde ouders bereikt, oftewel ouders die zich niet hebben aangesloten bij een organisatie. Wel leeft de veronderstelling dat dit pionierswerk uiteindelijk leidt tot acceptatie van soortgelijke projecten, wat de werving in de toekomst gemakkelijker zou maken.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Het inzetten van ouders, die zelf hebben deelgenomen aan een project, als voorlichters is een manier om in hoger tempo meer, en ook ongeorganiseerde  ouders te bereiken en het onderwerp binnen de verschillende gemeenschappen breder bespreekbaar te maken. Ook het inzetten van audiovisuele middelen kan een middel zijn om meer ouders te bereiken. Voordeel hierbij is dat informatie onveranderd doorgegeven kan worden. Nadeel kan zijn dat er geen persoonlijke interactie tussen ouder en voorlichter plaatsvindt.</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Ook op scholen is behoefte aan specifieker materiaal dat allochtone ouders beter bedient. Het project 'Gezonde School' van het Trimbosinstituut is momenteel bezig met de ontwikkeling van zulk materiaal.</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De preventieprojecten richten zich meestal op Turkse en Marokkaanse ouders. Projecten die zich richten op Chinese of Afrikaanse ouders zijn in dit onderzoek niet gevonden. Duidelijke redenen zijn hiervoor niet aangegeven, maar gezien de manier waarop de contacten met de ouders doorgaans tot stand komen, via persoonlijke netwerken, bestaat het vermoeden dat bij deze projecten de spontane link met de andere groeperingen ontbrak. Bij de Surinaamse en Antilliaanse ouders kan de reden zijn dat ervan uitgegaan wordt dat zij minder last hebben van cultuurverschillen en taalbarrières en daarom gebruik kunnen maken van projecten voor autochtonen. Dit is echter niet bewezen en het feit blijft bestaan dat er amper projecten zijn die zich richten op deze groepen.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b/>
          <w:bCs/>
          <w:sz w:val="22"/>
          <w:szCs w:val="22"/>
        </w:rPr>
        <w:t>Aanbeveling 1</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FORUM onderhoudt goede contacten met verschillende allochtone groepen in Nederland. Hierdoor kan zij behulpzaam zijn bij het bereiken van andere dan Turkse en Marokkaanse groeperingen. Ook kan FORUM voorlichtingsprojecten ondersteunen bij het bereiken van ouders door suggesties aan te reiken over andere vindplaatsen dan de nu gebruikelijke. Hierbij kan bijvoorbeeld gedacht worden aan de basiseducatie of vrouwenorganisaties.</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b/>
          <w:bCs/>
          <w:sz w:val="22"/>
          <w:szCs w:val="22"/>
        </w:rPr>
        <w:t>Aanbeveling 2</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Zet in samenwerking met één of meerdere preventieprojecten een pilot  op gericht op de voorlichting aan andere groepen. In zo'n pilot kan eveneens aandacht worden geschonken aan het extensiveren van de wervingsmethoden. Daarbij zou nadrukkelijk aandacht besteed moeten worden aan het behoud van de kwaliteit van de voorlichting. Zo kan gedacht worden aan het vervaardigen van audiovisueel materiaal waarin feitelijke informatie wordt gegeven en die als aanzet kan dienen voor discussie in eigen kring. Ook kan gedacht worden aan artikelen in tijdschriften die door allochtone groepen gelezen worden of items in veel bekeken programma's op televisie.</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b/>
          <w:bCs/>
          <w:sz w:val="22"/>
          <w:szCs w:val="22"/>
        </w:rPr>
        <w:t>Aanbeveling 3</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FORUM kan onderzoek doen onder verschillende allochtone groepen naar hun wensen als het gaat om opvoedingsondersteuning en verslavingen. Een dergelijk onderzoek zou een bredere uitstraling krijgen als FORUM ook onderzoekt wat de ervaringen tot nu toe zijn met de bestaande opvoedingsondersteuningsprogramma's.</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b/>
          <w:bCs/>
          <w:sz w:val="22"/>
          <w:szCs w:val="22"/>
        </w:rPr>
        <w:t>Voorlichter</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Begrip van de taal en vooral de cultuur van de te benaderen gemeenschap is een voorwaarde voor geslaagde voorlichting aan allochtone ouders. De inzet van een preventiewerker met overeenkomstige culturele achtergrond blijkt daarom het beste resultaat op te leveren. Met name bij die projecten waarbij de persoonlijke aanpak gehanteerd wordt.</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Zijn ouders eenmaal bereid mee te werken aan een project, dan spelen vertrouwen en begrip tussen de ouders en de preventiemedewerker zo mogelijk een nog grotere rol. De preventiemedewerker moet laten merken kennis van zaken te hebben, maar ook begrip te hebben voor de situatie van de ouders. Voorkeur van ouders gaat ook in deze fase over het algemeen uit naar een persoon met dezelfde culturele achtergrond. Marokkaanse vaders geven aan het van belang te vinden dat de voorlichter een islamitische achtergrond heeft. Hoewel de meeste ouders geen voorkeur hebben voor wat betreft het geslacht van de voorlichter, geven Marokkaanse vrouwen aan liever met een vrouw van doen te hebben en zeggen Turkse vrouwen dat het in praktijk waarschijnlijk prettiger zou zijn om met een vrouw te praten. Wie er voor de groep staat is bepalend voor het verloop van de voorlichting. Elke groep heeft zijn eigen voorkeuren en voorkennis daarover vergroot de kans van slagen van het project.</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b/>
          <w:bCs/>
          <w:sz w:val="22"/>
          <w:szCs w:val="22"/>
        </w:rPr>
        <w:t>Aanbeveling 4</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FORUM heeft veel kennis in huis over gender</w:t>
        <w:noBreakHyphen/>
        <w:t xml:space="preserve"> en cultuurverschillen. Zij kan voorlichtingsprojecten ondersteunen door deze kennis ter beschikking te stellen aan voorlichters door hen bijvoorbeeld workshops aan te bieden. Hierbinnen kan aandacht besteed worden aan de verschillende opvoedingsstijlen binnen migrantengezinnen.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b/>
          <w:bCs/>
          <w:sz w:val="22"/>
          <w:szCs w:val="22"/>
        </w:rPr>
        <w:t>Groep</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De samenstelling van de groep kan ook invloed hebben op het verloop van de interventie. Een informele sfeer in een groep ouders die elkaar al kennen kan leiden tot openhartigheid. Anderzijds kan sociale controle binnen een groep bekenden er voor zorgen dat mensen minder open en eerlijk vertellen over hun persoonlijk ervaringen. Het is van belang dat de ouders uit een groep deelnemen vanuit een vergelijkbare motivatie. Een ouder met een verslaafd kind kan negatief overheersend aanwezig zijn in de groep. Specifieke kennis van de samenstelling van de groep die zal worden voorgelicht is van noodzakelijk belang.</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Communiceren in de eigen taal blijkt ook een belangrijke voorwaarde. Zeker als er over onderwerpen gesproken wordt die bij ouders gevoelig liggen, is het een vereiste dat ouders ten minste kunnen reageren in de eigen taal. Dat geldt ook voor allochtone ouders die goed Nederlands spreken en verstaan. De ervaring met een Turkse groep leert men in de eigen taal openhartiger spreekt dan in het Nederlands.</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b/>
          <w:bCs/>
          <w:sz w:val="22"/>
          <w:szCs w:val="22"/>
        </w:rPr>
        <w:t>Aanbeveling 5</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FORUM kan een bijdrage leveren aan het opleiden van voorlichters in de verschillende eigen talen door in samenwerking met één of meerdere voorlichtingsprojecten een wervings</w:t>
        <w:noBreakHyphen/>
        <w:t xml:space="preserve"> en opleidingstraject op te zett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b/>
          <w:bCs/>
          <w:sz w:val="22"/>
          <w:szCs w:val="22"/>
        </w:rPr>
        <w:t xml:space="preserve">Interventie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De projecten hanteren verschillende interventiestrategieën. Al werkenderwijs, met vallen en opstaan, wordt ervaring opgedaan met de voorlichting aan allochtone ouders.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Binnen alle projecten is de ervaring dat de feitelijke invalshoek goed werkt. Ouders hebben vaak geen idee van wat verslavende middelen eigenlijk zijn. Door feitelijke informatie te geven komen de ouders in contact met het onderwerp zonder dat het persoonlijk hoeft te worden. Voorlichting in de vorm van een cursus is echter niet voor alle groepen een geschikt middel. Het idee naar een cursus te gaan is voor veel ouders te ongewoon. Een informelere vorm, zoals bijvoorbeeld een houseparty, blijkt laagdrempeliger.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Ook is gebleken dat ouders naar een preventiebijeenkomst gaan mits zij daar niet lang voor hoeven te reiz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Zelfreflexie, het terug kijken naar de eigen jeugd en het bewust maken van motieven voor verslaving, kan verhelderend werken voor ouders bij wie voornamelijk angst regeert. Door aan te geven wat invloed heeft op een kind, wordt een beroep gedaan op de redelijkheid van de ouders en kan er op een zinnige manier over het onderwerp gepraat worden.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Het is van groot belang dat ouders zich niet beschuldigd voelen, dat hun manier van opvoeden niet afgedaan wordt als verkeerd. Het wijzende vingertje is geen doeltreffende methode. Ouders hebben behoefte aan bevestiging.</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De invloed van de omgeving blijkt bij sommige projecten, bijvoorbeeld bij de house</w:t>
        <w:noBreakHyphen/>
        <w:t>party's, een insteek voor het gesprek en een belangrijk onderwerp. De buurten waar dit project draaide, staan dan ook bekend om hun drugsoverlast.</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fhankelijk van de samenstelling van de groep kan religie een rol spelen tijdens het project. De meeste projecten geven aan religie alleen te betrekken als de groep het ter sprake brengt. Religie kan echter ook een insteek zijn om een onderwerp bespreekbaar te maken. Juist door er van uit te gaan dat de islam heus niet overal tegen is.</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Novadic heeft als interventiestrategie dat ouders zelf meewerken aan de ontwikkeling van een voorlichtingsmodel en daardoor zelf bepalen hoe de verslavingspreventie gestalte krijgt binnen hun gemeenschap.</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b/>
          <w:bCs/>
          <w:sz w:val="22"/>
          <w:szCs w:val="22"/>
        </w:rPr>
        <w:t>Aanbeveling 6</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FORUM kan een rol spelen in de uitwisseling tussen de verschillende projecten en zo de interventiestrategieën op een hoger plan helpen te brengen door (in samenwerking met LSP):</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t>
        <w:tab/>
        <w:t>een publicatie uit te geven met good practices</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 </w:t>
        <w:tab/>
        <w:t>een website en/of nieuwsbrief te ontwikkelen</w:t>
      </w:r>
    </w:p>
    <w:p>
      <w:pPr>
        <w:pStyle w:val="Normal"/>
        <w:widowControl/>
        <w:tabs>
          <w:tab w:val="clear" w:pos="720"/>
          <w:tab w:val="left" w:pos="-720" w:leader="none"/>
          <w:tab w:val="left" w:pos="0" w:leader="none"/>
        </w:tabs>
        <w:suppressAutoHyphens w:val="true"/>
        <w:spacing w:lineRule="atLeast" w:line="240"/>
        <w:ind w:left="720" w:hanging="720"/>
        <w:rPr>
          <w:rFonts w:ascii="Arial" w:hAnsi="Arial" w:cs="Arial"/>
          <w:sz w:val="22"/>
          <w:szCs w:val="22"/>
        </w:rPr>
      </w:pPr>
      <w:r>
        <w:rPr>
          <w:rFonts w:cs="Arial" w:ascii="Arial" w:hAnsi="Arial"/>
          <w:sz w:val="22"/>
          <w:szCs w:val="22"/>
        </w:rPr>
        <w:t>.een rubriek over opvoedingsvraagstukken en verslaving in een door intermediairs veel gelezen medium te verzorg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t>
        <w:tab/>
        <w:t>uitwisselingsbijeenkomsten te organiser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b/>
          <w:bCs/>
          <w:sz w:val="22"/>
          <w:szCs w:val="22"/>
        </w:rPr>
        <w:t>Evaluatie</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Bij een aantal projecten wordt evaluerend opgemerkt dat misverstanden over middelen gebruik en wet</w:t>
        <w:noBreakHyphen/>
        <w:t xml:space="preserve"> en regelgeving in Nederland afneemt bij de ouders. Ook blijken sommige ouders geneigd hun houding ten opzichte van de problematiek te herzien. Tijdens de projecten wordt gepraat over verslaving, wat betekent dat tot op zekere hoogte het taboe wordt doorbroken. Ook het streven van de preventiewerkers om een bekend gezicht en aanspreekpunt te worden binnen de gemeenschap is in de meeste gevallen geslaagd. Echter, zoals reeds vermeld, is er geen systematisch onderzoek gedaan naar de effecten van de interventies voor ouders. Gebrek aan objectieve en kwalitatieve gegevens kan de ontwikkelingen op dit gebied stagneren en/of er toe leiden dat er lacunes blijven bestaa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b/>
          <w:bCs/>
          <w:sz w:val="22"/>
          <w:szCs w:val="22"/>
        </w:rPr>
        <w:t xml:space="preserve">Aanbeveling 7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FORUM kan een rol spelen in de totstandkoming van evaluaties door samen met de verschillende projecten een evaluatieopzet te maken en financiering hiervoor mede aan te vrag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b/>
          <w:bCs/>
          <w:sz w:val="22"/>
          <w:szCs w:val="22"/>
        </w:rPr>
        <w:t>Samenwerk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Samenwerking tussen instanties leidt tot verbreding van kennis en ideeën, het vergroten van mogelijkheden en het verder dragen van beproefde methodieken. Bijkomend voordeel is dat doelgroepen via verschillende ingangen bereikt kunnen worden, doordat iedere instantie zijn eigen kanalen gebruikt. Om te komen tot een preventienetwerk waar alle allochtone ouders in Nederland gebruik van kunnen maken, is uitwisseling, samenwerking en coördinatie noodzakelijk.</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b/>
          <w:bCs/>
          <w:sz w:val="22"/>
          <w:szCs w:val="22"/>
        </w:rPr>
        <w:t>Aanbeveling 8</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FORUM heeft kennis in huis over het opzetten van interculturele netwerken.  Aangezien de verslavingszorg in Nederland geregionaliseerd is, zou het dienstig zijn dat in elke regio een intercultureel preventienetwerk wordt opgezet. FORUM kan behulpzaam zijn bij de totstandkoming van een dergelijk netwerk.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b/>
          <w:bCs/>
          <w:sz w:val="22"/>
          <w:szCs w:val="22"/>
        </w:rPr>
        <w:t>Material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Er is materiaal ontwikkeld om ouders voor te lichten over verslavingen. Zo zijn er middelenkoffers, vertaalde brochures, is er een theaterproductie gemaakt en een kwartetspel is in de maak. Op de theatervoorstelling na zijn de materialen niet gericht op het op gang brengen van de communicatie tussen ouders en kinderen. Er zou verder gezocht moeten worden naar materialen die kinderen en jongeren aanspreken en die een 'natuurlijke' ingang bieden voor een gesprek. Tijdens de expertmeeting heeft LSP aangegeven hiervoor ruimte te hebben binnen het bestaande programma.</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b/>
          <w:bCs/>
          <w:sz w:val="22"/>
          <w:szCs w:val="22"/>
        </w:rPr>
        <w:t>Aanbeveling 9</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FORUM kan behulpzaam zijn bij het testen van materialen door haar netwerk onder verschillende allochtone groeperingen hiervoor in te schakel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b/>
          <w:bCs/>
          <w:sz w:val="22"/>
          <w:szCs w:val="22"/>
        </w:rPr>
        <w:t>Eetverslaving/stoorniss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In Nederland zijn geen preventieprojecten op het gebied van eetverslaving/stoornis. Toch is het een onderwerp dat serieuze aandacht verdient. Uit buitenlands onderzoek blijkt dat geëmigreerde jonge vrouwen in toenemende mate ten prooi vallen aan eetstoornissen, met name de jonge vrouwen die meer georiënteerd zijn op de Westerse samenleving, dus meer geïntegreerd zijn. Er is geen reden om aan te nemen dat dit in Nederland anders zou zijn.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b/>
          <w:bCs/>
          <w:sz w:val="22"/>
          <w:szCs w:val="22"/>
        </w:rPr>
        <w:t>Aanbeveling 10</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FORUM kan een primeur hebben waar het gaat om projecten op het gebied van de preventie van eetstoornissen onder allochtone meiden en hun ouders. In samenwerking met deskundigen op dit gebied (bijvoorbeeld Greta Noordenbos van de Rijksuniversiteit Leiden) zou een pilot kunnen worden opgezet. FORUM heeft de contacten om deze pilot te testen bij meiden en hun ouders. </w:t>
      </w:r>
    </w:p>
    <w:p>
      <w:pPr>
        <w:pStyle w:val="Normal"/>
        <w:widowControl/>
        <w:tabs>
          <w:tab w:val="clear" w:pos="720"/>
          <w:tab w:val="left" w:pos="-720" w:leader="none"/>
        </w:tabs>
        <w:suppressAutoHyphens w:val="true"/>
        <w:spacing w:lineRule="atLeast" w:line="240"/>
        <w:rPr>
          <w:rFonts w:ascii="Arial" w:hAnsi="Arial" w:eastAsia="Arial" w:cs="Arial"/>
          <w:sz w:val="22"/>
          <w:szCs w:val="22"/>
        </w:rPr>
      </w:pPr>
      <w:r>
        <w:rPr>
          <w:rFonts w:eastAsia="Arial" w:cs="Arial" w:ascii="Arial" w:hAnsi="Arial"/>
          <w:sz w:val="22"/>
          <w:szCs w:val="22"/>
        </w:rPr>
        <w:t xml:space="preserve">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r>
        <w:br w:type="page"/>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b/>
          <w:bCs/>
          <w:sz w:val="22"/>
          <w:szCs w:val="22"/>
        </w:rPr>
        <w:t>Bijlage 1:</w:t>
        <w:tab/>
        <w:t>kort overzicht van de project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lcohol voorlichting voor Turken en Marokkanen: bijscholingsproject van NIGZ met en voor medewerkers van Voorlichting in Eigen Taal en Cultuur (VETC).</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Opvoeden in een wereld van: pilot cursus van Centrum Maliebaan voor Turkse ouders gebaseerd op de bestaande cursus voor autochton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Beter omgaan met pubers: opvoedingsondersteuningscursus van Jellinek preventie, Riagg en Bureau jeugdzorg in Amsterdam voor allochtone ouders.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rrazi</w:t>
        <w:noBreakHyphen/>
        <w:t>Preventieproject: gericht op de Marokkaanse gemeenschap. Door middel van voorlichtingsbijeenkomsten, telefonische hulpdienst, inloopspreekuur, radioprogramma's de problematiek bespreekbaar maken binnen de gemeenschap om te voorkomen dat Marokkaanse jongeren risicovol gedrag gaan verton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llochtonenproject Novadic: intern project met als doel om samen met ouders uit verschillende allochtone groepen te komen tot een multi</w:t>
        <w:noBreakHyphen/>
        <w:t>inzetbaar voorlichtingsmodel</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Praten met kinderen over drugs: uitgave van Stichting Narconon. Heeft als doelstellingen het leiden van een vrijwillig afkickprogramma en het voorkomen van verslaving. Voor ouders stelden zij een brochure samen met feitelijke informatie en praktische tips hoe ouders het onderwerp verslaving bij hun kinderen kunnen aankaart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Opvoedingsondersteuning: cursus van de Grift waarmee voornamelijk autochtone moeders uit de middenklasse en alleenopvoedende moeders bereikt word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House</w:t>
        <w:noBreakHyphen/>
        <w:t>party: project van de Grift. Voorlichting aan ouders in de Arnhemse (achterstandswijken) wijken Klarendal en St. Marten via het Tupperware gastvrouwensysteem. Er werden voornamelijk autochtone moeders bereikt.</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Gezonde School: voorlichtingspakket over genotmiddelen en gokken van het Trimbos Instituut. Materiaal voor leerlingen, leraren, leerlingbegeleiders, schoolbesturen en ouders.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Maske'nin Arkasi: pilotproject waarbij jongeren tussen de 12 en 20 jaar een theaterstuk maken over verslaving en dat opvoeren voor ouders en familieled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b/>
          <w:bCs/>
          <w:sz w:val="22"/>
          <w:szCs w:val="22"/>
        </w:rPr>
        <w:t>Bijlage 2:</w:t>
        <w:tab/>
        <w:t>vragenlijst vooronderzoek 'Op Eigen Kracht'</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b/>
          <w:bCs/>
          <w:sz w:val="22"/>
          <w:szCs w:val="22"/>
        </w:rPr>
        <w:t xml:space="preserve">Filosofie achter het project </w:t>
      </w:r>
    </w:p>
    <w:p>
      <w:pPr>
        <w:pStyle w:val="Normal"/>
        <w:widowControl/>
        <w:tabs>
          <w:tab w:val="clear" w:pos="720"/>
          <w:tab w:val="left" w:pos="-720" w:leader="none"/>
        </w:tabs>
        <w:suppressAutoHyphens w:val="true"/>
        <w:spacing w:lineRule="atLeast" w:line="24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b/>
        <w:t>Aanleiding voor het project (probleemanalyse)?</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b/>
        <w:t>.</w:t>
        <w:tab/>
        <w:t>hoe gaan ouders om met verslavingsproblematiek?</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b/>
        <w:t>.</w:t>
        <w:tab/>
        <w:t>wat moest er verander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b/>
        <w:t>Aanvankelijke ideeën over interventiestrategieë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b/>
        <w:t>Aansluiting bij vigerende opvoedingsstijl?</w:t>
      </w:r>
    </w:p>
    <w:p>
      <w:pPr>
        <w:pStyle w:val="Normal"/>
        <w:widowContro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 xml:space="preserve">. voor Islamieten/Hindostanen: aansluiten bij de meer autoritaire opvoedingsstijl?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b/>
        <w:t xml:space="preserve">. </w:t>
        <w:tab/>
        <w:t>voor Surinamers/Antillianen: aansluiten bij moedergezinn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b/>
        <w:t xml:space="preserve">Wat hoopte men bij ouders te bereiken/tot stand te brengen? </w:t>
        <w:tab/>
      </w:r>
    </w:p>
    <w:p>
      <w:pPr>
        <w:pStyle w:val="Normal"/>
        <w:widowControl/>
        <w:tabs>
          <w:tab w:val="clear" w:pos="720"/>
          <w:tab w:val="left" w:pos="-720" w:leader="none"/>
        </w:tabs>
        <w:suppressAutoHyphens w:val="true"/>
        <w:spacing w:lineRule="atLeast" w:line="240"/>
        <w:rPr>
          <w:rFonts w:ascii="Arial" w:hAnsi="Arial" w:eastAsia="Arial" w:cs="Arial"/>
          <w:sz w:val="22"/>
          <w:szCs w:val="22"/>
        </w:rPr>
      </w:pPr>
      <w:r>
        <w:rPr>
          <w:rFonts w:eastAsia="Arial" w:cs="Arial" w:ascii="Arial" w:hAnsi="Arial"/>
          <w:sz w:val="22"/>
          <w:szCs w:val="22"/>
        </w:rPr>
        <w:t xml:space="preserve">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b/>
          <w:bCs/>
          <w:sz w:val="22"/>
          <w:szCs w:val="22"/>
        </w:rPr>
        <w:t>Doel van het project</w:t>
      </w:r>
    </w:p>
    <w:p>
      <w:pPr>
        <w:pStyle w:val="Normal"/>
        <w:widowControl/>
        <w:tabs>
          <w:tab w:val="clear" w:pos="720"/>
          <w:tab w:val="left" w:pos="-720" w:leader="none"/>
        </w:tabs>
        <w:suppressAutoHyphens w:val="true"/>
        <w:spacing w:lineRule="atLeast" w:line="240"/>
        <w:rPr/>
      </w:pPr>
      <w:r>
        <w:rPr>
          <w:rFonts w:eastAsia="Symbol" w:cs="Symbol" w:ascii="Symbol" w:hAnsi="Symbol"/>
          <w:sz w:val="22"/>
          <w:szCs w:val="22"/>
        </w:rPr>
        <w:t></w:t>
      </w:r>
      <w:r>
        <w:rPr>
          <w:rFonts w:cs="Arial" w:ascii="Arial" w:hAnsi="Arial"/>
          <w:sz w:val="22"/>
          <w:szCs w:val="22"/>
        </w:rPr>
        <w:tab/>
        <w:t>Welke verslavingsvorm(en) heeft men op het oog?</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0" w:leader="none"/>
        </w:tabs>
        <w:suppressAutoHyphens w:val="true"/>
        <w:spacing w:lineRule="atLeast" w:line="240"/>
        <w:ind w:left="720" w:hanging="720"/>
        <w:rPr/>
      </w:pPr>
      <w:r>
        <w:rPr>
          <w:rFonts w:eastAsia="Symbol" w:cs="Symbol" w:ascii="Symbol" w:hAnsi="Symbol"/>
          <w:sz w:val="22"/>
          <w:szCs w:val="22"/>
        </w:rPr>
        <w:t></w:t>
      </w:r>
      <w:r>
        <w:rPr>
          <w:rFonts w:cs="Arial" w:ascii="Arial" w:hAnsi="Arial"/>
          <w:sz w:val="22"/>
          <w:szCs w:val="22"/>
        </w:rPr>
        <w:t>Houdt men rekening met de verschillende achtergronden van de verslavingsproblematiek?</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pPr>
      <w:r>
        <w:rPr>
          <w:rFonts w:eastAsia="Symbol" w:cs="Symbol" w:ascii="Symbol" w:hAnsi="Symbol"/>
          <w:sz w:val="22"/>
          <w:szCs w:val="22"/>
        </w:rPr>
        <w:t></w:t>
      </w:r>
      <w:r>
        <w:rPr>
          <w:rFonts w:cs="Arial" w:ascii="Arial" w:hAnsi="Arial"/>
          <w:sz w:val="22"/>
          <w:szCs w:val="22"/>
        </w:rPr>
        <w:tab/>
        <w:t>Wat is het doel van de interventie</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b/>
        <w:t>.</w:t>
        <w:tab/>
        <w:t>feitelijke voorlichting: hoe en wat, ja</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b/>
        <w:t>.</w:t>
        <w:tab/>
        <w:t>early warning signs: hoe weet ik dat mijn kind...</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b/>
        <w:t>.</w:t>
        <w:tab/>
        <w:t>handvatten voor de omgang met het kind, ja</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b/>
        <w:t>.</w:t>
        <w:tab/>
        <w:t>(eventueel: handvatten om zelf het hoofd boven water te houd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b/>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pPr>
      <w:r>
        <w:rPr>
          <w:rFonts w:eastAsia="Symbol" w:cs="Symbol" w:ascii="Symbol" w:hAnsi="Symbol"/>
          <w:sz w:val="22"/>
          <w:szCs w:val="22"/>
        </w:rPr>
        <w:t></w:t>
      </w:r>
      <w:r>
        <w:rPr>
          <w:rFonts w:cs="Arial" w:ascii="Arial" w:hAnsi="Arial"/>
          <w:sz w:val="22"/>
          <w:szCs w:val="22"/>
        </w:rPr>
        <w:tab/>
        <w:t>Welke groepen ouders had men op het oog?</w:t>
      </w:r>
    </w:p>
    <w:p>
      <w:pPr>
        <w:pStyle w:val="Normal"/>
        <w:widowContro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 etniciteit open voor iedereen geen gerichte werving behalve een interne poging</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b/>
        <w:t xml:space="preserve">. </w:t>
        <w:tab/>
        <w:t>geslacht</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b/>
        <w:t xml:space="preserve">. </w:t>
        <w:tab/>
        <w:t>eerste of tweede generatie</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b/>
        <w:t xml:space="preserve">. </w:t>
        <w:tab/>
        <w:t>opleidingsniveau</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b/>
        <w:t>.</w:t>
        <w:tab/>
        <w:t>religieuze richting/stroming</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pPr>
      <w:r>
        <w:rPr>
          <w:rFonts w:eastAsia="Symbol" w:cs="Symbol" w:ascii="Symbol" w:hAnsi="Symbol"/>
          <w:sz w:val="22"/>
          <w:szCs w:val="22"/>
        </w:rPr>
        <w:t></w:t>
      </w:r>
      <w:r>
        <w:rPr>
          <w:rFonts w:cs="Arial" w:ascii="Arial" w:hAnsi="Arial"/>
          <w:sz w:val="22"/>
          <w:szCs w:val="22"/>
        </w:rPr>
        <w:tab/>
        <w:t>Wie zijn bij de ontwikkeling van het project betrokk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b/>
        <w:t xml:space="preserve">. </w:t>
        <w:tab/>
        <w:t>ouders: vaders en/of moeders</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b/>
        <w:t xml:space="preserve">. </w:t>
        <w:tab/>
        <w:t>jongeren: jongens en/of meisjes</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b/>
        <w:t>.</w:t>
        <w:tab/>
        <w:t>schol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b/>
        <w:t>.</w:t>
        <w:tab/>
        <w:t>welzijnsinstelling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b/>
        <w:t>.</w:t>
        <w:tab/>
        <w:t>gezondheidszorg: eerste en tweedelijns</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b/>
        <w:t>.</w:t>
        <w:tab/>
        <w:t>sportvereniging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b/>
        <w:t>.</w:t>
        <w:tab/>
        <w:t>kerken, moskeeën, tempels</w:t>
        <w:tab/>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b/>
        <w:t xml:space="preserve">. </w:t>
        <w:tab/>
        <w:t>andere instelling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b/>
          <w:bCs/>
          <w:sz w:val="22"/>
          <w:szCs w:val="22"/>
        </w:rPr>
        <w:t>Bereik van ouders</w:t>
      </w:r>
    </w:p>
    <w:p>
      <w:pPr>
        <w:pStyle w:val="Normal"/>
        <w:widowControl/>
        <w:tabs>
          <w:tab w:val="clear" w:pos="720"/>
          <w:tab w:val="left" w:pos="-720" w:leader="none"/>
        </w:tabs>
        <w:suppressAutoHyphens w:val="true"/>
        <w:spacing w:lineRule="atLeast" w:line="24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b/>
        <w:t>Welke groepen ouders worden bereikt?</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b/>
        <w:t xml:space="preserve">Waar worden ouders bereikt?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b/>
      </w:r>
    </w:p>
    <w:p>
      <w:pPr>
        <w:pStyle w:val="Normal"/>
        <w:widowControl/>
        <w:tabs>
          <w:tab w:val="clear" w:pos="720"/>
          <w:tab w:val="left" w:pos="-720" w:leader="none"/>
        </w:tabs>
        <w:suppressAutoHyphens w:val="true"/>
        <w:spacing w:lineRule="atLeast" w:line="24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b/>
        <w:t xml:space="preserve">Hoe worden de ouders bereikt?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b/>
        <w:t>.</w:t>
        <w:tab/>
        <w:t>schriftelijk, mondeling, mond</w:t>
        <w:noBreakHyphen/>
        <w:t>tot</w:t>
        <w:noBreakHyphen/>
        <w:t>mond, intermediairen etc.</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b/>
          <w:bCs/>
          <w:sz w:val="22"/>
          <w:szCs w:val="22"/>
        </w:rPr>
        <w:t xml:space="preserve">Communicatie met allochtone ouders </w:t>
      </w:r>
    </w:p>
    <w:p>
      <w:pPr>
        <w:pStyle w:val="Normal"/>
        <w:widowControl/>
        <w:tabs>
          <w:tab w:val="clear" w:pos="720"/>
          <w:tab w:val="left" w:pos="-720" w:leader="none"/>
        </w:tabs>
        <w:suppressAutoHyphens w:val="true"/>
        <w:spacing w:lineRule="atLeast" w:line="240"/>
        <w:rPr/>
      </w:pPr>
      <w:r>
        <w:rPr>
          <w:rFonts w:eastAsia="Symbol" w:cs="Symbol" w:ascii="Symbol" w:hAnsi="Symbol"/>
          <w:sz w:val="22"/>
          <w:szCs w:val="22"/>
        </w:rPr>
        <w:t></w:t>
      </w:r>
      <w:r>
        <w:rPr>
          <w:rFonts w:cs="Arial" w:ascii="Arial" w:hAnsi="Arial"/>
          <w:sz w:val="22"/>
          <w:szCs w:val="22"/>
        </w:rPr>
        <w:tab/>
        <w:t>Wat hebben ouders nodig om verslaving bespreekbaar te mak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b/>
        <w:t xml:space="preserve">. </w:t>
        <w:tab/>
        <w:t>doorvragen op verschillende groepen ouders</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b/>
        <w:t>.</w:t>
        <w:tab/>
        <w:t>is er verschil met Nederlandse ouders?</w:t>
      </w:r>
    </w:p>
    <w:p>
      <w:pPr>
        <w:pStyle w:val="Normal"/>
        <w:widowControl/>
        <w:tabs>
          <w:tab w:val="clear" w:pos="720"/>
          <w:tab w:val="left" w:pos="-720" w:leader="none"/>
        </w:tabs>
        <w:suppressAutoHyphens w:val="true"/>
        <w:spacing w:lineRule="atLeast" w:line="240"/>
        <w:rPr>
          <w:rFonts w:ascii="Arial" w:hAnsi="Arial" w:eastAsia="Arial" w:cs="Arial"/>
          <w:sz w:val="22"/>
          <w:szCs w:val="22"/>
        </w:rPr>
      </w:pPr>
      <w:r>
        <w:rPr>
          <w:rFonts w:eastAsia="Arial" w:cs="Arial" w:ascii="Arial" w:hAnsi="Arial"/>
          <w:sz w:val="22"/>
          <w:szCs w:val="22"/>
        </w:rPr>
        <w:t xml:space="preserve"> </w:t>
      </w:r>
    </w:p>
    <w:p>
      <w:pPr>
        <w:pStyle w:val="Normal"/>
        <w:widowControl/>
        <w:tabs>
          <w:tab w:val="clear" w:pos="720"/>
          <w:tab w:val="left" w:pos="-720" w:leader="none"/>
          <w:tab w:val="left" w:pos="0" w:leader="none"/>
        </w:tabs>
        <w:suppressAutoHyphens w:val="true"/>
        <w:spacing w:lineRule="atLeast" w:line="240"/>
        <w:ind w:left="720" w:hanging="720"/>
        <w:rPr/>
      </w:pPr>
      <w:r>
        <w:rPr>
          <w:rFonts w:eastAsia="Symbol" w:cs="Symbol" w:ascii="Symbol" w:hAnsi="Symbol"/>
          <w:sz w:val="22"/>
          <w:szCs w:val="22"/>
        </w:rPr>
        <w:t></w:t>
      </w:r>
      <w:r>
        <w:rPr>
          <w:rFonts w:cs="Arial" w:ascii="Arial" w:hAnsi="Arial"/>
          <w:sz w:val="22"/>
          <w:szCs w:val="22"/>
        </w:rPr>
        <w:t xml:space="preserve">Welke manier is gevonden om verslaving onder de aandacht te brengen van ouders?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b/>
        <w:t>.</w:t>
        <w:tab/>
        <w:t>terloops, gericht, in breder verband</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b/>
        <w:t xml:space="preserve">Welke werkvormen zijn gekozen? En waarom juist deze? </w:t>
        <w:tab/>
        <w:tab/>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b/>
        <w:t>.</w:t>
        <w:tab/>
        <w:t>theoretische overweging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b/>
        <w:t>Welke materialen/spelvormen zijn ontwikkeld?</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b/>
        <w:t>Hoe en door wie wordt de communicatie begeleid?</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0" w:leader="none"/>
        </w:tabs>
        <w:suppressAutoHyphens w:val="true"/>
        <w:spacing w:lineRule="atLeast" w:line="240"/>
        <w:ind w:left="720" w:hanging="72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Wordt er gerefereerd aan christelijke, boeddhistische, dan wel islamitische waard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b/>
        <w:t>Communicatie in de eigen taal?</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pPr>
      <w:r>
        <w:rPr>
          <w:rFonts w:eastAsia="Symbol" w:cs="Symbol" w:ascii="Symbol" w:hAnsi="Symbol"/>
          <w:sz w:val="22"/>
          <w:szCs w:val="22"/>
        </w:rPr>
        <w:t></w:t>
      </w:r>
      <w:r>
        <w:rPr>
          <w:rFonts w:cs="Arial" w:ascii="Arial" w:hAnsi="Arial"/>
          <w:sz w:val="22"/>
          <w:szCs w:val="22"/>
        </w:rPr>
        <w:tab/>
        <w:t>Wat wordt er bij de ouders bereikt?</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b/>
        <w:t xml:space="preserve">. </w:t>
        <w:tab/>
        <w:t>vergroting de feitelijke kennis over verslaving</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b/>
        <w:t>.</w:t>
        <w:tab/>
        <w:t>inzicht in Nederlandse wet</w:t>
        <w:noBreakHyphen/>
        <w:t xml:space="preserve"> en regelgeving,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b/>
        <w:t>.</w:t>
        <w:tab/>
        <w:t>inzicht in de mogelijke achtergronden van gebruik/verslaving</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b/>
        <w:t>.</w:t>
        <w:tab/>
        <w:t>houding ten opzichte van verslavingsproblematiek</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b/>
        <w:t>.</w:t>
        <w:tab/>
        <w:t xml:space="preserve">omgang/communicatie met kinderen hierover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pPr>
      <w:r>
        <w:rPr>
          <w:rFonts w:eastAsia="Symbol" w:cs="Symbol" w:ascii="Symbol" w:hAnsi="Symbol"/>
          <w:sz w:val="22"/>
          <w:szCs w:val="22"/>
        </w:rPr>
        <w:t></w:t>
      </w:r>
      <w:r>
        <w:rPr>
          <w:rFonts w:cs="Arial" w:ascii="Arial" w:hAnsi="Arial"/>
          <w:sz w:val="22"/>
          <w:szCs w:val="22"/>
        </w:rPr>
        <w:tab/>
        <w:t>Wat vinden ouders zelf van deze aanpak?</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b/>
        <w:t>(is dat ooit systematisch geëvalueerd?)</w:t>
      </w:r>
    </w:p>
    <w:p>
      <w:pPr>
        <w:pStyle w:val="Normal"/>
        <w:widowContro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 Voelen ouders zich ooit aangevallen door de aandacht voor verslaving?</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b/>
        <w:t>.</w:t>
        <w:tab/>
        <w:t>Voelen ouders zich gesteund door de aanpak?</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b/>
          <w:bCs/>
          <w:sz w:val="22"/>
          <w:szCs w:val="22"/>
        </w:rPr>
        <w:t>Tot slot</w:t>
      </w:r>
    </w:p>
    <w:p>
      <w:pPr>
        <w:pStyle w:val="Normal"/>
        <w:widowControl/>
        <w:tabs>
          <w:tab w:val="clear" w:pos="720"/>
          <w:tab w:val="left" w:pos="-720" w:leader="none"/>
        </w:tabs>
        <w:suppressAutoHyphens w:val="true"/>
        <w:spacing w:lineRule="atLeast" w:line="240"/>
        <w:rPr/>
      </w:pPr>
      <w:r>
        <w:rPr>
          <w:rFonts w:eastAsia="Symbol" w:cs="Symbol" w:ascii="Symbol" w:hAnsi="Symbol"/>
          <w:sz w:val="22"/>
          <w:szCs w:val="22"/>
        </w:rPr>
        <w:t></w:t>
      </w:r>
      <w:r>
        <w:rPr>
          <w:rFonts w:cs="Arial" w:ascii="Arial" w:hAnsi="Arial"/>
          <w:sz w:val="22"/>
          <w:szCs w:val="22"/>
        </w:rPr>
        <w:tab/>
        <w:t xml:space="preserve">Hoe werken de aanbiedingsvormen in de praktijk?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b/>
        <w:t>.</w:t>
        <w:tab/>
        <w:t>tips voor andere projecten</w:t>
      </w:r>
    </w:p>
    <w:p>
      <w:pPr>
        <w:pStyle w:val="Normal"/>
        <w:widowControl/>
        <w:tabs>
          <w:tab w:val="clear" w:pos="720"/>
          <w:tab w:val="left" w:pos="-720" w:leader="none"/>
        </w:tabs>
        <w:suppressAutoHyphens w:val="true"/>
        <w:spacing w:lineRule="atLeast" w:line="240"/>
        <w:rPr>
          <w:rFonts w:ascii="Arial" w:hAnsi="Arial" w:eastAsia="Arial" w:cs="Arial"/>
          <w:sz w:val="22"/>
          <w:szCs w:val="22"/>
        </w:rPr>
      </w:pPr>
      <w:r>
        <w:rPr>
          <w:rFonts w:eastAsia="Arial" w:cs="Arial" w:ascii="Arial" w:hAnsi="Arial"/>
          <w:sz w:val="22"/>
          <w:szCs w:val="22"/>
        </w:rPr>
        <w:t xml:space="preserve"> </w:t>
      </w:r>
    </w:p>
    <w:p>
      <w:pPr>
        <w:pStyle w:val="Normal"/>
        <w:widowControl/>
        <w:tabs>
          <w:tab w:val="clear" w:pos="720"/>
          <w:tab w:val="left" w:pos="-720" w:leader="none"/>
        </w:tabs>
        <w:suppressAutoHyphens w:val="true"/>
        <w:spacing w:lineRule="atLeast" w:line="24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b/>
        <w:t>Wat zou je nu anders do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b/>
        <w:t>.</w:t>
        <w:tab/>
        <w:t>methodiek, doelgroep, materiaal</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pPr>
      <w:r>
        <w:rPr>
          <w:rFonts w:eastAsia="Symbol" w:cs="Symbol" w:ascii="Symbol" w:hAnsi="Symbol"/>
          <w:sz w:val="22"/>
          <w:szCs w:val="22"/>
        </w:rPr>
        <w:t></w:t>
      </w:r>
      <w:r>
        <w:rPr>
          <w:rFonts w:cs="Arial" w:ascii="Arial" w:hAnsi="Arial"/>
          <w:sz w:val="22"/>
          <w:szCs w:val="22"/>
        </w:rPr>
        <w:tab/>
        <w:t>Andere ervaringen waar derden van kunnen ler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r>
        <w:br w:type="page"/>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b/>
          <w:bCs/>
          <w:sz w:val="22"/>
          <w:szCs w:val="22"/>
        </w:rPr>
        <w:t>Bijlage 3:</w:t>
        <w:tab/>
        <w:t xml:space="preserve"> lijst van afkortinge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PV:</w:t>
        <w:tab/>
        <w:tab/>
        <w:t>Alcohol Voorlichting en Preventie</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CAD:</w:t>
        <w:tab/>
        <w:tab/>
        <w:t>Consultatiebureau Alcohol en Drugs</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GCV:</w:t>
        <w:tab/>
        <w:tab/>
        <w:t>Gelders Centrum voor verslavingszorg (nu: De Grift)</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 xml:space="preserve">IMC:Intercultureel Motivatiecentrum, afdeling van het Bouwmanhuis </w:t>
        <w:noBreakHyphen/>
        <w:t xml:space="preserve"> instelling voor verslavingszorg</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IMCO:</w:t>
        <w:tab/>
        <w:t>Stichting Instituut Maatschappelijke en Culturele Ontwikkeling Noord Holland</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KMAN:</w:t>
        <w:tab/>
        <w:t xml:space="preserve">Komitee Marokkaanse Arbeiders Nederland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LSP:</w:t>
        <w:tab/>
        <w:tab/>
        <w:t>Landelijke Steunfunctie Preventie</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NIGZ:</w:t>
        <w:tab/>
        <w:t>Nationaal Instituut voor Gezondheidsbevordering en Ziektepreventie</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NIZW:</w:t>
        <w:tab/>
        <w:tab/>
        <w:t>Nederlands Instituut Zorg en Welzij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NPI:</w:t>
        <w:tab/>
        <w:tab/>
        <w:t>Noord</w:t>
        <w:noBreakHyphen/>
        <w:t>Hollands Participatie Instituut</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OOC:</w:t>
        <w:tab/>
        <w:tab/>
        <w:t>Opvoedingsondersteuningscursus</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VETC:</w:t>
        <w:tab/>
        <w:t>Voorlichting Eigen Taal en Cultuur</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r>
        <w:br w:type="page"/>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b/>
          <w:bCs/>
          <w:sz w:val="22"/>
          <w:szCs w:val="22"/>
        </w:rPr>
        <w:t>Bijlage 4:</w:t>
        <w:tab/>
        <w:t>Literatuurlijst</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0" w:leader="none"/>
        </w:tabs>
        <w:suppressAutoHyphens w:val="true"/>
        <w:spacing w:lineRule="atLeast" w:line="240"/>
        <w:ind w:left="720" w:hanging="720"/>
        <w:rPr/>
      </w:pPr>
      <w:r>
        <w:rPr>
          <w:rFonts w:cs="Arial" w:ascii="Arial" w:hAnsi="Arial"/>
          <w:sz w:val="22"/>
          <w:szCs w:val="22"/>
        </w:rPr>
        <w:t xml:space="preserve">*Blokland, Geraldien. </w:t>
      </w:r>
      <w:r>
        <w:rPr>
          <w:rFonts w:cs="Arial" w:ascii="Arial" w:hAnsi="Arial"/>
          <w:i/>
          <w:iCs/>
          <w:sz w:val="22"/>
          <w:szCs w:val="22"/>
        </w:rPr>
        <w:t>Projectplan 'Opvoedingsondersteuning aan ouders van pubers.</w:t>
      </w:r>
      <w:r>
        <w:rPr>
          <w:rFonts w:cs="Arial" w:ascii="Arial" w:hAnsi="Arial"/>
          <w:sz w:val="22"/>
          <w:szCs w:val="22"/>
        </w:rPr>
        <w:t xml:space="preserve"> Utrecht, NIZW, 1998.</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0" w:leader="none"/>
        </w:tabs>
        <w:suppressAutoHyphens w:val="true"/>
        <w:spacing w:lineRule="atLeast" w:line="240"/>
        <w:ind w:left="720" w:hanging="720"/>
        <w:rPr>
          <w:rFonts w:ascii="Arial" w:hAnsi="Arial" w:cs="Arial"/>
          <w:sz w:val="22"/>
          <w:szCs w:val="22"/>
        </w:rPr>
      </w:pPr>
      <w:r>
        <w:rPr>
          <w:rFonts w:cs="Arial" w:ascii="Arial" w:hAnsi="Arial"/>
          <w:sz w:val="22"/>
          <w:szCs w:val="22"/>
        </w:rPr>
        <w:t xml:space="preserve">*Commissie preventie en eetstoornissen, </w:t>
      </w:r>
      <w:r>
        <w:rPr>
          <w:rFonts w:cs="Arial" w:ascii="Arial" w:hAnsi="Arial"/>
          <w:i/>
          <w:iCs/>
          <w:sz w:val="22"/>
          <w:szCs w:val="22"/>
        </w:rPr>
        <w:t>Preventie van eetstoornissen in het voortgezet onderwijs; verslag van het symposium gehouden op 24 juni 1997.</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0" w:leader="none"/>
        </w:tabs>
        <w:suppressAutoHyphens w:val="true"/>
        <w:spacing w:lineRule="atLeast" w:line="240"/>
        <w:ind w:left="720" w:hanging="720"/>
        <w:rPr/>
      </w:pPr>
      <w:r>
        <w:rPr>
          <w:rFonts w:cs="Arial" w:ascii="Arial" w:hAnsi="Arial"/>
          <w:sz w:val="22"/>
          <w:szCs w:val="22"/>
        </w:rPr>
        <w:t xml:space="preserve">*'Eindelijk oog voor de culturele context.' Interview met orthopedagoog Inke Wienese. In: </w:t>
      </w:r>
      <w:r>
        <w:rPr>
          <w:rFonts w:cs="Arial" w:ascii="Arial" w:hAnsi="Arial"/>
          <w:i/>
          <w:iCs/>
          <w:sz w:val="22"/>
          <w:szCs w:val="22"/>
        </w:rPr>
        <w:t>De Volkskrant,</w:t>
      </w:r>
      <w:r>
        <w:rPr>
          <w:rFonts w:cs="Arial" w:ascii="Arial" w:hAnsi="Arial"/>
          <w:sz w:val="22"/>
          <w:szCs w:val="22"/>
        </w:rPr>
        <w:t xml:space="preserve"> 29 mei 2000.</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0" w:leader="none"/>
        </w:tabs>
        <w:suppressAutoHyphens w:val="true"/>
        <w:spacing w:lineRule="atLeast" w:line="240"/>
        <w:ind w:left="720" w:hanging="720"/>
        <w:rPr/>
      </w:pPr>
      <w:r>
        <w:rPr>
          <w:rFonts w:cs="Arial" w:ascii="Arial" w:hAnsi="Arial"/>
          <w:sz w:val="22"/>
          <w:szCs w:val="22"/>
        </w:rPr>
        <w:t xml:space="preserve">*FORUM, </w:t>
      </w:r>
      <w:r>
        <w:rPr>
          <w:rFonts w:cs="Arial" w:ascii="Arial" w:hAnsi="Arial"/>
          <w:i/>
          <w:iCs/>
          <w:sz w:val="22"/>
          <w:szCs w:val="22"/>
        </w:rPr>
        <w:t>Vragen staat vrij - opvoedingsondersteuning voor ouders van allochtone pubers - handleiding voor discussieleiders.</w:t>
      </w:r>
      <w:r>
        <w:rPr>
          <w:rFonts w:cs="Arial" w:ascii="Arial" w:hAnsi="Arial"/>
          <w:sz w:val="22"/>
          <w:szCs w:val="22"/>
        </w:rPr>
        <w:t xml:space="preserve"> Utrecht 1996.</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0" w:leader="none"/>
        </w:tabs>
        <w:suppressAutoHyphens w:val="true"/>
        <w:spacing w:lineRule="atLeast" w:line="240"/>
        <w:ind w:left="720" w:hanging="720"/>
        <w:rPr/>
      </w:pPr>
      <w:r>
        <w:rPr>
          <w:rFonts w:cs="Arial" w:ascii="Arial" w:hAnsi="Arial"/>
          <w:sz w:val="22"/>
          <w:szCs w:val="22"/>
        </w:rPr>
        <w:t xml:space="preserve">*Gelders Centrum voor Verslavingszorg, </w:t>
      </w:r>
      <w:r>
        <w:rPr>
          <w:rFonts w:cs="Arial" w:ascii="Arial" w:hAnsi="Arial"/>
          <w:i/>
          <w:iCs/>
          <w:sz w:val="22"/>
          <w:szCs w:val="22"/>
        </w:rPr>
        <w:t>Jaarverslag 1998.</w:t>
      </w:r>
      <w:r>
        <w:rPr>
          <w:rFonts w:cs="Arial" w:ascii="Arial" w:hAnsi="Arial"/>
          <w:sz w:val="22"/>
          <w:szCs w:val="22"/>
        </w:rPr>
        <w:t xml:space="preserve"> Arnhem, 1999.</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0" w:leader="none"/>
        </w:tabs>
        <w:suppressAutoHyphens w:val="true"/>
        <w:spacing w:lineRule="atLeast" w:line="240"/>
        <w:ind w:left="720" w:hanging="720"/>
        <w:rPr/>
      </w:pPr>
      <w:r>
        <w:rPr>
          <w:rFonts w:cs="Arial" w:ascii="Arial" w:hAnsi="Arial"/>
          <w:sz w:val="22"/>
          <w:szCs w:val="22"/>
        </w:rPr>
        <w:t xml:space="preserve">*Gelders Centrum voor Verslavingszorg, </w:t>
      </w:r>
      <w:r>
        <w:rPr>
          <w:rFonts w:cs="Arial" w:ascii="Arial" w:hAnsi="Arial"/>
          <w:i/>
          <w:iCs/>
          <w:sz w:val="22"/>
          <w:szCs w:val="22"/>
        </w:rPr>
        <w:t>Werkplan 1999, Centrale Afdeling Preventie regio Arnhem.</w:t>
      </w:r>
      <w:r>
        <w:rPr>
          <w:rFonts w:cs="Arial" w:ascii="Arial" w:hAnsi="Arial"/>
          <w:sz w:val="22"/>
          <w:szCs w:val="22"/>
        </w:rPr>
        <w:t xml:space="preserve"> Arnhem, 1999.</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0" w:leader="none"/>
        </w:tabs>
        <w:suppressAutoHyphens w:val="true"/>
        <w:spacing w:lineRule="atLeast" w:line="240"/>
        <w:ind w:left="720" w:hanging="720"/>
        <w:rPr/>
      </w:pPr>
      <w:r>
        <w:rPr>
          <w:rFonts w:cs="Arial" w:ascii="Arial" w:hAnsi="Arial"/>
          <w:sz w:val="22"/>
          <w:szCs w:val="22"/>
        </w:rPr>
        <w:t xml:space="preserve">*Hoek, Jannet van der, 'Oudere broers en zussen doen voor 100 procent mee </w:t>
        <w:noBreakHyphen/>
        <w:t xml:space="preserve"> mede</w:t>
        <w:noBreakHyphen/>
        <w:t xml:space="preserve">opvoeders in migrantengezinnen.' In: </w:t>
      </w:r>
      <w:r>
        <w:rPr>
          <w:rFonts w:cs="Arial" w:ascii="Arial" w:hAnsi="Arial"/>
          <w:i/>
          <w:iCs/>
          <w:sz w:val="22"/>
          <w:szCs w:val="22"/>
        </w:rPr>
        <w:t>Jeugd en Samenleving</w:t>
      </w:r>
      <w:r>
        <w:rPr>
          <w:rFonts w:cs="Arial" w:ascii="Arial" w:hAnsi="Arial"/>
          <w:sz w:val="22"/>
          <w:szCs w:val="22"/>
        </w:rPr>
        <w:t>, 11/12, nov/dec 1995, pp.644</w:t>
        <w:noBreakHyphen/>
        <w:t>655.</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0" w:leader="none"/>
        </w:tabs>
        <w:suppressAutoHyphens w:val="true"/>
        <w:spacing w:lineRule="atLeast" w:line="240"/>
        <w:ind w:left="720" w:hanging="720"/>
        <w:rPr/>
      </w:pPr>
      <w:r>
        <w:rPr>
          <w:rFonts w:cs="Arial" w:ascii="Arial" w:hAnsi="Arial"/>
          <w:sz w:val="22"/>
          <w:szCs w:val="22"/>
        </w:rPr>
        <w:t xml:space="preserve">*Hoek, Jannet van der, </w:t>
      </w:r>
      <w:r>
        <w:rPr>
          <w:rFonts w:cs="Arial" w:ascii="Arial" w:hAnsi="Arial"/>
          <w:i/>
          <w:iCs/>
          <w:sz w:val="22"/>
          <w:szCs w:val="22"/>
        </w:rPr>
        <w:t>Socialisatie in migrantengezinnen: een basis voor opvoedingsondersteuning.</w:t>
      </w:r>
      <w:r>
        <w:rPr>
          <w:rFonts w:cs="Arial" w:ascii="Arial" w:hAnsi="Arial"/>
          <w:sz w:val="22"/>
          <w:szCs w:val="22"/>
        </w:rPr>
        <w:t xml:space="preserve"> De Tijdstroom, Utrecht, 1994.</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0" w:leader="none"/>
        </w:tabs>
        <w:suppressAutoHyphens w:val="true"/>
        <w:spacing w:lineRule="atLeast" w:line="240"/>
        <w:ind w:left="720" w:hanging="720"/>
        <w:rPr/>
      </w:pPr>
      <w:r>
        <w:rPr>
          <w:rFonts w:cs="Arial" w:ascii="Arial" w:hAnsi="Arial"/>
          <w:sz w:val="22"/>
          <w:szCs w:val="22"/>
        </w:rPr>
        <w:t xml:space="preserve">*Hoek, Jannet  van der en Martine Kret, </w:t>
      </w:r>
      <w:r>
        <w:rPr>
          <w:rFonts w:cs="Arial" w:ascii="Arial" w:hAnsi="Arial"/>
          <w:i/>
          <w:iCs/>
          <w:sz w:val="22"/>
          <w:szCs w:val="22"/>
        </w:rPr>
        <w:t xml:space="preserve">Marokkaanse Tienermeisjes; gezinsinvloeden op keuzen en kansen </w:t>
        <w:noBreakHyphen/>
        <w:t xml:space="preserve"> verschillen in de voorbereiding op deelname aan onderwijs en arbeidsmarkt.</w:t>
      </w:r>
      <w:r>
        <w:rPr>
          <w:rFonts w:cs="Arial" w:ascii="Arial" w:hAnsi="Arial"/>
          <w:sz w:val="22"/>
          <w:szCs w:val="22"/>
        </w:rPr>
        <w:t xml:space="preserve"> Jan van Arkel, Utrecht 1992.</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0" w:leader="none"/>
        </w:tabs>
        <w:suppressAutoHyphens w:val="true"/>
        <w:spacing w:lineRule="atLeast" w:line="240"/>
        <w:ind w:left="720" w:hanging="720"/>
        <w:rPr/>
      </w:pPr>
      <w:r>
        <w:rPr>
          <w:rFonts w:cs="Arial" w:ascii="Arial" w:hAnsi="Arial"/>
          <w:sz w:val="22"/>
          <w:szCs w:val="22"/>
        </w:rPr>
        <w:t xml:space="preserve">*Meijers, F.J.M., H.J. van Houten en F.D. von Meijenfeldt, </w:t>
      </w:r>
      <w:r>
        <w:rPr>
          <w:rFonts w:cs="Arial" w:ascii="Arial" w:hAnsi="Arial"/>
          <w:i/>
          <w:iCs/>
          <w:sz w:val="22"/>
          <w:szCs w:val="22"/>
        </w:rPr>
        <w:t>Ingepast of aangepast?: loopbaanstrategieën in etnisch perspectief: een vergelijkende studie naar jongeren en hun ouders.</w:t>
      </w:r>
      <w:r>
        <w:rPr>
          <w:rFonts w:cs="Arial" w:ascii="Arial" w:hAnsi="Arial"/>
          <w:sz w:val="22"/>
          <w:szCs w:val="22"/>
        </w:rPr>
        <w:t xml:space="preserve"> Delphiconsult, Amsterdam, 1993.</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0" w:leader="none"/>
        </w:tabs>
        <w:suppressAutoHyphens w:val="true"/>
        <w:spacing w:lineRule="atLeast" w:line="240"/>
        <w:ind w:left="720" w:hanging="720"/>
        <w:rPr/>
      </w:pPr>
      <w:r>
        <w:rPr>
          <w:rFonts w:cs="Arial" w:ascii="Arial" w:hAnsi="Arial"/>
          <w:sz w:val="22"/>
          <w:szCs w:val="22"/>
        </w:rPr>
        <w:t xml:space="preserve">*NIGZ, </w:t>
      </w:r>
      <w:r>
        <w:rPr>
          <w:rFonts w:cs="Arial" w:ascii="Arial" w:hAnsi="Arial"/>
          <w:b/>
          <w:bCs/>
          <w:sz w:val="22"/>
          <w:szCs w:val="22"/>
        </w:rPr>
        <w:t>Alcoholvoorlichting voor Turken en Marokkanen.</w:t>
      </w:r>
      <w:r>
        <w:rPr>
          <w:rFonts w:cs="Arial" w:ascii="Arial" w:hAnsi="Arial"/>
          <w:sz w:val="22"/>
          <w:szCs w:val="22"/>
        </w:rPr>
        <w:t xml:space="preserve"> Woerden, juli 1999.</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pPr>
      <w:r>
        <w:rPr>
          <w:rFonts w:cs="Arial" w:ascii="Arial" w:hAnsi="Arial"/>
          <w:sz w:val="22"/>
          <w:szCs w:val="22"/>
        </w:rPr>
        <w:t>*</w:t>
        <w:tab/>
        <w:t xml:space="preserve">Noordenbos, G., </w:t>
      </w:r>
      <w:r>
        <w:rPr>
          <w:rFonts w:cs="Arial" w:ascii="Arial" w:hAnsi="Arial"/>
          <w:i/>
          <w:iCs/>
          <w:sz w:val="22"/>
          <w:szCs w:val="22"/>
        </w:rPr>
        <w:t>Het belang van preventie van eetstoornissen</w:t>
      </w:r>
      <w:r>
        <w:rPr>
          <w:rFonts w:cs="Arial" w:ascii="Arial" w:hAnsi="Arial"/>
          <w:sz w:val="22"/>
          <w:szCs w:val="22"/>
        </w:rPr>
        <w:t>, 1990.</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0" w:leader="none"/>
        </w:tabs>
        <w:suppressAutoHyphens w:val="true"/>
        <w:spacing w:lineRule="atLeast" w:line="240"/>
        <w:ind w:left="720" w:hanging="720"/>
        <w:rPr/>
      </w:pPr>
      <w:r>
        <w:rPr>
          <w:rFonts w:cs="Arial" w:ascii="Arial" w:hAnsi="Arial"/>
          <w:sz w:val="22"/>
          <w:szCs w:val="22"/>
        </w:rPr>
        <w:t xml:space="preserve">*Noordenbos, G., 'Preventie van Anorexia en Bulimia'. In: </w:t>
      </w:r>
      <w:r>
        <w:rPr>
          <w:rFonts w:cs="Arial" w:ascii="Arial" w:hAnsi="Arial"/>
          <w:i/>
          <w:iCs/>
          <w:sz w:val="22"/>
          <w:szCs w:val="22"/>
        </w:rPr>
        <w:t>Vrouw en Gezondheid</w:t>
      </w:r>
      <w:r>
        <w:rPr>
          <w:rFonts w:cs="Arial" w:ascii="Arial" w:hAnsi="Arial"/>
          <w:sz w:val="22"/>
          <w:szCs w:val="22"/>
        </w:rPr>
        <w:t>, dec. 1993.</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0" w:leader="none"/>
        </w:tabs>
        <w:suppressAutoHyphens w:val="true"/>
        <w:spacing w:lineRule="atLeast" w:line="240"/>
        <w:ind w:left="720" w:hanging="720"/>
        <w:rPr/>
      </w:pPr>
      <w:r>
        <w:rPr>
          <w:rFonts w:cs="Arial" w:ascii="Arial" w:hAnsi="Arial"/>
          <w:sz w:val="22"/>
          <w:szCs w:val="22"/>
        </w:rPr>
        <w:t xml:space="preserve">*Riagg Delft/Westland, </w:t>
      </w:r>
      <w:r>
        <w:rPr>
          <w:rFonts w:cs="Arial" w:ascii="Arial" w:hAnsi="Arial"/>
          <w:i/>
          <w:iCs/>
          <w:sz w:val="22"/>
          <w:szCs w:val="22"/>
        </w:rPr>
        <w:t>Eetstoornissen bij 13</w:t>
        <w:noBreakHyphen/>
        <w:t>24 jarigen, preventieprojectbeschrijving.</w:t>
      </w:r>
      <w:r>
        <w:rPr>
          <w:rFonts w:cs="Arial" w:ascii="Arial" w:hAnsi="Arial"/>
          <w:sz w:val="22"/>
          <w:szCs w:val="22"/>
        </w:rPr>
        <w:t xml:space="preserve"> Delft, 1990.</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0" w:leader="none"/>
        </w:tabs>
        <w:suppressAutoHyphens w:val="true"/>
        <w:spacing w:lineRule="atLeast" w:line="240"/>
        <w:ind w:left="720" w:hanging="720"/>
        <w:rPr/>
      </w:pPr>
      <w:r>
        <w:rPr>
          <w:rFonts w:cs="Arial" w:ascii="Arial" w:hAnsi="Arial"/>
          <w:sz w:val="22"/>
          <w:szCs w:val="22"/>
        </w:rPr>
        <w:t xml:space="preserve">*Riagg Oost </w:t>
        <w:noBreakHyphen/>
        <w:t xml:space="preserve">Gelderland, </w:t>
      </w:r>
      <w:r>
        <w:rPr>
          <w:rFonts w:cs="Arial" w:ascii="Arial" w:hAnsi="Arial"/>
          <w:i/>
          <w:iCs/>
          <w:sz w:val="22"/>
          <w:szCs w:val="22"/>
        </w:rPr>
        <w:t>Signaleringsonderzoek Preventie van eetstoornissen</w:t>
      </w:r>
      <w:r>
        <w:rPr>
          <w:rFonts w:cs="Arial" w:ascii="Arial" w:hAnsi="Arial"/>
          <w:sz w:val="22"/>
          <w:szCs w:val="22"/>
        </w:rPr>
        <w:t>. mei 1995.</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pPr>
      <w:r>
        <w:rPr>
          <w:rFonts w:cs="Arial" w:ascii="Arial" w:hAnsi="Arial"/>
          <w:sz w:val="22"/>
          <w:szCs w:val="22"/>
        </w:rPr>
        <w:t>*</w:t>
        <w:tab/>
        <w:t xml:space="preserve">Trimbosinstituut, </w:t>
      </w:r>
      <w:r>
        <w:rPr>
          <w:rFonts w:cs="Arial" w:ascii="Arial" w:hAnsi="Arial"/>
          <w:i/>
          <w:iCs/>
          <w:sz w:val="22"/>
          <w:szCs w:val="22"/>
        </w:rPr>
        <w:t>Jaarboek Verslaving</w:t>
      </w:r>
      <w:r>
        <w:rPr>
          <w:rFonts w:cs="Arial" w:ascii="Arial" w:hAnsi="Arial"/>
          <w:sz w:val="22"/>
          <w:szCs w:val="22"/>
        </w:rPr>
        <w:t>. Utrecht, 1998.</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0" w:leader="none"/>
        </w:tabs>
        <w:suppressAutoHyphens w:val="true"/>
        <w:spacing w:lineRule="atLeast" w:line="240"/>
        <w:ind w:left="720" w:hanging="720"/>
        <w:rPr/>
      </w:pPr>
      <w:r>
        <w:rPr>
          <w:rFonts w:cs="Arial" w:ascii="Arial" w:hAnsi="Arial"/>
          <w:sz w:val="22"/>
          <w:szCs w:val="22"/>
        </w:rPr>
        <w:t xml:space="preserve">*Trimbosinstituut, </w:t>
      </w:r>
      <w:r>
        <w:rPr>
          <w:rFonts w:cs="Arial" w:ascii="Arial" w:hAnsi="Arial"/>
          <w:i/>
          <w:iCs/>
          <w:sz w:val="22"/>
          <w:szCs w:val="22"/>
        </w:rPr>
        <w:t>Uitgaan &amp; drugs - samenhangende preventieaanpak van recreatief druggebruik.</w:t>
      </w:r>
      <w:r>
        <w:rPr>
          <w:rFonts w:cs="Arial" w:ascii="Arial" w:hAnsi="Arial"/>
          <w:sz w:val="22"/>
          <w:szCs w:val="22"/>
        </w:rPr>
        <w:t xml:space="preserve"> Utrecht, 1999.</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0" w:leader="none"/>
        </w:tabs>
        <w:suppressAutoHyphens w:val="true"/>
        <w:spacing w:lineRule="atLeast" w:line="240"/>
        <w:ind w:left="720" w:hanging="720"/>
        <w:rPr/>
      </w:pPr>
      <w:r>
        <w:rPr>
          <w:rFonts w:cs="Arial" w:ascii="Arial" w:hAnsi="Arial"/>
          <w:sz w:val="22"/>
          <w:szCs w:val="22"/>
        </w:rPr>
        <w:t xml:space="preserve">*Vandereyken, W and R. Meermann,'Anorexia nervosa: is prevention possible'',In: </w:t>
      </w:r>
      <w:r>
        <w:rPr>
          <w:rFonts w:cs="Arial" w:ascii="Arial" w:hAnsi="Arial"/>
          <w:i/>
          <w:iCs/>
          <w:sz w:val="22"/>
          <w:szCs w:val="22"/>
        </w:rPr>
        <w:t>Psychiatry in medicine</w:t>
      </w:r>
      <w:r>
        <w:rPr>
          <w:rFonts w:cs="Arial" w:ascii="Arial" w:hAnsi="Arial"/>
          <w:sz w:val="22"/>
          <w:szCs w:val="22"/>
        </w:rPr>
        <w:t>, Vol. 14 (3), 1984.</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0" w:leader="none"/>
        </w:tabs>
        <w:suppressAutoHyphens w:val="true"/>
        <w:spacing w:lineRule="atLeast" w:line="240"/>
        <w:ind w:left="720" w:hanging="720"/>
        <w:rPr/>
      </w:pPr>
      <w:r>
        <w:rPr>
          <w:rFonts w:cs="Arial" w:ascii="Arial" w:hAnsi="Arial"/>
          <w:sz w:val="22"/>
          <w:szCs w:val="22"/>
        </w:rPr>
        <w:t xml:space="preserve">*Wit, M. de, </w:t>
      </w:r>
      <w:r>
        <w:rPr>
          <w:rFonts w:cs="Arial" w:ascii="Arial" w:hAnsi="Arial"/>
          <w:i/>
          <w:iCs/>
          <w:sz w:val="22"/>
          <w:szCs w:val="22"/>
        </w:rPr>
        <w:t xml:space="preserve">De toekomst van migrantenmeiden </w:t>
        <w:noBreakHyphen/>
        <w:t xml:space="preserve"> een onderzoek naar de wensen van migrantenmeiden ten aanzien van gemeentelijk beleid in Utrecht.</w:t>
      </w:r>
      <w:r>
        <w:rPr>
          <w:rFonts w:cs="Arial" w:ascii="Arial" w:hAnsi="Arial"/>
          <w:sz w:val="22"/>
          <w:szCs w:val="22"/>
        </w:rPr>
        <w:t xml:space="preserve"> Utrecht, gemeente Utrecht, 1998.</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0" w:leader="none"/>
        </w:tabs>
        <w:suppressAutoHyphens w:val="true"/>
        <w:spacing w:lineRule="atLeast" w:line="240"/>
        <w:ind w:left="720" w:hanging="720"/>
        <w:rPr/>
      </w:pPr>
      <w:r>
        <w:rPr>
          <w:rFonts w:cs="Arial" w:ascii="Arial" w:hAnsi="Arial"/>
          <w:sz w:val="22"/>
          <w:szCs w:val="22"/>
        </w:rPr>
        <w:t xml:space="preserve">*Zwaard, Joke van der, </w:t>
      </w:r>
      <w:r>
        <w:rPr>
          <w:rFonts w:cs="Arial" w:ascii="Arial" w:hAnsi="Arial"/>
          <w:i/>
          <w:iCs/>
          <w:sz w:val="22"/>
          <w:szCs w:val="22"/>
        </w:rPr>
        <w:t xml:space="preserve">Met hulp van Vriendinnen </w:t>
        <w:noBreakHyphen/>
        <w:t xml:space="preserve"> moeders uit lage inkomensgroepen over rondkomen en vooruitkomen</w:t>
      </w:r>
      <w:r>
        <w:rPr>
          <w:rFonts w:cs="Arial" w:ascii="Arial" w:hAnsi="Arial"/>
          <w:sz w:val="22"/>
          <w:szCs w:val="22"/>
        </w:rPr>
        <w:t>. Utrecht, SWP, 1999.</w:t>
      </w:r>
    </w:p>
    <w:sectPr>
      <w:footerReference w:type="default" r:id="rId2"/>
      <w:footerReference w:type="first" r:id="rId3"/>
      <w:type w:val="nextPage"/>
      <w:pgSz w:w="11906" w:h="16838"/>
      <w:pgMar w:left="1984" w:right="1984" w:gutter="0" w:header="0" w:top="1440"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1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Normal"/>
      <w:widowControl/>
      <w:suppressAutoHyphens w:val="true"/>
      <w:spacing w:lineRule="atLeast" w:line="240"/>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23">
              <wp:simplePos x="0" y="0"/>
              <wp:positionH relativeFrom="page">
                <wp:posOffset>1259840</wp:posOffset>
              </wp:positionH>
              <wp:positionV relativeFrom="paragraph">
                <wp:posOffset>152400</wp:posOffset>
              </wp:positionV>
              <wp:extent cx="5040630" cy="152400"/>
              <wp:effectExtent l="0" t="0" r="0" b="0"/>
              <wp:wrapNone/>
              <wp:docPr id="2" name="Frame2"/>
              <a:graphic xmlns:a="http://schemas.openxmlformats.org/drawingml/2006/main">
                <a:graphicData uri="http://schemas.microsoft.com/office/word/2010/wordprocessingShape">
                  <wps:wsp>
                    <wps:cNvSpPr txBox="1"/>
                    <wps:spPr>
                      <a:xfrm>
                        <a:off x="0" y="0"/>
                        <a:ext cx="5040630" cy="152400"/>
                      </a:xfrm>
                      <a:prstGeom prst="rect"/>
                      <a:solidFill>
                        <a:srgbClr val="FFFFFF">
                          <a:alpha val="0"/>
                        </a:srgbClr>
                      </a:solidFill>
                    </wps:spPr>
                    <wps:txbx>
                      <w:txbxContent>
                        <w:p>
                          <w:pPr>
                            <w:pStyle w:val="Normal"/>
                            <w:tabs>
                              <w:tab w:val="clear" w:pos="720"/>
                              <w:tab w:val="center" w:pos="3969" w:leader="none"/>
                              <w:tab w:val="right" w:pos="7938" w:leader="none"/>
                            </w:tabs>
                            <w:rPr>
                              <w:rFonts w:cs="Times New Roman"/>
                            </w:rPr>
                          </w:pPr>
                          <w:r>
                            <w:rPr>
                              <w:rFonts w:cs="Times New Roman"/>
                            </w:rPr>
                            <w:tab/>
                          </w:r>
                        </w:p>
                      </w:txbxContent>
                    </wps:txbx>
                    <wps:bodyPr anchor="t" lIns="635" tIns="635" rIns="635" bIns="635">
                      <a:noAutofit/>
                    </wps:bodyPr>
                  </wps:wsp>
                </a:graphicData>
              </a:graphic>
            </wp:anchor>
          </w:drawing>
        </mc:Choice>
        <mc:Fallback>
          <w:pict>
            <v:rect fillcolor="#FFFFFF" style="position:absolute;rotation:-0;width:396.9pt;height:12pt;mso-wrap-distance-left:9.05pt;mso-wrap-distance-right:9.05pt;mso-wrap-distance-top:0pt;mso-wrap-distance-bottom:0pt;margin-top:12pt;mso-position-vertical-relative:text;margin-left:99.2pt;mso-position-horizontal-relative:page">
              <v:fill opacity="0f"/>
              <v:textbox inset="0.000694444444444445in,0.000694444444444445in,0.000694444444444445in,0.000694444444444445in">
                <w:txbxContent>
                  <w:p>
                    <w:pPr>
                      <w:pStyle w:val="Normal"/>
                      <w:tabs>
                        <w:tab w:val="clear" w:pos="720"/>
                        <w:tab w:val="center" w:pos="3969" w:leader="none"/>
                        <w:tab w:val="right" w:pos="7938" w:leader="none"/>
                      </w:tabs>
                      <w:rPr>
                        <w:rFonts w:cs="Times New Roman"/>
                      </w:rPr>
                    </w:pPr>
                    <w:r>
                      <w:rPr>
                        <w:rFonts w:cs="Times New Roman"/>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Times New Roman" w:hAnsi="Dutch;Times New Roman" w:eastAsia="Times New Roman" w:cs="Dutch;Times New Roman"/>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4:37:00Z</dcterms:created>
  <dc:creator> </dc:creator>
  <dc:description/>
  <dc:language>en-US</dc:language>
  <cp:lastModifiedBy> </cp:lastModifiedBy>
  <dcterms:modified xsi:type="dcterms:W3CDTF">2006-02-21T16:35:00Z</dcterms:modified>
  <cp:revision>3</cp:revision>
  <dc:subject/>
  <dc:title/>
</cp:coreProperties>
</file>