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suppressAutoHyphens w:val="true"/>
        <w:spacing w:lineRule="atLeast" w:line="240"/>
        <w:jc w:val="both"/>
        <w:rPr>
          <w:spacing w:val="-3"/>
        </w:rPr>
      </w:pPr>
      <w:r>
        <w:rPr>
          <w:spacing w:val="-3"/>
        </w:rPr>
      </w:r>
    </w:p>
    <w:p>
      <w:pPr>
        <w:pStyle w:val="Normal"/>
        <w:widowControl/>
        <w:tabs>
          <w:tab w:val="clear" w:pos="720"/>
          <w:tab w:val="center" w:pos="3969"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10"/>
          <w:sz w:val="80"/>
          <w:szCs w:val="80"/>
        </w:rPr>
        <w:tab/>
        <w:t>Tijd voor Diversite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center" w:pos="3969" w:leader="none"/>
        </w:tabs>
        <w:suppressAutoHyphens w:val="true"/>
        <w:spacing w:lineRule="atLeast" w:line="240"/>
        <w:jc w:val="both"/>
        <w:rPr>
          <w:rFonts w:ascii="Times New Roman" w:hAnsi="Times New Roman" w:cs="Times New Roman"/>
          <w:spacing w:val="-5"/>
          <w:sz w:val="40"/>
          <w:szCs w:val="40"/>
        </w:rPr>
      </w:pPr>
      <w:r>
        <w:rPr>
          <w:rFonts w:cs="Times New Roman" w:ascii="Times New Roman" w:hAnsi="Times New Roman"/>
          <w:spacing w:val="-5"/>
          <w:sz w:val="40"/>
          <w:szCs w:val="40"/>
        </w:rPr>
        <w:tab/>
        <w:t>Bureau Boven</w:t>
      </w:r>
    </w:p>
    <w:p>
      <w:pPr>
        <w:pStyle w:val="Normal"/>
        <w:widowControl/>
        <w:tabs>
          <w:tab w:val="clear" w:pos="720"/>
          <w:tab w:val="center" w:pos="3969" w:leader="none"/>
        </w:tabs>
        <w:suppressAutoHyphens w:val="true"/>
        <w:spacing w:lineRule="atLeast" w:line="240"/>
        <w:jc w:val="both"/>
        <w:rPr>
          <w:rFonts w:ascii="Times New Roman" w:hAnsi="Times New Roman" w:cs="Times New Roman"/>
          <w:spacing w:val="-5"/>
          <w:sz w:val="40"/>
          <w:szCs w:val="40"/>
        </w:rPr>
      </w:pPr>
      <w:r>
        <w:rPr>
          <w:rFonts w:cs="Times New Roman" w:ascii="Times New Roman" w:hAnsi="Times New Roman"/>
          <w:spacing w:val="-5"/>
          <w:sz w:val="40"/>
          <w:szCs w:val="40"/>
        </w:rPr>
        <w:tab/>
        <w:t xml:space="preserve">Emancipatiebureau Amsterdam, Den Haag, </w:t>
      </w:r>
    </w:p>
    <w:p>
      <w:pPr>
        <w:sectPr>
          <w:footerReference w:type="default" r:id="rId2"/>
          <w:footerReference w:type="first" r:id="rId3"/>
          <w:type w:val="nextPage"/>
          <w:pgSz w:w="11906" w:h="16838"/>
          <w:pgMar w:left="1984" w:right="1984" w:gutter="0" w:header="0" w:top="1440" w:footer="1134" w:bottom="1190"/>
          <w:pgNumType w:start="1" w:fmt="decimal"/>
          <w:formProt w:val="false"/>
          <w:titlePg/>
          <w:textDirection w:val="lrTb"/>
          <w:docGrid w:type="default" w:linePitch="360" w:charSpace="0"/>
        </w:sectPr>
        <w:pStyle w:val="Normal"/>
        <w:widowControl/>
        <w:tabs>
          <w:tab w:val="clear" w:pos="720"/>
          <w:tab w:val="center" w:pos="3969"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5"/>
          <w:sz w:val="40"/>
          <w:szCs w:val="40"/>
        </w:rPr>
        <w:tab/>
        <w:t>en Rotterdam</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Colofo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t is een uitgaven van Bureau Boven in samenwerking met de Emancipatiebureaus Amsterdam, Den Haag en Rotterdam.</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ochure kon tot stand komen dankzij een financiële bijdrage van de gemeente Den Haag en het Ministerie van Sociale Zaken en Werkgelegenheid, Directie Coördinatie Emancipatiebelei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rochure is te verkrijgen bij de stedelijke en provinciale emancipatiebureaus en bij de landelijke partijbureau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Times New Roman" w:ascii="Times New Roman" w:hAnsi="Times New Roman"/>
          <w:spacing w:val="-3"/>
        </w:rPr>
        <w:t xml:space="preserve">Een handzame folder over hetzelfde onderwerp getiteld </w:t>
      </w:r>
      <w:r>
        <w:rPr>
          <w:rFonts w:cs="Times New Roman" w:ascii="Times New Roman" w:hAnsi="Times New Roman"/>
          <w:i/>
          <w:iCs/>
          <w:spacing w:val="-3"/>
        </w:rPr>
        <w:t>Kiezen voor diversiteit</w:t>
      </w:r>
      <w:r>
        <w:rPr>
          <w:rFonts w:cs="Times New Roman" w:ascii="Times New Roman" w:hAnsi="Times New Roman"/>
          <w:spacing w:val="-3"/>
        </w:rPr>
        <w:t xml:space="preserve"> is eveneens te verkrijgen bij de bovenstaande organisaties. </w:t>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Inleid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congres 'Tijd voor diversiteit' is het sluitstuk van de landelijke emancipatiecampagne. Een campagne van zeven grote gemeenten die erop gericht was het lokale vrouwenemancipatiebeleid een nieuwe impuls te geven. Tegelijkertijd vormt het slotcongres een opmaat voor de toekomst. Wie eenmaal oog heeft voor vrouwenemancipatie in de samenleving, krijgt ook oog voor het emancipatieproces van andere groepen: etnische minderheden, ouderen, gehandicapten etc. Het denken in diversiteit is dan een logische volgende stap. Met het congres en de voor u liggende brochure willen de organisatoren een bijdrage leveren aan het denken over en het concretiseren van diversiteitsbeleid op lokaal niveau. Omdat er in 1998 weer gemeenteraadsverkiezingen worden gehouden, is ervoor gekozen de verkiezingsprogramma's als vertrekpunt te nemen voor analyse en gedachtewisseling.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brochure opent met een literaire bijdrage over diversiteit van de hand van Kader Abdollah. Philomena Essed (Universiteit van Amsterdam) laat vervolgens haar analytisch-wetenschappelijke blik over het onderwerp dwalen.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beleidsterrein arbeid wordt door Rahina Hassankhan (ISIS - Instituut voor Transculturele Ontwikkeling) onder de loep genomen aan de hand van de handleidingen voor lokale verkiezingsprogramma's van de vijf grote partijen.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iesbeth Hesselink (Procesmanagement Primair Onderwijs) leidt het onderwerp 'onderwijs en diversiteit' in. Marc Thiry (Algemeen Pedagogisch Studiecentrum) en Farah Karimi (Project Aisa) voorzien haar verhaal van praktische suggesties voor gemeentelijke beleid. Ook geven een aantal lokale politici tips. Tot slot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omt het onderwerp 'veilig wonen' aan bod middels een inleiding van Mieke de Wit (Bureau Boven), tips van politici en Farah Karimi. Jan-Hein la Rivière (Politie regio Holland-Midden) laat in zijn reactie zien hoe de politie op weg is diversiteit in haar beleid te integrer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ij hopen dat deze brochure haar weg vind naar de samenstellers van lokale verkiezingsprogramma's, naar beleidmakers en -uitvoerders en naar al die organisaties, groepen en mensen die nadenken over en werken aan een diverse samenleving.</w:t>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Inhoudsopgav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Inleid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Waar is de man?</w:t>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8"/>
          <w:szCs w:val="28"/>
        </w:rPr>
      </w:pPr>
      <w:r>
        <w:rPr>
          <w:rFonts w:cs="Times New Roman" w:ascii="Times New Roman" w:hAnsi="Times New Roman"/>
          <w:spacing w:val="-3"/>
          <w:sz w:val="28"/>
          <w:szCs w:val="28"/>
        </w:rPr>
        <w:t>Kader Abdollah</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Tijd voor diversiteit</w:t>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8"/>
          <w:szCs w:val="28"/>
        </w:rPr>
      </w:pPr>
      <w:r>
        <w:rPr>
          <w:rFonts w:cs="Times New Roman" w:ascii="Times New Roman" w:hAnsi="Times New Roman"/>
          <w:spacing w:val="-3"/>
          <w:sz w:val="28"/>
          <w:szCs w:val="28"/>
        </w:rPr>
        <w:t>Philomena Esse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Arbeidsmarkt en diversiteit in lokale partijprogramma's</w:t>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8"/>
          <w:szCs w:val="28"/>
        </w:rPr>
      </w:pPr>
      <w:r>
        <w:rPr>
          <w:rFonts w:cs="Times New Roman" w:ascii="Times New Roman" w:hAnsi="Times New Roman"/>
          <w:spacing w:val="-3"/>
          <w:sz w:val="28"/>
          <w:szCs w:val="28"/>
        </w:rPr>
        <w:t>Rahina Hassankha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Diversiteit in het onderwijs</w:t>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sz w:val="28"/>
          <w:szCs w:val="28"/>
        </w:rPr>
      </w:pPr>
      <w:r>
        <w:rPr>
          <w:rFonts w:cs="Times New Roman" w:ascii="Times New Roman" w:hAnsi="Times New Roman"/>
          <w:spacing w:val="-3"/>
          <w:sz w:val="28"/>
          <w:szCs w:val="28"/>
        </w:rPr>
        <w:t>Liesbeth Hesselin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sz w:val="28"/>
          <w:szCs w:val="28"/>
        </w:rPr>
      </w:pPr>
      <w:r>
        <w:rPr>
          <w:rFonts w:cs="Times New Roman" w:ascii="Times New Roman" w:hAnsi="Times New Roman"/>
          <w:spacing w:val="-3"/>
          <w:sz w:val="28"/>
          <w:szCs w:val="28"/>
        </w:rPr>
        <w:t>Veilig Wonen</w:t>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sz w:val="28"/>
          <w:szCs w:val="28"/>
        </w:rPr>
        <w:t>Mieke de W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Waar is de ma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Kader Abdolah</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teu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Writers and politicians are natural rivals. Both groups try to make the world in their own ima</w:t>
        <w:softHyphen/>
        <w:t>ges; they fight for the same territory.'</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almon Rushdi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Max Havelaar houdt een toespraak voor de hoofden van Lebak: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is veel te arbeiden in uwe landstreek! Vele lieden die hier geboren zijn hebben hun land verlat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arom vluchtten ze we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arom verkiezen ze de koelte van den boom die daar groeit, boven de schaduw onzer boss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arom hebben ze Lebak verlaten om rond te dolen in vreemde strek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k vraag u hoofden van Bantan-Kidoel, waarom zijn er zooveel die weggingen, om niet begraven te worden waar ze geboren zij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oom vraagt: 'Waar is de man dien ik als kind zag spelen aan mijn voe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a, waar is de ma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ar zijn onze kinderen? Wat doen ze in de vreemde strek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eft iemand een antwoord?' riep Max Havelaa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iemand had een antwoor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k heb wel een antwoord', riep ineens een vreemdeling die achter de hoofden van Lebak za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ij kwam overeind: 'Ik weet het niet van iedereen, maar ik heb wel een brief die over enkele zonen en dochters van Lebak gaat die in Holland wonen. Zal ik de namen noemen? Zal ik de brief voorlezen zonder inleid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oem de namen', zei Max Havelaar, 'en lees de brief zonder inleid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man haalde een brief uit zijn broekzak en las zo voor:</w:t>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Masoed de zoon van Hashem </w:t>
      </w:r>
      <w:r>
        <w:rPr>
          <w:rFonts w:cs="Times New Roman" w:ascii="Times New Roman" w:hAnsi="Times New Roman"/>
          <w:spacing w:val="-3"/>
        </w:rPr>
        <w:t>is tekenaar geworden op een academie in Groningen. Hij tekent constant de huizen, de bomen en de vrouwen van Leba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Roezbehan de zoon van Tagi</w:t>
      </w:r>
      <w:r>
        <w:rPr>
          <w:rFonts w:cs="Times New Roman" w:ascii="Times New Roman" w:hAnsi="Times New Roman"/>
          <w:spacing w:val="-3"/>
        </w:rPr>
        <w:t>, die dichter bedoel ik. Hij bleef twaalf jaar thuis om gedichten te schrijven, maar iedereen zei: 'Wat heeft een Lebakker te dichten.' Uiteindelijk zwichtte hij. Nu zeven maanden geleden heeft hij een winkel geopend. Hij verkoopt Hollandse aardappelen en sla.</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Soheila de dochter van Safa:</w:t>
      </w:r>
      <w:r>
        <w:rPr>
          <w:rFonts w:cs="Times New Roman" w:ascii="Times New Roman" w:hAnsi="Times New Roman"/>
          <w:spacing w:val="-3"/>
        </w:rPr>
        <w:t xml:space="preserve"> Eindelijk heeft ze een kind gekregen. Een dochtertje. Zij is gezond en groeit goed. Zo goed dat haar voeten uit haar bed steken. Soheila heeft een briefje op het prikbord van het wijkcentrum gehangen om het baby-bedje te verkopen en een groter bed voor haar te kopen. Maar zodra men hoort dat ze een Lebakse is, legt men de hoorn op de haa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Samie de zoon van Saham: </w:t>
      </w:r>
      <w:r>
        <w:rPr>
          <w:rFonts w:cs="Times New Roman" w:ascii="Times New Roman" w:hAnsi="Times New Roman"/>
          <w:spacing w:val="-3"/>
        </w:rPr>
        <w:t>Hij heeft geleerd met een computer om te gaan. Alle Lebakkers in Nederland zijn trots op hem. Hij kan om het even welke computer dan ook met gesloten ogen los schroeven en weer probleemloos sluiten. Op zijn computer heeft hij een programma waar men alle reisroutes van de wereld kan zoeken. Jammer genoeg is er geen routebeschrijving naar Lebak.</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Ismaiel de zoon van Iesaag</w:t>
      </w:r>
      <w:r>
        <w:rPr>
          <w:rFonts w:cs="Times New Roman" w:ascii="Times New Roman" w:hAnsi="Times New Roman"/>
          <w:spacing w:val="-3"/>
        </w:rPr>
        <w:t xml:space="preserve"> heeft zelfmoord gepleegd. Men vond hem tussen de rail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Abbas de zoon van Djafar</w:t>
      </w:r>
      <w:r>
        <w:rPr>
          <w:rFonts w:cs="Times New Roman" w:ascii="Times New Roman" w:hAnsi="Times New Roman"/>
          <w:spacing w:val="-3"/>
        </w:rPr>
        <w:t xml:space="preserve"> is professor geworden. Hij doceert over atomen en elektronen op de universiteit van Utrech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Zohreh de dochter van Sogra</w:t>
      </w:r>
      <w:r>
        <w:rPr>
          <w:rFonts w:cs="Times New Roman" w:ascii="Times New Roman" w:hAnsi="Times New Roman"/>
          <w:spacing w:val="-3"/>
        </w:rPr>
        <w:t xml:space="preserve"> was opgenomen in een inrichting. Vorig jaar mocht ze naar haar flat terug. Zij ging haar woning binnen en kwam niet meer naar buiten. Een paar weken later forceerde de politie haar deur. Omdat de hond van haar buurvrouw constant blaft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Hasan de zoon van Mohammed:</w:t>
      </w:r>
      <w:r>
        <w:rPr>
          <w:rFonts w:cs="Times New Roman" w:ascii="Times New Roman" w:hAnsi="Times New Roman"/>
          <w:spacing w:val="-3"/>
        </w:rPr>
        <w:t xml:space="preserve"> Hij slaapt overdag en 's avonds gaat hij de deur uit. Men noemt hem Hasan de ui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 xml:space="preserve">De andere zoon van Iesaag: </w:t>
      </w:r>
      <w:r>
        <w:rPr>
          <w:rFonts w:cs="Times New Roman" w:ascii="Times New Roman" w:hAnsi="Times New Roman"/>
          <w:spacing w:val="-3"/>
        </w:rPr>
        <w:t>Hij is met een Hollands meisje getrouwd. Een tijdje geleden hebben ze een dochter gekregen. Ze heeft Lebakse ogen en Hollands haar. Men noemt haar een Lebaks ki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b/>
          <w:bCs/>
          <w:spacing w:val="-3"/>
        </w:rPr>
        <w:t>Kadar de zoon van Abdolah:</w:t>
      </w:r>
      <w:r>
        <w:rPr>
          <w:rFonts w:cs="Times New Roman" w:ascii="Times New Roman" w:hAnsi="Times New Roman"/>
          <w:spacing w:val="-3"/>
        </w:rPr>
        <w:t xml:space="preserve"> Nog steeds is hij bezig met zijn verhalen. In zijn verhalen komen zowel Lebakkers als Hollanders voor. Zijn lot is nog niet duidelijk. Op dit moment dat ik hier sta, staat hij in Den Haag om een lezing over 'Tijd voor Diversiteit' te houd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e willen allemaal terug maar er rijdt geen bus meer naar Leba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sz w:val="29"/>
          <w:szCs w:val="29"/>
        </w:rPr>
        <w:t>Tijd voor diversiteit</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Philomena Essed</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spacing w:val="-3"/>
        </w:rPr>
        <w:t>Institute for Development Research Amsterdam, Universiteit van Amsterdam</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idee van diversiteitspolitiek is men al gauw geneigd te denken van 'Oh, ja, méér vrouwen'. En als we vervolgens met een commissie voor vrouwenemancipatie de discussie aangaan over diversiteit, oppert men spontaan dat het goed zou zijn 'ook wat aan allochtonenbeleid te doen'. 'Maar', komt er dan als waarschuwing, 'laten we niet ook 'gehandicapten' erbij halen. Want dat wordt zoveel. En straks moeten we ook nog aan 'leeftijd' doen, en dan is het einde echt zoek'. We kunnen inderdaad het spoor bijster raken als diversiteit wordt geïnterpreteerd als rekening houden met een uitdijende verzameling van verschillende doelgroep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richtlijnen voor de partijprogramma's noemen een heel rijtje factoren op waarin mensen kunnen verschillen. De onderliggende gedachte is vaak dat het om groepen gaat met iets extra's: vrouwelijk geslacht, etniciteit, seksuele oriëntatie, handicap, leeftijd. Al gauw lijkt het alsof alleen vrouwen een sekse hebben, alleen etnische minderheden een eigen cultuur, alleen homoseksuelen een seksuele voorkeur, dat alleen mensen met een handicap bewust zijn van hun lichamelijke mogelijkheden en beperkingen, dat we ons alleen bij ouderen en jongeren bewust moeten zijn van leeftijd, en alleen dikke mensen met 'een bepaald' uiterlijk leren lev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 diversiteit bedoelen we zeker ook de genoemde factoren en groepen, maar ook veel meer. Het vertrekpunt van diversiteitspolitiek is de samenleving als geheel. Dit in tegenstelling tot een beleid met doelgroepen als basis. Doelgroepenbeleid reduceert mensen tot één onderdeel van hun levenssituatie of hun identiteit, bijvoorbeeld tot vrouw-zijn, tot kansarm-zijn, tot een etnische groep behor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edereen heeft een sekse en tegelijkertijd kunnen we ons met meerdere groepen identificeren. Elke leeftijd heeft iets speciaals, of we nu 15, 35, 50 of 75 zijn. We kunnen met mensen onze afkomst, een opleiding, of onze beroepservaring delen. Met andere woorden, niet één onderscheid, maar meerdere factoren bepalen in onderlinge samenhang onze ervaringen, kansen en mogelijkheden in de samenleving. Diversiteitspolitiek omvat alle groepen, maar is tegelijkertijd groepsoverstijge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langs bleek in een groepsdiscussie met jongeren, dat twee participanten beiden aan dezelfde Universiteit studeerden. Die ervaring deelden zij. De ene, Marokkaanse studente van 23 jaar was net als de andere, een autochtone Nederlandse student van 22 jaar opgegroeid in een Westlandse dorpsgemeenschap. Ze hebben beiden de weg afgelegd van dorp met sociale controle en geborgenheid van de gemeenschap naar de anonimiteit van 'de grote stad'. Ze zijn aanspreekbaar op de lessen die zij hieruit hebben getrokken. Indien we waren afgegaan op de meest voor de hand liggende groepskenmerken, hadden we alleen de verschillen gezien. Dat het om een vrouw ging en om een man, om iemand van Marokkaanse afkomst en iemand van Nederlandse afkomst. We hadden bij de idee van 'jonge vrouw van Marokkaanse afkomst' wellicht een eigen stereotiepe plaatje ingevuld over haar identiteit. We hadden gemist hetgeen deze jonge mensen met elkaar delen. En we hadden gemist dat een Marokkaanse meer aan wijsheid in huis heeft dan past bij de gangbare stereotiep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 deze eerste poging een beeld te schetsen van wat we bedoelen met diversiteit kan ik me voorstellen dat u zich afvraagt wat mijn oordeel zal zijn over de vraag hoe uw partij ervoor staat voor wat betreft diversiteit. Ik kan me ook voorstellen dat u erop gespitst zult zijn dat bepaalde kwaliteiten van uw partij genoemd worden. Of misschien bent u een beetje gespannen omdat u vreest dat aspecten in het partijprogramma die weinig diversiteitsgevoelig zijn geformuleerd nog eens dik worden aangezet als voorbeeld van hoe het niet moe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ijd voor diversiteit betekent tijd voor reflectie, het stellen van vragen die tot meerdere inzichten leiden. Het gaat er niet om dat de ene partij scoort ten koste van de andere partij, maar om het identificeren van win</w:t>
        <w:noBreakHyphen/>
        <w:t>win opties waar we allemaal wat aan hebben. En hiermee hebben we al gelijk een eerste beginsel van diversiteitsdenken te pakken: richt je eerst op wat wèl kan, wat wèl mogelijk is, en dan pas op de beperkingen en barrières die je wilt overwinnen. Geef tijd en ruimte aan meerdere inzichten en inspiratiebronnen en maak gebruik van alle kwaliteiten die kunnen bijdragen aan het gemeenschappelijke doel waar de partij of de gemeente voor staa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k beperk mij hier tot het allereerste deel van het diversiteitsbeginsel: Ik ga met u kijken naar een aantal visies en voornemens in de partijprogramma's die ruimte geven aan verscheidenheid. De vragen die ik daarbij stel zij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Welke visies in de programma's passen bij diversiteitsdenken?</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3"/>
        </w:rPr>
      </w:pPr>
      <w:r>
        <w:rPr>
          <w:rFonts w:cs="Times New Roman" w:ascii="Times New Roman" w:hAnsi="Times New Roman"/>
          <w:b/>
          <w:bCs/>
          <w:spacing w:val="-3"/>
        </w:rPr>
        <w:t xml:space="preserve"> </w:t>
      </w:r>
      <w:r>
        <w:rPr>
          <w:rFonts w:cs="Times New Roman" w:ascii="Times New Roman" w:hAnsi="Times New Roman"/>
          <w:b/>
          <w:bCs/>
          <w:spacing w:val="-3"/>
        </w:rPr>
        <w:t>Wat lijkt mij bruikbaar?</w:t>
      </w:r>
      <w:r>
        <w:rPr>
          <w:rFonts w:cs="Times New Roman" w:ascii="Times New Roman" w:hAnsi="Times New Roman"/>
          <w:spacing w:val="-3"/>
          <w:vertAlign w:val="superscript"/>
        </w:rPr>
        <w:t>1)</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k hoop u te inspireren met andere ogen naar uw eigen en andere programma's te kijken en dit op lokaal niveau te gebruik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k zal vijf uitgangspunten van diversiteitspolitiek illustreren met teksten uit uw programma's. Het gaat niet om een wetenschappelijke analyse. Daar waar ik partijen bij name noem, bedoel ik niet te zeggen dat zij het beter of slechter doen dan andere partijen, of dat de genoemde partij de enige is die het genoemde standpunt uitdraagt. Ik heb dwars door de programma's heen gezocht naar sprekende voorbeelden. Mijn vraag aan u is mee te denken op grond van inhoud en niet op de grond van de vraag of uw partij er gunstig genoeg vanaf kom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1. Diversiteitspolitiek richt zich op iedereen.</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Het gaat in eerste instantie om het positief benutten van de beschikbare verscheidenheid aan visies, ervaringen, expertise, inzichten en perspectieven die </w:t>
      </w:r>
      <w:r>
        <w:rPr>
          <w:rFonts w:cs="Times New Roman" w:ascii="Times New Roman" w:hAnsi="Times New Roman"/>
          <w:i/>
          <w:iCs/>
          <w:spacing w:val="-3"/>
        </w:rPr>
        <w:t>iedereen</w:t>
      </w:r>
      <w:r>
        <w:rPr>
          <w:rFonts w:cs="Times New Roman" w:ascii="Times New Roman" w:hAnsi="Times New Roman"/>
          <w:spacing w:val="-3"/>
        </w:rPr>
        <w:t xml:space="preserve"> kan inbrengen: alle vrouwen en mannen, alle leeftijdsgroepen. Een aanzet daartoe vinden we bijvoorbeeld bij de VVD die in het kader van de bemensing van besturen, raden en commissies ervoor zal zorgen dat deze een afspiegeling vormen van de maatschappelijke getalsverhoudingen. De samenstelling van de VVD commissie Gemeenteprogramma 1998 komt wat de verhouding man</w:t>
        <w:noBreakHyphen/>
        <w:t>vrouw betreft aardig in de buurt. Wellicht heeft dit zoveel optimisme teweeg gebracht dat vrouwen niet erg zichtbaar zijn in de samenleving die uit het programma spreekt.  Het programma straalt een blindheid voor sekse uit. Noch mannen noch vrouwen worden duidelijk genoemd. De VVD is hiermee trouw aan het eigen beginsel dat 'iedereen in gelijke gevallen, gelijk wordt behandeld' (pag. 22). De vraag is echter of het programma in haar uitwerking ook even goed recht doet aan alle mannen, ongeacht afkomst, en aan alle vrouw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Diversiteitspolitiek betekent  dat iedereen, alle mensen, kwaliteiten en behoeften </w:t>
      </w:r>
      <w:r>
        <w:rPr>
          <w:rFonts w:cs="Times New Roman" w:ascii="Times New Roman" w:hAnsi="Times New Roman"/>
          <w:i/>
          <w:iCs/>
          <w:spacing w:val="-3"/>
        </w:rPr>
        <w:t>gezien</w:t>
      </w:r>
      <w:r>
        <w:rPr>
          <w:rFonts w:cs="Times New Roman" w:ascii="Times New Roman" w:hAnsi="Times New Roman"/>
          <w:spacing w:val="-3"/>
        </w:rPr>
        <w:t xml:space="preserve"> worden en daardoor een plek kunnen krijgen. Het verdraagt zich slecht met een raamwerk waarbinnen er, wellicht onbewust, één norm overheerst, verblind als we zijn door eigen aannames en vanzelfsprekendheden. De PvdA geeft een voorbeeld hoe je kleurenblindheid doorbreekt, dat wil zeggen etniciteit niet ziet, terwijl het soms relevant is de etnische nuancering juist wèl te zien. In hun bespreking van valkuilen bij maatschappelijke activering schrijven zij (pag. 37):</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Een eerste valkuil is dat verschijnselen worden waargenomen vanuit dominante waarden. Zo bestaat het gevaar dat men te snel waarneemt dat leden van minderheidsgroepen het risico lopen </w:t>
        <w:tab/>
        <w:t xml:space="preserve">in een maatschappelijk isolement te geraken. Leden van minderheidsgroepen ontwikkelen vaak netwerken die voor buitenstaanders niet gemakkelijk herkenbaar zijn (...) Zonder meer een verband aan te nemen tussen maatschappelijke isolement en minderheidsgroepen is een grove vertekening </w:t>
        <w:tab/>
        <w:t>van de werkelijkhei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venstaande geeft aan dat wij ons vanuit diversiteitsoptiek bij specifiek beleid kunnen afvragen: is de diversiteit van de samenleving hierbij in beeld? Over welke groepen gaat het? Ter illustratie een voorbeeld ten aanzien van  de 'Openbare orde en veiligheid'. De VVD stelt dat de gemeente zorg moet dragen voor 'het veiligheidsgevoel bij de burger' (pag. 7). Het CDA heeft het over een 'integraal veiligheidsbeleid' (pag. 21).</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anuit diversiteitsperspectief wil ik stilstaan bij vragen als: Welk beeld roept de idee op van de burger die zich graag veilig wil voelen. Omvat dat beeld alle categorieën uit de samenleving? </w:t>
        <w:noBreakHyphen/>
        <w:t xml:space="preserve">  bijvoorbeeld autochtone mannelijke tramconducteurs, vrouwelijke managers, marktkraamhouders van Turkse afkomst, meisjes van diverse afkomst, uit de stad en het platteland, oudere mensen die zelfstandig wonen in een volksbuurt, vluchtelingen die als enige allochtone familie terecht komen in een kleine hechte autochtone gemeenschap.... Hoe ziet de veiligheidsbehoefte er voor de diverse groepen u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ilstaan bij een vraag als deze past vrijwel naadloos bij de idee van bestuurlijke vernieuwing waar alle partijen wel warm voor lopen. Er staan prachtige richtlijnen als open dialoog met de bevolking, zich kwetsbaar opstellen, 'de straat op gaan' om informatie in te winnen, er voor uit durven komen dat je geen kant en klare antwoorden hebt. Het kan dat uit de open dialoog met burgers van diverse afkomst blijkt dat de behoefte aan buurtveiligheid niet voor iedereen op dezelfde wijze wordt ingevuld. Misschien betekent veiligheid voor de één dat zij of hij tegen criminele activiteiten wordt beschermd. Voor de ander betekent veiligheid ook dat hij of zij er niet op basis van de huidskleur of een andere taal wordt uitgepikt door het uniformen</w:t>
        <w:noBreakHyphen/>
        <w:t>apparaat, omdat je wordt aangezien voor iemand die geen legale status heeft, voor drugsdealer of sjoemelaar. Het kan dan blijken dat een oplossing als meer zichtbaar aanwezig toezicht in de vorm van politie</w:t>
        <w:noBreakHyphen/>
        <w:t>surveillanten, stadswachten en andere toezichthouders inspeelt op slechts een deel van de veiligheidsbehoeften, of misschien op de behoeften van slechts een deel van de burger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2. Een onmisbaar fundament van diversiteitspolitiek is de keuze voor een samenleving zonder discriminatie</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bovengeschetste voorbeeld van mogelijke discriminatie geeft aan dit probleem op de agenda van diversiteitspolitiek hoort. Discriminatie betekent dat individuen en groepen worden benadeeld op basis van sekse, etniciteit, religie, leeftijd of handicap.</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Niet alle partijen geven in hun programma's duidelijk de richtlijn de samenleving te vrijwaren van discriminatie. De VVD maakt zich met zoveel woorden sterk voor een samenleving waarin iedereen uitgaande van artikel 1 van de Grondwet 'èn rekening houdend met de culturele achtergronden' zo 'gelijkwaardig mogelijk' kan functioneren (pag. 21). Waar de VVD zich meer richt tegen directe discriminatie (gelijke behandeling in gelijke gevallen), wil GroenLinks ook Gemeentebepalingen geschrapt of gewijzigd zien die voor iedereen gelijk geformuleerd zijn en juist daardoor indirect discriminerend kunnen uitwerken. Als vanuit een diversiteitsoptiek beleid wordt gemaakt, wil je </w:t>
      </w:r>
      <w:r>
        <w:rPr>
          <w:rFonts w:cs="Times New Roman" w:ascii="Times New Roman" w:hAnsi="Times New Roman"/>
          <w:i/>
          <w:iCs/>
          <w:spacing w:val="-3"/>
        </w:rPr>
        <w:t>weten</w:t>
      </w:r>
      <w:r>
        <w:rPr>
          <w:rFonts w:cs="Times New Roman" w:ascii="Times New Roman" w:hAnsi="Times New Roman"/>
          <w:spacing w:val="-3"/>
        </w:rPr>
        <w:t xml:space="preserve"> hoe specifieke bepalingen uitwerken voor diverse groepen en nodig je diverse groepen uit hun ervaringen te verwoord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gesprek gaan met burgers uit diverse groepen kan zicht geven op uitingsvormen van discriminatie, ook de subtiele en bedekte vormen. Dialoog kan ertoe bijdragen dat iedereen, niet alleen de mensen die zich gediscrimineerd weten, goed geïnformeerd worden over discriminatie. Er kan uitwisseling plaatsvinden over de manier waarop burgers zelf discriminatie kunnen voorkomen, welke oplossingen zij al bedacht hebben en welke steun zij van de gemeente verlang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rPr>
        <w:t>Kade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Het persoonlijke is politiek</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aanvang van het congres is aan de deelnemers gevraagd in het kort hun eigen ervaringen op te schrijven met discriminatie en uitsluiting. Dit leverde een scala aan voorbeelden op, ook van de witte, mannelijke deelnemer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fweg kunnen de ervaringen gegroepeerd worden in drie categorieën.</w:t>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Er zijn </w:t>
      </w:r>
      <w:r>
        <w:rPr>
          <w:rFonts w:cs="Times New Roman" w:ascii="Times New Roman" w:hAnsi="Times New Roman"/>
          <w:i/>
          <w:iCs/>
          <w:spacing w:val="-3"/>
        </w:rPr>
        <w:t>momenten</w:t>
      </w:r>
      <w:r>
        <w:rPr>
          <w:rFonts w:cs="Times New Roman" w:ascii="Times New Roman" w:hAnsi="Times New Roman"/>
          <w:spacing w:val="-3"/>
        </w:rPr>
        <w:t xml:space="preserve"> waarop uitsluitingsmechanismen voelbaar zijn. Een sollicitatie is zo'n moment, waarop duidelijk gemaakt kan worden dat je anders bent, de taal of het jargon niet genoeg beheerst, dat je een risico voor het bedrijf vormt vanwege je vruchtbare leeftijd, of dat ze een man, vrouw of allochtoon willen hebben. Voor vrouwen kan een huwelijk het moment zijn waarop ineens post van instellingen op de naam van de kersverse echtgenoot binnenkomt. Eén vrouw had meegemaakt dat het restant van een lening aan haar nieuwe levenspartner werd overgemaakt. Bij het kiezen van een vervolgopleiding kunnen eveneens allerlei vooroordelen de kop op gaan steken. Kinderen uit etnische minderheden kunnen lager doorverwezen worden dan je op grond van hun capaciteiten zou verwachten, of stelselmatig naar één school of type opleiding worden verwezen.</w:t>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Ook worden mensen buitengesloten, omdat ze een </w:t>
      </w:r>
      <w:r>
        <w:rPr>
          <w:rFonts w:cs="Times New Roman" w:ascii="Times New Roman" w:hAnsi="Times New Roman"/>
          <w:i/>
          <w:iCs/>
          <w:spacing w:val="-3"/>
        </w:rPr>
        <w:t>contrast</w:t>
      </w:r>
      <w:r>
        <w:rPr>
          <w:rFonts w:cs="Times New Roman" w:ascii="Times New Roman" w:hAnsi="Times New Roman"/>
          <w:spacing w:val="-3"/>
        </w:rPr>
        <w:t xml:space="preserve"> vormen met de omgeving. Voorbeelden werden gegeven van vrouwen in een mannenwereld; op de karateschool nauwelijks in staat worden gesteld te oefenen, of in de politieke wandelgangen genegeerd worden. Maar ook uit Zeeuws-Vlaanderen komen kan aanleiding geven tot na-apen in de kroeg, of er kan in de Randstad over je worden  gesproken als 'die boer uit Meppel'. In vergelijking met je omgeving kun je te oud en/of te hoog opgeleid en daardoor te duur worden gevonden, of niet binnen het team te passen.</w:t>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Ten slotte zijn er </w:t>
      </w:r>
      <w:r>
        <w:rPr>
          <w:rFonts w:cs="Times New Roman" w:ascii="Times New Roman" w:hAnsi="Times New Roman"/>
          <w:i/>
          <w:iCs/>
          <w:spacing w:val="-3"/>
        </w:rPr>
        <w:t>normen</w:t>
      </w:r>
      <w:r>
        <w:rPr>
          <w:rFonts w:cs="Times New Roman" w:ascii="Times New Roman" w:hAnsi="Times New Roman"/>
          <w:spacing w:val="-3"/>
        </w:rPr>
        <w:t xml:space="preserve"> die mensen op hun plaats houden. De manier waarop een vrouw zich behoort te gedragen is er zo een: bescheiden opstellen, niet te assertief overkomen enzovoorts. Een vrouw had meegemaakt dat men vond dat zij zich als vrouwelijke voorzitter teveel had geprofileerd. Een ander wilde een promotie onderzoek doen in Zwitserland en kreeg te horen: 'Ach mevrouwtj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Je kunt teveel kapsones, eigendunk of zelfoverschatting toegeschreven krijgen als je je buiten het domein begeeft dat aan 'jouw groep' is toegewezen. Leeftijd, klasse, handicap, haarkleur, etniciteit, accent, sekse; je kunt het zo gek niet bedenken of mensen hangen er normen aan op.</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3. Diversiteitspolitiek vat verschil niet gelijk als probleem op, maar als potentiële kracht.</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alle partijen blijkt dat verschil met name wordt gekoppeld aan specifieke doelgroepen: vrouwen, allochtonen, jongeren, ouderen, homoseksuelen, mensen met een handicap. In de meeste partijprogramma's worden de genoemde groepen echter geassocieerd met problemen, kwetsbaarheid en 'achterstan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lukkig vat men verschil niet uitsluitend en alleen negatief op. Ter illustratie geef ik een CDA en een PvdA voorbeeld. Het CDA wil dat de stad een leefruimte is voor de ontmoeting met iedereen, waar er vrijheid is voor iedereen. Het  omschrijft vrijheid in klinkende zinnen al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Vrijheid betekent niet dat je de buurman en buurvrouw tolereert zolang je er geen last van hebt. Vrijheid in een stad betekent dat er ruimte is voor ontmoeting met iedereen; letterlijk in de zin van woonruimte, figuurlijk als vrijplaats voor verschillende geloven, culturen, opvattingen' (pag. 15).</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ok een citaat uit het PvdA programma straalt een positieve benadering u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 PvdA heeft 'geloof in de kracht van verscheidenheid ...(..)'. Verder stelt men dat 'diversiteit niet langer een belemmering is, maar eerder een kans en een uitdaging voor de sociaal</w:t>
        <w:noBreakHyphen/>
        <w:t>democratie....Dit betekent ook dat deelname van vrouwen, allochtonen en jongeren aan de lokale PvdA politiek een vanzelfsprekendheid moet zijn' (pag. 9).</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66 heeft voor haar goedbedoelde stap in de richting van acceptatie van diversiteit een ongemakkelijke schoen aangetrokken. De inleidende zin onder een paragraaf getiteld 'multicultureel' (pag. 20) luidt als volg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en multiculturele samenleving creëert niet alleen problemen, maar kan ook een bron van wederzijdse verrijking zij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rst verneem je dus dat een multiculturele samenleving problemen oplevert. Als je deze schok hebt overleeft en je daarna nog wel wat met zo'n samenleving wilt, kun je lezen dat het ook iets positiefs kan opleveren. Een mooiere opening was geweest: De multiculturele samenleving wordt vaak eenzijdig verbonden met problemen, terwijl het ook een bron van wederzijdse verrijking kan betekenen. Of gewoon een positieve insteek: 'Voor wie er open voor staat kan de multiculturele samenleving een bron van vernieuwing en wederzijdse verrijking zij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 xml:space="preserve">4. Diversiteitspolitiek stimuleert het probleemoplossend vermogen dankzij een grotere verscheidenheid aan invalshoeken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versiteitspolitiek betekent vanuit meerdere gezichtspunten komen tot een oorspronkelijke visie. Men kan 'blind' het partijstandpunt volgen, maar ook 'zien' door open te staan voor andere meningen en deze ontlokken door het stellen van de juiste vragen. Draai het perspectief eens om. Verander de vraag van 'Wat kan de partij doen voor nieuwkomers?' in 'Wat kunnen nieuwkomers betekenen voor de partij?'</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Eenzelfde omdraaiing kan ook worden toegepast op een specifiek beleidsterrein, bijvoorbeeld dat van de relatie 'zorg en ouderen'. Ouderen </w:t>
      </w:r>
      <w:r>
        <w:rPr>
          <w:rFonts w:cs="Times New Roman" w:ascii="Times New Roman" w:hAnsi="Times New Roman"/>
          <w:i/>
          <w:iCs/>
          <w:spacing w:val="-3"/>
        </w:rPr>
        <w:t>vragen</w:t>
      </w:r>
      <w:r>
        <w:rPr>
          <w:rFonts w:cs="Times New Roman" w:ascii="Times New Roman" w:hAnsi="Times New Roman"/>
          <w:spacing w:val="-3"/>
        </w:rPr>
        <w:t xml:space="preserve"> niet alleen om zorg, dankzij hun levenswijsheid kunnen zij ook zorg </w:t>
      </w:r>
      <w:r>
        <w:rPr>
          <w:rFonts w:cs="Times New Roman" w:ascii="Times New Roman" w:hAnsi="Times New Roman"/>
          <w:i/>
          <w:iCs/>
          <w:spacing w:val="-3"/>
        </w:rPr>
        <w:t>bieden</w:t>
      </w:r>
      <w:r>
        <w:rPr>
          <w:rFonts w:cs="Times New Roman" w:ascii="Times New Roman" w:hAnsi="Times New Roman"/>
          <w:spacing w:val="-3"/>
        </w:rPr>
        <w:t xml:space="preserve"> aan de samenleving. Hoe kunnen we profiteren van senioren in de steden, op het platteland, vanuit diverse beroepsachtergronden, vanuit hun plaats als familie</w:t>
        <w:noBreakHyphen/>
        <w:t xml:space="preserve">oudste of bewaker van de eenheid in de familie. Er zijn oudere managers die hun </w:t>
      </w:r>
      <w:r>
        <w:rPr>
          <w:rFonts w:cs="Times New Roman" w:ascii="Times New Roman" w:hAnsi="Times New Roman"/>
          <w:i/>
          <w:iCs/>
          <w:spacing w:val="-3"/>
        </w:rPr>
        <w:t>know</w:t>
        <w:noBreakHyphen/>
        <w:t>how</w:t>
      </w:r>
      <w:r>
        <w:rPr>
          <w:rFonts w:cs="Times New Roman" w:ascii="Times New Roman" w:hAnsi="Times New Roman"/>
          <w:spacing w:val="-3"/>
        </w:rPr>
        <w:t xml:space="preserve"> ter beschikking stellen aan ontwikkelingsprojecten. In de mantelzorg zijn het vaak jongere senioren die oudere senioren verzorg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n nu terug naar onze verantwoordelijkheid zorg te dragen vóór: wat zijn de visies van ouderen op huisvesting, verzorging en aandacht. Hebben we bij deze vraag diverse groepen en individuen in beeld?...zoals die 67 jarige vader en oud-arbeider in een conservenfabriek van Marokkaanse afkomst; die 86 jarige oud</w:t>
        <w:noBreakHyphen/>
        <w:t>lerares Nederlands, langstlevende van de familie nadat haar oudere zus vorig jaar stierf; die 72 jarige van Surinaamse afkomst, actief in de beweging voor charismatische vernieuwing,  wijze grootmoeder voor iedereen die haar om raad vraag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5. Diversiteitspolitiek legt sterke nadruk op kwaliteit en geeft ruimte aan individualite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dit punt is het wel aardig om enigszins polemisch in te gaan op verschillende partijprogramma'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et betrekking tot het personeels</w:t>
        <w:noBreakHyphen/>
        <w:t xml:space="preserve"> en organisatiebeleid van de gemeente wil de VVD dat er scherpe eisen worden gesteld aan kwaliteit, klantgerichtheid en efficiency. Deze benadering vormt een goede basis voor diversiteitspolitiek. De VVD benadrukt dat het personeelsmanagement een open oog moet hebben voor de multiculturele samenstelling van de bevolking (pag. 3), maar plaatst er de  kanttekening bij dat zulks 'met behoud van kwaliteit' gebeurt. Maar waarom zou multicultureel een bedreiging zijn voor kwaliteit? Met de vooronderstelling dat er overeenstemming bestaat over wat kwaliteit inhoudt en dat die kwaliteit wellicht minder gauw vindbaar is onder minderheden, mist de VVD de aansluiting met diversiteitspolitiek. Openheid voor diversiteit is juist inherent aan zorg voor kwalite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Ook GroenLinks heeft serieus nagedacht over de weerspiegeling van diversiteit in personeel en organisatie, maar het botert conceptueel niet zo erg tussen diversiteitsbeleid en de doelgroepenterminologie. Er wordt, overigens net als in andere partijprogramma's, generaliserend gesproken over achterstandsgroepen, alsof iedere homoseksueel, vrouw, of vertegenwoordiger van een minderheidsgroep achtergesteld is, en iedere autochtone man vooropgesteld is. Woorden als achterstandsgroepen roepen onvermijdelijk beelden op van ontbreken en gebreken. Na deze scherpslijperij mag wel worden gesteld dat het resultaat dat GroenLinks beoogt goed aansluit op diversiteitsbeleid en het streven naar kwaliteit. Het is wel jammer dat het partijprogramma achter loopt bij de kennis die GroenLinks over diversiteitspolitiek in huis heeft. Als ze de nota </w:t>
      </w:r>
      <w:r>
        <w:rPr>
          <w:rFonts w:cs="Times New Roman" w:ascii="Times New Roman" w:hAnsi="Times New Roman"/>
          <w:i/>
          <w:iCs/>
          <w:spacing w:val="-3"/>
        </w:rPr>
        <w:t>Diversiteit: de kracht van GroenLinks</w:t>
      </w:r>
      <w:r>
        <w:rPr>
          <w:rFonts w:cs="Times New Roman" w:ascii="Times New Roman" w:hAnsi="Times New Roman"/>
          <w:spacing w:val="-3"/>
        </w:rPr>
        <w:t xml:space="preserve"> (Edmé Declercq) geïntegreerd hadden in het partijprogramma, hadden ze van mij een pluim gekregen. GroenLinks stelt een stevig pakket aan maatregelen voor om een grotere diversiteit te bevorderen in de gemeente, met name in de hogere functi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D66 het diversiteitsuitgangspunt in zekere zin verwerkt heeft in haar eigen partijprogramma blijkt uit de wijze waarop het partijprogramma tot stand is gekomen. Een tiental mannen en vrouwen hebben met naam en toenaam ieder een hoofdstukje geschreven. Alleen of samen met een ander. Er hebben mensen met verschillende expertises mee gelezen. Ook zij worden genoemd. Er is ruimte voor de individualiteit van de schrijvers, terwijl zij een stuk schrijven dat gedragen wordt door de partij. Deze aanpak sluit goed aan bij het diversiteitsprincipe van oog voor verschil èn voor gemeenschappelijkhei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onclusie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In het diversiteitsdenken past het begrip 'doelgroep' niet. Een doelgroep is als een doelwit, de groep is het doel van de plannen van een ander, die wat voor de groep wil doen. Intussen hoort het bij het standaard doelgroepen pakket dat men de groepen inspraak geeft, zodat er niet alleen over hen wordt beslist. Vanuit diversiteitskader gezien zou ik zeggen: laat u inspireren door de ander, laat de ander niet een doelgroep maar een </w:t>
      </w:r>
      <w:r>
        <w:rPr>
          <w:rFonts w:cs="Times New Roman" w:ascii="Times New Roman" w:hAnsi="Times New Roman"/>
          <w:i/>
          <w:iCs/>
          <w:spacing w:val="-3"/>
        </w:rPr>
        <w:t>inspiratie-groep</w:t>
      </w:r>
      <w:r>
        <w:rPr>
          <w:rFonts w:cs="Times New Roman" w:ascii="Times New Roman" w:hAnsi="Times New Roman"/>
          <w:spacing w:val="-3"/>
        </w:rPr>
        <w:t xml:space="preserve"> zijn die met de eigen inzichten en inbreng inspireert tot effectief beleid.</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Alle partijen geven impliciet of expliciet te kennen dat zij streven naar de integratie van nieuwkomers in de samenleving. Iedereen mag en moet meedoen aan onze samenleving. Integratie is een proces van hernieuwing</w:t>
      </w:r>
      <w:r>
        <w:rPr>
          <w:rFonts w:cs="Times New Roman" w:ascii="Times New Roman" w:hAnsi="Times New Roman"/>
          <w:spacing w:val="-3"/>
          <w:vertAlign w:val="superscript"/>
        </w:rPr>
        <w:t>2)</w:t>
      </w:r>
      <w:r>
        <w:rPr>
          <w:rFonts w:cs="Times New Roman" w:ascii="Times New Roman" w:hAnsi="Times New Roman"/>
          <w:spacing w:val="-3"/>
        </w:rPr>
        <w:t xml:space="preserve"> door wederzijdse verandering. Hernieuwing betekent volgens Van Dale 'weer ontstaan, van nieuwe kracht of nieuw leven voorzien'. Deze betekenis van integratie, de aanname dat nieuwe inbreng, nieuwe kracht, en nieuw leven kan geven is een vruchtbare basis voor een politiek van diversite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Tot slot vat ik de vijf besproken uitgangspunten van diversiteitspolitiek</w:t>
      </w:r>
      <w:r>
        <w:rPr>
          <w:rFonts w:cs="Times New Roman" w:ascii="Times New Roman" w:hAnsi="Times New Roman"/>
          <w:spacing w:val="-3"/>
          <w:vertAlign w:val="superscript"/>
        </w:rPr>
        <w:t>3)</w:t>
      </w:r>
      <w:r>
        <w:rPr>
          <w:rFonts w:cs="Times New Roman" w:ascii="Times New Roman" w:hAnsi="Times New Roman"/>
          <w:spacing w:val="-3"/>
        </w:rPr>
        <w:t xml:space="preserve"> sam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Diversiteitspolitiek richt zich op iedereen. Het is insluitend en niet uitsluitend. Het vertrekpunt is de samenleving als geheel.</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 Een onmisbaar fundament van diversiteitspolitiek is de keuze voor een samenleving zonder discriminati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3. Diversiteitspolitiek krijgt vorm door verschil niet als probleem te zien, maar als mogelijke bron van verrijking. De methodiek berust op het gebruik maken van verscheidenheid aan invalshoeken op specifieke vraagstukken </w:t>
        <w:noBreakHyphen/>
        <w:t xml:space="preserve"> meerdere visies, vanuit diverse sectoren en achtergronden. Er is erkenning voor de geschakeerdheid binnen groepscategorieën en erkenning voor de veelsnarigheid van individuele identiteit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 Diversiteit in perspectieven, dat wil zeggen verscheidenheid in invalshoeken (meerdere visies, vanuit meerdere soorten ervaringen en expertise) komt de creativiteit en het probleemoplossend vermogen ten goede.</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 Diversiteitspolitiek legt de nadruk op de verhoging van kwaliteit en heeft oog voor individualitei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oetnot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1) Met dank aan Rahina Hassankhan (ISIS, Instituut voor Transculturele Ontwikkeling) en Maaike de Graaff (Bureau Boven) voor tekst suggesties en commentaar.</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 xml:space="preserve">2) De idee integratie te zien in de betekenis van </w:t>
      </w:r>
      <w:r>
        <w:rPr>
          <w:rFonts w:cs="Times New Roman" w:ascii="Times New Roman" w:hAnsi="Times New Roman"/>
          <w:spacing w:val="-3"/>
          <w:u w:val="single"/>
        </w:rPr>
        <w:t>her</w:t>
      </w:r>
      <w:r>
        <w:rPr>
          <w:rFonts w:cs="Times New Roman" w:ascii="Times New Roman" w:hAnsi="Times New Roman"/>
          <w:spacing w:val="-3"/>
        </w:rPr>
        <w:t>nieuwing komt uit het boek 'Nieuwe Ruimte. Integratie als Avontuur' (publicatie in voorbereiding bij uitgever Jan van Arkel. Auteur: Marlie Hollands)</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 Voor een uitwerking van diversiteitspolitiek met concrete voorbeelden verwijs ik naar de publicatie 'Allochtone vrouwen in de politiek. De volgende stap...De Partijen aan zet' (Redactie: Lydia Helwig Nazarowa, uitgave in opdracht van het Ministerie van Binnenlandse Zaken).</w:t>
      </w:r>
      <w:r>
        <w:br w:type="page"/>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sz w:val="29"/>
          <w:szCs w:val="29"/>
        </w:rPr>
        <w:t>Arbeidsmarkt en diversiteit in lokale partijprogramma's</w:t>
      </w:r>
    </w:p>
    <w:p>
      <w:pPr>
        <w:pStyle w:val="Normal"/>
        <w:widowContro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Rahina Hassankha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SIS - Instituut voor Transculturele Ontwikkeling</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cs="Times New Roman" w:ascii="Times New Roman" w:hAnsi="Times New Roman"/>
          <w:spacing w:val="-3"/>
        </w:rPr>
        <w:t>De snelheid waarmee het begrip</w:t>
      </w:r>
      <w:r>
        <w:rPr>
          <w:rFonts w:cs="Times New Roman" w:ascii="Times New Roman" w:hAnsi="Times New Roman"/>
          <w:i/>
          <w:iCs/>
          <w:spacing w:val="-3"/>
        </w:rPr>
        <w:t xml:space="preserve"> diversiteitspolitiek</w:t>
      </w:r>
      <w:r>
        <w:rPr>
          <w:rFonts w:cs="Times New Roman" w:ascii="Times New Roman" w:hAnsi="Times New Roman"/>
          <w:spacing w:val="-3"/>
          <w:vertAlign w:val="superscript"/>
        </w:rPr>
        <w:t>1)</w:t>
      </w:r>
      <w:r>
        <w:rPr>
          <w:rFonts w:cs="Times New Roman" w:ascii="Times New Roman" w:hAnsi="Times New Roman"/>
          <w:spacing w:val="-3"/>
        </w:rPr>
        <w:t xml:space="preserve"> een begrip wordt in de Nederlandse politiek geeft aan dat de tijd rijp is voor een nieuwe benadering die recht doet aan alle inwoners van Nederland. Vrijwel alle partijen onderschrijven het belang van diversiteitspolitiek als antwoord op de dynamiek van de multiculturele samenleving. Het is een nieuw instrument waarmee extra aandacht voor specifieke groepen wordt omgezet in samenhangend beleid voor iedereen. Daardoor lijkt het een einde te maken aan lastige en emotionele discussies over voorkeursbeleid, positieve actie en positieve discriminatie ten behoeve van bepaalde doelgroepen. Diversiteitspolitiek houdt tegelijkertijd de vinger aan de pols waar het de samenstelling en oriëntatie van politieke partijen betreft.</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nelle inburgering van diversiteitspolitiek bergt het gevaar in zich van een oppervlakkige politieke benadering die in intenties blijft steken. Tenminste als politieke partijen zich onvoldoende verdiepen in de kern van deze politiek. Het welslagen van diversiteitspolitiek is mede afhankelijk van een mentaliteitsverandering die op haar beurt gebaseerd is op een visie ten aanzien van politiek bedrijven in een multiculturele samenleving. Daar waar men het begrip diversiteitspolitiek wil toepassen zonder de bestaande –monoculturele- kaders onder de loep te nemen, zal resultaat uitblijven en zal dit begrip eerder verhullend dan ontwikkelend werk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Zo eenvoudig als het uitgangspunt van het diversiteitsconcept is, zo complex kan de toepassing zijn. Diversiteitspolitiek vraagt namelijk allereerst om het gezamenlijk ontwikkelen van een visie op de diversiteit in de samenleving. </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t vraagt om een dialoog met alle geledingen van de partij waarin op basis van reflectie en zelfanalyse vanzelfsprekendheden aan de kaak worden gesteld en er ruimte is voor het creëren van nieuwe inzicht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p basis van deze inzichten  stelt de partij, vanuit alle geledingen gevoed, haar richting vast en verbindt die met de partij-uitgangspunten. Vervolgens bepaalt zij haar werkwijze en haar meet- en evaluatie-instrument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Checklist voor partijen die diversiteitspolitiek willen ontwikkelen</w:t>
      </w:r>
    </w:p>
    <w:p>
      <w:pPr>
        <w:pStyle w:val="Normal"/>
        <w:widowContro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Wie willen wij als partij zijn, gegeven de diversiteit in de samenleving, en wat voor een samenleving hebben wij voor ogen? Op wie richten wij ons in het bijzonder en met welke thema’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t vraagt om inzicht in de verscheidenheid van de bevolking wat vervolgens het vertrekpunt is voor de uitwerking van ieder thema. Bijvoorbeeld: Als een partij een veilige samenleving centraal stelt voor iedere burger (VVD, CDA) dan impliceert dit dat die partij vanuit het perspectief van de verschillende groepen in de samenleving inhoud geeft aan dit beleid. Dat vraagt om goed onderzoek onder de diverse categorieën burgers naar wat voor hen alledaagse veiligheid inhoudt. De oplossingsrichtingen zullen dan gevarieerder zijn. Waar voor de één politie-surveillance meer veiligheid garandeert, kan de ander meer gebaat zijn bij  gedragscodes of anti-discriminatiemaatregelen op het werk en in het openbare lev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Welke waarden die kenmerkend zijn voor onze partij zetten we in om onze doelen te realiseren en welke nieuwe waarden dienen we te ontwikkel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ar levensbeschouwing en religie de inspiratiebron zijn van waaruit politiek wordt bedreven, kan openstaan voor burgers met andere dan christelijke waarden nieuwe mogelijkheden bieden. De wijze waarop het CDA de christelijke verzuiling overstegen heeft, kan hierbij een nuttige ervaring zij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Wat was de steeds terugkerende succesformule van onze partij tot nu toe en hoe kunnen wij deze actualiseren met het oog op de diversiteit in de samenlev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66 zou de ruimte die zij geeft aan de individuele kwaliteiten van vrouwen en mannen nog beter kunnen benutten door de kwaliteiten van mensen met een niet uitsluitend Nederlandse achtergrond evenzeer te zien en in te zet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Met wie in onze geledingen willen we vorm geven aan de diversiteit in de samenlev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opstellen van profielen van politici is dikwijls een op individuen gerichte aangelegenheid. Van iedere potentiële politicus mag worden verwacht dat zij/hij adequaat kan inspelen op het diversiteitskrachtenveld in de samenleving. Dit vraagt niet alleen kennis van de samenleving maar ook een open houding ten aanzien van verschillende inzichten. De optelsom van de kwaliteiten van de verschillende politici bepaalt de uiteindelijke kwaliteit van het team. Kwaliteiten in een team zijn onder andere: veranderingsgerichtheid, open staan voor andere visies, goed kunnen waarnemen en luisteren, zicht hebben op de eigen vanzelfsprekendheden, open communiceren, een eigen stijl hebben, en jezelf kunnen, durven en willen zijn. Een goede onderbouwing van de beoogde kracht van het team is tenminste even belangrijk om de waarde van de partij te illustreren aan de kiez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Hoe kunnen wij de toegankelijkheid van onze partij vergroten voor potentiële politici die we via onze traditionele werving niet konden bereik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r zijn tal van mogelijkheden om de netwerken van de verschillende bevolkingscategorieën aan te boren. GroenLinks en de Partij van de Arbeid hebben reeds de voordelen hiervan ervaren voor de werving en selectie van nieuw el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Hoe kunnen wij openstaan voor de kwaliteit van de inbreng van nieuwe politici? In het nabije verleden werden politici met een meer dan  exclusief Nederlandse achtergrond eerder uit morele dan uit kwalitatieve overwegingen uitgenodigd om deel te nemen aan de (partij-)politiek. Dit had een negatief effect op zowel de gevraagde politici als het bestaande kader. In het algemeen blijven veel van de inzichten van nieuwe politici onbenut. Juist nieuwkomers hebben frisse ideeën over verschillende wegen om doelen te bereiken. Exit-interviews met mensen die relatief korte tijd in de politiek verbleven, kunnen partijen nuttige inzichten oplev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Hoe kunnen we onze partijstructuur en -cultuur afstemmen op de nieuwe ontwikkelingen in onze samenleving en de veranderende bevolkingssamenstelling?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en vanzelfsprekende ‘vecht en strijd’ benadering, een praatcultuur waar een luistercultuur ontbreekt en een ‘mannencultuur’ waar menig moderne man zich ook niet happy in voelt, zijn enkele kenmerken van partijculturen. Langdurige vergaderingen, waardoor mannen en vrouwen met zorgverantwoordelijkheid in de knel komen, zijn ook  zo’n vanzelfsprekendheid die aan verandering toe 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Als partijen zich diversiteitspolitiek eigen maken dan zullen zij open staan voor een meer gevarieerde samenleving, nieuwe impulsen krijgen voor hun eigen beginselen en in staat zijn deze te actualiseren, dan zullen de verschillen en de overeenkomsten tussen partijen weer zichtbaar worden en zal de politiek weer gaan bruisen van leven, zoals dat beoogd is in een democratisch lan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versiteitspolitiek en arbeidsmarkt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als gesteld is diversiteitspolitiek een integraal onderdeel van vernieuwing in de samenleving. Alle politieke partijen zoeken naar vernieuwende impulsen voor werkgelegenheids- en arbeidsmarktbeleid. Voor de meeste partijen is dit een centraal aandachtspunt. De overheid heeft twee taken op het gebied van werkgelegenheid. Zij is verantwoordelijk voor een evenwichtig werkgelegenheids- en arbeidsmarktbeleid in Nederland. Als grootste werkgever is zij verantwoordelijk voor haar eigen personeels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er partij hebben wij de lokale handleidingen voor partijprogramma’s op de onderwerpen arbeidsmarktbeleid en personeelsbeleid bekeken. We hebben enkele partijtopics geselecteerd en gecombineerd met de kernbegrippen/sleutelwoorden uit de handleidingen. Vervolgens geven we per partij aan waar zij, naar ons idee, met diversiteitspolitiek hun visie kracht bij kunnen zetten. We hebben onze voorbeelden zodanig gekozen dat ook andere partijen inspiratie kunnen opdoen voor het operationaliseren van diversiteitspolitiek op deze beleidsterrei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v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leutelbegrippen van de PvdA zijn vrijheid en gelijkheid door herverdeling van kennis, arbeid, inkomen en mach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Toegankelijkheid, diversiteit en pluriformiteit zijn voor de sociaal-democraten belangrijke uitgangspunten bij de inrichting van de maatschappij. De PvdA wil de menselijke maat weer opzoeken, dat betekent het terugdringen van de schaalvergroting en de daarmee gepaard gaande bureaucratische en bestuurlijke anonimiteit. De PvdA bepleit in </w:t>
      </w:r>
      <w:r>
        <w:rPr>
          <w:rFonts w:cs="Times New Roman" w:ascii="Times New Roman" w:hAnsi="Times New Roman"/>
          <w:i/>
          <w:iCs/>
          <w:spacing w:val="-3"/>
        </w:rPr>
        <w:t>Lokalisering van de politiek</w:t>
      </w:r>
      <w:r>
        <w:rPr>
          <w:rFonts w:cs="Times New Roman" w:ascii="Times New Roman" w:hAnsi="Times New Roman"/>
          <w:spacing w:val="-3"/>
        </w:rPr>
        <w:t xml:space="preserve"> diversiteit in haar raadsfracties en in overheidsdienst, vanwege de hiermee samenhangende verrijking van de samenlev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ouds hecht de PvdA grote waarde aan het recht op arbeid als bron van inkomen. Zij voegt hier het belang van arbeid om maatschappelijk verbonden te zijn met de omgeving aan to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vdA zet een ‘activerend beleid’, waarmee zij zich wil inspannen om mensen aan betaald, regulier en additioneel of gesubsidieerd werk te helpen. De partij werkt dit concreet uit aan de hand van onder andere een werkfonds, Melkert-banen en de Wet Inschakeling Werkzoeken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Mogelijkheden vanuit diversiteitspolitie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vdA is zich bewust van de mogelijke voordelen en de frisse uitdagingen die de pluriforme bevolkingssamenstelling met zich meebrengt. Participatie van vrouwen, allochtonen en jongeren in de PvdA-politiek en op de arbeidsmarkt vindt zij vanzelfsprekend. Indien zij deze vernieuwingsimpulsen consequent integreert in de toepassingen van het activerend beleid, zal zij de winst voor de samenleving als geheel effectiever benutten en zichtbaar mak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PvdA lijkt op weg te zijn van doelgroepenbeleid naar diversiteitspolitiek. Door concrete voorbeelden toe te voegen waaruit de meerwaarde van een divers werknemers- en werkgeversbestand blijkt, illustreert zij het belang van diversiteitspolitiek voor de individuele burgers en voor de (toegankelijkheid van de) sociaal democra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ij zou eveneens aandacht kunnen besteden aan de cultuuromslag die noodzakelijk is voor de toegankelijkheid en participatie van alle burgers in organisaties en bedrijven. Gold aanvankelijk dat vrouwen en mensen met meer dan een exclusief Nederlandse cultuur een positie in bedrijven en organisaties kregen door voorkeursbeleid, steeds meer wordt duidelijk dat zij een belangrijke nieuwe inbreng hebben en primair geselecteerd worden op basis van hun kwaliteiten. Bij een cultuuromslag krijgen bedrijven en organisaties oog voor de winst die het opnemen van mensen uit diverse categorieën in het personeelsbestand een bedrijf oplevert. Bovendien worden de cultuurgebonden wervings- en selectiesystemen herzien en ontwikkelt zich een stijl van leidinggeven waarbij de uniciteit en kwaliteit van alle medewerkers een plaats krijg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8"/>
          <w:szCs w:val="28"/>
        </w:rPr>
        <w:t>C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ernbegrippen van het CDA zijn gerechtigheid, gespreide verantwoordelijkheid, solidariteit en rentmeesterschap. Uitgangspunt is het gemeenschapsdenken. Iedereen wordt geacht te participeren in gemeenschappen en van daaruit bouwt men aan de samenlev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CDA geeft extra aandacht aan bepaalde groepen die zorg nodig hebben, omdat zij in een achterstandspositie verkeren of vanwege een slechte gezondheid kwetsbaar zijn. Wederkerigheid tussen allochtonen en autochtonen vindt het CDA van groot bela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at het personeelsbeleid betreft is het CDA van mening dat de gemeente sociale partners slechts op hun verantwoordelijkheid kan wijzen als zij zelf het goede voorbeeld geeft met een personeelsbestand waarbij op alle niveaus in de organisaties allochtonen evenredig vertegenwoordigd zij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andachtspunten van het CDA op lokaal niveau zijn: stimulering van de werkgelegenheid zodat zoveel mogelijk mensen maatschappelijk kunnen door middel van werk; extra inspanning voor het midden- en kleinbedrijf door serviceverlening en een voorwaardenscheppend beleid; voorwaarden scheppen voor en stimulering van initiatieven van startende (allochtone) ondernemers. Daarnaast wil het CDA mensen met onvoldoende kansen via additionele arbeidsplaatsen naar de arbeidsmarkt leiden. Hierbij moet ingespeeld worden op de behoeften en wensen van het bedrijfslev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Aanvullende  mogelijkheden vanuit diversiteitspolitie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CDA pleit voor een gemeente die het voorbeeld geeft aan de sociale partners  door in het personeelsbestand een evenredig aantal allochtonen op alle niveaus in dienst te hebben. Vanuit het oogpunt van diversiteitspolitiek zou het CDA een stap verder kunnen zetten door te streven naar een gemeente die in haar personeelsbestand alle categorieën van de bevolking evenredig en op alle niveaus in het personeelsbestand heef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CDA richt zich op de samenleving als geheel met een extra zorg voor bepaalde groepen die in achterstandsposities verk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 zorgverlenende houding bergt het gevaar in zich dat de mensen en niet de situatie waarin mensen verkeren geproblematiseerd worden. Ieder individu dat tot één van de achterstandsgroepen wordt gerekend, loopt allereerst het risico gezien te worden als lid van een groep in plaats van als uniek persoon. Dit verhult dat mensen uit bepaalde categorieën heel goed in staat zijn voor zichzelf te zorgen als daarvoor de juiste condities aanwezig zijn. Werkgevers zitten niet te wachten op hulpbehoevenden, zij wensen goede werknemers. De stereotiepe beeldvorming kan de samenwerking en de communicatie negatief beïnvloe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Een zorgverlenende houding veronderstelt eenrichtingsverkeer, terwijl er in werkelijkheid sprake kan zijn van tweerichtingsverkeer. Zo kunnen bijvoorbeeld migranten ook zorg verlenen aan de autochtone bevolking.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Het CDA lijkt eraan toe te zijn om het begrip ‘zorg’ nader in te vullen in relatie tot de pluriformiteit in de multiculturele samenleving. Het CDA zou open kunnen staan voor de wijze waarop migranten zorg definiëren en de wijze waarop zij  ervaringen met andere zorgkwaliteiten tot uitdrukking brengen. Een voorbeeld hiervan is de wijze waarop in veel migrantengemeenschappen ouderen van oudsher een plaats hebben bij de opvoeding van kinder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kernbegrippen van het CDA zouden in samenspraak met de diverse gemeenschappen invulling kunnen krijgen. De gemeenschappen kunnen verwoorden in welke positie zij verkeren, op welke terreinen zij in een achterstandssituatie verkeren en welke speciale voorzieningen een adequaat hulpmiddel zij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 heeft de CDA-fractie in Den Haag onlangs op een fractievergadering verschillende deskundigen uit de Haagse migrantengemeenschap uitgenodigd om hun visie te geven op het integratiebeleid in verband met de komende gemeenteraadsverkiezingen. Met vertegenwoordigers van onder meer islamitische organisaties is gediscussieerd over de verbindingen tussen hen en de partij, over de grenzen en wat men van elkaar kon leren. Ook werden er concrete vragen van het CDA beantwoord door de aanwezige deskundigen en specifieke wensen geuit met betrekking tot nieuw beleid die aansloten bij de uitgangspunten van het CDA. De concrete vraag om een islamitische begraafplaats is een voorbeeld van ruimte maken voor ieders geloofs- en identiteitsbeleving, dat aansluit bij de visie van het C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8"/>
          <w:szCs w:val="28"/>
        </w:rPr>
        <w:t>VV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VD ziet als fundamenten voor iedere samenleving vrijheid, verantwoordelijkheid, verdraagzaamheid, sociale rechtvaardigheid en de gelijkwaardigheid van alle mens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VD geeft nadrukkelijk aan rekening te willen houden met de verscheidenheid in onze samenleving waar het gaat om de benoeming van leden van besturen en raden. De partij bepleit een getalsmatig evenwichtige weerspiegeling van de verschillende categorieën. De partij uit haar bezorgdheid over de complexiteit van technologische ontwikkelingen en het tempo van ingrijpende veranderingen waarmee arbeidsorganisaties worden geconfronteer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VD ziet een voorbeeldfunctie voor gemeenten als werkgever op het vlak van personeelsbeleid en personeelsmanagement. Maar ook wil ze dat gemeenten koplopers zijn in het efficiënt inspelen van de eigen organisatie op veranderingen en op permanente bijstelling van de productieprocessen. De partij beoogt kwaliteitsverbetering van de dienstverlening aan de burgers. De gemeenteraad stelt in een kwaliteitsplan vast hoe het bovenstaande vorm krijg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VD ziet het midden- en kleinbedrijf als belangrijkste motor van de werkgelegenheid. Daarom dient de rol van gemeenten verder te gaan dan voorwaardenscheppend. De partij bepleit een stimulerend en adviserend beleid afgestemd op de (on)mogelijkheden die de praktijk in de gemeente biedt. In het kader van een gedifferentieerde werkgelegenheidsstructuur streeft zij naar een stimulerend gemeentelijk productie- en investeringsmilieu.</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Aanvullende mogelijkheden vanuit diversiteitspolitie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VVD schenkt in haar richtlijnen aandacht aan het belang van een zakelijke en kwalitatieve aanpak van personeelsbeleid en werkgelegenheid. Hierbij dienen gemeenten rekening te houden met de verschuivingen in de bevolkings-samenstelling. Tezamen met de aandacht voor individuele burgers zijn dit sterke aanknopingspunten voor diversiteitspolitie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Indien de VVD de vernieuwing van de bevolkingssamenstelling zou combineren met het alert reageren op permanente vernieuwing en ontwikkeling van arbeidsorganisaties zou dit de beoogde kwaliteit die de partij nastreeft ten goede kunnen kom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gevaar bestaat dat ‘allochtonen’ en ‘gehandicapten’, die nu als afzonderlijke categorieën aan bod komen, geïsoleerd worden van het vernieuwingspotentieel en niet in verband worden gebracht met kwaliteitseisen, en dat terwijl de VVD juist het behoud van kwaliteit bepleit. Het versterkt namelijk de vooronderstelling dat allochtonen en gehandicapten niet over de gewenste kwaliteiten beschikken. Dit bevordert het stereotiep denken over bovengenoemde groep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VVD neemt een terughoudende positie in aan ten aanzien van de experimentele instrumenten als banenpool en de Melkert-banen. Er zal nog veel ervaring moeten worden opgedaan voordat een effectieve en efficiënte uitvoeringspraktijk voor ‘moeilijk bemiddelbare werkzoekenden’ tot stand is gebracht, stelt de VV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anuit diversiteitspolitiek zou de VVD een krachtiger beleid kunnen voorstaan.  De mogelijke meerwaarde voor bedrijven zou gedurende deze experimenteerfase, middels meet- en evaluatie-instrumenten kunnen worden vastgesteld. Als gemeenten en bedrijven ervaringen opdoen met moeilijk bemiddelbare werkzoekenden, bestaat ook hier het gevaar dat het problematische van de categorie meer de nadruk krijgt dan het potentieel van het individu. Indien gemeenten en bedrijven vanaf het begin een nieuwe werknemer positief tegemoet treden, het vernieuwingspotentieel en de dynamiek goed weten te benutten, ontstaat, zo blijkt uit ervaring, een meerwaarde voor het gehele bedrijf. Die meerwaarde kan op verschillende niveaus gemeten worden. De meerwaarde kan betrekking hebben op de effecten voor de collegiale verhoudingen, de bedrijfsvoering, de productiviteit en de klantgerichth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versiteitsbeleid in bedrijven en organisaties vraagt scholing en training van leidinggevenden die daarmee de (potentiële) kwaliteit en de uniciteit van alle werknemers kunnen stimuleren en dit kunnen combineren met nieuwe productiewijzen. Het benutten van de betrokkenheid en de verscheidenheid van werknemers kan zo het bedrijf als geheel ten goede komen en daarmee iedere medewerker afzonderlij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advisering van het midden- en kleinbedrijf kunnen gemeenten het zakelijk belang van een diversiteitsbenadering overdrag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t kan op een aantal manieren: de gemeente investeert in beleidsmedewerkers en contactpersonen uit verschillende bevolkingscategorieën, die goede diensten leveren. Zij functioneren als model voor het midden en kleinbedrijf. Daarnaast kunnen de ambtenaren en bedrijfsadviseurs die reguliere  contacten hebben met het midden- en kleinbedrijf specifieke handreikingen bieden aan bedrijven die diversiteitsbeleid willen invo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slotte, als alle ambtenaren in hun dienstverlening integraal uitgaan van diversiteitsbeleid kunnen zij dit op verschillende terreinen overdragen aan klan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t besluit willen we de VVD een suggestie aan de hand doen. De VVD zou de sleutelbegrippen van de partij kunnen voorleggen aan een divers samengestelde groep van burgers met de vraag om deze begrippen operationeel te maken vanuit hun eigen ervaringen en vanuit hun eigen referentiekader. Een variëteit aan actuele liberale beginselen zal de uitkomst zijn. Wie weet krijgt zij de bijnaam van Voortrekkerspartij voor Variatie/Veelzijdigheid en Divers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6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kernwaarden voor D66 zijn vrijheid, gelijkwaardigheid en solidar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66 streeft radicale democratisering van de samenleving en van het politiek bestel na. Ieder individu dient optimale zeggenschap, invloed en controle te hebben over de eigen leef- en werksitua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partij verbindt arbeidsmarktbeleid aan werkgelegenheidsbeleid, het versterken van de economische structuur en een goed lokaal ondernemersklimaat. Het behouden en scheppen van reguliere banen heeft de prioriteit bij het terugdringen van de werkloosheid. Aanvullend zijn er gesubsidieerde banen, actief startersbeleid, bedrijfsverzamelgebouwen en cursussen voor (allochtone) starter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66 ziet het hebben van een baan niet alleen als bron van inkomsten, maar ook als mogelijkheid om te integreren en volop mee te doen aan het maatschappelijk leven. De partij ziet dit als een belangrijke manier voor mensen om zich te ontploo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an arbeidsvoorziening verlangt D66 inzicht in de aard en omvang van de werkloosheid om een gericht programma te kunnen mak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Tussen gemeenten en bedrijfsleven bepleit zij een bondgenootschap om nieuwe arbeidsplaatsen te creëren voor lokale werkzoekenden en zo de werkloosheid terug te dringen. Uit een op te richten werkgelegenheidsfonds zouden activiteiten die tot de arbeidsmarkt toeleiden gestimuleerd en gefinancierd kunnen worden. Het bedrijfsleven wordt betrokken bij de inzet van deze middelen, opdat zij meedenken over interessante initiatieven en oplossingen in hun sector en zij aangesproken kunnen worden op hun maatschappelijke verantwoordelijkhei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66 hecht grote waarde aan een goede, klantgerichte en effectieve dienstverlening van het overheidsappara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Aanvullende mogelijkheden vanuit diversiteitspolitie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66 wil inzicht in de aard en omvang van de werkloosheid in een gemeent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it is een uitstekende basis voor diversiteitsbeleid indien in de vraagstelling en de analyse van de gegevens diversiteit reeds is ingebe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66 schenkt in haar lokale verkiezingswijzer weinig aandacht aan de diversiteit van de bevolkingssamenstelling. Indien D66 haar kwaliteit en klantgerichtheid als hoeksteen voor het democratisch gehalte van de samenleving serieus neemt, dan is enige notie van de diversiteit van de klantenkring onontbeerlijk. Om alle burgers betrokken te houden bij de politiek en bij de overheid zullen verschillende categorieën klanten verschillend benaderd moeten wor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m de optimale zeggenschap over leef- en werksituatie die D66 beoogt te realiseren voor alle burgers is er ook ruimte en openheid nodig om vanzelfsprekendheden van andere leef- en werkstijlen toe te laten. De bron van wederzijdse verrijking die volgens D66 de multiculturele samenleving is levert in combinatie met die openheid op dat de diversiteit in organisatie en communicatie concreet zichtbaar wordt. D66 zou daarbij efficiënt gebruik kunnen maken van gekwalificeerde adviseurs uit diverse bevolkingscategorieën die ruimschoots voorhanden zij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66 heeft positieve ervaringen met (witte) vrouwen op alle niveaus in de partij. Door het proces dat tot dit succes heeft geleid te analyseren, zullen ongetwijfeld elementen naar voren komen die bij het invoeren van diversiteitspolitiek een rol kunnen spe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enslotte zou D66 haar uitgangspunten operationeel kunnen maken door ook aandacht te schenken aan het personeelsbeleid van de lokale overh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GroenLink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enLinks drukt haar partijbeginselen uit in de volgende kernbegrippen: democratie, respect voor natuur en milieu, sociale rechtvaardigheid en internationale solidar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In de handreiking voor lokale verkiezingsprogramma's, genaamd </w:t>
      </w:r>
      <w:r>
        <w:rPr>
          <w:rFonts w:cs="Times New Roman" w:ascii="Times New Roman" w:hAnsi="Times New Roman"/>
          <w:i/>
          <w:iCs/>
          <w:spacing w:val="-3"/>
        </w:rPr>
        <w:t>Grabbelton</w:t>
      </w:r>
      <w:r>
        <w:rPr>
          <w:rFonts w:cs="Times New Roman" w:ascii="Times New Roman" w:hAnsi="Times New Roman"/>
          <w:spacing w:val="-3"/>
        </w:rPr>
        <w:t xml:space="preserve">, komt diversiteit ter sprake in het hoofdstuk sociale en culturele vernieuwing: hierin wordt aandacht besteed aan de afzonderlijke groepen. Daarnaast is er de publicatie </w:t>
      </w:r>
      <w:r>
        <w:rPr>
          <w:rFonts w:cs="Times New Roman" w:ascii="Times New Roman" w:hAnsi="Times New Roman"/>
          <w:i/>
          <w:iCs/>
          <w:spacing w:val="-3"/>
        </w:rPr>
        <w:t>Diversiteit: de kracht van GroenLinks</w:t>
      </w:r>
      <w:r>
        <w:rPr>
          <w:rFonts w:cs="Times New Roman" w:ascii="Times New Roman" w:hAnsi="Times New Roman"/>
          <w:spacing w:val="-3"/>
        </w:rPr>
        <w:t xml:space="preserve"> dat geheel gewijd is aan dit thema. Een diversiteitsteam kan desgevraagd plaatselijke afdelingen adviseren bij lokale toepassingsvragen op dit gebied. We concentreren ons in dit kader op de handreiking voor verkiezingsprogramma’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enLinks vindt positieve actie voor vrouwen, allochtonen en homoseksuelen een geschikt instrument voor bijvoorbeeld de politie, instellingen en bedrijv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Ook zij benadrukt de voorbeeldfunctie die de gemeenten hebben bij het bevorderen van diversiteit in hun personeelsbestand. Daartoe geeft de partij een aantal praktische voorbeel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Zij bepleit </w:t>
      </w:r>
      <w:r>
        <w:rPr>
          <w:rFonts w:cs="Times New Roman" w:ascii="Times New Roman" w:hAnsi="Times New Roman"/>
          <w:i/>
          <w:iCs/>
          <w:spacing w:val="-3"/>
        </w:rPr>
        <w:t>contract compliance</w:t>
      </w:r>
      <w:r>
        <w:rPr>
          <w:rFonts w:cs="Times New Roman" w:ascii="Times New Roman" w:hAnsi="Times New Roman"/>
          <w:spacing w:val="-3"/>
        </w:rPr>
        <w:t>. Dat betekent dat de gemeenten eisen stellen aan organisaties die met gemeenten samenwerken of van hen subsidie ontvangen ten aanzien van het wegwerken van knelpunten op de arbeidsmarkt en het bevorderen van diversiteit in hun personeelsbestan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roenLinks spreekt werkgevers aan op hun maatschappelijke verantwoordelijkheid voor de lokale en regionale werkgelegenheid, de diversiteit in het bedrijf, kinderopvangvoorzieningen, maatregelen om werk en zorgtaken te kunnen combineren, het naleven van CAO-voorwaarden en het respecteren van vakbondsrech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Aanvullende mogelijkheden vanuit diversiteitspolitie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at GroenLinks diversiteitspolitiek in haar eigen geledingen en in gemeentelijke politiek serieus neemt is duidelijk. Zij heeft de keuze gemaakt om het diversiteitsproces in gang te zet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Toch vraagt diversiteitspolitiek een duidelijke strategische bezinning niet alleen op uitgangspunten, maar ook op de ontwikkeling  van methoden. Nu lopen doelgroepenbeleid, positieve actie en diversiteitsbeleid door elkaar heen. Omdat de handreiking de ruimte geeft aan de lokale afdeling om haar eigen invulling te maken, biedt die ook kansen om te experimenteren. Door een scherpe analyse te maken van de verschillende benaderingen zal GroenLinks haar eigen beleid kunnen bijstellen. Zij kan haar diversiteitspolitiek versterken door diversiteitsdenken te ontkoppelen van de combinatie schaarste, werk en vacatures. Dit houdt namelijk het beeld in stand dat diversiteit pas in het geding is bij het vervullen van vacature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Naast de focus op werkgevers en afzonderlijke groepen zou GroenLinks gebruik kunnen maken van haar eigen vernieuwende beleid door ook vanuit het oogpunt van diversiteitspolitiek te kijken naar het krachtenveld van de gehele arbeidsmarkt. Zo zou zij ook de weerstand die positieve actie oproept bij bedrijven en in overheidskringen kunnen ombuigen naar inzicht in de voordelen van diversiteitsbeleid en zal zij eerder medestanders dan tegenstanders gener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dien GroenLinks het belang van diversiteit voor de kwaliteit van bedrijven en personeel integraal opneemt in haar algemene beleidsprogramma en in de economische paragraaf, is de kans groot dat zij de doelen die zij beoogt sneller realisee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Voetnoo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1) Dit begrip werd voor het eerst geïntroduceerd in: Nazarowa, Lydia Helwig, </w:t>
      </w:r>
      <w:r>
        <w:rPr>
          <w:rFonts w:cs="Times New Roman" w:ascii="Times New Roman" w:hAnsi="Times New Roman"/>
          <w:i/>
          <w:iCs/>
          <w:spacing w:val="-3"/>
        </w:rPr>
        <w:t>Allochtone vrouwen in de politiek. De volgende stap... de politiek aan ze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iteratuurlij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CDA, Lokaal Appèl, </w:t>
      </w:r>
      <w:r>
        <w:rPr>
          <w:rFonts w:cs="Times New Roman" w:ascii="Times New Roman" w:hAnsi="Times New Roman"/>
          <w:i/>
          <w:iCs/>
          <w:spacing w:val="-3"/>
        </w:rPr>
        <w:t>Leidraad Gemeenteprogramma 1998-2002</w:t>
      </w:r>
      <w:r>
        <w:rPr>
          <w:rFonts w:cs="Times New Roman" w:ascii="Times New Roman" w:hAnsi="Times New Roman"/>
          <w:spacing w:val="-3"/>
        </w:rPr>
        <w:t>. CDA Bestuurdersvereniging,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D66, </w:t>
      </w:r>
      <w:r>
        <w:rPr>
          <w:rFonts w:cs="Times New Roman" w:ascii="Times New Roman" w:hAnsi="Times New Roman"/>
          <w:i/>
          <w:iCs/>
          <w:spacing w:val="-3"/>
        </w:rPr>
        <w:t>Werkwijzer Lokaal verkiezingsprogramma</w:t>
      </w:r>
      <w:r>
        <w:rPr>
          <w:rFonts w:cs="Times New Roman" w:ascii="Times New Roman" w:hAnsi="Times New Roman"/>
          <w:spacing w:val="-3"/>
        </w:rPr>
        <w:t>. D66 in de raad 1998-2002, deel I en deel II, Opleidingscentrum, november 199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Declerq, Edmé, </w:t>
      </w:r>
      <w:r>
        <w:rPr>
          <w:rFonts w:cs="Times New Roman" w:ascii="Times New Roman" w:hAnsi="Times New Roman"/>
          <w:i/>
          <w:iCs/>
          <w:spacing w:val="-3"/>
        </w:rPr>
        <w:t>Diversiteit: de kracht van GroenLinks, Introductie en suggesties</w:t>
      </w:r>
      <w:r>
        <w:rPr>
          <w:rFonts w:cs="Times New Roman" w:ascii="Times New Roman" w:hAnsi="Times New Roman"/>
          <w:spacing w:val="-3"/>
        </w:rPr>
        <w:t>. Scholings- en vormingsinstituut GroenLink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Essed, Philomena, </w:t>
      </w:r>
      <w:r>
        <w:rPr>
          <w:rFonts w:cs="Times New Roman" w:ascii="Times New Roman" w:hAnsi="Times New Roman"/>
          <w:i/>
          <w:iCs/>
          <w:spacing w:val="-3"/>
        </w:rPr>
        <w:t>Diversiteit: Vrouwen, kleur en cultuur</w:t>
      </w:r>
      <w:r>
        <w:rPr>
          <w:rFonts w:cs="Times New Roman" w:ascii="Times New Roman" w:hAnsi="Times New Roman"/>
          <w:spacing w:val="-3"/>
        </w:rPr>
        <w:t>. Ambo, Baarn 199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GroenLinks, </w:t>
      </w:r>
      <w:r>
        <w:rPr>
          <w:rFonts w:cs="Times New Roman" w:ascii="Times New Roman" w:hAnsi="Times New Roman"/>
          <w:i/>
          <w:iCs/>
          <w:spacing w:val="-3"/>
        </w:rPr>
        <w:t xml:space="preserve">Grabbelton voor het opstellen van GroenLinks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i/>
          <w:iCs/>
          <w:spacing w:val="-3"/>
        </w:rPr>
        <w:t>Gemeenteraadsprogramma’s</w:t>
      </w:r>
      <w:r>
        <w:rPr>
          <w:rFonts w:cs="Times New Roman" w:ascii="Times New Roman" w:hAnsi="Times New Roman"/>
          <w:spacing w:val="-3"/>
        </w:rPr>
        <w:t>. GroenLinks Raads- en Statenwerk, februari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Nazarowa, Lydia Helwig (red.), </w:t>
      </w:r>
      <w:r>
        <w:rPr>
          <w:rFonts w:cs="Times New Roman" w:ascii="Times New Roman" w:hAnsi="Times New Roman"/>
          <w:i/>
          <w:iCs/>
          <w:spacing w:val="-3"/>
        </w:rPr>
        <w:t>Allochtone vrouwen in de politiek, de volgende stap..... de partijen aan zet</w:t>
      </w:r>
      <w:r>
        <w:rPr>
          <w:rFonts w:cs="Times New Roman" w:ascii="Times New Roman" w:hAnsi="Times New Roman"/>
          <w:spacing w:val="-3"/>
        </w:rPr>
        <w:t>. Ministerie van Binnenlandse Zaken, Den Haag, april 199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PvdA, </w:t>
      </w:r>
      <w:r>
        <w:rPr>
          <w:rFonts w:cs="Times New Roman" w:ascii="Times New Roman" w:hAnsi="Times New Roman"/>
          <w:i/>
          <w:iCs/>
          <w:spacing w:val="-3"/>
        </w:rPr>
        <w:t>De menselijke maat, Een handreiking aan lokale bestuurders van de PvdA</w:t>
      </w:r>
      <w:r>
        <w:rPr>
          <w:rFonts w:cs="Times New Roman" w:ascii="Times New Roman" w:hAnsi="Times New Roman"/>
          <w:spacing w:val="-3"/>
        </w:rPr>
        <w:t xml:space="preserve"> </w:t>
      </w:r>
      <w:r>
        <w:rPr>
          <w:rFonts w:cs="Times New Roman" w:ascii="Times New Roman" w:hAnsi="Times New Roman"/>
          <w:i/>
          <w:iCs/>
          <w:spacing w:val="-3"/>
        </w:rPr>
        <w:t>(concept).</w:t>
      </w:r>
      <w:r>
        <w:rPr>
          <w:rFonts w:cs="Times New Roman" w:ascii="Times New Roman" w:hAnsi="Times New Roman"/>
          <w:spacing w:val="-3"/>
        </w:rPr>
        <w:t xml:space="preserve"> Centrum voor Lokaal Bestuur, Wiardi Beckman Sticht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Roosevelt Thomas Jr., R., </w:t>
      </w:r>
      <w:r>
        <w:rPr>
          <w:rFonts w:cs="Times New Roman" w:ascii="Times New Roman" w:hAnsi="Times New Roman"/>
          <w:i/>
          <w:iCs/>
          <w:spacing w:val="-3"/>
        </w:rPr>
        <w:t>Differences do make a difference</w:t>
      </w:r>
      <w:r>
        <w:rPr>
          <w:rFonts w:cs="Times New Roman" w:ascii="Times New Roman" w:hAnsi="Times New Roman"/>
          <w:spacing w:val="-3"/>
        </w:rPr>
        <w:t>. American Institute for Managing Diversity, Atlanta (USA), 1992.</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Roosevelt Thomas Jr., R., </w:t>
      </w:r>
      <w:r>
        <w:rPr>
          <w:rFonts w:cs="Times New Roman" w:ascii="Times New Roman" w:hAnsi="Times New Roman"/>
          <w:i/>
          <w:iCs/>
          <w:spacing w:val="-3"/>
        </w:rPr>
        <w:t>Redefining diversity, American Management Associations</w:t>
      </w:r>
      <w:r>
        <w:rPr>
          <w:rFonts w:cs="Times New Roman" w:ascii="Times New Roman" w:hAnsi="Times New Roman"/>
          <w:spacing w:val="-3"/>
        </w:rPr>
        <w:t>. New York (USA), 1996.</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VVD, </w:t>
      </w:r>
      <w:r>
        <w:rPr>
          <w:rFonts w:cs="Times New Roman" w:ascii="Times New Roman" w:hAnsi="Times New Roman"/>
          <w:i/>
          <w:iCs/>
          <w:spacing w:val="-3"/>
        </w:rPr>
        <w:t>Leidraad VVD gemeenteprogramma 1998-2002</w:t>
      </w:r>
      <w:r>
        <w:rPr>
          <w:rFonts w:cs="Times New Roman" w:ascii="Times New Roman" w:hAnsi="Times New Roman"/>
          <w:spacing w:val="-3"/>
        </w:rPr>
        <w:t>. Het hoofdbestuur van de Volkspartij voor Vrijheid en Democratie, april 1997.</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Wit, Dorien de (red.), </w:t>
      </w:r>
      <w:r>
        <w:rPr>
          <w:rFonts w:cs="Times New Roman" w:ascii="Times New Roman" w:hAnsi="Times New Roman"/>
          <w:i/>
          <w:iCs/>
          <w:spacing w:val="-3"/>
        </w:rPr>
        <w:t>Pioniers in de politiek; zwarte en migranten vrouwen strategisch te werk</w:t>
      </w:r>
      <w:r>
        <w:rPr>
          <w:rFonts w:cs="Times New Roman" w:ascii="Times New Roman" w:hAnsi="Times New Roman"/>
          <w:spacing w:val="-3"/>
        </w:rPr>
        <w:t>. Ministerie van Binnenlandse Zaken, Den Haag, mei 1994.</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spacing w:val="-3"/>
        </w:rPr>
        <w:t xml:space="preserve">Wit, Mieke de (red.), </w:t>
      </w:r>
      <w:r>
        <w:rPr>
          <w:rFonts w:cs="Times New Roman" w:ascii="Times New Roman" w:hAnsi="Times New Roman"/>
          <w:i/>
          <w:iCs/>
          <w:spacing w:val="-3"/>
        </w:rPr>
        <w:t>Politieke vernieuwing en sekse</w:t>
      </w:r>
      <w:r>
        <w:rPr>
          <w:rFonts w:cs="Times New Roman" w:ascii="Times New Roman" w:hAnsi="Times New Roman"/>
          <w:spacing w:val="-3"/>
        </w:rPr>
        <w:t>. Instituut voor Publiek en politiek, Amsterdam, 1995.</w:t>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Diversiteit in het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Liesbeth Hesselin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rocesmanagement Primair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wijs is diep verankerd  in een samenleving. Aspecten als diversiteit spelen een rol in het onderwijs maar evenzeer in de samenleving daarbuiten. De invulling van diversiteit binnen het onderwijs kan dan ook niet los van die maatschappelijke context worden gezi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als de doelen en taken van een overheid en van de politiek in de loop der tijd verande</w:t>
        <w:softHyphen/>
        <w:t>ren, veranderen daarmee gelijktijdig ook de doelen van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oelstell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samenleving stelt steeds hogere eisen aan zijn burgers en daarmee aan het onderwijs als de instelling die burgers voorbereidt op volwaardige deelname aan deze samenleving. Daarbij wordt tegenwoordig uitgegaan van een drieledig toekomstperspectief, namelij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betaalde arbeid (het toeleiden naar het vervolgonderwijs/ de arbeidsmark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privé-sfeer (persoonlijke ontplooiing/voorbereiden op onbetaalde arb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de maatschappij (de uitoefening van het  burgerscha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lwaardige participatie vereist dus nogal wat. Het stelt hoge eisen aan mannen en vrouwen die beiden de taak hebben economisch zelfstandig te kunnen functioneren, te zorgen voor kinderen en oudere familieleden, en maatschappelijk actief te zijn. Daarom stelt dit ook hoge eisen aan het onderwij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Voor deelname aan de arbeidsmarkt is een startkwalificatie vereist: minimaal twee jaar beroepsonderwijs na de Mavo en daarnaast een behoorlijke dosis sociale vaardigheden. Ook de uitoefening van het burgerschap in de huidige samenleving maakt een hoog opleidingsniveau noodzakelijk, denk bijvoorbeeld  aan de rol van de informatietechnologie in het leven van alledag.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neiging bestaat het onderwijs -  zeker voor wat betreft de leerplichtige leeftijd - op te zadelen met de vervulling van allerlei maatschappelijke wensen. Het onderwijs als panacee voor alle denkbare maatschappelijke ellende: drugs, roken, oorlog, milieuvervuiling, gebrek aan normen en waarden, enz. Uiteraard hebben scholen hierin een verantwoordelijkheid en een taak, maar zij moeten behoedzaam en selectief te werk ga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Belangrijke processen in het huidig primair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Eind jaren tachtig heeft het ministerie van OC&amp;W een proces ingezet van decentralisatie, deregulering, vergroting van autonomie en privatisering in het onderwijs. Dit proces maakt deel uit van een grotere beweging waarbij de overheid zich bezint op haar rol en taak in relatie tot het maatschappelijk middenveld en tot de mark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het primair onderwijs heeft dit geleid to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decentralisatie van diverse taken naar gemeenten: huisvesting, schoolbegeleiding, onderwijsachterstandsbeleid. Gegeven deze decentralisatie zal het rijk voor het gemeentelijk onderwijsachterstandsbeleid (GOA) binnenkort een vierjarig landelijk beleidskader vaststel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relatieve) autonomie voor scholen die in ruil daarvoor meer verantwoording  afleggen over de kwaliteit en de opbrengsten van hun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meer marktwerking door versterking van de positie van de oude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Omgaan met verschil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nderwijsinhoudelijk is het omgaan met verschillen het centrale thema in het primair en het voortgezet onderwijs. Hierbij moet worden gedacht a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kindgebonden verschillen zowel intellectuele als fysieke (de speciale scholen verdwijnen grotendeels in het primair en het voortgezet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verschillen in herkomst en sociaal-economisch milieu (het onderwijsvoorrangs-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ekse, niet toevallig op de laatste plaats. De onderwijsresultaten van meisjes, ook allochtone meisjes, zijn de laatste jaren dermate verbeterd dat scholen sekseverschillen niet langer als problematisch ervaren, voor zover ze dat ooit al de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cholen zijn bezig de organisatorische en bestuurlijke voorwaarden voor het omgaan met verschillen tussen leerlingen vorm te geven . De concretisering in de klas/groep -  het op professionele wijze (didactisch en pedagogisch) omgaan met verschillen - staat nog in de kinderschoenen: heel weinig scholen leveren nog onderwijs-op-ma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Langzamerhand ontstaat acceptatie dat verschillen niet kunnen worden weggenomen, achterstanden niet worden ingehaald en dat het al een prestatie is als ze niet groter worden. Het risico bestaat dat deze acceptatie bij scholen leidt tot fatalisme. Dit wordt versterkt doordat de geluiden die verschillen in begaafdheid toewijzen aan aanleg, steeds luider worden (o.a.  H. Galjaar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Ultieme rechtvaardigheid is om ongelijke gevallen </w:t>
      </w:r>
      <w:r>
        <w:rPr>
          <w:rFonts w:cs="Times New Roman" w:ascii="Times New Roman" w:hAnsi="Times New Roman"/>
          <w:i/>
          <w:iCs/>
          <w:spacing w:val="-3"/>
        </w:rPr>
        <w:t>niet</w:t>
      </w:r>
      <w:r>
        <w:rPr>
          <w:rFonts w:cs="Times New Roman" w:ascii="Times New Roman" w:hAnsi="Times New Roman"/>
          <w:spacing w:val="-3"/>
        </w:rPr>
        <w:t xml:space="preserve"> gelijk te behandelen. Klasseverkleining is daarvoor een noodzakelijke voorwaar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Voor diversiteit binnen het onderwijs is een divers samengesteld personeelsbestand essentieel. Andere leerkrachten brengen andere visies en kwaliteiten met zich me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Voor een diverse onderwijsinhoud is het van belang de impliciete vooronderstellingen binnen het onderwijs te analyseren. Zo is de cito-toets vooral gericht op het meten van cognitieve vaardigheden. Het onderwijs heeft echter ook de taak leerlingen voor te bereiden op zorgtaken en maatschappelijke participa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arah Kari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anknopingspunten voor lokale invull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waarde is dat de lokale invulling van diversiteit in het onderwijs spoort met het overig gemeentelijk beleid, zoals het werkgelegenheidsbeleid, het interne personeelsbeleid, de volwasseneducatie (allochtone vrouwen), de opvoedings-ondersteuning, de uitbreiding en de kwaliteitsimpuls van de voor- en naschoolse opvang (kinderopvang/peuterspeelzalen, verlengde schoolda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Bij de totstandkoming van het lokaal onderwijsbeleid en jeugdbeleid kunnen de jongeren zelf worden  betrokken bijvoorbeeld door het instellen van een jeugdraad; uiteraard speelt diversiteit een rol bij de samenstelling erv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versiteit kan worden geconcretiseerd door aan te sluiten bij een ontwikkeling als de autonome school dan wel door als gemeente aan te haken bij de landelijke campagne van De Veilige school; veiligheid zowel in fysieke als in psychische/psychologische zi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landelijk beleidskader verplicht gemeenten hun beleid te monitoren. Indien gemeenten in hun beleid aandacht besteden aan diversiteit, dan is het bijna overbodig op te merken dat  diversiteit wordt ingebouwd in de monito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Times New Roman" w:ascii="Times New Roman" w:hAnsi="Times New Roman"/>
          <w:b/>
          <w:bCs/>
          <w:spacing w:val="-3"/>
        </w:rPr>
        <w:t>Tips van politici voor een divers onderwijsbeleid</w:t>
      </w:r>
      <w:r>
        <w:rPr>
          <w:rFonts w:cs="Times New Roman" w:ascii="Times New Roman" w:hAnsi="Times New Roman"/>
          <w:spacing w:val="-3"/>
        </w:rPr>
        <w: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treef naar intercultureel onderwijs op alle scho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Ontwikkel kwaliteitscriteria voor divers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Beloon scholen voor hun inzet om diversiteit na te strev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timuleer diversiteit in alle geledingen van de school: personeelsbestand, bestuur, medezeggenschapsraad, ouderraa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Werk aan vernieuwende onderwijsprogramma's zoals de verlengde schoolda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timuleer de samenwerking tussen scholen, ouders en instelling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Laat zien dat er een grotere geschakeerdheid tussen scholen is dan alleen zwarte en witte scholen. Er zijn verschillen qua onderwijssysteem (jenaplan, montessori), qua inhoud (kennis versus maatschappelijke oriëntatie), qua relatie met de omgeving (centrumfunctie in de wijk), qua ondersteunend aanbod (schoolarts, schoolmaatschappelijk werk), qua leerklimaat (Ieerlingenbegeleiding) et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Vergroot de betrokkenheid van ouders bij scho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Kom niet aan de vrijheid van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Dilemma’s en trend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 invulling van het begrip diversiteit kan op gespannen voet staan met enkele centrale begrippen in huidig onderwijs als gelijke kansen en sociale cohes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iet alle dilemma’s rondom diversiteit doen zich overal in gelijke mate voor en daarnaast zullen partijen afhankelijk van hun politieke programma bepaalde dilemma’s bij voorkeur willen aanpakken. Of er daadwerkelijk sprake is van een tegenstelling hangt af van het belang dat wordt gehecht aan diversiteit dan wel aan de andere begripp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iversiteit versus gelijkh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erkrachten moeten omgaan met verschillen tussen leerlingen en recht doen aan die verschillen. Zij hebben echter moeite expliciet verschil te maken tussen leerlingen bijvoorbeeld om leerlingen die dat nodig hebben meer (instructie)tijd te geven; dit druist in tegen hun gevoel voor rechtvaardigheid. Hun gevoel voor rechtvaardigheid belemmert leerkrachten dus om in de praktijk vorm te geven aan divers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verigens maken leerkrachten impliciet wel degelijk verschil; zo blijkt uit onderzoek dat leerkrachten jongens meer beurten geven en dat jongens meer tijd krijgen om na te denken over een vraa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litieke partijen kunnen diversiteit in het onderwijs stimuleren door het beleid regelmatig te toetsen aan drie uitgangspunt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Competentie. Gaan we ervan uit dat het onderwijs zelf de kwaliteit in huis heeft om te werken aan divers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Relatie. Gaan we ervan uit dat een school onderdeel uitmaakt van de wijk of het stadsdeel of dwingen de maatregelen de school in een uitzonderingsposit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Autonomie. Zijn we actief of zoek naar onderdelen binnen het onderwijs waar we trots op mogen zijn en die versterking verdie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oorts kan diversiteit in het onderwijs inhoudelijk worden gestimuleerd door uit te gaan van de twee basisbehoeften van een kind: om iemand te zijn en iets te kunnen. Door de erkenning dat de invulling van deze behoeften voor ieder kind verschillend ligt, creëer je kansen voor een didactische aanpak die rekening houdt met verschillen tussen kind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c Thir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iversiteit versus het inhalen van achterstan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enken in achterstanden gaat uit van een norm, een gemiddelde en dat gaat moeilijk samen met het begrip diversiteit, dat veelvormigheid en gelijkwaardigheid inhoudt. Toch werkt het onderwijs met wettelijke normen: de basisschool moet alle leerlingen dezelfde leerstof aanbieden, de zogenaamde kerndoelen,  en aan het eind van het voortgezet onderwijs moeten alle leerlingen het centraal schriftelijk eindexamen van hun schooltype aflegg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Ook een begrip als ‘(etnische) minderheid’ past slecht bij diversiteit. Het begrip ‘minderheid’ wordt immers niet zozeer gehanteerd om aan te geven dat het getalsmatig om een kleinere groep gaat maar  om een groep  die als een probleem wordt beschouwd. Denken in achterstanden en minderheden doet het begrip diversiteit dus geweld a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Neem als uitgangspunt voor beleid niet het begrip achterstanden, maar achterstelling. Met dit begrip in de hand kunnen doelgroepen goed geïdentificeerd worden, zonder dat zij gestigmatiseerd wo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Laat als gemeente zien dat je leerlingen perspectief en kansen wilt bieden door bijvoorbeeld het curriculum breder te maken of te investeren in een bepaald type begeleid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Maak gebruik van ervaringen die elders zijn opgedaan met het bestrijden van achterstelling: experimenten met de verlengde schooldag, de brede school en het studiehuis, projecten in de voorschoolse periode et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c Thir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Diversiteit versus sociale cohe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eds meer wordt opgemerkt dat de Nederlandse samenleving zou desintegreren door het wegvallen van gemeenschappelijke normen en waarden. Juist het onderwijs zou moeten zorgen voor meer cohesie in de samenleving door meer aandacht te besteden aan Christelijke waarden en normen en aan de hoogtepunten uit de Nederlandse geschiedenis. Deze tendens kan een bedreiging vormen voor de ontwikkeling van het intercultureel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oals al eerder aangegeven is enige jaren geleden in het onderwijs een proces ingezet van decentralisatie, vergroting van autonomie en privatisering. Begrippen als marktwerking, kwaliteit en efficiency  passen in deze trend. Soms echter zet deze ontwikkeling diversiteit onder druk. Het is een politieke keuze om een wal op te werpen tegen het marktdenken dan wel deze trend te versterk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u w:val="single"/>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olitieke partijen kunnen zich de volgende vragen stellen ten aanzien van intercultureel onderwij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Vormt onderwijs in allochtone leven talen een onderdeel hiervan of dient dit buiten het reguliere lesprogramma te worden gegev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Is intercultureel onderwijs ook/juist voor witte scholen van bela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Moet de politiek intercultureel onderwijs stimuleren door voorzieningen te treffen en faciliteiten ter beschikking te stel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c Thir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Marktwerking in relatie tot divers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het onderwijs betekent marktwerking vooral een  grotere rol voor ouders bij de schoolkeuze. Onderzoek wijst uit dat vrije keuze door ouders een stratificerend effect heeft zowel naar sociale klasse als naar etniciteit. Vrije keuze door ouders werkt dus het ontstaan van scholen met een homogene populatie in de hand en dat is niet bevorderlijk voor het streven naar diversiteit binnen scholen, met name in de samenstelling van de schoolbevolki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eenten kunnen ervoor kiez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scholen te stimuleren zich te profileren met een duidelijk onderscheiden onderwijsproduct. Deze profilering bevordert een bewuste schoolkeuze door ouders en kinderen en is een manier om het denken in termen van witte en zwarte scholen te nuancer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naar een georganiseerde aanpak te zoeken voor problemen die kinderen mee naar school nemen en die op de grens liggen van of bij de jeugdhulpverlening thuishoren. Scholen zoeken nu te vaak naar ad-hoc oplossingen voor problemen. Zorg voor een ondersteuningsstructuur, zodat scholen hun kerntaak goed kunnen uitvoer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 xml:space="preserve">zich te realiseren dat de school de voornaamste toeleider is naar de arbeidsmarkt. Een consequentie van dit besef is het zorgdragen voor goede voorlichting aan ouders en leerlingen over de veelheid aan opleidingsmogelijkheden en een goede begeleiding bij de keuze voor een school of opleiding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c Thir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Kwaliteit in relatie tot divers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begrippen kwaliteit en marktwerking liggen dicht bij elkaar, zeker wanneer deze worden afgezet tegen diversiteit. Scholen zijn in het kader van hun autonomie zelf verantwoordelijk voor hun kwaliteit maar zijn verplicht hierover verantwoording af te leggen tegenover de samenleving en de ouders. Zo worden scholen  met ingang van 1 augustus l998 wettelijk verplicht hun resultaten  openbaar te maken in een schoolgids. Scholen die voornamelijk bezocht worden door middenklasse leerlingen, behalen in het algemeen betere resultaten (bijvoorbeeld bij de veel gebruikte Cito-toets aan het einde van de basisschool) dan scholen met een andere populatie. Openbaarmaking van de resultaten is bedoeld om de keuze van ouders te beïnvloeden. Bij marktwerking is al opgemerkt dat vrije keuze van ouders het ontstaan van scholen met een homogene populatie in de hand werkt  en diversiteit juist tegenwerk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meenten kun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de kwaliteit van het bestaande onderwijs erkennen en versterk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scholen faciliteren door programma's voor ontwikkeling, verbetering en uitvoering van de kwaliteit van het onderwijs op te zetten in het kader van het lokaal onderwijs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de kwaliteit van het onderwijs meten door een systeem van kwaliteitszorg op te zetten. Meet de kwaliteit en trek daaruit conclusies voor het verdere handel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cs="Times New Roman" w:ascii="Times New Roman" w:hAnsi="Times New Roman"/>
          <w:spacing w:val="-3"/>
        </w:rPr>
        <w:t xml:space="preserve"> </w:t>
      </w:r>
      <w:r>
        <w:rPr>
          <w:rFonts w:cs="Times New Roman" w:ascii="Times New Roman" w:hAnsi="Times New Roman"/>
          <w:spacing w:val="-3"/>
        </w:rPr>
        <w:t>de kwaliteitsmeting beperken tot onderdelen die van vitaal belang zijn, zoals het reduceren van het voortijdig schoolverlaten en de verbetering van de taalvaardighe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i/>
          <w:iCs/>
          <w:spacing w:val="-3"/>
        </w:rPr>
        <w:t>Efficiency/rendement in relatie tot diversite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verheid streeft naar efficiency in de leerwegen die leerlingen afleggen door het onderwijs: zitten blijven en omwegen (van Mavo naar Havo bijvoorbeeld) zijn taboe. De overheid overweegt dit streven kracht bij te zetten door scholen met een efficiencykorting te straffen dan wel de leerrechten van leerlingen in tijd te beperken. Juist kinderen met onderwijsachterstanden kunnen hiervan de dupe wor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ommige scholen met veel achterstandsleerlingen gaan er daarom toe over een smal curriculum aan te bieden: meer tijd voor rekenen en taal, minder voor de creatieve/muzische vakken. Resultaat: minder diversiteit in het leerstofaanbo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huidige streven van de rijksoverheid naar efficiency staat haaks op het streven naar kansen voor kinderen. Gemeenten kunnen voor het kind kiezen door de rijksoverheid te wijzen op de gevolgen van maatregelen die lange leerroutes beperken. Ook kunnen zij de financiële gevolgen van eventuele strafkortingen voor hun rekening te ne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Marc Thiry</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e oplossing uit een dilemma en de keuze om een trend te versterken dan wel af te zwakken worden behalve door de politieke kleur ook door de lokale mogelijkheden bepaald. De uitkomst van de confrontatie van diversiteit met andere centrale thema’s uit het onderwijs zal dus divers zij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sz w:val="29"/>
          <w:szCs w:val="29"/>
        </w:rPr>
        <w:t>Veilig Wo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Mieke de W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Bureau Bov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Met enige schroom sta ik voor u om de aftrap te geven voor een discussie over diversiteit en veilig wonen. Ik weet immers niet uit eigen ervaring hoe het is om een zwarte huid te hebben of met wantrouwen tegemoet te worden getreden, omdat je een Marokkaanse jongen bent. Ik weet niet uit eigen ervaring waardoor onveiligheidsgevoelens dan worden veroorzaakt. Wel weet ik wat het is om als (jonge) vrouw over straat te lopen te verstijven als je langs een bouwplaats moet, nagelopen wordt of anderszins lastig gevallen. Ook weet ik hoe bevrij</w:t>
        <w:softHyphen/>
        <w:t xml:space="preserve">dend het was toen deze gevoelens van onveiligheid door de vrouwenbeweging op de politieke agenda werden gezet; toen de term seksuele intimidatie opgang ging doen; toen aanklachten serieus genomen gingen worden door de politie. Het was niet alleen mijn probleem meer, er kon en er werd iets aan gedaa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De basis van elk veiligheidsbeleid is kennis over wie zich waardoor veilig c.q. onveilig voelt. Die kennis kan op verschillende manieren worden vergaard. Door onderzoek waarin wordt gedifferentieerd naar sekse, etniciteit, leeftijd enzovoorts. Dat klinkt als een open deur, maar de in de praktijk wordt dat nog steeds te weinig gedaan. Ook andersoortig onderzoek, kwalitatief onderzoek bijvoorbeeld onder een groep of meerdere groepen levert andere/nieuwe informatie en invalshoeken op over veiligheidsbeleving. Daarnaast is het essentieel om te luisteren naar verschillende groepen al dan niet georganiseerde burgers. In dat woordje 'verschillende' zit de crux.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Op dit moment maak ik de herijking van het Utrechtse minderhedenbeleid van dichtbij mee. Ik heb deelgenomen aan een aantal bijeenkomsten waarin vertegenwoordigers van allerlei groeperingen mee dachten over de toekomst van dat beleid. Een steeds terugkerend punt van kritiek is dat minderheden niet betrokken worden bij de vormgeving van regulier beleid. Wil beleid werkelijk voor iedereen zijn, dan is het een noodzakelijke voorwaarde om niet alleen de oude vertrouwde gesprekspartners, maar ook nieuwe groepen toe te laten in de beleidsarena. Dat kan door als gemeente contacten te onderhouden met netwerken van minderheden, zelforganisaties, jongeren en vrouwenorganisaties etc. En ook daarin diversiteit te betrachten. Ga er niet bij voorbaat vanuit dat de Turkse moskee, de hele Turkse bevolking vertegenwoordig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Er is de laatste jaren van alles en nog wat ontwikkeld om groepen te betrekken bij het veiligheidsbeleid. Methodes waarmee zwarte en migrantenvrouwen hun leefomgeving beoordelen, methodes om jongens en meisjes aan te spreken, er zijn diversiteitstesten voorhanden, trainingen voor ambtenaren en ga zo maar door. In de komende bestuursperiode gaat het er niet zozeer om iets nieuws uit te vinden, maar om dat wat ontwikkeld is toe te passen, oftewel gewoon te do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Een voorbeeld van gewoon doen, is het toepassen van het keurmerk voor veilige woningen. Aan de hand van dit keurmerk kan vastgesteld worden of woningen voldoen aan de veiligheidseisen. Indien gemeenten en corporaties dit keurmerk zouden hanteren, zouden heel wat inbraken voorkomen word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Jan-Hein la Riviè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Baskerville Old Face" w:ascii="Baskerville Old Face" w:hAnsi="Baskerville Old Face"/>
          <w:spacing w:val="-3"/>
        </w:rPr>
        <w:t xml:space="preserve">De partijprogramma's stellen wat dat betreft teleur. Alle partijen schrijven weliswaar dat de burger betrokken moet worden bij de vormgeving van het veiligheidsbeleid, maar de partijen maken niet duidelijk dat het juist gaat om het betrekken van </w:t>
      </w:r>
      <w:r>
        <w:rPr>
          <w:rFonts w:cs="Baskerville Old Face" w:ascii="Baskerville Old Face" w:hAnsi="Baskerville Old Face"/>
          <w:i/>
          <w:iCs/>
          <w:spacing w:val="-3"/>
        </w:rPr>
        <w:t>verschillende</w:t>
      </w:r>
      <w:r>
        <w:rPr>
          <w:rFonts w:cs="Baskerville Old Face" w:ascii="Baskerville Old Face" w:hAnsi="Baskerville Old Face"/>
          <w:spacing w:val="-3"/>
        </w:rPr>
        <w:t xml:space="preserve"> groepen burgers. Gelukkig is dat makkelijk te corrigeren op papier. Overal waar 'burgers' staat kunt u verschillende groepen burgers invull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Een punt dat zich niet meteen op papier laat regelen, is het toelaten van andere definities van veiligheid. Het is waarschijnlijk dat nieuwe groepen andere oorzaken van onveiligheidsgevoelens aanwijzen, analoog aan de andere probleemdefinitie die de vrouwenbeweging in de jaren tachtig introduceerd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Gebleken is dat de 'kwaliteit van de inrichting van de openbare ruimte' bijdraagt aan het gevoel van veiligheid. Maar wie bepaalt wat kwaliteit is? Bestaat dat alleen uit schoon en heel, zoals dat meestal geïnterpreteerd wordt, of bestaat kwaliteit ook uit plekken die herkenbaar voor je zijn? Het zou kunnen zijn dat de Marokkaanse groenteman op de hoek meer bijdraagt aan Fatima's gevoel van veiligheid op straat dan een politieagent. We weten het alleen nie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Opvallend in de hoofdstukken over veiligheid in de verkiezingsprogramma's is dat jongeren alleen ter sprake komen als object van beleid. De jeugd als veroorzaker van overlast en/of erger, waaraan een HALT-programma toegeroepen moet worden. Dat ook de jeugd mee kan denken, praten en doen en misschien andere problemen ervaart, wordt helaas over het hoofd gezi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iversiteitspolitiek doet dat juist niet. Zoals Philomena Essed zei: 'Diversiteitspolitiek krijgt vorm door verschil niet als probleem te zien maar als mogelijke bron van verrijking.' Vanuit een diversiteitsvisie worden jongeren, misschien juist de jongeren die in de kraag gegrepen zijn, uitgenodigd mee te denk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Kader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Een onderdeel van serieuze bewonersparticipatie is duidelijk te maken wat er met de ideeën van de bewoners is gebeurd. Hoe vaak gebeurt het niet dat je naar een bijeenkomst gaat waar je als bewoner meepraat en meedenkt. De avond is geanimeerd. Je hebt het gevoel dat je iets bijgedragen hebt. Vervolgens hoor je er nooit meer iets van. Op den duur werkt dat demotiverend. Koppel dus de resultaten van de participatie terug naar de betrokken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Farah Kari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Diversiteitspolitiek bedrijven wil zeggen open staan voor andere inbrengen en andere methodes om informatie te vergaren. Bovendien is het van belang dat politici anderen stimuleren dat ook doen. Dat laatste is wat ik mis in alle programma's. De gemeenteraad kan toezien op de wijze waarop beleid tot stand komt, kan ambtenaren aansporen nieuwe groepen erbij te betrekken, kan om gedifferentieerde onderzoeksgegevens vragen, kan organisaties die zij financiert aanspreken op hun diversiteitsgehalte, kan partners stimuleren om andere probleemdefinities toe te lat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Kad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b/>
          <w:bCs/>
          <w:spacing w:val="-3"/>
        </w:rPr>
        <w:t>Tips van politici voor een divers veiligheids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erken dat de samenleving divers is, zo ook de gevoelens over de oorzaken van onveiligheid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zorg voor een diversiteit aan feitelijke gegevens: monitoring, enquêtes, panel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zorg ervoor dat alle betrokkenen - fractieleden, beleidsmakers, uitvoerders - de in staat zijn om beleid in samenspraak met betrokkenen tot stand te laten ko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betrek een diversiteit van organisaties en burgers bij de vormgeving van de woonomgeving en maak hen medeverantwoordelijk</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zorg ervoor dat de uitvoerders van programma's uit verschillende bevolkingsgroepen afkomstig zijn, zij nemen nieuwe inzichten en netwerken me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stel per buurt, wijk of stadsdeel gezamenlijk een veiligheids-top-vijf op en werk daar gericht aa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eastAsia="Symbol" w:cs="Symbol" w:ascii="Symbol" w:hAnsi="Symbol"/>
          <w:spacing w:val="-3"/>
        </w:rPr>
        <w:t></w:t>
      </w: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vergeet niet dat het voorkomen en bestrijden van geweld binnenshuis tegen vrouwen, kinderen en jongeren onderdeel is van het veiligheidsbelei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u w:val="single"/>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pPr>
      <w:r>
        <w:rPr>
          <w:rFonts w:cs="Baskerville Old Face" w:ascii="Baskerville Old Face" w:hAnsi="Baskerville Old Face"/>
          <w:spacing w:val="-3"/>
        </w:rPr>
        <w:t xml:space="preserve">De eigen rol van de bestuurder en het gemeenteraadslid moet niet overschat, maar zeker niet onderschat worden. Als kiezer wil ik graag weten hoe een partij haar rol ziet, of een partij bereid is een beleidsvoorstel mede te beoordelen op wie er mee gedacht hebben, of zij van zins is beleid gedifferentieerd te monitoren, dus na te gaan welke effecten voor wie zijn opgetreden. Met andere woorden of zij wil werken aan een samenleving waarin niemand meer als 'de ander', 'de mindere', 'de zielige' wordt gezien en waarin </w:t>
      </w:r>
      <w:r>
        <w:rPr>
          <w:rFonts w:cs="Baskerville Old Face" w:ascii="Baskerville Old Face" w:hAnsi="Baskerville Old Face"/>
          <w:i/>
          <w:iCs/>
          <w:spacing w:val="-3"/>
        </w:rPr>
        <w:t>iedereen</w:t>
      </w:r>
      <w:r>
        <w:rPr>
          <w:rFonts w:cs="Baskerville Old Face" w:ascii="Baskerville Old Face" w:hAnsi="Baskerville Old Face"/>
          <w:spacing w:val="-3"/>
        </w:rPr>
        <w:t xml:space="preserve"> zich veilig kan voel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i/>
          <w:i/>
          <w:iCs/>
          <w:spacing w:val="-3"/>
        </w:rPr>
      </w:pPr>
      <w:r>
        <w:rPr>
          <w:rFonts w:cs="Baskerville Old Face" w:ascii="Baskerville Old Face" w:hAnsi="Baskerville Old Face"/>
          <w:i/>
          <w:iCs/>
          <w:spacing w:val="-3"/>
        </w:rPr>
      </w:r>
      <w:r>
        <w:br w:type="page"/>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i/>
          <w:iCs/>
          <w:spacing w:val="-3"/>
        </w:rPr>
        <w:t>Reactie van Jan Hein La Rivière - Politie regio Holland-Midd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De basis voor het voeren van veiligheidsbeleid bij de politie zijn gegevens: zowel kwantitatieve als kwalitatieve. De kwantitatieve gegevens worden systematisch verzameld door middel van de politiemonitor, die steeds verfijnder wordt. Daardoor komen gegevens beschikbaar over veel voorkomende bedreigende situaties, over welke bewoner zich waardoor bedreigd voelt en over de dader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De kwalitatieve gegevens worden verkregen uit het netwerk dat de politie heeft opgebouwd en blijft uitbreiden. Zo heeft de politie contactmedewerkers die speciaal aangesteld zijn om informatie van buiten het apparaat naar binnen te halen. Deze medewerkers besteden veel zorg aan het uitbreiden van het netwerk in buurten. Daarbij letten zij er speciaal op om met een diversiteit aan groepen in gesprek te raken en te blijven. Op deze manier worden trends, die nog niet uit de cijfers af te lezen zijn, snel onderkend. Ook de wijkagenten die een buurt door en door kennen zijn een belangrijke bron voor nieuwe informatie en ontwikkeling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Op basis van de gegevens worden sterkte-zwakte analyses van een gebied gemaakt, die op hun beurt de basis vormen voor een beleid. Een pro-actief beleid wel te verstaan. Doordat de politie in een steeds vroeger stadium ontwikkelingen op het spoor tracht te komen, kan zij in steeds vaker tijdig maatregelen nemen of programma's ontwikkelen, zodat situaties niet uit de hand lope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rPr>
        <w:t xml:space="preserve">Het schooladoptieplan 'Doe effe normaal' is daar een voorbeeld van. Het blijkt dat kinderen op steeds jongere leeftijd in aanraking komen met criminaliteit. Om dit tegen te gaan adopteert een politiefunctionaris van een wijkbureau een school. Ongeveer één keer in de drie weken komt de agent(e) op bezoek in de klas. Kinderen worden dan geïnformeerd over onderwerpen als vuurwerk, drugs, drang, gokken, straffen, racisme etc. Door deze lessen komen de leerling en de agent dichter bij elkaar, ontstaat er een vertrouwensband, wordt de meningsvorming gestimuleerd en de attitude verbeterd. </w:t>
      </w:r>
    </w:p>
    <w:sectPr>
      <w:footerReference w:type="default" r:id="rId4"/>
      <w:footerReference w:type="first" r:id="rId5"/>
      <w:type w:val="nextPage"/>
      <w:pgSz w:w="11906" w:h="16838"/>
      <w:pgMar w:left="1984" w:right="1984" w:gutter="0" w:header="0" w:top="144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altName w:val="Times New Roman"/>
    <w:charset w:val="00"/>
    <w:family w:val="roman"/>
    <w:pitch w:val="default"/>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259840</wp:posOffset>
              </wp:positionH>
              <wp:positionV relativeFrom="paragraph">
                <wp:posOffset>152400</wp:posOffset>
              </wp:positionV>
              <wp:extent cx="5040630" cy="152400"/>
              <wp:effectExtent l="0" t="0" r="0" b="0"/>
              <wp:wrapNone/>
              <wp:docPr id="1" name="Frame1"/>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rPr>
                            <w:tab/>
                          </w:r>
                          <w:r>
                            <w:fldChar w:fldCharType="begin"/>
                          </w:r>
                          <w:r>
                            <w:rPr>
                              <w:spacing w:val="-3"/>
                            </w:rPr>
                            <w:instrText xml:space="preserve">pag \* arabisch</w:instrText>
                          </w:r>
                          <w:r>
                            <w:rPr>
                              <w:spacing w:val="-3"/>
                            </w:rPr>
                          </w:r>
                          <w:r>
                            <w:rPr>
                              <w:spacing w:val="-3"/>
                            </w:rPr>
                            <w:fldChar w:fldCharType="separate"/>
                          </w:r>
                          <w:r>
                            <w:rPr>
                              <w:spacing w:val="-3"/>
                            </w:rPr>
                            <w:t>1</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rPr>
                      <w:tab/>
                    </w:r>
                    <w:r>
                      <w:fldChar w:fldCharType="begin"/>
                    </w:r>
                    <w:r>
                      <w:rPr>
                        <w:spacing w:val="-3"/>
                      </w:rPr>
                      <w:instrText xml:space="preserve">pag \* arabisch</w:instrText>
                    </w:r>
                    <w:r>
                      <w:rPr>
                        <w:spacing w:val="-3"/>
                      </w:rPr>
                    </w:r>
                    <w:r>
                      <w:rPr>
                        <w:spacing w:val="-3"/>
                      </w:rPr>
                      <w:fldChar w:fldCharType="separate"/>
                    </w:r>
                    <w:r>
                      <w:rPr>
                        <w:spacing w:val="-3"/>
                      </w:rPr>
                      <w:t>1</w:t>
                    </w:r>
                    <w:r/>
                    <w:r>
                      <w:rPr>
                        <w:spacing w:val="-3"/>
                      </w:rPr>
                      <w:fldChar w:fldCharType="end"/>
                    </w:r>
                    <w:r>
                      <w:rPr>
                        <w:spacing w:val="-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widowControl/>
      <w:tabs>
        <w:tab w:val="clear" w:pos="720"/>
        <w:tab w:val="left" w:pos="-720" w:leader="none"/>
      </w:tabs>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5">
              <wp:simplePos x="0" y="0"/>
              <wp:positionH relativeFrom="page">
                <wp:posOffset>1259840</wp:posOffset>
              </wp:positionH>
              <wp:positionV relativeFrom="paragraph">
                <wp:posOffset>152400</wp:posOffset>
              </wp:positionV>
              <wp:extent cx="5040630" cy="152400"/>
              <wp:effectExtent l="0" t="0" r="0" b="0"/>
              <wp:wrapNone/>
              <wp:docPr id="2" name="Frame2"/>
              <a:graphic xmlns:a="http://schemas.openxmlformats.org/drawingml/2006/main">
                <a:graphicData uri="http://schemas.microsoft.com/office/word/2010/wordprocessingShape">
                  <wps:wsp>
                    <wps:cNvSpPr txBox="1"/>
                    <wps:spPr>
                      <a:xfrm>
                        <a:off x="0" y="0"/>
                        <a:ext cx="5040630" cy="152400"/>
                      </a:xfrm>
                      <a:prstGeom prst="rect"/>
                      <a:solidFill>
                        <a:srgbClr val="FFFFFF">
                          <a:alpha val="0"/>
                        </a:srgbClr>
                      </a:solidFill>
                    </wps:spPr>
                    <wps:txbx>
                      <w:txbxContent>
                        <w:p>
                          <w:pPr>
                            <w:pStyle w:val="Normal"/>
                            <w:tabs>
                              <w:tab w:val="clear" w:pos="720"/>
                              <w:tab w:val="center" w:pos="3969" w:leader="none"/>
                              <w:tab w:val="right" w:pos="7938" w:leader="none"/>
                            </w:tabs>
                            <w:rPr/>
                          </w:pPr>
                          <w:r>
                            <w:rPr>
                              <w:rFonts w:cs="Times New Roman"/>
                            </w:rPr>
                            <w:tab/>
                          </w:r>
                          <w:r>
                            <w:fldChar w:fldCharType="begin"/>
                          </w:r>
                          <w:r>
                            <w:rPr>
                              <w:spacing w:val="-3"/>
                            </w:rPr>
                            <w:instrText xml:space="preserve">pag \* arabisch</w:instrText>
                          </w:r>
                          <w:r>
                            <w:rPr>
                              <w:spacing w:val="-3"/>
                            </w:rPr>
                          </w:r>
                          <w:r>
                            <w:rPr>
                              <w:spacing w:val="-3"/>
                            </w:rPr>
                            <w:fldChar w:fldCharType="separate"/>
                          </w:r>
                          <w:r>
                            <w:rPr>
                              <w:spacing w:val="-3"/>
                            </w:rPr>
                            <w:t>2</w:t>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396.9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3969" w:leader="none"/>
                        <w:tab w:val="right" w:pos="7938" w:leader="none"/>
                      </w:tabs>
                      <w:rPr/>
                    </w:pPr>
                    <w:r>
                      <w:rPr>
                        <w:rFonts w:cs="Times New Roman"/>
                      </w:rPr>
                      <w:tab/>
                    </w:r>
                    <w:r>
                      <w:fldChar w:fldCharType="begin"/>
                    </w:r>
                    <w:r>
                      <w:rPr>
                        <w:spacing w:val="-3"/>
                      </w:rPr>
                      <w:instrText xml:space="preserve">pag \* arabisch</w:instrText>
                    </w:r>
                    <w:r>
                      <w:rPr>
                        <w:spacing w:val="-3"/>
                      </w:rPr>
                    </w:r>
                    <w:r>
                      <w:rPr>
                        <w:spacing w:val="-3"/>
                      </w:rPr>
                      <w:fldChar w:fldCharType="separate"/>
                    </w:r>
                    <w:r>
                      <w:rPr>
                        <w:spacing w:val="-3"/>
                      </w:rPr>
                      <w:t>2</w:t>
                    </w:r>
                    <w:r/>
                    <w:r>
                      <w:rPr>
                        <w:spacing w:val="-3"/>
                      </w:rPr>
                      <w:fldChar w:fldCharType="end"/>
                    </w:r>
                    <w:r>
                      <w:rPr>
                        <w:spacing w:val="-3"/>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Times New Roman" w:hAnsi="Dutch;Times New Roman" w:eastAsia="Times New Roman" w:cs="Dutch;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outlineLvl w:val="0"/>
    </w:pPr>
    <w:rPr>
      <w:b/>
      <w:bCs/>
      <w:i/>
      <w:iC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FootnoteCharacters">
    <w:name w:val="Footnote Characters"/>
    <w:basedOn w:val="Standaardalinealettertype"/>
    <w:qFormat/>
    <w:rPr>
      <w:rFonts w:ascii="Dutch;Times New Roman" w:hAnsi="Dutch;Times New Roman" w:cs="Dutch;Times New Roman"/>
      <w:sz w:val="24"/>
      <w:szCs w:val="24"/>
      <w:vertAlign w:val="superscript"/>
      <w:lang w:val="en-US"/>
    </w:rPr>
  </w:style>
  <w:style w:type="character" w:styleId="DefaultParagraphFo">
    <w:name w:val="Default Paragraph Fo"/>
    <w:basedOn w:val="Standaardalinealettertype"/>
    <w:qForma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Dutch;Times New Roman" w:hAnsi="Dutch;Times New Roman" w:cs="Dutch;Times New Roman"/>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Dutch;Times New Roman" w:hAnsi="Dutch;Times New Roman" w:cs="Dutch;Times New Roman"/>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Dutch;Times New Roman" w:hAnsi="Dutch;Times New Roman" w:cs="Dutch;Times New Roman"/>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Dutch;Times New Roman" w:hAnsi="Dutch;Times New Roman" w:cs="Dutch;Times New Roman"/>
      <w:sz w:val="24"/>
      <w:szCs w:val="24"/>
      <w:lang w:val="en-US"/>
    </w:rPr>
  </w:style>
  <w:style w:type="character" w:styleId="Technisch2">
    <w:name w:val="Technisch 2"/>
    <w:basedOn w:val="Standaardalinealettertype"/>
    <w:qFormat/>
    <w:rPr>
      <w:rFonts w:ascii="Dutch;Times New Roman" w:hAnsi="Dutch;Times New Roman" w:cs="Dutch;Times New Roman"/>
      <w:sz w:val="24"/>
      <w:szCs w:val="24"/>
      <w:lang w:val="en-US"/>
    </w:rPr>
  </w:style>
  <w:style w:type="character" w:styleId="Technisch3">
    <w:name w:val="Technisch 3"/>
    <w:basedOn w:val="Standaardalinealettertype"/>
    <w:qFormat/>
    <w:rPr>
      <w:rFonts w:ascii="Dutch;Times New Roman" w:hAnsi="Dutch;Times New Roman" w:cs="Dutch;Times New Roman"/>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s>
      <w:suppressAutoHyphens w:val="true"/>
      <w:spacing w:lineRule="atLeast" w:line="240"/>
    </w:pPr>
    <w:rPr/>
  </w:style>
  <w:style w:type="paragraph" w:styleId="Footer">
    <w:name w:val="Footer"/>
    <w:basedOn w:val="Normal"/>
    <w:pPr>
      <w:tabs>
        <w:tab w:val="clear" w:pos="720"/>
        <w:tab w:val="left" w:pos="0" w:leader="none"/>
        <w:tab w:val="center" w:pos="4536" w:leader="none"/>
        <w:tab w:val="right" w:pos="9072" w:leader="none"/>
      </w:tabs>
      <w:suppressAutoHyphens w:val="true"/>
      <w:spacing w:lineRule="atLeast" w:line="240"/>
    </w:pPr>
    <w:rPr/>
  </w:style>
  <w:style w:type="paragraph" w:styleId="Documentstructuur">
    <w:name w:val="Documentstructuur"/>
    <w:basedOn w:val="Normal"/>
    <w:qFormat/>
    <w:pPr>
      <w:tabs>
        <w:tab w:val="clear" w:pos="720"/>
        <w:tab w:val="left" w:pos="-720" w:leader="none"/>
      </w:tabs>
      <w:suppressAutoHyphens w:val="true"/>
      <w:spacing w:lineRule="atLeast" w:line="240"/>
    </w:pPr>
    <w:rPr>
      <w:rFonts w:ascii="Arial" w:hAnsi="Arial" w:cs="Arial"/>
    </w:rPr>
  </w:style>
  <w:style w:type="paragraph" w:styleId="TextBodyIndent">
    <w:name w:val="Body Text Indent"/>
    <w:basedOn w:val="Normal"/>
    <w:pPr>
      <w:tabs>
        <w:tab w:val="clear" w:pos="720"/>
        <w:tab w:val="left" w:pos="-720" w:leader="none"/>
      </w:tabs>
      <w:suppressAutoHyphens w:val="true"/>
      <w:spacing w:lineRule="atLeast" w:line="240"/>
    </w:pPr>
    <w:rPr>
      <w:i/>
      <w:iCs/>
    </w:rPr>
  </w:style>
  <w:style w:type="paragraph" w:styleId="Plattetekstinspringen2">
    <w:name w:val="Platte tekst inspringen 2"/>
    <w:basedOn w:val="Normal"/>
    <w:qFormat/>
    <w:pPr>
      <w:tabs>
        <w:tab w:val="clear" w:pos="720"/>
        <w:tab w:val="left" w:pos="-720" w:leader="none"/>
      </w:tabs>
      <w:suppressAutoHyphens w:val="true"/>
      <w:spacing w:lineRule="atLeast" w:line="240"/>
    </w:pPr>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Dutch;Times New Roman" w:hAnsi="Dutch;Times New Roman" w:eastAsia="Times New Roman" w:cs="Dutch;Times New Roman"/>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6:00Z</dcterms:created>
  <dc:creator> </dc:creator>
  <dc:description/>
  <dc:language>en-US</dc:language>
  <cp:lastModifiedBy> </cp:lastModifiedBy>
  <dcterms:modified xsi:type="dcterms:W3CDTF">2005-09-20T13:36:00Z</dcterms:modified>
  <cp:revision>2</cp:revision>
  <dc:subject/>
  <dc:title/>
</cp:coreProperties>
</file>