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both"/>
        <w:rPr>
          <w:b/>
          <w:b/>
          <w:bCs/>
          <w:spacing w:val="-5"/>
          <w:sz w:val="40"/>
          <w:szCs w:val="40"/>
        </w:rPr>
      </w:pPr>
      <w:r>
        <w:rPr>
          <w:b/>
          <w:bCs/>
          <w:spacing w:val="-5"/>
          <w:sz w:val="40"/>
          <w:szCs w:val="40"/>
        </w:rPr>
      </w:r>
    </w:p>
    <w:p>
      <w:pPr>
        <w:pStyle w:val="Normal"/>
        <w:suppressAutoHyphens w:val="true"/>
        <w:spacing w:lineRule="atLeast" w:line="240"/>
        <w:jc w:val="both"/>
        <w:rPr>
          <w:b/>
          <w:b/>
          <w:bCs/>
          <w:spacing w:val="-5"/>
          <w:sz w:val="40"/>
          <w:szCs w:val="40"/>
        </w:rPr>
      </w:pPr>
      <w:r>
        <w:rPr>
          <w:b/>
          <w:bCs/>
          <w:spacing w:val="-5"/>
          <w:sz w:val="40"/>
          <w:szCs w:val="40"/>
        </w:rPr>
      </w:r>
    </w:p>
    <w:p>
      <w:pPr>
        <w:pStyle w:val="Normal"/>
        <w:suppressAutoHyphens w:val="true"/>
        <w:spacing w:lineRule="atLeast" w:line="240"/>
        <w:jc w:val="both"/>
        <w:rPr>
          <w:b/>
          <w:b/>
          <w:bCs/>
          <w:spacing w:val="-5"/>
          <w:sz w:val="40"/>
          <w:szCs w:val="40"/>
        </w:rPr>
      </w:pPr>
      <w:r>
        <w:rPr>
          <w:b/>
          <w:bCs/>
          <w:spacing w:val="-5"/>
          <w:sz w:val="40"/>
          <w:szCs w:val="40"/>
        </w:rPr>
      </w:r>
    </w:p>
    <w:p>
      <w:pPr>
        <w:pStyle w:val="Normal"/>
        <w:suppressAutoHyphens w:val="true"/>
        <w:spacing w:lineRule="atLeast" w:line="240"/>
        <w:jc w:val="both"/>
        <w:rPr>
          <w:b/>
          <w:b/>
          <w:bCs/>
          <w:spacing w:val="-5"/>
          <w:sz w:val="40"/>
          <w:szCs w:val="40"/>
        </w:rPr>
      </w:pPr>
      <w:r>
        <w:rPr>
          <w:b/>
          <w:bCs/>
          <w:spacing w:val="-5"/>
          <w:sz w:val="40"/>
          <w:szCs w:val="40"/>
        </w:rPr>
      </w:r>
    </w:p>
    <w:p>
      <w:pPr>
        <w:pStyle w:val="Normal"/>
        <w:suppressAutoHyphens w:val="true"/>
        <w:spacing w:lineRule="atLeast" w:line="240"/>
        <w:jc w:val="both"/>
        <w:rPr>
          <w:b/>
          <w:b/>
          <w:bCs/>
          <w:spacing w:val="-5"/>
          <w:sz w:val="40"/>
          <w:szCs w:val="40"/>
        </w:rPr>
      </w:pPr>
      <w:r>
        <w:rPr>
          <w:b/>
          <w:bCs/>
          <w:spacing w:val="-5"/>
          <w:sz w:val="40"/>
          <w:szCs w:val="40"/>
        </w:rPr>
      </w:r>
    </w:p>
    <w:p>
      <w:pPr>
        <w:pStyle w:val="Normal"/>
        <w:tabs>
          <w:tab w:val="clear" w:pos="720"/>
          <w:tab w:val="center" w:pos="3969" w:leader="none"/>
        </w:tabs>
        <w:suppressAutoHyphens w:val="true"/>
        <w:spacing w:lineRule="atLeast" w:line="240"/>
        <w:jc w:val="both"/>
        <w:rPr>
          <w:b/>
          <w:b/>
          <w:bCs/>
          <w:spacing w:val="-5"/>
          <w:sz w:val="40"/>
          <w:szCs w:val="40"/>
        </w:rPr>
      </w:pPr>
      <w:r>
        <w:rPr>
          <w:b/>
          <w:bCs/>
          <w:spacing w:val="-5"/>
          <w:sz w:val="40"/>
          <w:szCs w:val="40"/>
        </w:rPr>
        <w:tab/>
      </w:r>
    </w:p>
    <w:p>
      <w:pPr>
        <w:pStyle w:val="Normal"/>
        <w:tabs>
          <w:tab w:val="clear" w:pos="720"/>
          <w:tab w:val="left" w:pos="-720" w:leader="none"/>
        </w:tabs>
        <w:suppressAutoHyphens w:val="true"/>
        <w:spacing w:lineRule="atLeast" w:line="240"/>
        <w:jc w:val="both"/>
        <w:rPr>
          <w:b/>
          <w:b/>
          <w:bCs/>
          <w:spacing w:val="-5"/>
          <w:sz w:val="40"/>
          <w:szCs w:val="40"/>
        </w:rPr>
      </w:pPr>
      <w:r>
        <w:rPr>
          <w:b/>
          <w:bCs/>
          <w:spacing w:val="-5"/>
          <w:sz w:val="40"/>
          <w:szCs w:val="40"/>
        </w:rPr>
      </w:r>
    </w:p>
    <w:p>
      <w:pPr>
        <w:pStyle w:val="Normal"/>
        <w:tabs>
          <w:tab w:val="clear" w:pos="720"/>
          <w:tab w:val="center" w:pos="3969" w:leader="none"/>
        </w:tabs>
        <w:suppressAutoHyphens w:val="true"/>
        <w:spacing w:lineRule="atLeast" w:line="240"/>
        <w:jc w:val="both"/>
        <w:rPr>
          <w:b/>
          <w:b/>
          <w:bCs/>
          <w:spacing w:val="-3"/>
          <w:sz w:val="24"/>
          <w:szCs w:val="24"/>
        </w:rPr>
      </w:pPr>
      <w:r>
        <w:rPr>
          <w:b/>
          <w:bCs/>
          <w:spacing w:val="-5"/>
          <w:sz w:val="40"/>
          <w:szCs w:val="40"/>
        </w:rPr>
        <w:tab/>
        <w:t>Toekomst van migrantenmeiden</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center" w:pos="3969" w:leader="none"/>
        </w:tabs>
        <w:suppressAutoHyphens w:val="true"/>
        <w:spacing w:lineRule="atLeast" w:line="240"/>
        <w:jc w:val="both"/>
        <w:rPr>
          <w:b/>
          <w:b/>
          <w:bCs/>
          <w:spacing w:val="-3"/>
          <w:sz w:val="24"/>
          <w:szCs w:val="24"/>
        </w:rPr>
      </w:pPr>
      <w:r>
        <w:rPr>
          <w:b/>
          <w:bCs/>
          <w:spacing w:val="-3"/>
          <w:sz w:val="24"/>
          <w:szCs w:val="24"/>
        </w:rPr>
        <w:tab/>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center" w:pos="3969" w:leader="none"/>
        </w:tabs>
        <w:suppressAutoHyphens w:val="true"/>
        <w:spacing w:lineRule="atLeast" w:line="240"/>
        <w:jc w:val="both"/>
        <w:rPr>
          <w:b/>
          <w:b/>
          <w:bCs/>
          <w:spacing w:val="-3"/>
          <w:sz w:val="24"/>
          <w:szCs w:val="24"/>
        </w:rPr>
      </w:pPr>
      <w:r>
        <w:rPr>
          <w:b/>
          <w:bCs/>
          <w:spacing w:val="-3"/>
          <w:sz w:val="24"/>
          <w:szCs w:val="24"/>
        </w:rPr>
        <w:tab/>
      </w:r>
    </w:p>
    <w:p>
      <w:pPr>
        <w:pStyle w:val="Normal"/>
        <w:tabs>
          <w:tab w:val="clear" w:pos="720"/>
          <w:tab w:val="center" w:pos="3969" w:leader="none"/>
        </w:tabs>
        <w:suppressAutoHyphens w:val="true"/>
        <w:spacing w:lineRule="atLeast" w:line="240"/>
        <w:jc w:val="both"/>
        <w:rPr>
          <w:b/>
          <w:b/>
          <w:bCs/>
          <w:spacing w:val="-3"/>
          <w:sz w:val="24"/>
          <w:szCs w:val="24"/>
        </w:rPr>
      </w:pPr>
      <w:r>
        <w:rPr>
          <w:b/>
          <w:bCs/>
          <w:spacing w:val="-3"/>
          <w:sz w:val="24"/>
          <w:szCs w:val="24"/>
        </w:rPr>
        <w:tab/>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center" w:pos="3969" w:leader="none"/>
        </w:tabs>
        <w:suppressAutoHyphens w:val="true"/>
        <w:spacing w:lineRule="atLeast" w:line="240"/>
        <w:jc w:val="both"/>
        <w:rPr>
          <w:spacing w:val="-3"/>
          <w:sz w:val="24"/>
          <w:szCs w:val="24"/>
        </w:rPr>
      </w:pPr>
      <w:r>
        <w:rPr>
          <w:spacing w:val="-3"/>
          <w:sz w:val="24"/>
          <w:szCs w:val="24"/>
        </w:rPr>
        <w:tab/>
        <w:t>Mieke de Wit</w:t>
      </w:r>
      <w:r>
        <w:br w:type="page"/>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Colof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it is een uitgave van de gemeente Utrecht, Dienst Welzij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LOGO GEMEENTE UTRECH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 commissie die het project begeleidde bestond ui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w. A. Arts, Wijkcentrum Zuid-West, gemeente Utrech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w. R. Boasman, Multicultureel Instituut Utrech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w. L. Cherabi, Multicultureel Instituut Utrech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hr. W. van Es, dienst Onderwijs, gemeente Utrech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w. P.M. van der Linden-de Feijter, wethouder welzijn, gemeente Utrech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w. J.U. Kalka, Lalla Rook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w. S. Keuzenkamp, Katholieke Universiteit Nijmeg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w. A. Kitapciyan, Turks Vrouwencomité Utrech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w. Th. Kuin, dienst Welzijn, gemeente Utrech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w. Z. Majik, Stichting Buitenlandse Werknemers Rijnmon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  Mieke de Wit, 1997</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ab/>
        <w:t xml:space="preserve">   Rochussenstraat 289a</w:t>
      </w:r>
    </w:p>
    <w:p>
      <w:pPr>
        <w:pStyle w:val="Normal"/>
        <w:tabs>
          <w:tab w:val="clear" w:pos="720"/>
          <w:tab w:val="left" w:pos="-720" w:leader="none"/>
          <w:tab w:val="left" w:pos="0" w:leader="none"/>
        </w:tabs>
        <w:suppressAutoHyphens w:val="true"/>
        <w:spacing w:lineRule="atLeast" w:line="240"/>
        <w:ind w:left="177" w:hanging="543"/>
        <w:jc w:val="both"/>
        <w:rPr/>
      </w:pPr>
      <w:r>
        <w:rPr>
          <w:spacing w:val="-3"/>
          <w:sz w:val="24"/>
          <w:szCs w:val="24"/>
        </w:rPr>
        <w:tab/>
        <w:t xml:space="preserve">   3023 DE Rotterdam</w:t>
      </w:r>
    </w:p>
    <w:p>
      <w:pPr>
        <w:pStyle w:val="Normal"/>
        <w:tabs>
          <w:tab w:val="clear" w:pos="720"/>
          <w:tab w:val="left" w:pos="-720" w:leader="none"/>
          <w:tab w:val="left" w:pos="0" w:leader="none"/>
        </w:tabs>
        <w:suppressAutoHyphens w:val="true"/>
        <w:spacing w:lineRule="atLeast" w:line="240"/>
        <w:ind w:left="177" w:hanging="543"/>
        <w:jc w:val="both"/>
        <w:rPr/>
      </w:pPr>
      <w:r>
        <w:rPr>
          <w:spacing w:val="-3"/>
          <w:sz w:val="24"/>
          <w:szCs w:val="24"/>
        </w:rPr>
        <w:tab/>
        <w:t xml:space="preserve">   010 - 477.7361</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w:t>
        <w:tab/>
        <w:t xml:space="preserve">   info@miekedewit.n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vormgeving:A10+</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Schiebroekseweg 2a</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3051 JN Rotterdam</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010-461.1799</w:t>
      </w:r>
      <w:r>
        <w:br w:type="page"/>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Inhoudsopgave</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Inleiding</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0.1 Aanleiding</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0.2 Doel</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 xml:space="preserve">0.3 Opzet van het project en leeswijzer </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0.4 Doelgroep</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Hoofdstuk I: Trends onder migrantenmeiden</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Inleiding</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1.1 Onderwijsonderzoek</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1.1  Ontwikkelingen binnen onderwijsonderzoek onder meiden</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1.2  Ontwikkelingen binnen onderwijsonderzoek onder migrantenmeiden</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1.3  Lacunes</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 xml:space="preserve">1.2 Onderwijs </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2.1  Toenemende onderwijsparticipatie</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2.2  Schoolprestaties</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2.3  Schoolsucces</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2.4  Seksesegregatie</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2.5  Afnemend schoolverzuim- en uitval</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2.6  Spijbelen</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2.7  Overgang basisonderwijs naar voortgezet onderwijs</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2.8  Belang van onderwijs voor meiden</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2.9  Afnemende leeftijdsachterstand</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2.10 Toenemende ouderparticipatie</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1.3 Opvoeding</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3.1  Onderzoek</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3.2  Islamitische en hindostaanse opvoeding</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3.3  Creoolse opvoeding</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1.4 Leefwereld en tijdsbesteding</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4.1  Cultuur</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4.2  Ouders</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4.3  Tijdsbesteding</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1.4.4  Politieke belangstelling</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1.5 Toekomstperspectieven</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1.6 Conclus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Hoofdstuk II: Beleid en meiden</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2.1 Onderwijsbeleid</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2.1.1  Landelijk beleid</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2.1.2  Utrechts beleid</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2.2 Onderwijsemancipatiebeleid</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2.3 Jeugdbeleid</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2.3.1  Landelijk beleid</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2.3.2  Utrechts belei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2.4 Meisjesbeleid</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2.5 Minderhedenbeleid</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2.5.1  Landelijk beleid</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2.5.2  Utrechts beleid</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2.6 Conclus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Hoofdstuk III: Gesprekken met meiden en ouders</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Inleiding</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3.1 Werkwijze</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 xml:space="preserve">3.2 Uitkomsten van de gesprekken </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3.2.1  Meiden</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3.2.2  Ouders</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Hoofdstuk IV: Conclusies en aanbevelingen</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4.1 Profiel van een Utrechts islamitisch meisje</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4.2 Drie beleidsscenario's voor migrantenmeiden</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4.3 Aanbevelingen</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4.4 Tot slo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Bijlagen</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 xml:space="preserve">Bijlage 1: Utrechtse projecten binnen het </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 xml:space="preserve">onderwijs en welzijnswerk die </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relevant zijn voor zwarte en migrantenmeiden</w:t>
      </w:r>
    </w:p>
    <w:p>
      <w:pPr>
        <w:pStyle w:val="Normal"/>
        <w:tabs>
          <w:tab w:val="clear" w:pos="720"/>
          <w:tab w:val="left" w:pos="-720" w:leader="none"/>
          <w:tab w:val="left" w:pos="0" w:leader="none"/>
        </w:tabs>
        <w:suppressAutoHyphens w:val="true"/>
        <w:spacing w:lineRule="atLeast" w:line="240"/>
        <w:ind w:left="177" w:hanging="1263"/>
        <w:jc w:val="both"/>
        <w:rPr>
          <w:spacing w:val="-3"/>
          <w:sz w:val="24"/>
          <w:szCs w:val="24"/>
        </w:rPr>
      </w:pPr>
      <w:r>
        <w:rPr>
          <w:spacing w:val="-3"/>
          <w:sz w:val="24"/>
          <w:szCs w:val="24"/>
        </w:rPr>
        <w:t>Bijlage 2: Gesprekspartners</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Lijst van afkorting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Literatuur</w:t>
      </w:r>
      <w:r>
        <w:br w:type="page"/>
      </w:r>
    </w:p>
    <w:p>
      <w:pPr>
        <w:pStyle w:val="Normal"/>
        <w:tabs>
          <w:tab w:val="clear" w:pos="720"/>
          <w:tab w:val="left" w:pos="-720" w:leader="none"/>
        </w:tabs>
        <w:suppressAutoHyphens w:val="true"/>
        <w:spacing w:lineRule="atLeast" w:line="240"/>
        <w:jc w:val="both"/>
        <w:rPr>
          <w:spacing w:val="-3"/>
          <w:sz w:val="24"/>
          <w:szCs w:val="24"/>
        </w:rPr>
      </w:pPr>
      <w:r>
        <w:rPr>
          <w:b/>
          <w:bCs/>
          <w:spacing w:val="-3"/>
          <w:sz w:val="29"/>
          <w:szCs w:val="29"/>
        </w:rPr>
        <w:t>Conclusies en aanbeveling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project 'Toekomst van migrantenmeiden' is een experiment van de gemeente Utrecht waarin migrantenmeiden van 12-17 jaar betrokken zijn bij het formuleren van uitgangspunten voor beleid. Het doel van het project is om een samenhangende beleidsvisie te ontwikkelen met en voor migrantenmeiden in Utrecht. Daarbij rekening houdend met het plan van aanpak voor het minderhedenbeleid en de uitgangspunten van het gemeentelijk emancipatiebeleid te weten: gelijk(waardig)</w:t>
        <w:softHyphen/>
        <w:t xml:space="preserve">heid, activering, participatie en het bestrijden van achterstand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Naast dit hoofddoel zijn er nog een aantal nevendoelen geformuleer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en eerste moest met het project ervaring opgedaan worden met het op een nieuwe manier betrekken van migrantenmeiden en -ouders bij het formuleren van beleidsuitgangspunten. Wat is een goede aanpak, wat werkt en wat werkt niet, hoe interesseer je meiden en ouders om mee te doen en te denken? En, is het mogelijk om ambtenaren en professionals mee te laten denken vanuit het perspectief van migrantenmeid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en tweede moest het project dienen als een testcase voor monitoring van beleid vanuit de invalshoek van een subgroep. Nu de nadelen van doelgroepenbeleid steeds duidelijker worden en er steeds meer geïntegreerd beleid wordt gemaakt, is het de vraag of er nog voldoende zicht is op de specifieke knelpunten en mogelijkheden van een subgroep. Heeft het zin en is het nuttig om gemeentelijk beleid systematisch door te lichten vanuit dit gezichtspunt? Levert deze exercitie nieuwe invalshoeken en gezichtspunten op die kunnen dienen voor de bijstelling van het bestaande, algemene belei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en derde moest het project een bijdrage leveren aan herijkingsproces van het minderhedenbeleid. De vraag daarbij was hoe beleidsinzichten die met een specifieke doelgroep zijn opgedaan, integraal meegenomen kunnen worden in een ander beleidstrajec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project is gestart met het in kaart brengen van feitelijke gegevens over de positie van migrantenmeiden en de trends die daarin te onderkennen zijn door middel van literatuurstudie en gesprekken met sleutelfiguren. Vervolgens is gepraat met migrantenmeiden en -ouders over hun positie, over waar zij tegenaan lopen en over hun ideeën voor verbetering. Tegelijkertijd is vanuit het project deelgenomen aan bijeenkomsten in het kader van de herijking van het minderhedenbeleid. Het laatste deel van het project bestond uit een studiemiddag voor professionals uit de jeugdhulpverlening, (wijk)welzijnswerk en het onderwijs. Op deze middag zijn workshops gehouden rondom de belangrijkste thema's die uit het onderzoek naar voren waren gekomen, te weten: ouderparticipatie, toekomstoriëntatie, samenhang tussen school en omgev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e conclusies en aanbevelingen openen met een profiel van een Utrechts islamitisch meisje. Dit profiel is gemaakt op grond van het literatuur onderzoek en de groepsgesprekken. In de volgende paragraaf worden drie beleidsscenario's neergezet, die uitmonden in een visie op beleid voor migrantenmeiden. In de derde paragraaf worden aanbevelingen geformuleerd voor beleid ten aanzien van migrantenmeid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 laatste paragraaf is gewijd aan een slotbeschouwing over de gehanteerde methode van onderzoek. Daarnaast wordt het nut van monitoring van beleid vanuit het gezichtspunt van een subgroep onder de loep genomen. Bovendien passeren de ervaringen rondom de participatie in het herijkingsproces minderhedenbeleid de revu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 xml:space="preserve">Profiel van een Utrechts islamitisch meisj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Zeijnep is in Utrecht geboren en zit op een school voor algemeen voortgezet onderwijs. Zij gaat er over het algemeen met plezier naar toe. Alhoewel zij ook wel eens spijbelt, omdat iedereen dat doet en het spannend is je te onttrekken aan het dagelijks regime. Om het op school bij te kunnen benen moet zij meer aandacht besteden aan haar huiswerk dan haar Nederlandse klasgenoten. Dat doet zij dan ook. Desondanks behoort Zeijnep niet tot de beste leerlingen van de klas. Op zaterdag heeft zij een baantje bij de supermarkt. Daarmee verdient zij haar eigen zakgel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aarnaast helpt Zeijnep regelmatig mee in het huishouden. Dat vindt ze op zich niet erg, maar het stoort haar wel dat haar broer nooit iets hoeft te doen. In haar vrije tijd gaat zij soms naar het buurthuis of naar de meidengroep van de moskee. Als er meer aanbod speciaal voor meisjes zou zijn, zoals sport-, of culturele activiteiten als fotograferen of filmen, zou zij daar van haar ouders naar toe mogen. Nu mag ze dat niet, omdat haar ouders niet willen dat zij deelneemt aan activiteiten waar ook jongens naar toe gaan. De laatste tijd mag Zeijnep wel naar schoolavonden, maar dat is omdat zij haar ouders ervan heeft weten te overtuigen dat er leraren aanwezig zijn die de boel in de gaten houden. Zeijnep vindt het jammer dat de school niet beter aan ouders uitlegt hoe het eraan toegaat op schoolfeestjes en -kampen. Haar ouders hebben daar een slecht beeld en dat geldt eigenlijk voor de hele gang van zaken op school. Daardoor moet zij steeds al haar overredingskracht gebruiken om haar doel op een positieve manier te bereik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Zeijnep heeft een goed beeld van wat zij na het voortgezet onderwijs wil gaan doen: hulpverlening. Op school werd veel aandacht besteed aan toekomstoriëntatie, zodat zij haar weg goed heeft kunnen uitstippelen. Wel vindt zij het jammer dat Nederlanders er zo vaak vanuit gaan dat je voor je eigen groep gaat werken, alsof zij niet geschikt zou zijn om aan Nederlanders hulp te verlenen. Na haar opleiding wil zij gaan werken. Een hoog inkomen is voor haar minder belangrijk dan een goede werksfeer en het contact met collega's. Het staat voor Zeijnep buiten kijf dat zij zal trouwen met een islamitische man. Een man die haar vrij laat en respect voor haar heeft. Ook moet hij samen met haar de kinderen, liefst twee, willen opvoeden. Helemaal mooi zou het zijn als hij huishoudelijk werk zou doen. Dat islamitische jongens daar niet in opgevoed worden, weet ze, maar ze is ervan overtuigd dat de liefde een man wel zal veranderen. Als de liefde hem toch niet aanzet tot stofzuigen, doet zij het zelf wel. Na het krijgen van kinderen wil zij het liefst part-time blijven werken. Haar vriendin wil graag full-time blijven werken, maar dat ziet Zeijnep niet zitten, want dat is haar veel te druk.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Zeijnep draagt een hoofddoek en heeft daar lang en breed over nagedacht. Haar ouders hebben haar daarin vrijgelaten. Zij is tot de conclusie gekomen dat zij de wereld wil laten zien dat zij een moslim is. Zij is er van overtuigd dat het dragen van een hoofddoek een individuele keuze is en kijkt anderen die dat niet doen er niet op aan. Haar boezemvriendin draagt ook een hoofddoek, maar zij doet het meer omdat haar ouders dat belangrijk vinden. Daarom doet zij de doek af, zodra ze op school is. Zeijnep vindt eigenlijk dat haar vriendin daar met haar ouders over moet praten, maar ze begrijpt ook wel dat haar vriendin dat eigenlijk niet goed durft.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Zeijnep maakt een scherp onderscheid tussen het islamitisch geloof en islamitische tradities. Het geloof is boven elke twijfel verheven. Uit het geloof haalt zij inspiratie en zelfvertrouwen. De tradities, daarentegen, waarmee haar ouders zijn opgegroeid, zijn niet meer van deze tijd en onderwerp van discussie. Zij wordt niet moe om dit verschil aan Nederlanders uit te leggen en zodoende haar steentje bij te dragen aan een andere beeldvorming over de islam in Nederland. Dat beeld klopt namelijk van geen kanten. Het is gewoon niet waar dat meisjes volgens de Koran thuisgehouden en uitgehuwelijkt moeten worden. Volgens de Koran zijn man en vrouw gelijk aan elkaar en is het ook voor een vrouw belangrijk om zichzelf te ontwikkelen. Niet het geloof, maar de traditie zorgt ervoor dat de positie van vrouwen een andere is dan die van mann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Zeijnep ergert zich aan de media waardoor Nederlanders zo'n slecht beeld hebben van het islamitisch geloof. Het zou prettig zijn als er meer aandacht zou komen voor de andere dan fundamentalistische stromingen, waar ook zij van gruwelt. Op school zou er meer aandacht moeten zijn voor de islamitische cultuur. Dat zou ook makkelijk kunnen in vakken als maatschappijleer, geschiedenis en aardrijkskunde. Eigenlijk is het ook raar dat Turks en Arabisch geen keuzevakken zijn. Meer kennis over en aandacht voor de islam zou prettig zijn. Zoals het nu gaat, loopt Zeijnep loopt regelmatig tegen vooroordelen op. Leraren die niet goed weten hoe te reageren op het gaan dragen van een hoofddoek, of menen dat je als islamitisch meisje automatisch onderworpen bent aan strenge regels en daarom medelijden met je hebben. Medeleerlingen die er vanuit gaan dat je toch niet naar feestjes mag en je daarom al bij voorbaat niet uitnodigen. Ook wordt er vaak gedacht dat zij geen of slecht Nederlands spreekt en dus grapjes of zegswijzen niet zal begrijpen, terwijl zij net zo goed hier is geboren. Tevens wordt er vaak van uitgegaan dat haar ouders niet zullen willen dat zij verder leert en dat is beslist niet zo.  Al met al is het vermoeiend om steeds weer uit te moeten leggen dat zij niet onderdrukt wordt thuis en dat zij wel degelijk gestimuleerd wordt om verder te komen. Zeijnep merkt dat zij zich daardoor bij Nederlanders meer Turkse of Marokkaanse voelt dan in het eigen gezi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aar is juist het omgekeerde aan de han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 principe kan zij goed met haar ouders opschieten. Zij heeft bewondering voor de keuze die haar vader heeft gemaakt om in een ander land een beter bestaan op te bouwen. Dat het anders gelopen is dan voorzien, is niet de schuld van haar vader. Voor de positie van haar moeder heeft Zeijnep veel begrip. Voordat zij naar Nederland kwam, heeft zij een aantal jaren alleen voor de kinderen gezorgd. Daarna moest zij een heel nieuw bestaan op bouwen in een vreemd land waar zij de taal niet kende en geconfronteerd werd met andere normen en waarden. Dat is niet makkelijk geweest en dat blijft moeilijk. Zeijnep begrijpt daarom wel dat haar ouders vast willen houden aan de ideeën van twintig jaar geleden, maar dat maakt het er voor haar niet makkelijker op. In het gezin merkt zij dat zij regelmatig op de bres springt voor het Nederlandse doen en laten. Zij verdedigt dan Nederland en wijst erop dat ook in Turkije en Marokko zaken veranderd zijn. Daardoor voelt zij zich meer Nederlands dan haar ouders. Die verschillende identiteiten maken het verwarrend. Gelukkig kan zij er met haar islamitische hartsvriendin die hetzelfde meemaakt over praten. En dat doet zij dan ook, urenlang. Toch voelt zij zich regelmatig eenzaam en onbegrepen. Dan lijkt het wel of ze nergens echt thuishoort en of ze de dingen die zij wil nooit zal kunnen realiseren. In die sombere buien, die gelukkig wel weer overgaan, lijkt het alsof ze nooit geaccepteerd zal worden door de Nederlandse samenleving en dat haar ouders alleen maar bang zijn dat zij teveel zal vernederlandsen. ze proberen haar te behoeden voor allerlei denkbeeldige gevaren. Maar in haar optimistische buien weet ze dat het haar zal lukken. Aan Nederlanders zal zij laten zien dat het wel degelijk mogelijk is om als islamitische vrouw succesvol te zijn en aan de islamitische gemeenschap zal zij bewijzen dat je trouw kunt blijven aan islamitische waarden en normen in deze samenlev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 xml:space="preserve">Drie beleidsscenario's voor migrantenmeid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e kan Zeijnep zo goed mogelijk ondersteund worden om haar eigen weg te vinden in de Nederlandse samenleving? Hoe kan zij de middelen aangereikt krijgen waardoor zij sterker komt te staan en opgroeit tot een mondig en zelfbewust lid van de samenlev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e huidige projecten voor migrantenmeiden worden vanuit verschillende invalshoeken opgezet. Enerzijds is er het streven naar gelijke kansen door allerlei programma's die speciaal gericht zijn op het inhalen van achterstanden van de voorschoolse tot en met de naschoolse periode. Deze projecten zijn preventief van aard. De visie die hieraan ten grondslag ligt, is dat het de taak van de overheid en haar partners is om verschillende groepen burgers zo goed mogelijk te faciliter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nderzijds zijn er projecten die gericht zijn op situaties die al uit de hand zijn gelopen. De zogenaamde curatieve of corrigerende projecten. De overheid is hier de probleemoplosser of de regisseur van de oplossingen. Voor migrantenmeiden is er vooral preventief beleid ontwikkeld. Voor migrantenjongens ligt het accent op curatief belei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Het beleid gericht op de dubbele emancipatie van meiden - binnen de eigen gemeenschap en binnen de Nederlandse samenleving - heeft vooralsnog minder aandacht gekregen. Het is juist dit beleid dat verder ontwikkeld zou moeten om migrantenmeiden te ondersteunen, zodat zij niet tussen de wal en het schip terecht komen. Analoog aan het vrouwenemancipatiebeleid in de jaren tachtig, zou in de jaren negentig een facetbeleid voor migrantenmeiden uitgestippeld kunnen worden, waarbij de ouders en de jongens niet worden vergeten. Voor de ouders is het immers van belang dat zij de ontwikkeling van hun dochters kunnen blijven volgen. Voor jongens is het van belang dat zij een toekomstperspectief ontwikkelen waarin niet alleen arbeid, maar ook zorg een plaats heeft.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e overheid zou hierin de rol van inspirator op zich kunnen nemen. Inspirator voor welzijnsinstellingen en schol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Koppelen we het preventief, curatief en emancipatoir beleid aan bredere maatschappelijke trends, dan komen de volgende beleidsscenario's in beel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Gelijke kansenscenari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e invalshoek in dit scenario is dat er binnen de Nederlandse samenleving steeds minder begrip zal bestaan voor mensen en groepen die minder kunnen meekomen. Van minderheidsgroepen wordt verwacht dat zij zich aanpassen aan de Nederlandse normen en waarden. Inspanningen van instellingen en gemeente zullen erop gericht zijn zoveel mogelijk achterstanden bij allochtone meisjes weg te werken, Waarbij de gemiddelde situatie van Nederlandse meisjes en jongen als ijkpunt fungeert. Weinig aandacht wordt geschonken aan het veranderen van structurele kenmerken van de Nederlandse samenleving zelf. Het voortgezet onderwijs is sterk gericht op sociaal-economische functies. Binnen scholen zal veel aandacht zijn voor het rendement en de leerprestaties, waarbij het accent komt te liggen op de persoonlijke begeleiding en stimulering van leerlingen. Leerlingen stellen zich in toenemende mate op als consumenten, waarbij zij het onderwijs vooral beoordelen op de mogelijkheden die het biedt op latere kansen op de arbeidsmarkt.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Positief: . Meer inspanningen om achterstanden weg te werken</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 Meer individuele aandacht voor leerling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Negatief: . Geen aandacht voor interculturaliteit</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 xml:space="preserve">. Consumentisme wordt gestimuleer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Probleemscenario</w:t>
      </w:r>
    </w:p>
    <w:p>
      <w:pPr>
        <w:pStyle w:val="Normal"/>
        <w:tabs>
          <w:tab w:val="clear" w:pos="720"/>
          <w:tab w:val="left" w:pos="-720" w:leader="none"/>
        </w:tabs>
        <w:suppressAutoHyphens w:val="true"/>
        <w:spacing w:lineRule="atLeast" w:line="240"/>
        <w:jc w:val="both"/>
        <w:rPr/>
      </w:pPr>
      <w:r>
        <w:rPr>
          <w:spacing w:val="-3"/>
          <w:sz w:val="24"/>
          <w:szCs w:val="24"/>
        </w:rPr>
        <w:t xml:space="preserve">In dit scenario wordt ervan uitgegaan dat de probleemgerichte aanpak op wijkniveau centraal een hoge vlucht neemt. Groepen (of hun pleitbezorgers) die goed de problematische kanten van </w:t>
      </w:r>
      <w:r>
        <w:rPr>
          <w:i/>
          <w:iCs/>
          <w:spacing w:val="-3"/>
          <w:sz w:val="24"/>
          <w:szCs w:val="24"/>
        </w:rPr>
        <w:t>hun</w:t>
      </w:r>
      <w:r>
        <w:rPr>
          <w:spacing w:val="-3"/>
          <w:sz w:val="24"/>
          <w:szCs w:val="24"/>
        </w:rPr>
        <w:t xml:space="preserve"> specifieke situatie naar voren kunnen brengen zullen de focus vormen van beleidsmakers en instellingen. Ook de samenwerking met wijkbewoners is met name gericht op het vroegtijdig signaleren van problemen. De grote gemeenten zullen in staat zijn steeds weer sommen geld van het rijk te bemachtigen door deze invalshoek.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Het voortgezet onderwijs zal meer gericht zijn op het voorkomen van problemen en zal daartoe samenwerken met instellingen in verschillende wijken. Binnen elke wijk zijn goed functionerende actiecentra die handelen indien jongeren dreigen te ontsporen. Allochtone meisjes zullen slechts in beeld komen indien zij duidelijk slachtoffer zijn, of wanneer zij problemen veroorzak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Positief:. Meer financiële middelen voor gerichte projecten</w:t>
      </w:r>
    </w:p>
    <w:p>
      <w:pPr>
        <w:pStyle w:val="Normal"/>
        <w:tabs>
          <w:tab w:val="clear" w:pos="720"/>
          <w:tab w:val="left" w:pos="-720" w:leader="none"/>
          <w:tab w:val="left" w:pos="-284" w:leader="none"/>
        </w:tabs>
        <w:suppressAutoHyphens w:val="true"/>
        <w:spacing w:lineRule="atLeast" w:line="240"/>
        <w:ind w:left="-284" w:hanging="82"/>
        <w:rPr>
          <w:spacing w:val="-3"/>
          <w:sz w:val="24"/>
          <w:szCs w:val="24"/>
        </w:rPr>
      </w:pPr>
      <w:r>
        <w:rPr>
          <w:spacing w:val="-3"/>
          <w:sz w:val="24"/>
          <w:szCs w:val="24"/>
        </w:rPr>
        <w:t>. Meer samenwerking op wijkniveau tussen welzijnsinstellingen, bibliotheken, gemeente, hulpverlening en scholen</w:t>
      </w:r>
    </w:p>
    <w:p>
      <w:pPr>
        <w:pStyle w:val="Normal"/>
        <w:tabs>
          <w:tab w:val="clear" w:pos="720"/>
          <w:tab w:val="left" w:pos="-720" w:leader="none"/>
          <w:tab w:val="left" w:pos="0" w:leader="none"/>
        </w:tabs>
        <w:suppressAutoHyphens w:val="true"/>
        <w:spacing w:lineRule="atLeast" w:line="240"/>
        <w:ind w:left="177" w:hanging="543"/>
        <w:rPr>
          <w:spacing w:val="-3"/>
          <w:sz w:val="24"/>
          <w:szCs w:val="24"/>
        </w:rPr>
      </w:pPr>
      <w:r>
        <w:rPr>
          <w:spacing w:val="-3"/>
          <w:sz w:val="24"/>
          <w:szCs w:val="24"/>
        </w:rPr>
        <w:t>. Meer inzicht in problematiek van diverse groepen jonger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Negatief:. Structurele achterstanden komen niet in beeld</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 Groepen strijden om aandacht</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 Moeilijkheden van groepen in plaats van mogelijkheden zijn het uitgangspu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Diversiteitsscenari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In dit scenario wordt een grote rol weggelegd voor het emancipatieproces van minderheden zelf. Minderheidsgroepen krijgen meer dan genoeg van de voortdurende negatieve beeldvorming. De hoger opgeleide jongeren gaan het heft in eigen handen nemen. Enerzijds richten zij meer eigen organisaties op, anderzijds gaan zij de lange mars door de instituties afleggen. Van de Nederlandse samenleving zal ruimte worden geëist voor eigen normen en waarden, culturele uitingen en de eigen religie. Op instellingen voor onderwijs, welzijn en gezondheidszorg zal veel druk uitgeoefend worden om hun aanbod af te stemmen op de behoeften van allochtone klanten. Allochtone meisjes en jonge vrouwen zijn zich sterk bewust van hun dubbele emancipatieproces en zullen meer ruimte claimen voor hun autonome ontwikkeling. De gemeente biedt ruimte aan dit proces door instellingen en zelforganisaties gericht te stimuleren programma's te ontwikkelen voor de emancipatie van migrantenmeid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Positief:. Mogelijkheden en het creëren van kansen vormen het uitgangspunt</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 Beeldvorming over migranten krijgt de volle aandacht</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 De stem van minderheden klinkt door binnen instellingen en gemeente</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 Nieuw impulsen voor instellingen om hun aanbod te herzi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Negatief:. Achterstanden van migrantenmeiden raken uit beeld door de nadruk op kansen</w:t>
      </w:r>
    </w:p>
    <w:p>
      <w:pPr>
        <w:pStyle w:val="Normal"/>
        <w:tabs>
          <w:tab w:val="clear" w:pos="720"/>
          <w:tab w:val="left" w:pos="-720" w:leader="none"/>
          <w:tab w:val="left" w:pos="0" w:leader="none"/>
        </w:tabs>
        <w:suppressAutoHyphens w:val="true"/>
        <w:spacing w:lineRule="atLeast" w:line="240"/>
        <w:ind w:left="177" w:hanging="543"/>
        <w:jc w:val="both"/>
        <w:rPr>
          <w:spacing w:val="-3"/>
          <w:sz w:val="24"/>
          <w:szCs w:val="24"/>
        </w:rPr>
      </w:pPr>
      <w:r>
        <w:rPr>
          <w:spacing w:val="-3"/>
          <w:sz w:val="24"/>
          <w:szCs w:val="24"/>
        </w:rPr>
        <w:t>. Backlash in wijken door de hernieuwde aandacht voor de emancipatie van minderhed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Een visie op beleid voor migrantenmeiden: gelijke kansen, problemen èn emancipatie-ondersteun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Uitgangspunt van de nieuwe visie is de erkenning dat migrantenmeiden een dubbel emancipatieproces aan het doorlopen zijn. Binnen het eigen gezin en de eigen gemeenschap is er een wereld te winnen waar het gaat om de positie van vrouwen en meisjes. Binnen de Nederlandse maatschappij zijn het zowel de beeldvorming rondom migrantenmeiden en hun participatiemogelijkheden, als de achterstand in schoolresultaten, opleidingsniveau en arbeidsmarktpositie die om aandacht vrag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it dubbele emancipatieproces vraagt om meerdere beleidssporen. </w:t>
      </w:r>
    </w:p>
    <w:p>
      <w:pPr>
        <w:pStyle w:val="Normal"/>
        <w:tabs>
          <w:tab w:val="clear" w:pos="720"/>
          <w:tab w:val="left" w:pos="-720" w:leader="none"/>
        </w:tabs>
        <w:suppressAutoHyphens w:val="true"/>
        <w:spacing w:lineRule="atLeast" w:line="240"/>
        <w:jc w:val="both"/>
        <w:rPr/>
      </w:pPr>
      <w:r>
        <w:rPr>
          <w:spacing w:val="-3"/>
          <w:sz w:val="24"/>
          <w:szCs w:val="24"/>
        </w:rPr>
        <w:t xml:space="preserve">Beleid ter bevordering van </w:t>
      </w:r>
      <w:r>
        <w:rPr>
          <w:i/>
          <w:iCs/>
          <w:spacing w:val="-3"/>
          <w:sz w:val="24"/>
          <w:szCs w:val="24"/>
        </w:rPr>
        <w:t xml:space="preserve">gelijke kansen </w:t>
      </w:r>
      <w:r>
        <w:rPr>
          <w:spacing w:val="-3"/>
          <w:sz w:val="24"/>
          <w:szCs w:val="24"/>
        </w:rPr>
        <w:t xml:space="preserve">wordt ingezet wanneer er sprake is van achterstanden. Op basis van een analyse van de achterstandssituatie worden </w:t>
      </w:r>
      <w:r>
        <w:rPr>
          <w:i/>
          <w:iCs/>
          <w:spacing w:val="-3"/>
          <w:sz w:val="24"/>
          <w:szCs w:val="24"/>
        </w:rPr>
        <w:t>structurele</w:t>
      </w:r>
      <w:r>
        <w:rPr>
          <w:spacing w:val="-3"/>
          <w:sz w:val="24"/>
          <w:szCs w:val="24"/>
        </w:rPr>
        <w:t xml:space="preserve"> beleidsmaatregelen genomen. Deze maatregelen worden systematisch geëvalueerd op doeltreffendheid en doelmatigheid. NT2, huiswerkklassen, onderwijsachterstandsbeleid zijn voorbeelden van gelijke-kansen-beleid dat reeds geëffectueerd is. Een op meiden toegesneden basisaanbod sociaal-cultureel werk en sportfaciliteiten voor migrantenmeiden zijn vormen van structureel beleid die bijvoorbeeld in het kader van het integraal jeugdbeleid gerealiseerd kunnen worden. Ook beleid dat erop gericht is migrantenouders voor te lichten over het Nederlands onderwijssysteem en de welzijnsvoorzieningen behoort tot de structurele maatregel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Beleid dat tot doel heeft </w:t>
      </w:r>
      <w:r>
        <w:rPr>
          <w:i/>
          <w:iCs/>
          <w:spacing w:val="-3"/>
          <w:sz w:val="24"/>
          <w:szCs w:val="24"/>
        </w:rPr>
        <w:t>problemen</w:t>
      </w:r>
      <w:r>
        <w:rPr>
          <w:spacing w:val="-3"/>
          <w:sz w:val="24"/>
          <w:szCs w:val="24"/>
        </w:rPr>
        <w:t xml:space="preserve"> van migrantenmeiden op te lossen wordt geïntensiveerd. Aangezien meiden meer dan jongens geneigd zijn problemen te internaliseren, blijken hun moeilijkheden minder snel gesignaleerd te worden, waardoor problemen als eetverslaving, anorexia, apathie, depressie, eenzaamheid, voortijdige schooluitval etc. ontstaan. Om dit te voorkomen dient er op wijkniveau te worden nagedacht over en gewerkt aan een vangnet rondom meiden, gericht op vroegtijdig signaleren en tijdig ingrijpen. Middelen dienen verschoven te worden van projecten naar een basis-wijkstructuur, die hierop toegesneden is. Dit beleid is gericht op de naar schatting 10 à 15% migrantenmeiden die buiten de boot dreigen te vall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Beleid ter </w:t>
      </w:r>
      <w:r>
        <w:rPr>
          <w:i/>
          <w:iCs/>
          <w:spacing w:val="-3"/>
          <w:sz w:val="24"/>
          <w:szCs w:val="24"/>
        </w:rPr>
        <w:t>ondersteuning van de emancipatie</w:t>
      </w:r>
      <w:r>
        <w:rPr>
          <w:spacing w:val="-3"/>
          <w:sz w:val="24"/>
          <w:szCs w:val="24"/>
        </w:rPr>
        <w:t xml:space="preserve"> van migrantenmeiden is erop gericht een stimulerend klimaat voor meiden te creëren, waarin ruimte is voor hun eigen emancipatie-ontwikkeling tot zelfbewuste, kritische burger. In die zin draagt het beleid bij aan het bevorderen van het proces van interculturalisatie zoals voorgestaan in het </w:t>
      </w:r>
      <w:r>
        <w:rPr>
          <w:i/>
          <w:iCs/>
          <w:spacing w:val="-3"/>
          <w:sz w:val="24"/>
          <w:szCs w:val="24"/>
        </w:rPr>
        <w:t>Plan van aanpak 'van minderhedenbeleid naar interculturalisatie'</w:t>
      </w:r>
      <w:r>
        <w:rPr>
          <w:spacing w:val="-3"/>
          <w:sz w:val="24"/>
          <w:szCs w:val="24"/>
        </w:rPr>
        <w:t>. Als meiden gestimuleerd worden hun eigen behoeften, wensen en verlangens onder woorden te brengen en ondersteuning krijgen bij het realiseren van hun wensen, zijn zij ook later beter in staat een rol te spelen bij de 'kwaliteitsverbetering van de interculturele stad' (Alons &amp; Partners, p. 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anbeveling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Algeme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In het kader van het doorbreken van stereotiepe beeldvorming over migranten, zou meer aandacht besteed kunnen worden aan de toegevoegde economische en culturele waarde van ouders en meiden aan de Nederlandse samenleving, dan aan problem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Vergroot de inspanning om de deelname van ouders - vaders èn moeders - aan zowel de politiek als de besturen van maatschappelijke organisaties te bevorder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Bevorder de participatie van ouders en meiden bij de gemeentelijke beleidsvoorbereiding en -vorming;</w:t>
      </w:r>
    </w:p>
    <w:p>
      <w:pPr>
        <w:pStyle w:val="Normal"/>
        <w:tabs>
          <w:tab w:val="clear" w:pos="720"/>
          <w:tab w:val="left" w:pos="-720" w:leader="none"/>
        </w:tabs>
        <w:suppressAutoHyphens w:val="true"/>
        <w:spacing w:lineRule="atLeast" w:line="240"/>
        <w:jc w:val="both"/>
        <w:rPr>
          <w:i/>
          <w:i/>
          <w:iCs/>
          <w:spacing w:val="-3"/>
          <w:sz w:val="24"/>
          <w:szCs w:val="24"/>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Continuïteit in beleidsideeën en subsidies is een noodzakelijke voorwaarde om een structurele participatie van ouders en meiden van de grond te krijgen. Daarnaast dient de gemeente te investeren in voorlichting, waarbij gezocht dient te worden naar meer mondelinge en visuele vormen van voorlichting.</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Emancipatie-ondersteuning</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De dubbele emancipatie van migrantenmeiden - binnen de eigen gemeenschap en binnen de Nederlandse samenleving - dient als uitgangspunt te worden genomen voor beleid ten aanzien van migrantenmeid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Schenk gerichte aandacht voor het doorbreken van stereotiepe beeldvorming over migrantenmeiden, bijvoorbeeld binnen het project beeldvorming van de gemeente;</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Een blijvende inzet om de participatie van migrantenmeiden te bevorderen en experimenten niet uit de weg te gaa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Creëren van plekken/platforms voor verschillende groepen migrantenmeiden waar zij van gedachten kunnen wisselen en (h)erkenning kunnen vinden om zodoende hun eigen emancipatie vorm te gev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De gemeente kan instellingen en zelforganisaties stimuleren om te werken aan de emancipatie van migrantenmeiden door dit als criterium op te nemen in budgetcontract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Een ruimhartig subsidie/stimuleringsbeleid waar het gaat om initiatieven en organisaties van migrantenmeiden, zodat zij de ruimte krijgen activiteiten te ontwikkelen en te experimenteren met verschillende vormen van participatie.</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Het welzijnswerk kan migrantenmeiden stimuleren hun eigen wegen en vormen te vinden, door gerichte emancipatie-activiteiten te ontplooien, bijvoorbeeld in het kader van het vraaggestuurd werk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Het verder vormgeven van het intercultureel onderwijs en het aantrekken van meer vrouwelijke allochtone docenten verdient hoge prioriteit;</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Meer aandacht voor eigen taal en cultuur binnen het onderwijscurriculum kan een steun in de rug vormen voor de emancipatie van migrantenjonger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Expliciete aandacht voor de overeenkomsten en verschillen tussen normen en waarden thuis versus die op school of in het buurthuis kan jongeren steunen bij het bepalen van hun positie en opvatting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Voor jongens zouden programma's ontwikkeld kunnen worden waarin aandacht besteed wordt aan hun vrouwbeeld en hun toekomstige rol als echtgenoot/vader.</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In z'n algemeenheid zouden scholen en welzijnsinstellingen meer rekening dienen te houden met de opvoedingspatronen van migranten, waarbij de rolscheiding in de opvoe</w:t>
        <w:softHyphen/>
        <w:t>ding gerespecteerd dient te word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Ouders dienen bij alle te ontplooien emancipatie-activiteiten voor en met meiden ten nauwste te worden betrokk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Probleemgericht beleid</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Binnen elke wijk dient te worden gewerkt aan eenzelfde basisstructuur/vangnet rond de jeugd die problemen heeft en veroorzaakt. De aandacht voor migrantenmeiden dient binnen deze structuur gewaarborgd te zij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Het voortgezet onderwijs, de jeugdhulpverlening en het welzijnswerk kunnen elkaar versterken door uit te gaan van concrete problemen en gezamenlijke doelstellingen bij het begeleiden van migrantenmeid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Binnen het wijkgericht werken verdient een klein aantal projecten die in nauwe samenspraak met onderwijs, jeugdhulpverlening en welzijnswerk tot stand zijn gekomen de voorkeur boven vele niet of nauwelijks met elkaar samenhangende initiatiev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Op stedelijk niveau dienen criteria te worden ontwikkeld voor de monitoring van wijkprojecten. Bovendien zouden succesvolle projecten structureel gemaakt moeten worden en dient er gewerkt te worden aan het overdragen van projecten naar andere wijk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Gelijke kansen beleid</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Het doorbreken van stereotiepe beeldvorming over migrantenmeiden in het onderwijs en het welzijnswerk dient een centraal punt van aandacht te zijn binnen beleid, scholen en welzijnsinstellingen (zie verder onder beeldvorming)</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 xml:space="preserve">Migrantenmeiden zijn slecht op de hoogte van wat er in de stad gebeurt en waar zij terecht kunnen. De bestaande informatiekanalen blijken voor hen onvoldoende te zijn. Nagegaan zou moeten worden welke kanalen wel geschikt zouden zijn, waarbij tevens de haalbaarheid en wenselijkheid van een jongerenkrant getoetst kan worden, waarin ook ruime aandacht wordt besteed aan onderwerpen die van belang zijn voor meiden;  </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Creëer meer mogelijkheden voor naar sekse gescheiden sportfaciliteiten en culturele activiteit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Bij de ontwikkeling van het integraal jeugdbeleid is het van belang steeds te checken of migrantenmeiden voldoende gehoord word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Binnen alle scholen voor voortgezet onderwijs zouden toekomstoriëntatieprogramma's voor migrantenmeiden, zoals het SAM-project - ingevoerd dienen te word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In toekomstoriëntatieprogramma's voor jongens zou aandacht besteed dienen te worden aan de combinatie van arbeid en zorg.</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Meer inspraak van migrantenmeiden over wat er op school gebeurd en aangeboden wordt kan gerealiseerd worden door een leerlingenraad op te richten of nieuw leven in te blaz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 xml:space="preserve">NT2 dient ook in het voortgezet onderwijs aandacht te krijgen. </w:t>
      </w:r>
      <w:r>
        <w:br w:type="page"/>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Beeldvorming</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Binnen scholen en welzijnsinstellingen dient een proces op gang te komen, waarin vooroordelen, discriminatie en stereotiepe beeldvorming bespreekbaar gemaakt kunnen worden zowel bij het personeel als bij bezoekers/leerling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Mogelijkheden om zo'n proces op gang te laten komen zijn: het opstellen van een anti-racisme code, waardoor werkers/docenten elkaar en bezoekers/leerlingen aan kunnen spreken op ongewenst gedrag; het trainen van werkers/docenten in de omgang met allochtone bezoekers/leerlingen;  onderzoek naar wat de bezoekers/leerlingen als discriminerend ervaren, of wanneer bezoekers/leerlingen het gevoel hebben dat zij met vooroordelen tegemoet worden getreden; het trainen van werkers/docenten in het optreden tegen racisme.</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Dit proces zou uit dienen te monden in samenhangende tolerantie-beleid op scholen en in buurthuizen. Onderdelen daarvan kunnen zijn: een beleidsplan, een gedragscode, plan van aanpak, ruimte voor spontane initiatieven en ijkpunten (meten is wet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In het algemeen dienen autochtone Utrechters, in het bijzonder de witte ouders van leerlingen in het basis en voorgezet onderwijs, meer geïnformeerd te worden over verschillende cultur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Ouders</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Ouderprojecten waarin de gemeenschap als geheel wordt betrokken en aangesproken dienen structureel gemaakt te word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Experimenten met verschillende vormen van voorlichting aan en -participatie van migrantenouders dienen gestimuleerd te worden. Centraal hierbij dient te staan: het overbrengen van informatie over de gang van zaken binnen het voortgezet onderwijs en tijdens de buitenschoolse activiteiten; creëren van duidelijke aanspreekpunten voor ouders binnen de school; informatie over hoe ouders aan schoolactiviteiten kunnen deelnem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Informatievideo's in verschillende talen zouden gemaakt kunnen worden om de scholen hierbij te ondersteunen;</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Scholen voor voortgezet onderwijs en welzijnsinstellingen kunnen overwegen ouderbezoeken af te leggen, of als dit niet haalbaar is per cultuurgroep één gezin kunnen bezoeken om op de hoogte te raken van de wensen en verwachtingen van migrantenouders;</w:t>
      </w:r>
    </w:p>
    <w:p>
      <w:pPr>
        <w:pStyle w:val="Normal"/>
        <w:tabs>
          <w:tab w:val="clear" w:pos="720"/>
          <w:tab w:val="left" w:pos="-72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Scholen voor voortgezet onderwijs en welzijnsinstellingen zouden apart, maar liefst gezamenlijk, kaderleden binnen diverse gemeenschappen - verlichte imams, besturen van zelforganisaties, anderszins actieve ouders, studenten etc. - kunnen consulter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Tot Slo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 xml:space="preserve">De gehanteerde methode van onderzoek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e oorspronkelijke opzet van het experiment was om migrantenvrouwen te betrekken bij het formuleren van uitgangspunten van beleid. Per beleidsterrein (onderwijs, arbeidsmarkt, welzijn en ruimtelijke ordening) zouden de trends in kaart worden gebracht en zou er met kadervrouwen nagedacht worden over de consequenties van deze trends. Bovendien zouden er gezamenlijk toekomstscenario's worden ontworpen. Omdat meiden de toekomst hebben en er weinig emancipatiebeleid voor migrantenmeiden gevoerd wordt, is besloten ditzelfde met meiden en ouders te gaan proberen. Ambtenaren en professionals zouden worden uitgenodigd om mee te denken vanuit het perspectief van de doelgroep.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m een aantal redenen is dit niet gelukt. Tenminste waar het de meiden betreft. Ambtenaren en professionals bleken het interessant en zinvol te vinden om met de onderzoeker na te denken over beleid en migrantenmeid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Voor de meiden bleek de onderzoeksopzet echter te ambitieu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nderdeel van het experiment was dat er een methode was ontworpen waarmee meiden in twee bijeenkomsten van circa 2,5 uur aan de hand werden genomen om na te denken over de toekomst. Er is getracht om twee groepen van 12 meiden van ca 15 jaar uit heel Utrecht bij elkaar te krijgen. Ondanks de volledige medewerking van vier scholen voor voortgezet onderwijs, is dit niet gelukt. Meiden kwamen niet opdagen of hadden na een uur weer andere afspraken. Daarop zijn meiden benaderd op plekken waar zij al zijn, nl op school, in een moskee en in een meidencentrum. Dat werkte aanzienlijk beter, maar ook hier was bleek een tijdsbeslag van 2 x 2.5 uur te groot. Daarom is de ontworpen methode achterwege gebleven en zijn er groepsgesprekken gevoer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e opzet bleek dus niet geschikt voor meiden. Wellicht kunnen meiden wel meermalen geraadpleegd worden als er aangesloten wordt bij bijvoorbeeld een bestaande activiteit in een buurthuis of lessen maatschappijleer op school.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Voor de WO/HBO groep en voor de oudergroep was de opzet wel geschikt.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Het bleek alleen moeilijk om ouders en studenten te motiveren naar bijeenkomsten te komen waar niet een onmiddellijk belang mee gemoeid is. Er werd een groot beroep gedaan op de welwillendheid. Ouders en studenten gaven aan dat zij het weliswaar van belang vonden dat er nagedacht wordt over beleid voor meiden, maar tegelijkertijd ontbrak hen de tijd. De ouders en studenten die uiteindelijk hebben meegedaan zijn de bijzonder actieven en betrokken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Er is dan ook nauwelijks toegekomen aan het maken van toekomstscenario's. Bij de meiden is dit idee losgelaten. Bij de ouders was de opkomst te wisselend om één of meerdere scenario's te maken. Alleen de studenten waren in staat om gezamenlijk een somber scenario te maken. Omdat dit een te smalle basis was om verder te werken, is dit scenario gelaten voor wat het is. Er is voor gekozen de knelpunten die meiden, studentes en ouders signaleerden als uitgangspunt te nemen voor een conferentie met ambtenaren en professionals en daar te komen tot aanbeveling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i/>
          <w:i/>
          <w:iCs/>
          <w:spacing w:val="-3"/>
          <w:sz w:val="24"/>
          <w:szCs w:val="24"/>
        </w:rPr>
      </w:pPr>
      <w:r>
        <w:rPr>
          <w:spacing w:val="-3"/>
          <w:sz w:val="24"/>
          <w:szCs w:val="24"/>
        </w:rPr>
        <w:t xml:space="preserve">De vraag is nu of het überhaupt wel mogelijk is om samen met een doelgroep te werken aan toekomstscenario's. Dit zou kunnen mits er aan een aantal voorwaarden is voldaan. Ten eerste moet het onderwerp actueel genoeg zijn, zodat mensen er hun agenda voor vrijmaken. Ten tweede moet het een onderwerp zijn waarover expertise bestaat binnen de desbetreffende groep, zodat mensen op een (vrij) abstract beleidsniveau mee kunnen denken. Ten derde zou er vooraf duidelijk gemaakt moeten worden wat er precies met de scenario's zal gaan gebeuren om commitment van de doelgroep te krijgen. </w:t>
      </w:r>
      <w:r>
        <w:br w:type="page"/>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Monitoring vanuit het gezichtspunt van een subgroep</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Een van de andere doelen van het experiment was om te kijken of het zinnig en nuttig is gemeentelijk beleid door te lichten van uit het perspectief van een subgroep. Levert dit nieuwe gezichtspunten op die kunnen dienen voor de bijstelling van het bestaande belei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Een van de methodische moeilijkheden bij zo'n exercitie, is dat vanuit de subgroep bekeken de wereld samenhangt. Het gemeentelijk apparaat is echter gestructureerd op basis van verschillende beleidsvelden. Ieder beleidsterrein kent haar eigen geschiedenis, jargon, programma en voortgang. Daarbij aansluiting te vinden is geen sinecure. Van ambtenaren vraagt het een grote bereidheid om het belang te onderschrijven van een sectoroverschrijdend perspectief en het kritisch bezien van de eigen werkwijze. In Utrecht was die bereidheid aanwezig. Dit is een absoluut noodzakelijke voorwaarde voor het welslagen van monitoring.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Voorts blijft dit van belang bij de voortgang van het in gang gezette traject. Wil er inderdaad een sectoroverschrijdend emancipatiebeleid voor migrantenmeiden van de grond komen, dan zullen diensten bereid moeten zijn om systematisch het gezichtspunt van meiden te betrekken bij hun doen en laten. Alleen dan kan gezegd worden dat het experiment z'n nut heeft bewez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Een vraag die in het verlengde ligt, is of het laten uitvoeren van een trendstudie onder een subgroep de draagkracht van een gemeente niet te boven gaat. De ontwikkelingen binnen bijvoorbeeld de groep migrantenmeiden zijn niet voorbehouden aan Utrechtse meiden. De meeste trends zijn landelijke, in ieder geval grootstedelijke. Dat het in kaart brengen van ontwikkelingen van belang is om te kijken of het beleid nog spoort met de werkelijkheid, staat buiten kijf. Maar het zou wenselijker zijn dat meerdere gemeenten, al dan niet in samenwerking met de rijksoverheid, een trendstudie zouden laten verrichten en een beleidsvisie ontwikkelen. Een gemeente zou de resultaten van zo'n studie naast haar eigen beleid kunnen leggen, en samen met deskundigen en de doelgroep zelf consequenties voor dat beleid kunnen trekk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Participatie in het herijkingsproces minderhedenbeleid</w:t>
      </w:r>
    </w:p>
    <w:p>
      <w:pPr>
        <w:pStyle w:val="Normal"/>
        <w:tabs>
          <w:tab w:val="clear" w:pos="720"/>
          <w:tab w:val="left" w:pos="-720" w:leader="none"/>
        </w:tabs>
        <w:suppressAutoHyphens w:val="true"/>
        <w:spacing w:lineRule="atLeast" w:line="240"/>
        <w:jc w:val="both"/>
        <w:rPr/>
      </w:pPr>
      <w:r>
        <w:rPr>
          <w:spacing w:val="-3"/>
          <w:sz w:val="24"/>
          <w:szCs w:val="24"/>
        </w:rPr>
        <w:t xml:space="preserve">Lopende het onderhavige project werd het </w:t>
      </w:r>
      <w:r>
        <w:rPr>
          <w:i/>
          <w:iCs/>
          <w:spacing w:val="-3"/>
          <w:sz w:val="24"/>
          <w:szCs w:val="24"/>
        </w:rPr>
        <w:t>Plan van aanpak 'Van minderhedenbeleid naar interculturalisatie'</w:t>
      </w:r>
      <w:r>
        <w:rPr>
          <w:spacing w:val="-3"/>
          <w:sz w:val="24"/>
          <w:szCs w:val="24"/>
        </w:rPr>
        <w:t xml:space="preserve"> door Alons &amp; Partners gemaakt. Omdat beide projecten duidelijke raakvlakken hadden, heeft de gemeente verzocht om samen te werken. Daartoe is een aantal keren overlegd met name over de visie ten aanzien van interculturalisatie en is vanuit dit project deelgenomen aan een aantal bijeenkomsten in het kader van het plan van aanpak.</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Het bleek dat zowel het gezamenlijk overleg, als het deelnemen aan de bijeenkomsten bijzonder vruchtbaar waren voor het laten sporen van de visie op het toekomstig beleid. Bovendien was er een levendige uitwisseling van ideeën over hoe de positie van migranten in het algemeen samenhangt met die van migrantenmeiden en hoe beider positie versterkt zou kunnen word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oordat in het plan van aanpak het onderwerp beeldvorming een prominente plaats kreeg toebedeeld, is er in dit project verder nagedacht over hoe de beeldvorming ten gunste van meiden te veranderen. Omgekeerd is er door dit project specifiek aandacht besteed aan meiden in het plan van aanpak.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Al met al kan gesproken worden over een succesvolle samenwerking. Het blijkt dus zeer wel mogelijk om aandacht voor een specifieke doelgroep binnen een breder beleidstraject mee te nemen. </w:t>
      </w:r>
      <w:r>
        <w:br w:type="page"/>
      </w:r>
    </w:p>
    <w:p>
      <w:pPr>
        <w:pStyle w:val="Normal"/>
        <w:tabs>
          <w:tab w:val="clear" w:pos="720"/>
          <w:tab w:val="left" w:pos="-720" w:leader="none"/>
        </w:tabs>
        <w:suppressAutoHyphens w:val="true"/>
        <w:spacing w:lineRule="atLeast" w:line="240"/>
        <w:jc w:val="both"/>
        <w:rPr>
          <w:spacing w:val="-3"/>
          <w:sz w:val="24"/>
          <w:szCs w:val="24"/>
        </w:rPr>
      </w:pPr>
      <w:r>
        <w:rPr>
          <w:b/>
          <w:bCs/>
          <w:spacing w:val="-6"/>
          <w:sz w:val="48"/>
          <w:szCs w:val="48"/>
        </w:rPr>
        <w:t>Inleid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0.1 Aanleid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De toekomst van migrantenmeiden is een experiment van de gemeente Utrecht waarin migrantenmeiden van 12-17 jaar betrokken zijn bij het formuleren van uitgangspunten voor beleid. De gemeente is dit avontuur aangegaan op grond van de adviezen die deskundigen in de stad Utrecht, aan het begin van de jaren negentig gaven over de gewenste toekomst van het emancipatiebeleid</w:t>
      </w:r>
      <w:r>
        <w:rPr>
          <w:rStyle w:val="Voetnootverwijzing"/>
          <w:rStyle w:val="FootnoteAnchor"/>
          <w:spacing w:val="-3"/>
          <w:sz w:val="24"/>
          <w:szCs w:val="24"/>
        </w:rPr>
        <w:footnoteReference w:id="2"/>
      </w:r>
      <w:r>
        <w:rPr>
          <w:spacing w:val="-3"/>
          <w:sz w:val="24"/>
          <w:szCs w:val="24"/>
        </w:rPr>
        <w:t xml:space="preserve"> en vanwege de herijking van het minderhedenbeleid, een proces dat nog in volle gang i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Volgens deskundigen zit er geen consistente lijn in het emancipatiebeleid ten aanzien van zwarte, migranten- en vluchtelingen (zmv) vrouwen en meisjes. Het beleid bestaat uit een wirwar aan initiatieven, waardoor zmv-vrouwen op allerlei deelterreinen een eenzame strijd voeren om hun belangen erkend te krijgen.  Samenhangend beleid wordt van het grootste belang geacht. De gemeente zou het voortouw moeten nemen dit </w:t>
      </w:r>
      <w:r>
        <w:rPr>
          <w:i/>
          <w:iCs/>
          <w:spacing w:val="-3"/>
          <w:sz w:val="24"/>
          <w:szCs w:val="24"/>
        </w:rPr>
        <w:t>samen</w:t>
      </w:r>
      <w:r>
        <w:rPr>
          <w:spacing w:val="-3"/>
          <w:sz w:val="24"/>
          <w:szCs w:val="24"/>
        </w:rPr>
        <w:t xml:space="preserve"> met zmv-vrouwen te ontwikkelen. Ook signaleert men dat er binnen het beleid is uitgegaan van de tekortkomingen en afhankelijkheid van zmv-vrouwen in plaats van hun kansen, talenten en mogelijkheden. Bovendien lijkt het, ondanks een aantal initiatieven die de gemeente  daartoe heeft ondernomen, niet te lukken om de participatie van migrantenvrouwen zodanig van de grond te krijgen, dat de kwaliteit van het beleid verbeter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Maar niet alleen binnen het emancipatiebeleid wordt er nagedacht over de veranderende positie en wensen van zmv-vrouwen en -meisjes. Ook binnen het minderhedenbeleid komt men tot de conclusie dat etnische minderheden, dus ook vrouwen en meisjes, meer bij de beleidsvorming betrokken moeten worden en positiever moeten worden benaderd. Het is zelfs de vraag of een apart minderhedenbeleid noch wel te verdedigen valt, gegeven dat in de toekomst alle minderheidsgroeperingen tezamen de helft van de Utrechtse bevolking zullen vormen. Zou niet het algemeen beleid in veel grotere mate gemaakt moeten worden met en afgestemd moeten zijn op etnische minderheden? Om een aantal centrale thema's die van belang zijn voor deze discussie in het oog te krijgen, gaf de gemeente de Universiteit van Utrecht opdracht deze in kaart te brengen</w:t>
      </w:r>
      <w:r>
        <w:rPr>
          <w:rStyle w:val="Voetnootverwijzing"/>
          <w:rStyle w:val="FootnoteAnchor"/>
          <w:spacing w:val="-3"/>
          <w:sz w:val="24"/>
          <w:szCs w:val="24"/>
        </w:rPr>
        <w:footnoteReference w:id="3"/>
      </w:r>
      <w:r>
        <w:rPr>
          <w:spacing w:val="-3"/>
          <w:sz w:val="24"/>
          <w:szCs w:val="24"/>
        </w:rPr>
        <w:t xml:space="preserve">. </w:t>
      </w:r>
    </w:p>
    <w:p>
      <w:pPr>
        <w:pStyle w:val="Normal"/>
        <w:tabs>
          <w:tab w:val="clear" w:pos="720"/>
          <w:tab w:val="left" w:pos="-720" w:leader="none"/>
        </w:tabs>
        <w:suppressAutoHyphens w:val="true"/>
        <w:spacing w:lineRule="atLeast" w:line="240"/>
        <w:jc w:val="both"/>
        <w:rPr/>
      </w:pPr>
      <w:r>
        <w:rPr>
          <w:spacing w:val="-3"/>
          <w:sz w:val="24"/>
          <w:szCs w:val="24"/>
        </w:rPr>
        <w:t>Vervolgens is er samen met betrokkenen van binnen en buiten de gemeentelijke organisatie een plan van aanpak</w:t>
      </w:r>
      <w:r>
        <w:rPr>
          <w:rStyle w:val="Voetnootverwijzing"/>
          <w:rStyle w:val="FootnoteAnchor"/>
          <w:spacing w:val="-3"/>
          <w:sz w:val="24"/>
          <w:szCs w:val="24"/>
        </w:rPr>
        <w:footnoteReference w:id="4"/>
      </w:r>
      <w:r>
        <w:rPr>
          <w:spacing w:val="-3"/>
          <w:sz w:val="24"/>
          <w:szCs w:val="24"/>
        </w:rPr>
        <w:t xml:space="preserve"> gemaakt, waarin onder meer wordt gepleit voor het opwaarderen van de thema's participatie, leefbaarheid en beeldvorming. Met name om de '</w:t>
      </w:r>
      <w:r>
        <w:rPr>
          <w:i/>
          <w:iCs/>
          <w:spacing w:val="-3"/>
          <w:sz w:val="24"/>
          <w:szCs w:val="24"/>
        </w:rPr>
        <w:t>bestaande diversiteit ruimte te bieden en hanteerbaar te maken, zodat de stad een thuis is voor al haar burgers</w:t>
      </w:r>
      <w:r>
        <w:rPr>
          <w:spacing w:val="-3"/>
          <w:sz w:val="24"/>
          <w:szCs w:val="24"/>
        </w:rPr>
        <w:t xml:space="preserve">' (Alons &amp; Partners, 1997, p.11)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0.2 Doe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doel van het project 'Toekomst van Migrantenmeiden' is om een samenhangende beleidsvisie te ontwikkelen met en voor migrantenmeiden in Utrecht, daarbij rekening houdend met het Plan van aanpak voor het minderhedenbeleid en de uitgangspunten van het gemeentelijk emancipatiebeleid te weten: gelijk(waardig)</w:t>
        <w:softHyphen/>
        <w:t xml:space="preserve">heid, activering, participatie en het bestrijden van achterstand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Naast dit hoofddoel zijn er een aantal nevendoelen geformuleer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en eerste moest met het project ervaring opgedaan worden met het op een nieuwe manier betrekken van migrantenmeiden en -ouders bij het formuleren van beleidsuitgangspunten. Wat is een goede aanpak, wat werkt en wat werkt niet, hoe interesseer je meiden en ouders om mee te doen en te denken? En, is het mogelijk om ambtenaren en professionals mee te laten denken vanuit het perspectief van migrantenmeiden en -oud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en tweede moest het project dienen als een testcase voor monitoring van beleid vanuit de invalshoek van een subgroep. Nu de nadelen van doelgroepenbeleid steeds duidelijker worden en er steeds meer geïntegreerd beleid wordt gemaakt, is het de vraag of er nog voldoende zicht is op de specifieke knelpunten en mogelijkheden van een subgroep. Heeft het zin en is het nuttig om gemeentelijk beleid systematisch door te lichten vanuit dit gezichtspunt? Levert deze exercitie nieuwe invalshoeken en gezichtspunten op die kunnen dienen voor de bijstelling van het bestaande, algemene belei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en derde moest het project een bijdrage leveren aan herijkingsproces van het minderhedenbeleid. De vraag daarbij was hoe beleidsinzichten die met een specifieke doelgroep zijn opgedaan, integraal meegenomen kunnen worden in een breder beleidstrajec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0.3 Opzet van het project en leeswijz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emeentelijk beleid voor meiden wordt gevoerd binnen een aantal beleidsterreinen: welzijn, onderwijs, gezondheidszorg, emancipatiebeleid, jeugdbeleid, minderhedenbeleid. Elk van deze beleidsterreinen kent haar eigen geschiedenis, ontwikkeling, maatregelen, infrastructuur, taal, gebruiken en netwerken. Binnen één project bij al deze beleidsterreinen aansluiting vinden is schier onmogelijk. Vanuit de gedachte dat het onderwijs de belangrijkste maatschappelijk allocerende functie vervuld - via onderwijs kom je verder - is ervoor gekozen dit terrein centraal te stellen. Niettemin zijn de overige voor meiden belangrijke beleidsterreinen niet uit het oog verloren. Dit omdat de leefwereld en de beleving van meiden het uitgangspunt vormden; dat waar meiden mee te maken hebben, wat zij willen en waar zij tegenop lopen. Vanuit die leefwereld bezien, is er verband tussen gezondheid, school, thuis, het buurt- en clubhuis, de jeugdhulpverlening etc. De algemeen ontwikkelde visie is dus ook op de andere beleidsterreinen van toepass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e oorspronkelijke opzet van het onderzoek was om samen met meiden en ouders toekomstscenario's te ontwerpen. Er is een methodiek ontworpen waarmee meiden en ouders stap voor stap mogelijke toekomsten in kaart zouden kunnen brengen. Gaandeweg het onderzoek bleek echter dat dit te hoog gegrepen was. Het tijdsbeslag dat verwacht werd, bleek te groot. Daarom is halverwege het onderzoek het idee van scenario's verlaten en zijn groepsinterviews afgenomen met meiden en ouders over de knelpunten die zij ervaren en de wensen die zij hebben ten aanzien van het gemeentelijk belei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project is gestart met het in kaart brengen van feitelijke gegevens over de positie van migrantenmeiden en de trends die daarin te onderkennen zijn door middel van literatuurstudie en gesprekken met sleutelfiguren. Dit om een actueel beeld te krijgen over hoe meiden ervoor staan. Voor zover mogelijk zijn er Utrechtse cijfers gebruikt, waar deze niet voorhanden waren, zijn landelijke gegevens opgenomen. Een weergave van hiervan is te vinden in hoofdstuk I. Daarnaast zijn de ontwikkelingen binnen een aantal beleidsterreinen die relevant zijn voor migrantenmeiden in kaart gebracht. Deze worden weergegeven in hoofdstuk II. Mede op basis van deze ontwikkelingen zijn drie beleidsscenario's gemaakt op grond waarvan de gemeente Utrecht beleidslijnen kan uitzetten. Deze staan in hoofdstuk IV.</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Vervolgens is gepraat met migrantenmeiden en -ouders over hun positie, over waar zij tegenaan lopen en over hun ideeën voor verbetering. Er is met 23 meiden gepraat die een opleiding volgen van VBO tot VWO niveau, met 6 studentes en met 6 ouders. De gesprekken zijn mede voorbereid door twee vrouwelijke migrantenprofessionals. Een verslag hiervan, aangevuld met onder meer gegevens uit de Jeugdpeiling Utrecht die in de zomer van 1997 onder 909 jongeren van 12-17 jaar is afgenomen, is te vinden in hoofdstuk III.</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egelijkertijd is vanuit het project deelgenomen aan bijeenkomsten in het kader van de herijking van het minderhedenbeleid. De kennis die inmiddels binnen het project was opgedaan, kon zodoende meegenomen worden in het Plan van aanpak. Bovendien konden de noties die inmiddels binnen het project waren ontwikkeld, worden gecheckt in een ander gezelschap. De ervaring staan in algemene zin beschreven in het hoofdstuk IV</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laatste deel van het project bestond uit een studiemiddag voor professionals uit de jeugdhulpverlening, (wijk)welzijnswerk en het onderwijs. Op deze middag zijn workshops gehouden rondom de belangrijkste thema's die uit het onderzoek naar voren waren gekomen, te weten: ouderparticipatie, toekomstoriëntatie, samenhang tussen school en omgeving. De aanbevelingen die deze studiemiddag heeft opgeleverd vindt u, samen met de conclusies, in hoofdstuk IV.</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0.4 Doelgroep</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e groep meiden van 12-17 jaar van Turkse, Marokkaanse, Surinaamse en Antilliaanse afkomst of met minstens één ouder uit deze landen, staan binnen dit project centraal. Een aantal redenen ligt hieraan ten grondslag. Ten eerste behoren zij tot de grootste groep zwarte en migrantenmeiden in Utrecht. De onderstaande tabel geeft dit weer. Tezamen vormen zij 76% van de migrantenmeiden tussen de 12-17 jaar en 35% van alle meiden in deze leeftijdscategorie. De overige minderheidsgroeperingen zijn niet bij dit project betrokken. Omdat er in het algemeen weinig literatuur over hen verschenen is, laat staan over de meiden, leek het weinig zinvol deze groepen erbij te betrekken. Daarbij komt dat het minderhedenbeleid van de gemeente Utrecht voornamelijk gericht is op de Turkse en Marokkaanse bevolkingsgroepen en dit project daarbij aan wil sluiten. Helaas hebben aan het tweede deel van het onderzoek - de gesprekken met ouders en meiden - slechts twee Surinaamse en één Antilliaanse studente deelgenomen. Het gevolg is dat de positie en knelpunten die Surinaamse en Antilliaanse meiden ervaren onderbelicht zijn geblev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e leeftijdsafbakening komt voort uit de overweging dat op deze leeftijd keuzes worden gemaakt die van grote invloed zijn op het verdere leven. Voorts is het de leeftijd waarop meisjes welomschreven toekomstverwachtingen gaan krijgen en zich meer bewust gaan worden van hun maatschappelijke omgeving. Bovendien was de verwachting dat meisjes in deze leeftijd mee kunnen denken over beleidsmaatregel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2"/>
          <w:sz w:val="22"/>
          <w:szCs w:val="22"/>
        </w:rPr>
      </w:pPr>
      <w:r>
        <w:rPr>
          <w:b/>
          <w:bCs/>
          <w:spacing w:val="-2"/>
          <w:sz w:val="22"/>
          <w:szCs w:val="22"/>
        </w:rPr>
        <w:t xml:space="preserve">tabel 1: Aantallen jongeren van 12-17 jaar in Utrecht naar afkomst en geslacht </w:t>
      </w:r>
    </w:p>
    <w:p>
      <w:pPr>
        <w:pStyle w:val="Normal"/>
        <w:tabs>
          <w:tab w:val="clear" w:pos="720"/>
          <w:tab w:val="left" w:pos="-720" w:leader="none"/>
        </w:tabs>
        <w:suppressAutoHyphens w:val="true"/>
        <w:spacing w:lineRule="atLeast" w:line="240"/>
        <w:jc w:val="both"/>
        <w:rPr/>
      </w:pPr>
      <w:r>
        <w:rPr>
          <w:spacing w:val="-2"/>
          <w:sz w:val="22"/>
          <w:szCs w:val="22"/>
          <w:u w:val="single"/>
        </w:rPr>
        <w:t xml:space="preserve">                                                                                                             </w:t>
      </w:r>
      <w:r>
        <w:rPr>
          <w:spacing w:val="-2"/>
          <w:sz w:val="22"/>
          <w:szCs w:val="22"/>
        </w:rPr>
        <w:t xml:space="preserve"> </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xml:space="preserve">  </w:t>
      </w:r>
      <w:r>
        <w:rPr>
          <w:b/>
          <w:bCs/>
          <w:spacing w:val="-2"/>
          <w:sz w:val="22"/>
          <w:szCs w:val="22"/>
        </w:rPr>
        <w:t>_  _Totaal</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Turkije 513 5431056</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Marokko110511752280</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Suriname 325 350 675</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Antillen + Aruba  57  42  99</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Griekenland  50  49  99</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Italië  26  30  56</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Ex-Joegoslavië  60  66 126</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Spanje  23  31  54</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Overige 284 292 576</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Overige West-Europa + VS 171 164 335</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u w:val="single"/>
        </w:rPr>
        <w:t xml:space="preserve">            </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Totaal261427425356</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Nederland317931436322</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u w:val="single"/>
        </w:rPr>
      </w:pPr>
      <w:r>
        <w:rPr>
          <w:spacing w:val="-2"/>
          <w:sz w:val="22"/>
          <w:szCs w:val="22"/>
          <w:u w:val="single"/>
        </w:rPr>
        <w:t xml:space="preserve">            </w:t>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b/>
          <w:bCs/>
          <w:spacing w:val="-2"/>
          <w:sz w:val="22"/>
          <w:szCs w:val="22"/>
        </w:rPr>
        <w:t>Totaal niet-Ned + Ned5793588511678</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t>Niet-Nederlandse jongeren</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t.o.v. totale groep45,1%46,6%45,9%</w:t>
      </w:r>
    </w:p>
    <w:p>
      <w:pPr>
        <w:pStyle w:val="Normal"/>
        <w:tabs>
          <w:tab w:val="clear" w:pos="720"/>
          <w:tab w:val="left" w:pos="-72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ron: Gemeente Utrecht, bestuursinformatie, 1 januari 1995.</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Uiteraard zijn er meer groepen zmv-meiden te onderscheiden. Zo zijn er de alleenstaande minderjarige asielzoekers (AMA's), meisjes uit Oost-Europa en Azië die door vrouwenhandel naar Utrecht komen, statushoudsters en illegale meiden. Zij zijn niet bij dit project betrokken omdat hun aantallen te klein zijn en omdat het doel van dit project is om samen met meiden </w:t>
      </w:r>
      <w:r>
        <w:rPr>
          <w:i/>
          <w:iCs/>
          <w:spacing w:val="-3"/>
          <w:sz w:val="24"/>
          <w:szCs w:val="24"/>
        </w:rPr>
        <w:t>structurele</w:t>
      </w:r>
      <w:r>
        <w:rPr>
          <w:spacing w:val="-3"/>
          <w:sz w:val="24"/>
          <w:szCs w:val="24"/>
        </w:rPr>
        <w:t xml:space="preserve"> beleidslijnen voor de toekomst uit te zetten. De bovenstaande groeperingen lijken meer gebaat bij op hun snel wisselende situatie en zeer diverse achtergronden toegesneden projecten, die gefaciliteerd worden door het rijksoverheidsbelei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innen de groep migrantenmeiden is er voorts voor gekozen de leefwereld van het 'gemiddelde' meisje als uitgangspunt te nemen. Deze keuze is enerzijds gevoed door het idee dat structureel beleid afgestemd dient te zijn op de wensen en behoeften van de grootste groep, waarbij uiteraard ruimte dient te zijn voor specifieke groepen daarbinnen. Omdat er echter voldoende ervaring is in Utrecht met het opzetten van specifieke, kleinschalige projecten - alleen al in het kader van het Wijkjongerenperspectief zijn er 102 projecten gestart - ligt het accent in dit onderzoek niet daarop. Anderzijds is het een strategische keuze, omdat juist als het gaat over zwarte en migrantenmeiden de problemen en excessen al veel aandacht krijgen: weglopen, tegen de zin uithuwelijken, jeugdprostitutie et cetera. Dat zwarte en migrantenmeiden over het algemeen 'gewoon' naar school gaan, giechelen, hartsvriendinnen hebben, willen trouwen of juist niet, van mening verschillen met hun (per definitie ouderwetse) ouders, zich om hun uiterlijk bekommeren, zich zorgen maken over milieuvervuiling, uitstervende diersoorten en politieke gevangenen en al dan niet met geloof bezig zijn, komt veel minder voor het voetlicht. Het zijn de meningen, opvattingen en de leefwereld van deze 'gewone' migrantenmeiden die in dit project centraal sta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r>
        <w:br w:type="page"/>
      </w:r>
    </w:p>
    <w:p>
      <w:pPr>
        <w:pStyle w:val="Normal"/>
        <w:tabs>
          <w:tab w:val="clear" w:pos="720"/>
          <w:tab w:val="left" w:pos="-720" w:leader="none"/>
        </w:tabs>
        <w:suppressAutoHyphens w:val="true"/>
        <w:spacing w:lineRule="atLeast" w:line="240"/>
        <w:jc w:val="both"/>
        <w:rPr>
          <w:spacing w:val="-3"/>
          <w:sz w:val="24"/>
          <w:szCs w:val="24"/>
        </w:rPr>
      </w:pPr>
      <w:r>
        <w:rPr>
          <w:b/>
          <w:bCs/>
          <w:spacing w:val="-3"/>
          <w:sz w:val="29"/>
          <w:szCs w:val="29"/>
        </w:rPr>
        <w:t>Hoofdstuk I: Trends onder migrantenmeid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Inleid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it hoofdstuk bevat een weergave van gesignaleerde trends in de onderzoeksliteratuur, aangevuld met indrukken, meningen en ervaringen van sleutelfiguren (voor een overzicht, zie bijlage 2). Omdat het zwaartepunt van het project ligt op het terrein van onderwijs en het onderwijs één van de speerpunten van het Utrechtse minderhedenbeleid vormt, is er meer aandacht besteed aan trends binnen het onderwijs en het onderwijsonderzoek dan aan andere gebieden die van belang zijn voor de leefwereld van meid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e aard van de beschikbare literatuur bepaalt ook de weergave. Veel onderzoek naar migrantenmeiden gaat over Turkse en Marokkaanse meiden. In het statistisch onderzoek worden vaak alleen de Turkse en Marokkaanse meiden onderscheiden en niet de Surinaamse en Antilliaanse. Veel onderzoek is bovendien kwalitatief van karakter. Het gevolg is dat de onderzoeksresultaten onderling zeer sterk afwijken en soms zelfs volledig in tegenspraak met elkaar zijn. Dit is met name het geval als er kwantitatieve conclusies getrokken worden uit kwalitatief onderzoek, zoals in onderzoek naar schoolverzuim en schoolverlaten. In die gevallen is veel waarde gehecht aan de mening van de Utrechtse sleutelfigur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ndanks de aanzienlijke hoeveelheid literatuur kunnen veel vragen nog niet worden beantwoord. Zo zijn er nauwelijks gegevens voorhanden over maatschappelijke en politieke interesses en meningen van migrantenmeiden, of over de manier waarop zij maatschappelijk actief zouden willen zijn. Onderzoek naar toekomstverwachtingen beperkt zich tot hoe meiden zich de eigen toekomst voorstellen en strekt zich niet uit tot verwachtingen over de Nederlandse maatschappij. Gegevens over ervaren discriminatie zijn schaars. Ook is er nauwelijks zicht op wat de invloed van moeders is op de keuzes en ideeën van meiden. Deze lacunes in de literatuur zijn terug te vinden in deze rapportag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1.1  Onderwijsonderzoek</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 xml:space="preserve">1.1.1 Ontwikkelingen binnen onderwijsonderzoek onder meid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In de jaren zeventig lag er in onderzoek sterk de nadruk op de reproductie van sekseongelijkheid in het onderwijs. Onderwerpen werden bij de kop gepakt als het verborgen leerplan - de verborgen boodschappen over wenselijk vrouwelijk gedrag en wenselijke onderwijscarrières voor meisjes - de invloed van seksestereotiep onderwijsmateriaal en de onderwijsstructuur die traditionele seksepatronen zou bevorderen. In de loop van de jaren tachtig en negentig raakte deze benadering op de achtergrond. Ondanks het inmiddels gestegen onderwijsniveau van meiden werden hun 'pretpakket' keuzes in toenemende mate geproblematiseerd. 'Kies exact' werd de slogan waarmee getracht werd meiden te bewegen hun kansen op de arbeidsmarkt aanzienlijk te verhogen. Verklaringen voor de 'foute' keuzes die meisjes maakten, werden voornamelijk gezocht in de sfeer van het dubbele toekomstperspectief van meiden, oftewel hun oriëntatie op zowel betaald werk als de zorg voor een gezin. Het eenzijdige arbeidsperspectief van jongens werd in steeds meer tot norm verheven, waaraan meisjes zich dienden te spiegelen. Emancipatie van meisjes en vrouwen werd gelijk gesteld en afgemeten aan hun arbeidsparticipatie. Deze tendens werd en wordt weliswaar in theoretische beschouwingen uit de hoek van vrouwenstudies bekritiseerd, maar leidt in empirisch onderzoek niet tot andere invalshoeken en vraagstelling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In dezelfde periode verandert langzaam aan het denken over de rol van onderwijs. Werd in de jaren zeventig onderwijs nog gezien als een middel tot maatschappijverandering, in de jaren tachtig en negentig werd onderwijs steeds meer een middel om leerlingen voor te bereiden op een maatschappelijke loopbaan (zie o.m. Dam, van Eck en Volman, 1992).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1.1.2 Ontwikkelingen binnen onderwijsonderzoek onder migrantenmeid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Het onderwijsonderzoek onder migrantenmeiden kwam in de jaren tachtig op gang en weerspiegelt de inmiddels veranderende opvattingen over onderwijs en emancipatie. Vooral Turkse en Marokkaanse meiden werden onderwerp van onderzoek. In eerste instantie werd er uitsluitend onderzoek gedaan naar schoolverzuim en schoolverlaten, waarbij verklaringen voor het hoge verzuim en de hoge uitval voornamelijk werden gezocht in culturele factoren; de traditionele islamitische meisjesrol zou belemmeringen opwerpen voor onderwijsdeelname. Daarentegen verschenen eind jaren tachtig onderzoeken naar de factoren die het schoolsucces van Turkse en Marokkaanse meisjes bevorderen. Ook in deze onderzoeken ligt er een grote nadruk op de mate waarin de meisjes in staat zijn hun 'culturele belemmeringen' te overkomen en nu succesvol laveren tussen de Nederlandse en samenleving en de cultuur van hun ouder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 1990 was de tijd rijp voor een ander type onderzoek. In het proefschrift van  Hüpscher-Post staat niet het meisje centraal, maar de school. Zij onderzocht wat een school effectief maakt, waarbij effectiviteit afgemeten wordt aan het eindniveau en een geringe uitval. Het bleek dat het schoolsucces van migrantenmeisjes werd bevorderd door de gerichtheid van de school op het leveren van prestaties, een gerichtheid op het welbevinden van de leerling, het geven van keuzebegeleiding en het voorkomen van uitval, alsmede de etnische samenstelling van de klassen, Door een hoger aandeel Surinaamse meisjes bleek het onderwijsniveau van alle etnische groepen inclusief de Nederlandse te stijgen. Verklaringen hiervoor geeft zij echter niet. Ledoux Langen en Jungbluth (1992) deden onderzoek naar de schoolbeleving van leerlingen uit de OVB doelgroep en vonden dat zij overwegend graag naar school gaan en de school niet veel anders beleven dan autochtone leerlingen. Bervoets (1992) onderzocht de aandacht die migrantenmeisjes krijgen van leerkrachten en concludeerde dat zij minder aandacht krijgen dan hun autochtone vrouwelijke medeleerlingen. Saharso (1992) onderzocht ervaringen met discriminatie op school. Alhoewel alle migrantenjongeren ervaringen hebben met discriminatie van medeleerlingen en docenten, blijkt de frequentie niet hoog. Uit attitude-onderzoeken onder HAVO/VWO en LBO/MAVO scholieren blijkt echter wel dat er leerlingen zijn die uitgesproken negatieve gevoelens koesteren over etnische minderheden. Vooral Turkse jongeren zijn niet populair onder autochtone en allochtone jongeren. Verkuyten (1988) vond dat deze impopulariteit niet gebaseerd is op contacten met Turkse jongeren, maar juist op stereotiepering voortkomend uit onbekendhei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Een laatste type onderzoek betreft die naar de invloed van de cultuuroriëntatie van migrantenleerlingen. De resultaten hiervan spreken elkaar sterk tegen (zie o.m Dam, van Eck en Volman, 1992) Sommige auteurs menen dat een gerichtheid op de Nederlandse samenleving bevorderlijk zou zijn voor de schoolprestaties. Andere auteurs komen juist tot de omgekeerde conclusie; sterke wortels in de eigen cultuur zouden tot successen leid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1.1.3 Lacun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Opvallend is dat er in veel onderzoek van  wordt uitgegaan dat de discrepantie tussen de cultuur thuis en op school op de een of andere wijze bepalend is voor de schoolloopbaan van migrantenmeiden. Net als het dubbele toekomstperspectief van Nederlandse meisjes bepalend zou zijn voor de schoolloopbaan van Nederlandse meisje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een onderwerp van onderzoek vormen schoolinterne factoren als impliciete beeldvorming ten aanzien van migrantenleerlingen en het contact dat wordt onderhouden met de ouders. Evenmin is de relatie tussen de aard van gebruikte onderwijsmateriaal en de receptie van migrantenleerlingen onderwerp van onderzoek. Factoren die te maken hebben met het schoolsysteem zelf, zoals opleidingstype en verwachte kansen op de arbeidsmarkt na het behalen van het diploma komen in onderzoek slechts zijdelings ter sprake. In het Nederlandse onderwijsonderzoek wordt, in tegenstelling tot het Britse en Amerikaanse, niet op theoretisch niveau nagedacht over de invloed van klasse en etniciteit op de schoolloopbaan. Men gaat er vanuit dat deze een rol spelen zonder te doordenken welke rol dit is. De paradigmawisseling binnen vrouwenstudies van het denken in termen van achterstand en onderdrukking, naar de constructie van vrouwelijkheid op allerlei maatschappelijke terreinen, lijkt eveneens aan het onderwijsonderzoek te zijn voorbij gegaan. Wellicht zouden nieuwe en interessante horizonten opdoemen indien de constructie van migrantenmeisjes in het onderwijs onderwerp van onderzoek zou vorm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r>
        <w:br w:type="page"/>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1.2 Onderwijs</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 xml:space="preserve">1.2.1 Toenemende onderwijsparticipati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Landelijk gezien stijgt de onderwijsparticipatie van migrantenmeiden; zij gaan steeds meer naar het AVO in plaats van het LBO. Hun deelname aan het AVO is zelfs hoger dan dat van de jongens, zoals blijkt uit onderstaande tabe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2"/>
          <w:sz w:val="22"/>
          <w:szCs w:val="22"/>
        </w:rPr>
      </w:pPr>
      <w:r>
        <w:rPr>
          <w:b/>
          <w:bCs/>
          <w:spacing w:val="-2"/>
          <w:sz w:val="22"/>
          <w:szCs w:val="22"/>
        </w:rPr>
        <w:t>Tabel 2: Verdeling van 15 jarige leerlingen over het AVO en het LBO, naar nationaliteit en sekse, schooljaren 1984/1985 en 1991/1992, in procenten</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VrouwenMannen</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1984/19851991/19921984/19851991/1992</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Turken</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AVO  35  49   28   45</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LBO/VBO  65  51   72   55</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Marokkanen</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AVO  29  48   25   47</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LBO/VBO  71  52   75   53</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t>Nederlanders</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AVO  69  75   57   65</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LBO/VBO  31  25   43   35</w:t>
      </w:r>
    </w:p>
    <w:p>
      <w:pPr>
        <w:pStyle w:val="Normal"/>
        <w:tabs>
          <w:tab w:val="clear" w:pos="720"/>
          <w:tab w:val="left" w:pos="-72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ron: CBS/ISEO (1987 en 199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Vergelijken we deze landelijke cijfers met die uit Utrecht (1995) dan blijkt dat in Utrecht een groter percentage scholieren het AVO volgt. Hierbij moet opgemerkt worden dat het landelijke deelnamecijfer tussen 1991 en 1995 gestegen zal zij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2"/>
          <w:sz w:val="22"/>
          <w:szCs w:val="22"/>
        </w:rPr>
      </w:pPr>
      <w:r>
        <w:rPr>
          <w:b/>
          <w:bCs/>
          <w:spacing w:val="-2"/>
          <w:sz w:val="22"/>
          <w:szCs w:val="22"/>
        </w:rPr>
        <w:t>Tabel 3: Utrechtse leerlingen in het voortgezet onderwijs per schooltype naar herkomst, 15-9-'95</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AllenAllochtonen MarokkanenTurken   Nederlanders</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xml:space="preserve">    </w:t>
      </w:r>
      <w:r>
        <w:rPr>
          <w:spacing w:val="-2"/>
          <w:sz w:val="22"/>
          <w:szCs w:val="22"/>
        </w:rPr>
        <w:t>abs.     %abs.%abs%      abs    %    abs     %</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AVO   6858     77985  58470    49      265    65   5873     81</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VBO   2077     2371642490    51      142    35   1361     19</w:t>
      </w:r>
    </w:p>
    <w:p>
      <w:pPr>
        <w:pStyle w:val="Normal"/>
        <w:tabs>
          <w:tab w:val="clear" w:pos="720"/>
          <w:tab w:val="left" w:pos="-720" w:leader="none"/>
        </w:tabs>
        <w:suppressAutoHyphens w:val="true"/>
        <w:spacing w:lineRule="atLeast" w:line="240"/>
        <w:jc w:val="both"/>
        <w:rPr/>
      </w:pPr>
      <w:r>
        <w:rPr>
          <w:spacing w:val="-2"/>
          <w:sz w:val="22"/>
          <w:szCs w:val="22"/>
          <w:u w:val="single"/>
        </w:rPr>
        <w:t xml:space="preserve">                                                                                                              </w:t>
      </w:r>
      <w:r>
        <w:rPr>
          <w:spacing w:val="-2"/>
          <w:sz w:val="22"/>
          <w:szCs w:val="22"/>
        </w:rPr>
        <w:t>Bron: Bestuursinformatie, gemeente Utrecht, bewerking Bureau Boven</w:t>
      </w:r>
      <w:r>
        <w:rPr>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moge duidelijk zijn dat migrantenjongens en -meisjes in vergelijking met Nederlandse minder vaak het AVO volgen. Het verschil wordt groter als we de deelnamecijfers uitsplitsen naar schoolsoort binnen het AVO. Migrantenleerlingen nemen vaker deel aan de lagere vormen van het AVO.</w:t>
      </w:r>
      <w:r>
        <w:br w:type="page"/>
      </w:r>
    </w:p>
    <w:p>
      <w:pPr>
        <w:pStyle w:val="Normal"/>
        <w:tabs>
          <w:tab w:val="clear" w:pos="720"/>
          <w:tab w:val="left" w:pos="-720" w:leader="none"/>
        </w:tabs>
        <w:suppressAutoHyphens w:val="true"/>
        <w:spacing w:lineRule="atLeast" w:line="240"/>
        <w:jc w:val="both"/>
        <w:rPr>
          <w:spacing w:val="-2"/>
          <w:sz w:val="22"/>
          <w:szCs w:val="22"/>
        </w:rPr>
      </w:pPr>
      <w:r>
        <w:rPr>
          <w:b/>
          <w:bCs/>
          <w:spacing w:val="-2"/>
          <w:sz w:val="22"/>
          <w:szCs w:val="22"/>
        </w:rPr>
        <w:t>Tabel 4: Utrechtse leerlingen in het AVO per schooltype naar herkomst, 15-9-'95</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AllenAllochtonen MarokkanenTurken   Nederlanders</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xml:space="preserve">    </w:t>
      </w:r>
      <w:r>
        <w:rPr>
          <w:spacing w:val="-2"/>
          <w:sz w:val="22"/>
          <w:szCs w:val="22"/>
        </w:rPr>
        <w:t>abs.     %abs.%abs%      abs    %    abs.      %</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MAVO    1734     25522  53289    61      135    51   1212         21</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HAVO   1855     2727328115    24       88    33   1582         27</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VWO   3269     4719019 66    14       42     16   3079         52</w:t>
      </w:r>
    </w:p>
    <w:p>
      <w:pPr>
        <w:pStyle w:val="Normal"/>
        <w:tabs>
          <w:tab w:val="clear" w:pos="720"/>
          <w:tab w:val="left" w:pos="-720" w:leader="none"/>
        </w:tabs>
        <w:suppressAutoHyphens w:val="true"/>
        <w:spacing w:lineRule="atLeast" w:line="240"/>
        <w:jc w:val="both"/>
        <w:rPr/>
      </w:pPr>
      <w:r>
        <w:rPr>
          <w:spacing w:val="-2"/>
          <w:sz w:val="22"/>
          <w:szCs w:val="22"/>
          <w:u w:val="single"/>
        </w:rPr>
        <w:t xml:space="preserve">                                                                                                              </w:t>
      </w:r>
      <w:r>
        <w:rPr>
          <w:spacing w:val="-2"/>
          <w:sz w:val="22"/>
          <w:szCs w:val="22"/>
        </w:rPr>
        <w:t>Bron: Bestuursinformatie, gemeente Utrecht, bewerking Bureau Boven</w:t>
      </w:r>
      <w:r>
        <w:rPr>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 deelname aan het onderwijs van migrantenleerlingen mag dan achter lopen bij die van Nederlandse leerlingen, in vergelijking met hun ouders is de onderwijsparticipatie spectaculair gestegen. De meerderheid van de Marokkaanse vrouwen heeft zelfs geen enkele vorm van onderwijs genoten, ook onder de Turkse vrouwen is de onderwijsparticipatie gering. Dit is eveneens het geval in Marokko en Turkije zelf. Volgens cijfers van de Unesco was in 1993 62% van de Marokkaanse vrouwen van 15 jaar en ouder analfabeet (mannen 39%) en 29% van de Turkse vrouwen (mannen 1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2"/>
          <w:sz w:val="22"/>
          <w:szCs w:val="22"/>
        </w:rPr>
      </w:pPr>
      <w:r>
        <w:rPr>
          <w:b/>
          <w:bCs/>
          <w:spacing w:val="-2"/>
          <w:sz w:val="22"/>
          <w:szCs w:val="22"/>
        </w:rPr>
        <w:t>Tabel 5: Hoogst bereikte opleidingsniveau van de niet-schoolgaande bevolking van 15-64 jaar, naar etniciteit en sekse 1991, in procenten</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basisonderwijshoogst behaalde diploma</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geen  onv.   volt.lbo   mavo   mbo   havo/vwo  hbo/wo  totaal</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Turkenv26     9       47  5     9     33020</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m 8     5       57  8    13     43230</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Marok.v64    12       15  35     10110</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m43    14       26  56     23218</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Sur.v 4     9       28 15    21    134659</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m 3     7       28 21    17    106862</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Ant.v 3     8       28 17    19    136661</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m 2     5       28 26    10    137965</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Aut.v 1     2       19 23    13    15       10      1879</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v 0     3       20 20     9    179      2277</w:t>
      </w:r>
    </w:p>
    <w:p>
      <w:pPr>
        <w:pStyle w:val="Normal"/>
        <w:tabs>
          <w:tab w:val="clear" w:pos="720"/>
          <w:tab w:val="left" w:pos="-72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ron: ISEO (SPVA'91), SCP bewerk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ok uit de vergelijking van het percentage 20-24 jarigen dat het voortgezet onderwijs met een diploma heeft verlaten met de hogere leeftijdsgroepen, blijkt de gestegen onderwijsparticipatie. Niet alleen de Turkse bevolkingsgroep laat een sterke stijging zien, maar ook de Marokkaanse, Surinaamse en Antilliaanse meiden timmeren goed aan de weg.</w:t>
      </w:r>
      <w:r>
        <w:br w:type="page"/>
      </w:r>
    </w:p>
    <w:p>
      <w:pPr>
        <w:pStyle w:val="Normal"/>
        <w:tabs>
          <w:tab w:val="clear" w:pos="720"/>
          <w:tab w:val="left" w:pos="-720" w:leader="none"/>
        </w:tabs>
        <w:suppressAutoHyphens w:val="true"/>
        <w:spacing w:lineRule="atLeast" w:line="240"/>
        <w:jc w:val="both"/>
        <w:rPr>
          <w:spacing w:val="-2"/>
          <w:sz w:val="22"/>
          <w:szCs w:val="22"/>
        </w:rPr>
      </w:pPr>
      <w:r>
        <w:rPr>
          <w:b/>
          <w:bCs/>
          <w:spacing w:val="-2"/>
          <w:sz w:val="22"/>
          <w:szCs w:val="22"/>
        </w:rPr>
        <w:t>Tabel 6: Vergelijking van personen die in het voortgezet onderwijs een diploma hebben behaald, naar etniciteit, leeftijd en sekse, procenten, 1991.</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verschilverschil</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20-2430-3940-4920-24/30-3920-24/40-49</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Turkenv  40 16   3    24   37</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m  54 30  14    14   40</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Marok.v  25  3   0    22   25</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xml:space="preserve">m  43 35  21     8   22  </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Sur.v   74 62  53    12   21</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m   76 61  60    15   16</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Ant.v   79 66  53    13   26</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m   83 70  66    13   17</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Aut.v   92 86  75     6   17</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m   87 83  80     4    7</w:t>
      </w:r>
    </w:p>
    <w:p>
      <w:pPr>
        <w:pStyle w:val="Normal"/>
        <w:tabs>
          <w:tab w:val="clear" w:pos="720"/>
          <w:tab w:val="left" w:pos="-720" w:leader="none"/>
        </w:tabs>
        <w:suppressAutoHyphens w:val="true"/>
        <w:spacing w:lineRule="atLeast" w:line="240"/>
        <w:jc w:val="both"/>
        <w:rPr/>
      </w:pPr>
      <w:r>
        <w:rPr>
          <w:spacing w:val="-2"/>
          <w:sz w:val="22"/>
          <w:szCs w:val="22"/>
          <w:u w:val="single"/>
        </w:rPr>
        <w:t xml:space="preserve">                                                                                                              </w:t>
      </w:r>
      <w:r>
        <w:rPr>
          <w:spacing w:val="-2"/>
          <w:sz w:val="22"/>
          <w:szCs w:val="22"/>
        </w:rPr>
        <w:t>Bron: ISEO (SVPA'91), SCP, bewerking Bureau Boven</w:t>
      </w:r>
      <w:r>
        <w:rPr>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Het ITS (De Wit et al, 1993) is nagegaan hoe de onderwijsverschillen tussen Nederlandse en allochtone leerlingen uitpakken als het opleidingsniveau van de ouders overeenkomstig is. De onderzoekers komen tot de conclusie dat in dat geval de verschillen tussen autochtone en allochtone leerlingen aanzienlijk kleiner worden. Het is daarom niet denkbeeldig dat door de grotere onderwijsparticipatie en het hogere eindniveau van de meiden nu, hun kinderen later een betere startpositie hebben en weer hogere ogen zullen gooi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1.2.2 Schoolprestat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Schooldeelname is één ding, schoolprestaties zijn iets anders. In het algemeen zijn de schoolprestaties van allochtone leerlingen lager dan die van autochtone. Of hierin verandering optreedt, is niet bekend, omdat cijfers over een langere periode ontbreken. Uit onderzoek van het ITS in het kader van de evaluatie van het OVB (de Wit, et al 1993) blijkt dat meisjes over het algemeen in de eerste drie jaren van het voortgezet onderwijs hogere rapportcijfers voor taal halen dan de jongens, maar minder goede cijfers voor wiskunde. Onderzoek van Bosma (1994) wijst uit dat alleen Turkse meisjes ook in taal minder vaardig zijn dan hun broers. Surinaamse/Antilliaanse meisjes presteren op alle gebieden beter dan de jongens uit deze groep. </w:t>
      </w:r>
      <w:r>
        <w:br w:type="page"/>
      </w:r>
    </w:p>
    <w:p>
      <w:pPr>
        <w:pStyle w:val="Normal"/>
        <w:tabs>
          <w:tab w:val="clear" w:pos="720"/>
          <w:tab w:val="left" w:pos="-720" w:leader="none"/>
        </w:tabs>
        <w:suppressAutoHyphens w:val="true"/>
        <w:spacing w:lineRule="atLeast" w:line="240"/>
        <w:jc w:val="both"/>
        <w:rPr>
          <w:spacing w:val="-2"/>
          <w:sz w:val="22"/>
          <w:szCs w:val="22"/>
        </w:rPr>
      </w:pPr>
      <w:r>
        <w:rPr>
          <w:b/>
          <w:bCs/>
          <w:spacing w:val="-2"/>
          <w:sz w:val="22"/>
          <w:szCs w:val="22"/>
        </w:rPr>
        <w:t>Tabel 7: Toetsprestaties en cognitieve vaardigheden in het eerste leerjaar van het voortgezet onderwijs, naar etniciteit en sekse 1989/'90, gemiddelde scores</w:t>
      </w:r>
      <w:r>
        <w:rPr>
          <w:b/>
          <w:bCs/>
          <w:spacing w:val="-2"/>
          <w:sz w:val="22"/>
          <w:szCs w:val="22"/>
          <w:vertAlign w:val="superscript"/>
        </w:rPr>
        <w:t>1</w:t>
      </w:r>
    </w:p>
    <w:p>
      <w:pPr>
        <w:pStyle w:val="Normal"/>
        <w:tabs>
          <w:tab w:val="clear" w:pos="720"/>
          <w:tab w:val="left" w:pos="-720" w:leader="none"/>
          <w:tab w:val="left" w:pos="0" w:leader="none"/>
        </w:tabs>
        <w:suppressAutoHyphens w:val="true"/>
        <w:spacing w:lineRule="atLeast" w:line="240"/>
        <w:ind w:left="177" w:hanging="543"/>
        <w:jc w:val="both"/>
        <w:rPr/>
      </w:pPr>
      <w:r>
        <w:rPr>
          <w:spacing w:val="-2"/>
          <w:sz w:val="22"/>
          <w:szCs w:val="22"/>
          <w:u w:val="single"/>
        </w:rPr>
        <w:t xml:space="preserve">                                                                                                              </w:t>
      </w:r>
      <w:r>
        <w:rPr>
          <w:spacing w:val="-2"/>
          <w:sz w:val="22"/>
          <w:szCs w:val="22"/>
        </w:rPr>
        <w:t>TurkenMarokkanenSurinamers/Nederlanders</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Antillianen</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vmvmvmvm</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Taal8,28,58,27,610,78,912,311,2</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Rekenen6,98,46,87,9 8,38,110,711.7</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Informatieverwerking7,98,58,18,2 9,79,411,812,2</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Denkvaardigheid       21,1     20,7    19,3     20,021,8   21,024,123,7</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t xml:space="preserve">Denkbeeldig </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abstraheren8,8    18,6    18,3    19,119,218,921,320,9</w:t>
      </w:r>
    </w:p>
    <w:p>
      <w:pPr>
        <w:pStyle w:val="Normal"/>
        <w:tabs>
          <w:tab w:val="clear" w:pos="720"/>
          <w:tab w:val="left" w:pos="-720" w:leader="none"/>
        </w:tabs>
        <w:suppressAutoHyphens w:val="true"/>
        <w:spacing w:lineRule="atLeast" w:line="240"/>
        <w:jc w:val="both"/>
        <w:rPr/>
      </w:pPr>
      <w:r>
        <w:rPr>
          <w:spacing w:val="-2"/>
          <w:sz w:val="22"/>
          <w:szCs w:val="22"/>
          <w:u w:val="single"/>
        </w:rPr>
        <w:t xml:space="preserve">                                                                                                              </w:t>
      </w:r>
      <w:r>
        <w:rPr>
          <w:spacing w:val="-2"/>
          <w:sz w:val="22"/>
          <w:szCs w:val="22"/>
          <w:vertAlign w:val="superscript"/>
        </w:rPr>
        <w:t>1)</w:t>
      </w:r>
      <w:r>
        <w:rPr>
          <w:spacing w:val="-2"/>
          <w:sz w:val="22"/>
          <w:szCs w:val="22"/>
        </w:rPr>
        <w:t xml:space="preserve"> Het maximum aantal punten is bij taal, rekenen en informatieverwerking 20, bij denkvaardigheid en denkbeeldig abstraheren (non-verbale toetsen) 40.</w:t>
      </w:r>
    </w:p>
    <w:p>
      <w:pPr>
        <w:pStyle w:val="Normal"/>
        <w:tabs>
          <w:tab w:val="clear" w:pos="720"/>
          <w:tab w:val="left" w:pos="-720" w:leader="none"/>
        </w:tabs>
        <w:suppressAutoHyphens w:val="true"/>
        <w:spacing w:lineRule="atLeast" w:line="240"/>
        <w:jc w:val="both"/>
        <w:rPr>
          <w:spacing w:val="-3"/>
          <w:sz w:val="24"/>
          <w:szCs w:val="24"/>
        </w:rPr>
      </w:pPr>
      <w:r>
        <w:rPr>
          <w:spacing w:val="-2"/>
          <w:sz w:val="22"/>
          <w:szCs w:val="22"/>
        </w:rPr>
        <w:t>Bron: Bosma, 199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e gebruikelijke verklaringen voor deze verschillen in prestaties zijn sociaal milieu, het verschijnsel concentratiescholen en het afwijkende curriculum vanwege het onderwijs in eigen taal en cultuur. Er is echter nog een andere factor die mee kan spelen. Het blijkt dat na de basisschool allochtone leerlingen bij gelijke schoolprestaties en een vergelijkbare sociaal-economische achtergrond, een hoger advies krijgen voor vervolgonderwijs dan autochtone leerlingen (zie Mulder &amp; Tessel, 1992 en de Wit en Dekkers, 1994, Hooghiemstra &amp; Niphuis-Nell, 1993) Dit zou zijn ingegeven door de wens van de leerkracht de leerling positief te stimuleren. Daarbovenop kiezen allochtone leerlingen en hun ouders vaker voor een hoger schooltype dan is geadviseerd. Ook in Utrecht, zo zei een respondent van de Dienst Onderwijs, bestaat er een neiging meisjes naar een onderwijstype te verwijzen dat boven hun macht ligt. Het gevolg is dat zij slechtere rapportcijfers halen en na een aantal jaren alsnog een lagere vorm van voortgezet onderwijs gaan volgen. Ook leerkrachten zijn deze mening toegedaan. Aykaç en Köktas (1996) stellen dit vast in hun onderzoek naar de beelden en opvattingen die Turkse en Marokkaanse ouders over het Nederlandse onderwijs hebben en, omgekeerd, de beelden die binnen het onderwijs over allochtone ouders bestaan. De Utrechtse leerkrachten melden dat allochtone kinderen juist in de hogere klassen leerproblemen hebben. 'Enerzijds wordt dit toegeschreven aan de taalachterstand en anderzijds aan het feit dat de allochtone kinderen in de lagere klassen hoog presteren door puur inzet. In de hogere klassen blijven zij achter, omdat er meer inzicht nodig is. Het is echter onduidelijk op welke schaal dit verschijnsel zich voordoet en of de achterstand van autochtone kinderen in de hogere klassen aan dezelfde factoren te wijten is.'(p. 78)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 ouders hebben een geheel andere indruk (zie hoofdstuk III). Zij zijn juist van mening dat hun kinderen te laag worden doorverwezen. Ook de helft van de door Aykaç en Köktas geïnterviewde Utrechtse, allochtone ouders die een cursus ouderparticipatie hebben gevolgd, vinden dat kinderen te laag worden ingescha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1.2.3 Schoolsucces</w:t>
      </w:r>
    </w:p>
    <w:p>
      <w:pPr>
        <w:pStyle w:val="Normal"/>
        <w:tabs>
          <w:tab w:val="clear" w:pos="720"/>
          <w:tab w:val="left" w:pos="-720" w:leader="none"/>
        </w:tabs>
        <w:suppressAutoHyphens w:val="true"/>
        <w:spacing w:lineRule="atLeast" w:line="240"/>
        <w:jc w:val="both"/>
        <w:rPr/>
      </w:pPr>
      <w:r>
        <w:rPr>
          <w:spacing w:val="-3"/>
          <w:sz w:val="24"/>
          <w:szCs w:val="24"/>
        </w:rPr>
        <w:t xml:space="preserve">Luykx (1988) is in een kwalitatief onderzoek naar de schoolsuccessen van Turkse en Marokkaanse meisjes nagegaan welke factoren de meiden zelf hiervoor van belang achten. De eigen inzet scoorde hoog en het vertrouwen van de ouders in de capaciteiten en het goede gedrag van het meisje vormde een goede tweede. Om dit vertrouwen te winnen gaven de meiden aan dat zij veel met hun ouders praatten. 'Anders geloven ze zo de roddels die er misschien over je verteld worden en denken ze: 'die gaat de verkeerde kant uit en moeten we binnenhouden.' (p.95). Over de rol van roddel wordt teruggekomen in de paragraaf over leefwereld. Verder vond Luykx dat meiden die meer gericht zijn op de leraren een grotere kans hebben om de school af te maken, dan meiden die primair gericht zijn op de </w:t>
      </w:r>
      <w:r>
        <w:rPr>
          <w:i/>
          <w:iCs/>
          <w:spacing w:val="-3"/>
          <w:sz w:val="24"/>
          <w:szCs w:val="24"/>
        </w:rPr>
        <w:t>peergroup</w:t>
      </w:r>
      <w:r>
        <w:rPr>
          <w:spacing w:val="-3"/>
          <w:sz w:val="24"/>
          <w:szCs w:val="24"/>
        </w:rPr>
        <w:t>. De meiden die zich vooral richten op vriendinnen zijn meer geneigd te spijbelen en keet te schoppen in de kla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2"/>
          <w:sz w:val="22"/>
          <w:szCs w:val="22"/>
        </w:rPr>
      </w:pPr>
      <w:r>
        <w:rPr>
          <w:b/>
          <w:bCs/>
          <w:spacing w:val="-2"/>
          <w:sz w:val="22"/>
          <w:szCs w:val="22"/>
        </w:rPr>
        <w:t>Tabel 8: Redenen schoolsucces algemeen (antwoorden op open vraag; meerdere antwoorden mogelijk)</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doorstromersschoolverlaters</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N=30)(N=19)</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eigen inzet   227</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stimulans ouders   169</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stedelijke afkomst ouders    32</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stimulans leerkrachten    31</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hulp van anderen    -1</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goede beheersing Nederlands    -4</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niet thuis hoeven meehelpen    -1</w:t>
      </w:r>
    </w:p>
    <w:p>
      <w:pPr>
        <w:pStyle w:val="Normal"/>
        <w:tabs>
          <w:tab w:val="clear" w:pos="720"/>
          <w:tab w:val="left" w:pos="-720" w:leader="none"/>
        </w:tabs>
        <w:suppressAutoHyphens w:val="true"/>
        <w:spacing w:lineRule="atLeast" w:line="240"/>
        <w:jc w:val="both"/>
        <w:rPr/>
      </w:pPr>
      <w:r>
        <w:rPr>
          <w:spacing w:val="-2"/>
          <w:sz w:val="22"/>
          <w:szCs w:val="22"/>
          <w:u w:val="single"/>
        </w:rPr>
        <w:t xml:space="preserve">                                                                                                              </w:t>
      </w:r>
      <w:r>
        <w:rPr>
          <w:spacing w:val="-2"/>
          <w:sz w:val="22"/>
          <w:szCs w:val="22"/>
        </w:rPr>
        <w:t>Bron: ISOR, Luykx</w:t>
      </w:r>
      <w:r>
        <w:rPr>
          <w:spacing w:val="-3"/>
          <w:sz w:val="24"/>
          <w:szCs w:val="24"/>
        </w:rPr>
        <w:t xml:space="preserve"> 1988.</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 hetzelfde onderzoek is aandacht besteed aan de verschillen die de meiden ervaren met Nederlandse meiden. Zeven van de dertig meiden vinden dat zij zich meer moeten bewijzen. 'Bij een Nederlands meisje is het: wat leuk, ze zit op het atheneum. Maar voor mijn ouders is het: Gül gaat het helemaal maken, die kan het zo goed. Het is minder gewoon. Ze vinden het fantastisch dat ik het goed doe en zijn erg trots. Dat legt een grote druk op je, je bent bang om te vertellen dat je een slecht cijfer hebt, want dat stelt ze teleur.' (Turks meisje, VWO-5) (p.10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en slotte is de meiden gevraagd naar de maatregelen die bij zouden dragen aan de schoolprestaties van migrantenmeiden. Hieronder volgen hun antwoorden.</w:t>
      </w:r>
      <w:r>
        <w:br w:type="page"/>
      </w:r>
    </w:p>
    <w:p>
      <w:pPr>
        <w:pStyle w:val="Normal"/>
        <w:tabs>
          <w:tab w:val="clear" w:pos="720"/>
          <w:tab w:val="left" w:pos="-720" w:leader="none"/>
        </w:tabs>
        <w:suppressAutoHyphens w:val="true"/>
        <w:spacing w:lineRule="atLeast" w:line="240"/>
        <w:jc w:val="both"/>
        <w:rPr>
          <w:spacing w:val="-2"/>
          <w:sz w:val="22"/>
          <w:szCs w:val="22"/>
        </w:rPr>
      </w:pPr>
      <w:r>
        <w:rPr>
          <w:b/>
          <w:bCs/>
          <w:spacing w:val="-2"/>
          <w:sz w:val="22"/>
          <w:szCs w:val="22"/>
        </w:rPr>
        <w:t>Tabel 9: Welke verbeteringen in school zouden bijdragen aan een grote schoolsucces van buitenlandse meisjes? (meerdere antwoorden mogelijk)</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doorstromers</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xml:space="preserve">    </w:t>
      </w:r>
      <w:r>
        <w:rPr>
          <w:spacing w:val="-2"/>
          <w:sz w:val="22"/>
          <w:szCs w:val="22"/>
        </w:rPr>
        <w:t>(N=30)</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intensief contact ouders-school     16</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betere begeleiding bij de leerstof     10</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de school kan weinig doen      3</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aanpassing in vakken en toetsen      2</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invoering ongemengde klassen      1</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 weet niet      2</w:t>
      </w:r>
    </w:p>
    <w:p>
      <w:pPr>
        <w:pStyle w:val="Normal"/>
        <w:tabs>
          <w:tab w:val="clear" w:pos="720"/>
          <w:tab w:val="left" w:pos="-72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ron: ISEO, Luykx 1988.</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1.2.4 Seksesegregati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ij allochtone jongeren tekent zich evenals bij autochtone jongeren een patroon van seksesegregatie in het onderwijs af, zowel naar onderwijsrichting als naar vakkenkeuze. Allochtone meisjes kiezen net als autochtone meisjes op het VBO vaker voor het huishoud- en nijverheidsonderwijs en minder vaak voor het een technische richting. Dit is opmerkelijk gezien de lage waardering van migrantenouders voor het huishoudonderwijs (zie van der Hoek &amp; Kret, 1992) en de grotere bereidheid van meisjes te kiezen voor niet-traditionele vrouwenberoepen (zie Meijers et al, 1993). Er zijn echter geen gegevens over een langere periode beschikbaar, zodat eventuele trends niet achterhaald kunnen word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2"/>
          <w:sz w:val="22"/>
          <w:szCs w:val="22"/>
        </w:rPr>
      </w:pPr>
      <w:r>
        <w:rPr>
          <w:b/>
          <w:bCs/>
          <w:spacing w:val="-2"/>
          <w:sz w:val="22"/>
          <w:szCs w:val="22"/>
        </w:rPr>
        <w:t xml:space="preserve">Tabel 10: Vrouwelijke leerlingen in het VBO, naar sector en nationaliteit, schooljaar 1991/'92, in procenten  </w:t>
      </w:r>
    </w:p>
    <w:p>
      <w:pPr>
        <w:pStyle w:val="Normal"/>
        <w:tabs>
          <w:tab w:val="clear" w:pos="720"/>
          <w:tab w:val="left" w:pos="-720" w:leader="none"/>
          <w:tab w:val="left" w:pos="0" w:leader="none"/>
        </w:tabs>
        <w:suppressAutoHyphens w:val="true"/>
        <w:spacing w:lineRule="atLeast" w:line="240"/>
        <w:ind w:left="177" w:hanging="543"/>
        <w:jc w:val="both"/>
        <w:rPr/>
      </w:pPr>
      <w:r>
        <w:rPr>
          <w:spacing w:val="-2"/>
          <w:sz w:val="22"/>
          <w:szCs w:val="22"/>
          <w:u w:val="single"/>
        </w:rPr>
        <w:t xml:space="preserve">                                                                                                              </w:t>
      </w:r>
      <w:r>
        <w:rPr>
          <w:spacing w:val="-2"/>
          <w:sz w:val="22"/>
          <w:szCs w:val="22"/>
        </w:rPr>
        <w:t>TurkenMarokkanenAlle leerlingen</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gemeenschappelijk 42   4043</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technisch   5    5 6</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huish. en nijverh. 87   8690</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agrarisch 30   3136</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econ. en admin. 60   6062</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middenstands 49   4847</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nautisch  nihil   nihil10</w:t>
      </w:r>
    </w:p>
    <w:p>
      <w:pPr>
        <w:pStyle w:val="Normal"/>
        <w:tabs>
          <w:tab w:val="clear" w:pos="720"/>
          <w:tab w:val="left" w:pos="-72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ron: CBS/ISEO, 199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1.2.5 Afnemend schoolverzuim en -uitva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e schooluitval van migrantenmeiden is waarschijnlijk fors gedaald. In de jaren tachtig is vrij veel onderzoek gedaan naar schoolverzuim en -uitval (van Esch, 1983, Hoolt, 1989, Luykx en Venema, 1985, Roelandt en Veenman, 1988/1990,  Vlug, 1985). De meeste onderzoeken kwamen met hoge verzuim- en uitvalpercentages. Hierbij moet worden aangetekend dat de onderzoeken veelal kwalitatief van aard waren en zich soms alleen baseerden op de uitstroomgegevens van een school. Hierdoor kwamen leerlingen die naar een andere school gingen als uitvallers te boek te staan. De onderzoeken uit de jaren tachtig komen op uitval- en verzuim percentages met een grote variatie: van 9% tot 36%. Leggen we dit naast onderzoek van het ITS uit 1992 en de gegevens van het Bureau Leerplicht van de gemeente Utrecht uit 1994/'95 (zie tabellen 11 en 12) dan is het beeld in de jaren negentig heel wat gunstiger.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Volgens onderzoek van het ITS is het verzuim van allochtone meisjes hoger dan dat van Nederlandse meisjes, maar veel lager dan dat van de jongens uit de eigen etnische groep. Ook in Utrecht geven de cijfers van het Bureau Leerplicht aan dat het maar om een paar (17) echt problematische gevallen per jaar gaat. Dit vormt 0,4% van de Turkse en 0,7% van de Marokkaanse vrouwelijke leerplichtigen. Het Bureau Leerplicht signaleert wel dat de problematische situaties (verwaarlozing, seksueel misbruik etc.) beter in beeld komen en daardoor toe lijken te nemen. Verder constateren zij een toename van het aantal jongeren met ernstige gedragsproblemen. Niet duidelijk is of zich hieronder ook meisjes bevinden. Onder Marokkaanse jongens kan zich dit in ieder geval al vroeg manifesteren, namelijk in de leeftijd van 8-12 jaar. Maar ook binnen de groep 12-17 jarigen constateert het Bureau een toename van gedragsproblemen die eigenlijk alleen aangepakt zouden kunnen worden in bijvoorbeeld een ZMOK-verband (Zeer Moeilijke Opvoedbare Kinderen). De ZMOK-capaciteit in Utrecht is echter zeer beperkt. Weer onder Marokkaanse jongens wordt gerept van moeilijk beïnvloedbare </w:t>
      </w:r>
      <w:r>
        <w:rPr>
          <w:i/>
          <w:iCs/>
          <w:spacing w:val="-3"/>
          <w:sz w:val="24"/>
          <w:szCs w:val="24"/>
        </w:rPr>
        <w:t>peer-group</w:t>
      </w:r>
      <w:r>
        <w:rPr>
          <w:spacing w:val="-3"/>
          <w:sz w:val="24"/>
          <w:szCs w:val="24"/>
        </w:rPr>
        <w:t xml:space="preserve"> effecten. 'De op straat lopende, oudere (Marokkaanse) jongens-zonder-perspectief vervullen een zeer negatieve, maar voor de jonge jongens kennelijk erg aantrekkelijk, voorbeeldfunctie. (...) In hetzelfde 'circuit' is er een toename van het aantal jonge meisjes dat door de oudere jongens wordt ingezet voor prostitutie.' (p. 29) Voor hen heeft de gemeente twee projecten ontwikkeld </w:t>
      </w:r>
      <w:r>
        <w:rPr>
          <w:i/>
          <w:iCs/>
          <w:spacing w:val="-3"/>
          <w:sz w:val="24"/>
          <w:szCs w:val="24"/>
        </w:rPr>
        <w:t>The beauty and the Beast</w:t>
      </w:r>
      <w:r>
        <w:rPr>
          <w:spacing w:val="-3"/>
          <w:sz w:val="24"/>
          <w:szCs w:val="24"/>
        </w:rPr>
        <w:t xml:space="preserve"> en </w:t>
      </w:r>
      <w:r>
        <w:rPr>
          <w:i/>
          <w:iCs/>
          <w:spacing w:val="-3"/>
          <w:sz w:val="24"/>
          <w:szCs w:val="24"/>
        </w:rPr>
        <w:t>Pretty Woman</w:t>
      </w:r>
      <w:r>
        <w:rPr>
          <w:spacing w:val="-3"/>
          <w:sz w:val="24"/>
          <w:szCs w:val="24"/>
        </w:rPr>
        <w:t xml:space="preserve"> (zie bijlage 1).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2"/>
          <w:sz w:val="22"/>
          <w:szCs w:val="22"/>
        </w:rPr>
      </w:pPr>
      <w:r>
        <w:rPr>
          <w:b/>
          <w:bCs/>
          <w:spacing w:val="-2"/>
          <w:sz w:val="22"/>
          <w:szCs w:val="22"/>
        </w:rPr>
        <w:t>Tabel 11: Vroegtijdige schooluitval bij autochtone en allochtone leerlingen in het voorgezet onderwijs in percentages en naar geslacht</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NederlandseAllochtoneSurinaamseTurkseMarokkaanseOverige</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_______    _____</w:t>
      </w:r>
    </w:p>
    <w:p>
      <w:pPr>
        <w:pStyle w:val="Normal"/>
        <w:tabs>
          <w:tab w:val="clear" w:pos="720"/>
          <w:tab w:val="left" w:pos="-720" w:leader="none"/>
          <w:tab w:val="left" w:pos="0" w:leader="none"/>
        </w:tabs>
        <w:suppressAutoHyphens w:val="true"/>
        <w:spacing w:lineRule="atLeast" w:line="240"/>
        <w:ind w:left="177" w:hanging="543"/>
        <w:jc w:val="both"/>
        <w:rPr>
          <w:spacing w:val="-2"/>
          <w:sz w:val="22"/>
          <w:szCs w:val="22"/>
        </w:rPr>
      </w:pPr>
      <w:r>
        <w:rPr>
          <w:spacing w:val="-2"/>
          <w:sz w:val="22"/>
          <w:szCs w:val="22"/>
        </w:rPr>
        <w:t>1,81,47,32,39,716,2  3,514,85,24,11</w:t>
      </w:r>
    </w:p>
    <w:p>
      <w:pPr>
        <w:pStyle w:val="Normal"/>
        <w:tabs>
          <w:tab w:val="clear" w:pos="720"/>
          <w:tab w:val="left" w:pos="-72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ron: ITS, 199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b/>
          <w:b/>
          <w:bCs/>
          <w:spacing w:val="-2"/>
          <w:sz w:val="22"/>
          <w:szCs w:val="22"/>
        </w:rPr>
      </w:pPr>
      <w:r>
        <w:rPr>
          <w:b/>
          <w:bCs/>
          <w:spacing w:val="-2"/>
          <w:sz w:val="22"/>
          <w:szCs w:val="22"/>
        </w:rPr>
      </w:r>
    </w:p>
    <w:p>
      <w:pPr>
        <w:pStyle w:val="Normal"/>
        <w:tabs>
          <w:tab w:val="clear" w:pos="720"/>
          <w:tab w:val="left" w:pos="-849" w:leader="none"/>
          <w:tab w:val="left" w:pos="0" w:leader="none"/>
        </w:tabs>
        <w:suppressAutoHyphens w:val="true"/>
        <w:spacing w:lineRule="atLeast" w:line="240"/>
        <w:ind w:left="-849" w:right="850" w:hanging="0"/>
        <w:jc w:val="both"/>
        <w:rPr>
          <w:b/>
          <w:b/>
          <w:bCs/>
          <w:spacing w:val="-2"/>
          <w:sz w:val="22"/>
          <w:szCs w:val="22"/>
        </w:rPr>
      </w:pPr>
      <w:r>
        <w:rPr>
          <w:b/>
          <w:bCs/>
          <w:spacing w:val="-2"/>
          <w:sz w:val="22"/>
          <w:szCs w:val="22"/>
        </w:rPr>
        <w:t xml:space="preserve">Tabel 12: Behandelzaken en optredens van leerplichtigen in absolute aantallen en percentages naar afkomst en geslacht </w:t>
      </w:r>
    </w:p>
    <w:p>
      <w:pPr>
        <w:pStyle w:val="Normal"/>
        <w:tabs>
          <w:tab w:val="clear" w:pos="720"/>
          <w:tab w:val="left" w:pos="-849" w:leader="none"/>
          <w:tab w:val="left" w:pos="0" w:leader="none"/>
        </w:tabs>
        <w:suppressAutoHyphens w:val="true"/>
        <w:spacing w:lineRule="atLeast" w:line="240"/>
        <w:ind w:left="-849" w:right="850" w:hanging="0"/>
        <w:jc w:val="both"/>
        <w:rPr>
          <w:spacing w:val="-2"/>
          <w:sz w:val="22"/>
          <w:szCs w:val="22"/>
        </w:rPr>
      </w:pPr>
      <w:r>
        <w:rPr>
          <w:b/>
          <w:bCs/>
          <w:spacing w:val="-2"/>
          <w:sz w:val="22"/>
          <w:szCs w:val="22"/>
          <w:u w:val="single"/>
        </w:rPr>
        <w:t xml:space="preserve">                                                                                                                                     </w:t>
      </w:r>
    </w:p>
    <w:p>
      <w:pPr>
        <w:pStyle w:val="Normal"/>
        <w:tabs>
          <w:tab w:val="clear" w:pos="720"/>
          <w:tab w:val="left" w:pos="-849" w:leader="none"/>
          <w:tab w:val="left" w:pos="0" w:leader="none"/>
        </w:tabs>
        <w:suppressAutoHyphens w:val="true"/>
        <w:spacing w:lineRule="atLeast" w:line="240"/>
        <w:ind w:left="720" w:right="850" w:hanging="0"/>
        <w:jc w:val="both"/>
        <w:rPr>
          <w:spacing w:val="-2"/>
          <w:sz w:val="22"/>
          <w:szCs w:val="22"/>
        </w:rPr>
      </w:pPr>
      <w:r>
        <w:rPr>
          <w:spacing w:val="-2"/>
          <w:sz w:val="22"/>
          <w:szCs w:val="22"/>
        </w:rPr>
        <w:t xml:space="preserve">    </w:t>
      </w:r>
      <w:r>
        <w:rPr>
          <w:spacing w:val="-2"/>
          <w:sz w:val="22"/>
          <w:szCs w:val="22"/>
        </w:rPr>
        <w:t>TurkenMarokkanenNederlanders</w:t>
      </w:r>
    </w:p>
    <w:p>
      <w:pPr>
        <w:pStyle w:val="Normal"/>
        <w:tabs>
          <w:tab w:val="clear" w:pos="720"/>
          <w:tab w:val="left" w:pos="-849" w:leader="none"/>
          <w:tab w:val="left" w:pos="0" w:leader="none"/>
        </w:tabs>
        <w:suppressAutoHyphens w:val="true"/>
        <w:spacing w:lineRule="atLeast" w:line="240"/>
        <w:ind w:left="720" w:right="850" w:hanging="849"/>
        <w:jc w:val="both"/>
        <w:rPr>
          <w:spacing w:val="-2"/>
          <w:sz w:val="22"/>
          <w:szCs w:val="22"/>
        </w:rPr>
      </w:pPr>
      <w:r>
        <w:rPr>
          <w:spacing w:val="-2"/>
          <w:sz w:val="22"/>
          <w:szCs w:val="22"/>
        </w:rPr>
        <w:t xml:space="preserve">    </w:t>
      </w:r>
      <w:r>
        <w:rPr>
          <w:spacing w:val="-2"/>
          <w:sz w:val="22"/>
          <w:szCs w:val="22"/>
        </w:rPr>
        <w:t>jongensmeisjes     jongensmeisjes      jongensmeisjes</w:t>
      </w:r>
    </w:p>
    <w:p>
      <w:pPr>
        <w:pStyle w:val="Normal"/>
        <w:tabs>
          <w:tab w:val="clear" w:pos="720"/>
          <w:tab w:val="left" w:pos="-849" w:leader="none"/>
          <w:tab w:val="left" w:pos="0" w:leader="none"/>
        </w:tabs>
        <w:suppressAutoHyphens w:val="true"/>
        <w:spacing w:lineRule="atLeast" w:line="240"/>
        <w:ind w:left="-849" w:right="850" w:hanging="0"/>
        <w:jc w:val="both"/>
        <w:rPr>
          <w:spacing w:val="-2"/>
          <w:sz w:val="22"/>
          <w:szCs w:val="22"/>
        </w:rPr>
      </w:pPr>
      <w:r>
        <w:rPr>
          <w:spacing w:val="-2"/>
          <w:sz w:val="22"/>
          <w:szCs w:val="22"/>
        </w:rPr>
      </w:r>
    </w:p>
    <w:p>
      <w:pPr>
        <w:pStyle w:val="Normal"/>
        <w:tabs>
          <w:tab w:val="clear" w:pos="720"/>
          <w:tab w:val="left" w:pos="-849" w:leader="none"/>
          <w:tab w:val="left" w:pos="0" w:leader="none"/>
        </w:tabs>
        <w:suppressAutoHyphens w:val="true"/>
        <w:spacing w:lineRule="atLeast" w:line="240"/>
        <w:ind w:left="-849" w:right="850" w:hanging="0"/>
        <w:jc w:val="both"/>
        <w:rPr>
          <w:spacing w:val="-2"/>
          <w:sz w:val="22"/>
          <w:szCs w:val="22"/>
        </w:rPr>
      </w:pPr>
      <w:r>
        <w:rPr>
          <w:spacing w:val="-2"/>
          <w:sz w:val="22"/>
          <w:szCs w:val="22"/>
        </w:rPr>
        <w:t xml:space="preserve">aantal    </w:t>
      </w:r>
    </w:p>
    <w:p>
      <w:pPr>
        <w:pStyle w:val="Normal"/>
        <w:tabs>
          <w:tab w:val="clear" w:pos="720"/>
          <w:tab w:val="left" w:pos="-849" w:leader="none"/>
          <w:tab w:val="left" w:pos="0" w:leader="none"/>
        </w:tabs>
        <w:suppressAutoHyphens w:val="true"/>
        <w:spacing w:lineRule="atLeast" w:line="240"/>
        <w:ind w:left="720" w:right="850" w:hanging="849"/>
        <w:jc w:val="both"/>
        <w:rPr>
          <w:spacing w:val="-2"/>
          <w:sz w:val="22"/>
          <w:szCs w:val="22"/>
        </w:rPr>
      </w:pPr>
      <w:r>
        <w:rPr>
          <w:spacing w:val="-2"/>
          <w:sz w:val="22"/>
          <w:szCs w:val="22"/>
        </w:rPr>
        <w:t xml:space="preserve">    </w:t>
      </w:r>
      <w:r>
        <w:rPr>
          <w:spacing w:val="-2"/>
          <w:sz w:val="22"/>
          <w:szCs w:val="22"/>
        </w:rPr>
        <w:t>leerplichtigen   987  937     1897  183110004   9872</w:t>
      </w:r>
    </w:p>
    <w:p>
      <w:pPr>
        <w:pStyle w:val="Normal"/>
        <w:tabs>
          <w:tab w:val="clear" w:pos="720"/>
          <w:tab w:val="left" w:pos="-849" w:leader="none"/>
          <w:tab w:val="left" w:pos="0" w:leader="none"/>
        </w:tabs>
        <w:suppressAutoHyphens w:val="true"/>
        <w:spacing w:lineRule="atLeast" w:line="240"/>
        <w:ind w:left="-849" w:right="850" w:hanging="0"/>
        <w:jc w:val="both"/>
        <w:rPr>
          <w:spacing w:val="-2"/>
          <w:sz w:val="22"/>
          <w:szCs w:val="22"/>
        </w:rPr>
      </w:pPr>
      <w:r>
        <w:rPr>
          <w:spacing w:val="-2"/>
          <w:sz w:val="22"/>
          <w:szCs w:val="22"/>
        </w:rPr>
      </w:r>
    </w:p>
    <w:p>
      <w:pPr>
        <w:pStyle w:val="Normal"/>
        <w:tabs>
          <w:tab w:val="clear" w:pos="720"/>
          <w:tab w:val="left" w:pos="-849" w:leader="none"/>
          <w:tab w:val="left" w:pos="0" w:leader="none"/>
        </w:tabs>
        <w:suppressAutoHyphens w:val="true"/>
        <w:spacing w:lineRule="atLeast" w:line="240"/>
        <w:ind w:left="720" w:right="850" w:hanging="849"/>
        <w:jc w:val="both"/>
        <w:rPr>
          <w:spacing w:val="-2"/>
          <w:sz w:val="22"/>
          <w:szCs w:val="22"/>
        </w:rPr>
      </w:pPr>
      <w:r>
        <w:rPr>
          <w:spacing w:val="-2"/>
          <w:sz w:val="22"/>
          <w:szCs w:val="22"/>
        </w:rPr>
        <w:t xml:space="preserve">    </w:t>
      </w:r>
      <w:r>
        <w:rPr>
          <w:spacing w:val="-2"/>
          <w:sz w:val="22"/>
          <w:szCs w:val="22"/>
        </w:rPr>
        <w:t>behandelzaken      25   23       81    36  197    157</w:t>
      </w:r>
    </w:p>
    <w:p>
      <w:pPr>
        <w:pStyle w:val="Normal"/>
        <w:tabs>
          <w:tab w:val="clear" w:pos="720"/>
          <w:tab w:val="left" w:pos="-849" w:leader="none"/>
          <w:tab w:val="left" w:pos="0" w:leader="none"/>
        </w:tabs>
        <w:suppressAutoHyphens w:val="true"/>
        <w:spacing w:lineRule="atLeast" w:line="240"/>
        <w:ind w:left="-849" w:right="850" w:hanging="0"/>
        <w:jc w:val="both"/>
        <w:rPr>
          <w:spacing w:val="-2"/>
          <w:sz w:val="22"/>
          <w:szCs w:val="22"/>
        </w:rPr>
      </w:pPr>
      <w:r>
        <w:rPr>
          <w:spacing w:val="-2"/>
          <w:sz w:val="22"/>
          <w:szCs w:val="22"/>
        </w:rPr>
      </w:r>
    </w:p>
    <w:p>
      <w:pPr>
        <w:pStyle w:val="Normal"/>
        <w:tabs>
          <w:tab w:val="clear" w:pos="720"/>
          <w:tab w:val="left" w:pos="-849" w:leader="none"/>
          <w:tab w:val="left" w:pos="0" w:leader="none"/>
        </w:tabs>
        <w:suppressAutoHyphens w:val="true"/>
        <w:spacing w:lineRule="atLeast" w:line="240"/>
        <w:ind w:left="720" w:right="850" w:hanging="0"/>
        <w:jc w:val="both"/>
        <w:rPr>
          <w:spacing w:val="-2"/>
          <w:sz w:val="22"/>
          <w:szCs w:val="22"/>
        </w:rPr>
      </w:pPr>
      <w:r>
        <w:rPr>
          <w:spacing w:val="-2"/>
          <w:sz w:val="22"/>
          <w:szCs w:val="22"/>
        </w:rPr>
        <w:t xml:space="preserve">    </w:t>
      </w:r>
      <w:r>
        <w:rPr>
          <w:spacing w:val="-2"/>
          <w:sz w:val="22"/>
          <w:szCs w:val="22"/>
        </w:rPr>
        <w:t>optreden     6    4       17    13    0      0</w:t>
      </w:r>
    </w:p>
    <w:p>
      <w:pPr>
        <w:pStyle w:val="Normal"/>
        <w:tabs>
          <w:tab w:val="clear" w:pos="720"/>
          <w:tab w:val="left" w:pos="-849" w:leader="none"/>
          <w:tab w:val="left" w:pos="0" w:leader="none"/>
        </w:tabs>
        <w:suppressAutoHyphens w:val="true"/>
        <w:spacing w:lineRule="atLeast" w:line="240"/>
        <w:ind w:left="-849" w:right="850" w:hanging="0"/>
        <w:jc w:val="both"/>
        <w:rPr>
          <w:spacing w:val="-2"/>
          <w:sz w:val="22"/>
          <w:szCs w:val="22"/>
        </w:rPr>
      </w:pPr>
      <w:r>
        <w:rPr>
          <w:spacing w:val="-2"/>
          <w:sz w:val="22"/>
          <w:szCs w:val="22"/>
        </w:rPr>
      </w:r>
    </w:p>
    <w:p>
      <w:pPr>
        <w:pStyle w:val="Normal"/>
        <w:tabs>
          <w:tab w:val="clear" w:pos="720"/>
          <w:tab w:val="left" w:pos="-849" w:leader="none"/>
          <w:tab w:val="left" w:pos="0" w:leader="none"/>
        </w:tabs>
        <w:suppressAutoHyphens w:val="true"/>
        <w:spacing w:lineRule="atLeast" w:line="240"/>
        <w:ind w:left="-849" w:right="850" w:hanging="0"/>
        <w:jc w:val="both"/>
        <w:rPr>
          <w:spacing w:val="-2"/>
          <w:sz w:val="22"/>
          <w:szCs w:val="22"/>
        </w:rPr>
      </w:pPr>
      <w:r>
        <w:rPr>
          <w:spacing w:val="-2"/>
          <w:sz w:val="22"/>
          <w:szCs w:val="22"/>
        </w:rPr>
        <w:t>% optredens tov</w:t>
      </w:r>
    </w:p>
    <w:p>
      <w:pPr>
        <w:pStyle w:val="Normal"/>
        <w:tabs>
          <w:tab w:val="clear" w:pos="720"/>
          <w:tab w:val="left" w:pos="-849" w:leader="none"/>
          <w:tab w:val="left" w:pos="0" w:leader="none"/>
        </w:tabs>
        <w:suppressAutoHyphens w:val="true"/>
        <w:spacing w:lineRule="atLeast" w:line="240"/>
        <w:ind w:left="720" w:right="850" w:hanging="849"/>
        <w:jc w:val="both"/>
        <w:rPr>
          <w:spacing w:val="-2"/>
          <w:sz w:val="22"/>
          <w:szCs w:val="22"/>
        </w:rPr>
      </w:pPr>
      <w:r>
        <w:rPr>
          <w:spacing w:val="-2"/>
          <w:sz w:val="22"/>
          <w:szCs w:val="22"/>
        </w:rPr>
        <w:t xml:space="preserve">    </w:t>
      </w:r>
      <w:r>
        <w:rPr>
          <w:spacing w:val="-2"/>
          <w:sz w:val="22"/>
          <w:szCs w:val="22"/>
        </w:rPr>
        <w:t>behandelzaken   25%   17%21%    36%    0%      0%</w:t>
      </w:r>
    </w:p>
    <w:p>
      <w:pPr>
        <w:pStyle w:val="Normal"/>
        <w:tabs>
          <w:tab w:val="clear" w:pos="720"/>
          <w:tab w:val="left" w:pos="-849" w:leader="none"/>
          <w:tab w:val="left" w:pos="0" w:leader="none"/>
        </w:tabs>
        <w:suppressAutoHyphens w:val="true"/>
        <w:spacing w:lineRule="atLeast" w:line="240"/>
        <w:ind w:left="-849" w:right="850" w:hanging="0"/>
        <w:jc w:val="both"/>
        <w:rPr>
          <w:spacing w:val="-2"/>
          <w:sz w:val="22"/>
          <w:szCs w:val="22"/>
        </w:rPr>
      </w:pPr>
      <w:r>
        <w:rPr>
          <w:spacing w:val="-2"/>
          <w:sz w:val="22"/>
          <w:szCs w:val="22"/>
        </w:rPr>
      </w:r>
    </w:p>
    <w:p>
      <w:pPr>
        <w:pStyle w:val="Normal"/>
        <w:tabs>
          <w:tab w:val="clear" w:pos="720"/>
          <w:tab w:val="left" w:pos="-849" w:leader="none"/>
          <w:tab w:val="left" w:pos="0" w:leader="none"/>
        </w:tabs>
        <w:suppressAutoHyphens w:val="true"/>
        <w:spacing w:lineRule="atLeast" w:line="240"/>
        <w:ind w:left="-849" w:right="850" w:hanging="0"/>
        <w:jc w:val="both"/>
        <w:rPr>
          <w:spacing w:val="-2"/>
          <w:sz w:val="22"/>
          <w:szCs w:val="22"/>
        </w:rPr>
      </w:pPr>
      <w:r>
        <w:rPr>
          <w:spacing w:val="-2"/>
          <w:sz w:val="22"/>
          <w:szCs w:val="22"/>
        </w:rPr>
        <w:t xml:space="preserve">% behandelzaken </w:t>
      </w:r>
    </w:p>
    <w:p>
      <w:pPr>
        <w:pStyle w:val="Normal"/>
        <w:tabs>
          <w:tab w:val="clear" w:pos="720"/>
          <w:tab w:val="left" w:pos="-849" w:leader="none"/>
          <w:tab w:val="left" w:pos="0" w:leader="none"/>
        </w:tabs>
        <w:suppressAutoHyphens w:val="true"/>
        <w:spacing w:lineRule="atLeast" w:line="240"/>
        <w:ind w:left="720" w:right="850" w:hanging="0"/>
        <w:jc w:val="both"/>
        <w:rPr>
          <w:spacing w:val="-2"/>
          <w:sz w:val="22"/>
          <w:szCs w:val="22"/>
        </w:rPr>
      </w:pPr>
      <w:r>
        <w:rPr>
          <w:spacing w:val="-2"/>
          <w:sz w:val="22"/>
          <w:szCs w:val="22"/>
        </w:rPr>
        <w:t xml:space="preserve">    </w:t>
      </w:r>
      <w:r>
        <w:rPr>
          <w:spacing w:val="-2"/>
          <w:sz w:val="22"/>
          <w:szCs w:val="22"/>
        </w:rPr>
        <w:t xml:space="preserve">tov aantallen     2,5%    2,5%4,2%     2,0%    2,0% 1,6%  </w:t>
      </w:r>
    </w:p>
    <w:p>
      <w:pPr>
        <w:pStyle w:val="Normal"/>
        <w:tabs>
          <w:tab w:val="clear" w:pos="720"/>
          <w:tab w:val="left" w:pos="-849" w:leader="none"/>
          <w:tab w:val="left" w:pos="0" w:leader="none"/>
        </w:tabs>
        <w:suppressAutoHyphens w:val="true"/>
        <w:spacing w:lineRule="atLeast" w:line="240"/>
        <w:ind w:left="-849" w:right="850" w:hanging="0"/>
        <w:jc w:val="both"/>
        <w:rPr>
          <w:spacing w:val="-2"/>
          <w:sz w:val="22"/>
          <w:szCs w:val="22"/>
        </w:rPr>
      </w:pPr>
      <w:r>
        <w:rPr>
          <w:spacing w:val="-2"/>
          <w:sz w:val="22"/>
          <w:szCs w:val="22"/>
        </w:rPr>
        <w:t>leerplichtigen</w:t>
      </w:r>
    </w:p>
    <w:p>
      <w:pPr>
        <w:pStyle w:val="Normal"/>
        <w:tabs>
          <w:tab w:val="clear" w:pos="720"/>
          <w:tab w:val="left" w:pos="-849" w:leader="none"/>
          <w:tab w:val="left" w:pos="0" w:leader="none"/>
        </w:tabs>
        <w:suppressAutoHyphens w:val="true"/>
        <w:spacing w:lineRule="atLeast" w:line="240"/>
        <w:ind w:left="-849" w:right="850" w:hanging="0"/>
        <w:jc w:val="both"/>
        <w:rPr>
          <w:spacing w:val="-2"/>
          <w:sz w:val="22"/>
          <w:szCs w:val="22"/>
        </w:rPr>
      </w:pPr>
      <w:r>
        <w:rPr>
          <w:spacing w:val="-2"/>
          <w:sz w:val="22"/>
          <w:szCs w:val="22"/>
        </w:rPr>
      </w:r>
    </w:p>
    <w:p>
      <w:pPr>
        <w:pStyle w:val="Normal"/>
        <w:tabs>
          <w:tab w:val="clear" w:pos="720"/>
          <w:tab w:val="left" w:pos="-849" w:leader="none"/>
          <w:tab w:val="left" w:pos="0" w:leader="none"/>
        </w:tabs>
        <w:suppressAutoHyphens w:val="true"/>
        <w:spacing w:lineRule="atLeast" w:line="240"/>
        <w:ind w:left="-849" w:right="850" w:hanging="0"/>
        <w:jc w:val="both"/>
        <w:rPr>
          <w:spacing w:val="-2"/>
          <w:sz w:val="22"/>
          <w:szCs w:val="22"/>
        </w:rPr>
      </w:pPr>
      <w:r>
        <w:rPr>
          <w:spacing w:val="-2"/>
          <w:sz w:val="22"/>
          <w:szCs w:val="22"/>
        </w:rPr>
        <w:t xml:space="preserve">% optredens tov   </w:t>
      </w:r>
    </w:p>
    <w:p>
      <w:pPr>
        <w:pStyle w:val="Normal"/>
        <w:tabs>
          <w:tab w:val="clear" w:pos="720"/>
          <w:tab w:val="left" w:pos="-849" w:leader="none"/>
          <w:tab w:val="left" w:pos="0" w:leader="none"/>
        </w:tabs>
        <w:suppressAutoHyphens w:val="true"/>
        <w:spacing w:lineRule="atLeast" w:line="240"/>
        <w:ind w:left="720" w:right="850" w:hanging="849"/>
        <w:jc w:val="both"/>
        <w:rPr>
          <w:spacing w:val="-2"/>
          <w:sz w:val="22"/>
          <w:szCs w:val="22"/>
        </w:rPr>
      </w:pPr>
      <w:r>
        <w:rPr>
          <w:spacing w:val="-2"/>
          <w:sz w:val="22"/>
          <w:szCs w:val="22"/>
        </w:rPr>
        <w:t xml:space="preserve">    </w:t>
      </w:r>
      <w:r>
        <w:rPr>
          <w:spacing w:val="-2"/>
          <w:sz w:val="22"/>
          <w:szCs w:val="22"/>
        </w:rPr>
        <w:t xml:space="preserve">aantallen    0,6%     0,4%0,9%     0,7%   0%      0% </w:t>
      </w:r>
    </w:p>
    <w:p>
      <w:pPr>
        <w:pStyle w:val="Normal"/>
        <w:tabs>
          <w:tab w:val="clear" w:pos="720"/>
          <w:tab w:val="left" w:pos="-849" w:leader="none"/>
          <w:tab w:val="left" w:pos="0" w:leader="none"/>
        </w:tabs>
        <w:suppressAutoHyphens w:val="true"/>
        <w:spacing w:lineRule="atLeast" w:line="240"/>
        <w:ind w:left="720" w:right="850" w:hanging="0"/>
        <w:jc w:val="both"/>
        <w:rPr>
          <w:spacing w:val="-2"/>
          <w:sz w:val="22"/>
          <w:szCs w:val="22"/>
        </w:rPr>
      </w:pPr>
      <w:r>
        <w:rPr>
          <w:spacing w:val="-2"/>
          <w:sz w:val="22"/>
          <w:szCs w:val="22"/>
        </w:rPr>
        <w:t xml:space="preserve">    </w:t>
      </w:r>
      <w:r>
        <w:rPr>
          <w:spacing w:val="-2"/>
          <w:sz w:val="22"/>
          <w:szCs w:val="22"/>
        </w:rPr>
        <w:t>leerplichtigen</w:t>
      </w:r>
    </w:p>
    <w:p>
      <w:pPr>
        <w:pStyle w:val="Normal"/>
        <w:tabs>
          <w:tab w:val="clear" w:pos="720"/>
          <w:tab w:val="left" w:pos="-849" w:leader="none"/>
          <w:tab w:val="left" w:pos="0" w:leader="none"/>
        </w:tabs>
        <w:suppressAutoHyphens w:val="true"/>
        <w:spacing w:lineRule="atLeast" w:line="240"/>
        <w:ind w:left="-849" w:right="850" w:hanging="0"/>
        <w:jc w:val="both"/>
        <w:rPr/>
      </w:pPr>
      <w:r>
        <w:rPr>
          <w:spacing w:val="-2"/>
          <w:sz w:val="22"/>
          <w:szCs w:val="22"/>
          <w:u w:val="single"/>
        </w:rPr>
        <w:t xml:space="preserve">                                                                                                                                     </w:t>
      </w:r>
      <w:r>
        <w:rPr>
          <w:spacing w:val="-2"/>
          <w:sz w:val="22"/>
          <w:szCs w:val="22"/>
        </w:rPr>
        <w:t>Bron: Gemeente Utrecht, bureau leerplicht</w:t>
      </w:r>
      <w:r>
        <w:rPr>
          <w:spacing w:val="-3"/>
          <w:sz w:val="24"/>
          <w:szCs w:val="24"/>
        </w:rPr>
        <w:t xml:space="preserve"> jaarverslag 1993-1994, Bureau Boven bewerking</w:t>
      </w:r>
    </w:p>
    <w:p>
      <w:pPr>
        <w:pStyle w:val="Normal"/>
        <w:tabs>
          <w:tab w:val="clear" w:pos="720"/>
          <w:tab w:val="left" w:pos="-849" w:leader="none"/>
          <w:tab w:val="left" w:pos="0" w:leader="none"/>
        </w:tabs>
        <w:suppressAutoHyphens w:val="true"/>
        <w:spacing w:lineRule="atLeast" w:line="240"/>
        <w:ind w:left="-849" w:right="850" w:hanging="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Uit onderzoek van het ITS naar voortijdig schoolverlaten (De Wit en Dekkers, 1994) blijkt dat over het algemeen de </w:t>
      </w:r>
      <w:r>
        <w:rPr>
          <w:i/>
          <w:iCs/>
          <w:spacing w:val="-3"/>
          <w:sz w:val="24"/>
          <w:szCs w:val="24"/>
        </w:rPr>
        <w:t>push</w:t>
      </w:r>
      <w:r>
        <w:rPr>
          <w:spacing w:val="-3"/>
          <w:sz w:val="24"/>
          <w:szCs w:val="24"/>
        </w:rPr>
        <w:t xml:space="preserve"> factoren belangrijker zijn dan </w:t>
      </w:r>
      <w:r>
        <w:rPr>
          <w:i/>
          <w:iCs/>
          <w:spacing w:val="-3"/>
          <w:sz w:val="24"/>
          <w:szCs w:val="24"/>
        </w:rPr>
        <w:t xml:space="preserve">pull </w:t>
      </w:r>
      <w:r>
        <w:rPr>
          <w:spacing w:val="-3"/>
          <w:sz w:val="24"/>
          <w:szCs w:val="24"/>
        </w:rPr>
        <w:t xml:space="preserve">factoren, behalve voor allochtone meiden. </w:t>
      </w:r>
      <w:r>
        <w:rPr>
          <w:i/>
          <w:iCs/>
          <w:spacing w:val="-3"/>
          <w:sz w:val="24"/>
          <w:szCs w:val="24"/>
        </w:rPr>
        <w:t>Pull</w:t>
      </w:r>
      <w:r>
        <w:rPr>
          <w:spacing w:val="-3"/>
          <w:sz w:val="24"/>
          <w:szCs w:val="24"/>
        </w:rPr>
        <w:t xml:space="preserve"> factoren hebben te maken met zaken die zich buiten de school afspelen, zoals ouders die een beroep doen op het meisje om bij te springen, of vriendinnen om mee te gaan winkelen. Ook zijn er spijbelparties gesignaleerd. Dat ook de stereotiepe beeldvorming over islamitische meiden aangegrepen wordt om te spijbelen, komt in onderzoeken eveneens naar voren (Dashorst &amp; Van der Werf, 1995, Luykx, 1988). Meisjes zeggen dan op school dat ze moeten tolken voor hun ouders, of dat ze thuis mee moeten helpen, terwijl ze de stad ingaan. </w:t>
      </w:r>
      <w:r>
        <w:rPr>
          <w:i/>
          <w:iCs/>
          <w:spacing w:val="-3"/>
          <w:sz w:val="24"/>
          <w:szCs w:val="24"/>
        </w:rPr>
        <w:t>Push</w:t>
      </w:r>
      <w:r>
        <w:rPr>
          <w:spacing w:val="-3"/>
          <w:sz w:val="24"/>
          <w:szCs w:val="24"/>
        </w:rPr>
        <w:t xml:space="preserve"> factoren hebben te maken met schoolinterne factoren, zoals geen aansluiting vinden in de klas, problemen met leraren of de leerstof. Het Utrechtse Bureau Leerplicht wijst op nog een andere, nieuwe </w:t>
      </w:r>
      <w:r>
        <w:rPr>
          <w:i/>
          <w:iCs/>
          <w:spacing w:val="-3"/>
          <w:sz w:val="24"/>
          <w:szCs w:val="24"/>
        </w:rPr>
        <w:t>push</w:t>
      </w:r>
      <w:r>
        <w:rPr>
          <w:spacing w:val="-3"/>
          <w:sz w:val="24"/>
          <w:szCs w:val="24"/>
        </w:rPr>
        <w:t xml:space="preserve"> factor, namelijk de vorming van grote scholengemeenschappen. De daarbij behorende onrust vormt een aantoonbaar verhoogd risico voor zwakke leerlingen: 'Zij zijn anoniemer geworden in een ook voor hen anoniemer geworden omgeving.' (bureau leerplicht, 1995, p. 29) Bovendien is het aantal herplaatsingsmogelijkheden door de schaalvergroting aanzienlijk verminder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onderzoeksresultaten over welke schoolkenmerken het voortijdig schoolverlaten tegengaan zijn niet eenduidig, aldus het ITS. 'In ieder geval is er minder uitval op scholen waar leerlingen (al dan niet individueel en zowel binnen als buiten het lesrooster) extra begeleid worden. Daarnaast speelt het schoolklimaat een belangrijke rol: leerlingen vallen minder uit op scholen met een 'warm' schoolklimaat, waar minder sancties worden toegepast wegens wangedrag van leerlingen, waar zich minder conflicten (al dan niet gevoed door etnische tegenstellingen) voordoen en waar prestaties positief worden gewaardeerd. (...) Met betrekking tot selectie van leerlingen lijkt een korte brugperiode samen te hangen met uitval. Ten slotte zijn er aanwijzingen dat een hoge frequentie van leerkracht-leerling interactie, zoals vragen stellen en feedback geven, samengaat met minder uitval.' (De Wit en Dekker, 1994, p.74 en 7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Het ITS komt tot de conclusie dat over het algemeen verveling en irritatie op school de meest voorkomende reden is om het bijltje erbij neer te gooien. Voor allochtone meisjes gaat dit echter minder op. In tegenstelling tot de meeste drop-outs gingen zij met meer plezier naar school, rapporteerden zij vaker een goed contact met leraren en waren zij beter betrokken bij de lessen. Dat zij toch voortijdig de school verlieten ligt veeleer aan de positie die zij binnen het gezin innemen en het perspectief dat de ouders voor het meisje hebben. </w:t>
      </w:r>
      <w:r>
        <w:rPr>
          <w:i/>
          <w:iCs/>
          <w:spacing w:val="-3"/>
          <w:sz w:val="24"/>
          <w:szCs w:val="24"/>
        </w:rPr>
        <w:t>Pull</w:t>
      </w:r>
      <w:r>
        <w:rPr>
          <w:spacing w:val="-3"/>
          <w:sz w:val="24"/>
          <w:szCs w:val="24"/>
        </w:rPr>
        <w:t>factoren spelen daarom bij allochtone meisjes een grotere rol dan bij andere drop-out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1.2.6 Spijbel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pijbelen kan een indicatie zijn van problemen op school en thuis en is een mogelijke voorbode van onderwijsuitval. In het onderzoek naar schooluitval in de jaren tachtig is daarom ook aandacht besteed aan het spijbelgedrag van meiden. De conclusies lopen echter zeer uiteen. Het ene onderzoek 'toont aan' dat het de Marokkaanse meisjes zijn die meer verzuimen (Van Praag en Muus, 1987), het andere juist dat het de Turkse meisjes zijn (Vlug, 1985, Luykx, 1988). Brasse en De Vries (1986) concluderen dat meisjes meer verzuimen dan de jongens. Het ITS (de Wit et al, 1993) komt op basis van longitudinaal onderzoek tot de conclusie dat het de jongens zijn die meer verzuimen. Omdat dit laatste onderzoek het omvangrijkst is en omdat de resultaten overeenkomen met het de bevindingen van het bureau leerplicht, volgen hieronder de cijfers van het IT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Tabel 13: Spijbelen in het derde jaar van het voortgezet onderwijs</w:t>
      </w:r>
      <w:r>
        <w:rPr>
          <w:b/>
          <w:bCs/>
          <w:spacing w:val="-2"/>
          <w:sz w:val="22"/>
          <w:szCs w:val="22"/>
          <w:vertAlign w:val="superscript"/>
        </w:rPr>
        <w:t>1</w:t>
      </w:r>
      <w:r>
        <w:rPr>
          <w:b/>
          <w:bCs/>
          <w:spacing w:val="-2"/>
          <w:sz w:val="22"/>
          <w:szCs w:val="22"/>
        </w:rPr>
        <w:t>, naar etniciteit en sekse, schooljaar, 1991/'92, in procent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TurkenMarokkanenSurinamersNederlanders</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vmvmvmvm</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nooit9079746780859594</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soms 51216221212 4 5</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regelmatig 4 8 6 9 4 2 1 1</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zeer) vaak - 2 5 2 3 1 1 1</w:t>
      </w:r>
    </w:p>
    <w:p>
      <w:pPr>
        <w:pStyle w:val="Normal"/>
        <w:tabs>
          <w:tab w:val="clear" w:pos="720"/>
          <w:tab w:val="left" w:pos="0" w:leader="none"/>
        </w:tabs>
        <w:suppressAutoHyphens w:val="true"/>
        <w:spacing w:lineRule="atLeast" w:line="240"/>
        <w:jc w:val="both"/>
        <w:rPr/>
      </w:pPr>
      <w:r>
        <w:rPr>
          <w:spacing w:val="-2"/>
          <w:sz w:val="22"/>
          <w:szCs w:val="22"/>
          <w:u w:val="single"/>
        </w:rPr>
        <w:t xml:space="preserve">                                                                                                              </w:t>
      </w:r>
      <w:r>
        <w:rPr>
          <w:spacing w:val="-2"/>
          <w:sz w:val="22"/>
          <w:szCs w:val="22"/>
        </w:rPr>
        <w:t>1) Het betreft het basisschoolcohort leerlingen 1988-8, dat in het kader van het onderzoekprogramma voor de landelijke evaluatie van het onderwijsvoorrangsbeleid periodiek wordt onderzocht. Er zijn geen leerlingen in opgenomen die op latere leeftijd (12-16) naar Nederland zijn gekomen. Dit is waarschijnlijk een relatief kleine, maar wel problematische categorie</w:t>
      </w:r>
    </w:p>
    <w:p>
      <w:pPr>
        <w:pStyle w:val="Normal"/>
        <w:tabs>
          <w:tab w:val="clear" w:pos="720"/>
          <w:tab w:val="left" w:pos="0" w:leader="none"/>
        </w:tabs>
        <w:suppressAutoHyphens w:val="true"/>
        <w:spacing w:lineRule="atLeast" w:line="240"/>
        <w:jc w:val="both"/>
        <w:rPr>
          <w:spacing w:val="-3"/>
          <w:sz w:val="24"/>
          <w:szCs w:val="24"/>
        </w:rPr>
      </w:pPr>
      <w:r>
        <w:rPr>
          <w:spacing w:val="-2"/>
          <w:sz w:val="22"/>
          <w:szCs w:val="22"/>
        </w:rPr>
        <w:t>Bron: ITS, De Wit et al, 1993, bewerking ten behoeve van het SCP, Sociale Atlas van de Vrouw, p. 16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Het ITS constateert in het onderzoek naar voortijdig schoolverlaten (De Wit &amp; Dekkers, 1994) echter, dat de meisjes onder de uiteindelijke drop-outs vaker spijbelen dan de jongens. Het spijbelen van meisjes lijkt daarom een iets betrouwbaarder indicator voor toekomstig schooluitval dan dat van jonge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In 1997 heeft de gemeente Utrecht een omvangrijke peiling uitgevoerd onder jongeren van 12-17 jaar. De resultaten zijn neergelegd in het rapport </w:t>
      </w:r>
      <w:r>
        <w:rPr>
          <w:i/>
          <w:iCs/>
          <w:spacing w:val="-3"/>
          <w:sz w:val="24"/>
          <w:szCs w:val="24"/>
        </w:rPr>
        <w:t>Over jou en jouw stad</w:t>
      </w:r>
      <w:r>
        <w:rPr>
          <w:spacing w:val="-3"/>
          <w:sz w:val="24"/>
          <w:szCs w:val="24"/>
        </w:rPr>
        <w:t xml:space="preserve">. In deze peiling geven jongeren zelf aan meer te spijbelen dan uit de bovenstaande gegevens blijkt. Precies 75% geeft aan nooit te spijbelen, terwijl 23% zegt weleens of regelmatig zegt te spijbelen en 2% zegt regelmatig te spijbelen. Allochtone jongeren spijbelen vaker dan autochtone en meisjes geven aan meer te spijbelen dan jongen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Het zou dus kunnen zijn dat het spijbelen in omvang toeneemt of dat er in Utrecht meer wordt gespijbeld dan gemiddeld. Aan de andere kant is het ook mogelijk dat jongeren in de jeugdpeiling eerlijker hebben geantwoord. In elk geval kan geconcludeerd worden dat er anno 1997 flink wordt gespijbeld in Utrech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1.2.7 Overgang basisonderwijs naar voortgezet onderwij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Eén van de hardnekkige verhalen die in onderzoeksland de ronde, deden, was dat islamitische meisjes in de overgang van het basisonderwijs naar het voortgezet onderwijs thuisgehouden zouden worden. Dit zou samenhangen met de aanbrekende menarche waardoor ouders, bang als zij zouden zijn voor een mogelijk verlies aan maagdelijkheid van hun dochter, haar niet naar school zouden laten gaan. Gedetailleerd onderzoek in Amsterdam-West van Dobbelaar en Sonneveld (1994) heeft deze mythe ontkracht. Alle meisjes uit de onderzoeksgroep bleken na de basisschool ingeschreven te staan bij het voortgezet onderwijs en ook daadwerkelijk naar school te gaan. Volgens een respondent van de Dienst Onderwijs zijn er in Utrecht evenmin aanwijzingen gevonden dat meiden bij deze overgang thuisgehouden word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1.2.8 Belang van onderwijs voor meiden</w:t>
      </w:r>
    </w:p>
    <w:p>
      <w:pPr>
        <w:pStyle w:val="Normal"/>
        <w:tabs>
          <w:tab w:val="clear" w:pos="720"/>
          <w:tab w:val="left" w:pos="0" w:leader="none"/>
        </w:tabs>
        <w:suppressAutoHyphens w:val="true"/>
        <w:spacing w:lineRule="atLeast" w:line="240"/>
        <w:jc w:val="both"/>
        <w:rPr/>
      </w:pPr>
      <w:r>
        <w:rPr>
          <w:spacing w:val="-3"/>
          <w:sz w:val="24"/>
          <w:szCs w:val="24"/>
        </w:rPr>
        <w:t>Dat islamitische ouders weinig waarde zouden hechten aan scholing voor hun dochters is een volgende mythe die in de jaren negentig werd ontkracht. Doordat de islamitische meisjesopvoeding meer gericht is op de voorbereiding van het meisje voor huwelijk en gezin dan de Nederlandse opvoeding van de laatste dertig jaar, veronderstelden onderzoekers dat de ouders het volgen van onderwijs van weinig belang werd achtten. Uit recent onderzoek blijkt echter dat de meeste ouders de opleiding van hun dochters wel degelijk belangrijk vinden. Zo vonden Van der Hoek en Kret (1992), die vier typen Marokkaanse gezinnen onderscheiden</w:t>
      </w:r>
      <w:r>
        <w:rPr>
          <w:rStyle w:val="Voetnootverwijzing"/>
          <w:rStyle w:val="FootnoteAnchor"/>
          <w:spacing w:val="-3"/>
          <w:sz w:val="24"/>
          <w:szCs w:val="24"/>
        </w:rPr>
        <w:footnoteReference w:id="5"/>
      </w:r>
      <w:r>
        <w:rPr>
          <w:spacing w:val="-3"/>
          <w:sz w:val="24"/>
          <w:szCs w:val="24"/>
        </w:rPr>
        <w:t xml:space="preserve">, dat in het ambitieuze gezinstype de ouders juist sterk gericht zijn op het stimuleren van hun dochter om deel te nemen aan onderwijs en arbeidsmarkt. In het assertieve gezinstype accepteren ouders dat hun dochter participeert. In het ambivalente gezinstype wisselt de betrokkenheid en de steun van ouders ten aanzien van de participatie van hun dochter. Zij willen wel dat hun dochter een diploma haalt, maar vinden tegelijkertijd dat zij voorbereid moeten worden op het huwelijk. Alleen in het afhoudende gezinstype - in dit onderzoek 15% van de onderzoekspopulatie - vinden ouders een opleiding slechts van marginaal belang vindt voor hun dochter. Meijers et al (1993) komen op grond van onderzoek onder Marokkaanse, Turkse en Surinaamse ouders en jongeren tot de conclusie dat </w:t>
      </w:r>
      <w:r>
        <w:rPr>
          <w:i/>
          <w:iCs/>
          <w:spacing w:val="-3"/>
          <w:sz w:val="24"/>
          <w:szCs w:val="24"/>
        </w:rPr>
        <w:t>alle</w:t>
      </w:r>
      <w:r>
        <w:rPr>
          <w:spacing w:val="-3"/>
          <w:sz w:val="24"/>
          <w:szCs w:val="24"/>
        </w:rPr>
        <w:t xml:space="preserve"> ouders er veel aan gelegen is dat hun kinderen, zowel de jongens als de meisjes, een goede opleiding krijgen. Meijers et al denken dat hier sprake is van een proces van actieve aanpassing. 'Naarmate de kinderen ouder worden is waarschijnlijk sprake van gedeeltelijk mee veranderen en gedeeltelijk accepteren: zo zeggen de meeste allochtone ouders het ook expliciet. De meesten zien zichzelf als sterk veranderd ten opzichte van hun eigen verleden, maar zij zelf leven ook in een andere wereld, vergeleken bij hun eigen ouders, en dat is in veel opzichten een verbetering.' (p., vii)</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1.2.9 Afnemende leeftijdsachterstan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oordat in de jaren tachtig veel jongeren via gezinshereniging in Nederland kwamen, liepen meisjes, maar ook de jongens, vertragingen op in hun schoolloopbaan. Half jaren tachtig waren islamitische meisjes gemiddeld acht maanden ouder dan hun Nederlandse klasgenoten. Inmiddels is dit verschil nog maar vier maanden. Dit, omdat de gezinshereniging haar voltooiing vrijwel bereikt heeft en de typische nieuwkomer nu een ouder iemand is die via een huwelijk naar Nederland komt. De afnemende leeftijdsachterstand is ook af te lezen uit het stijgende percentage 12-jarige allochtone leerlingen dat deelneemt aan het voortgezet onderwij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Tabel 14: Ontwikkeling van het leerlingprofiel van 12-jarigen naar nationaliteit en sekse, schooljaren 1984/'85 tot 1990/'91, in procent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1984/19851990/1991</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bosovobosovo</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Turkenv7132665530</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m6762761930</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Marok.v8141568626</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m7871565     1223</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Aut.v3246434462</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m3785537954</w:t>
      </w:r>
    </w:p>
    <w:p>
      <w:pPr>
        <w:pStyle w:val="Normal"/>
        <w:tabs>
          <w:tab w:val="clear" w:pos="720"/>
          <w:tab w:val="left" w:pos="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o = basisonderwijs, so = speciaal onderwijs, vo = voortgezet onderwijs Bron: CBS, 199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1.2.10 Toenemende ouderparticipati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Een andere positieve ontwikkeling van de laatste jaren is dat ouders bij scholen en beleidsmakers in beeld zijn gekomen. In de jaren tachtig werden ouders geheel over het hoofd gezien. Zij figureerden in de beeldvorming voornamelijk als bierkaaien voor de onderwijsparticipatie van meisjes. Door hun traditionele opvattingen over vrouwen en meisjes, hun gebrekkige kennis van het Nederlandse onderwijssysteem en hun wantrouwen ten aanzien van de Nederlandse samenleving, zouden zij een belemmerende factor zijn als het ging om de ontplooiing van hun dochters. De inspanningen om de onderwijsparticipatie van meisjes te verhogen en verbeteren werden dan ook geheel gericht op het meisje zelf. Onderwijsprojecten waren en zijn er veelal op gericht het zelfbewustzijn en het inzicht van migrantenmeisjes zelf te vergroten. Een kentering trad op aan het begin van de jaren negentig, toen het Centrum Buitenlanders Midden Nederland (nu het Multicultureel Instituut Utrecht) samen met de Utrechtse Kinder- en Zedenpolitie een discussie-avond voor Marokkaanse vaders organiseerden over de problematiek rondom hun zonen. Omdat de avond zo succesvol was, zijn er vervolgbijeenkomsten gehouden, waarin sprekers uit diverse instellingen discussieerden met de vaders over allerhande onderwerpen die te maken hebben met opvoeding in de Nederlandse samenlev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Ook bij de gemeente Utrecht kwamen de ouders aan het begin van de jaren negentig in beeld. Het TOPU-project (Turkse Ouderparticipatie Utrecht) werd opgezet om vaders en moeders meer te betrekken bij het onderwijs van hun kinderen. Ouders werden voorgelicht over de Nederlandse onderwijsstructuur. Een aantal van hen was daarna geïnteresseerd in een cursus om te kunnen participeren in ouderraden van scholen. Inmiddels is een dergelijk project ook voor Marokkaanse ouders gestart. Het verschil is echter dat er aparte bijeenkomsten voor mannen en vrouwen worden georganiseerd. Het Utrechtse voorbeeld heeft inmiddels in meerdere steden navolging gevond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Uit onderzoek van Aykaç en Köktas (1996), blijkt er echter nog een grote kloof te bestaan tussen het beeld dat 'gewone' migrantenouders</w:t>
      </w:r>
      <w:r>
        <w:rPr>
          <w:rStyle w:val="Voetnootverwijzing"/>
          <w:rStyle w:val="FootnoteAnchor"/>
          <w:spacing w:val="-3"/>
          <w:sz w:val="24"/>
          <w:szCs w:val="24"/>
        </w:rPr>
        <w:footnoteReference w:id="6"/>
      </w:r>
      <w:r>
        <w:rPr>
          <w:spacing w:val="-3"/>
          <w:sz w:val="24"/>
          <w:szCs w:val="24"/>
        </w:rPr>
        <w:t xml:space="preserve">, over het onderwijs hebben en de wijze waarop het onderwijs is gestructureerd. Zij pleiten voor het scheppen van meer duidelijkheid over de gewenste betrokkenheid van Turkse en Marokkaanse ouders bij school. Ook breken zij onder meer een lans voor het voeren van een open dialoog tussen school en ouders, en het (vaker) gebruik maken van een vertrouwenspersoon voor contacten met ouders. Op het gebied van ouderparticipatie valt er dus nog een wereld te winn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r>
        <w:br w:type="page"/>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1.3 Opvoed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1.3.1 Onderzoek</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Over de opvoeding in migrantengezinnen is heel wat literatuur verschenen. Over Turkse en Marokkaanse gezinnen is echter beduidend meer gepubliceerd dan over Surinaamse en Antilliaanse gezinnen. Binnen deze laatste concentreert het onderzoek zich dan weer op de laagste sociaal-economische klassen. Naar opvoeding in de middenklasse Surinaamse en Antilliaanse gezinnen is tot op heden geen onderzoek gedaan. Ook is er meer onderzoek gedaan naar de opvoeding van meisjes dan van jonge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at migratie invloed heeft op de opvoeding staat buiten kijf. Welke invloed is echter niet duidelijk. Longitudinaal onderzoek naar opvoedingsstijlen ontbreekt. Ook is er geen onderzoek beschikbaar naar gezinnen van de tweede generatie, althans deze groep wordt in onderzoek niet apart onderscheiden. Algemeen wordt aangenomen dat de cultuurverschillen voor Turkse en Marokkaanse gezinnen groter zijn dan voor Surinaamse en Antilliaanse gezinnen. Dit zou het gevolg zijn van de grotere bekendheid van Surinamers en Antillianen met de Nederlandse taal en gewoonten. Sommige onderzoekers veronderstellen een langzame, maar gestage aanpassing van Turkse en Marokkaanse gezinnen aan de Nederlandse normen en waarden. Zij maken een onderscheid tussen traditionele, transitionele en moderne gezinnen, waarbij het 'moderne' gezin het meest aangepast is. Behalve dat deze ordening een zekere waardenhiërarchie en een onvermijdelijke ontwikkelingsgang impliceert, blijkt zij ook niet correct. De eerder genoemde ideaaltypische ordening van Van der Hoek en Kret in ambitieus, assertief, ambivalent en afhoudend biedt een beter empirisch beschrijvingskader voor islamitische (Marokkaanse) gezinnen. In het ambitieuze gezinstype zijn ouders sterk gericht op het stimuleren van hun dochter om deel te nemen aan onderwijs en arbeidsmarkt. Alleen als een meisje de ouderlijke ambities niet waar kan maken ontstaan er problemen. In het assertieve gezinstype accepteren ouders dat hun dochter participeert in het onderwijs en op de arbeidsmarkt als zij een duidelijk doel voor ogen heeft. De inzet van het meisje zelf geeft de doorslag. Problemen doen zich voor wanneer het meisje geen haalbaar toekomstplan ontwikkelt. In het ambivalente gezinstype wisselt de betrokkenheid en de steun van ouders ten aanzien van de participatie van hun dochter. Zij willen wel dat hun dochter een diploma haalt, maar vinden tegelijkertijd dat zij voorbereid moeten worden op het huwelijk. Als laatste zijn er gezinnen van het afhoudende type. Zij staan afwijzend ten opzichte van deelname van hun dochter aan onderwijs en arbeidsmarkt. Meisjes mogen alleen naar scholen die niet door jongens worden bezocht en ouders verzetten zich soms tegen de leerplich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onderzoekers waarschuwen er echter voor deze ideaaltypische indeling niet te verbinden aan een ontwikkelingsgang naar een steeds grotere aanpassing. Zij vonden dat gezinnen in de loop van de jaren meer afhoudend of ambivalent kunnen worden, of juist ambitieuzer of assertiever. Ook wijzen zij erop dat de vaak gebruikte grove indeling in een Westerse opvoeding die gericht zou zijn op het verwerven van individuele autonomie en een islamitische opvoeding die meer gericht zou zijn op het verwerven van sociale groepsvaardigheden in werkelijkheid niet goed te maken i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ze conclusie wordt gedeeld door Meijers et al (1993). Uit hun onderzoek naar de loopbaanstrategiën van jongeren en ouders uit etnische minderheden (Turken, Marokkanen en Surinamers) blijkt dat ouders hun kinderen primair als individuen zien en niet als leden van de verwantschapsgroep. Kinderen moeten opgroeien tot zelfstandige individuen, die eigen keuzes maken voor wat betreft relaties en werk. Een minderheid verwacht later door hun kinderen te worden onderhouden en de angst voor slechte huwelijken is minimaal. Vervolgens signaleren zij dat allochtone ouders, evenals Westerse, een jeugdfase onderkennen en dat zij over allerlei zaken met hun kinderen overleggen. De meeste gezinnen kunnen gekarakteriseerd worden als onderhandelingshuishoudens en niet als bevelshuishoudens, zoals het beeld wil. En nu de auteurs toch beeldvorming aan het doorbreken zijn, constateren zij in één adem dat het allemaal reuze meevalt met de 'spanningen tussen twee culturen' die jongeren zouden ervaren. In 90% van de gezinnen melden dat jongeren en ouders het goed met elkaar kunnen vinden, eenzelfde percentage als in Nederlandse gezinnen wordt gevonden. Ten slotte concluderen zij dat allochtone ouders in principe de gelijkwaardigheid van mannen en vrouwen onderschrijven. Dat wil niet zeggen dat zij hun kinderen niet het liefst in de traditionele rollen terecht zien komen, maar men wenst wel dat ook hun dochters een onderwijs- en beroepsperspectief hebben. Ook Meijers et al onderscheiden ideaaltypische gezinsvormen: de tevreden optimisten, de maatschappelijke stijgers, de flexibele pragmatici, de integreerders op afstand en de machteloze vreemdelingen. Zij koppelen hun ideaaltypen echter aan etnische achtergrond. Het is jammer dat door deze koppeling de Marokkaanse en Turkse ouders bij voorbaat in een ongunstige hoek worden gezet. Waar Van der Hoek en Kret een scala aan gezinsvormen vonden in Marokkaanse gezinnen, zien Meijers et al slechts machteloze vreemdelingen.</w:t>
      </w:r>
      <w:r>
        <w:br w:type="page"/>
      </w:r>
    </w:p>
    <w:p>
      <w:pPr>
        <w:pStyle w:val="Normal"/>
        <w:tabs>
          <w:tab w:val="clear" w:pos="720"/>
          <w:tab w:val="left" w:pos="-849" w:leader="none"/>
          <w:tab w:val="left" w:pos="0" w:leader="none"/>
        </w:tabs>
        <w:suppressAutoHyphens w:val="true"/>
        <w:spacing w:lineRule="atLeast" w:line="240"/>
        <w:ind w:left="-849" w:right="850" w:hanging="0"/>
        <w:jc w:val="both"/>
        <w:rPr>
          <w:spacing w:val="-2"/>
          <w:sz w:val="18"/>
          <w:szCs w:val="18"/>
        </w:rPr>
      </w:pPr>
      <w:r>
        <w:rPr>
          <w:b/>
          <w:bCs/>
          <w:spacing w:val="-2"/>
          <w:sz w:val="18"/>
          <w:szCs w:val="18"/>
        </w:rPr>
        <w:t>Tabel 15: Profielschets van de vijf oudertypen</w:t>
      </w:r>
    </w:p>
    <w:p>
      <w:pPr>
        <w:pStyle w:val="Normal"/>
        <w:tabs>
          <w:tab w:val="clear" w:pos="720"/>
          <w:tab w:val="left" w:pos="-849" w:leader="none"/>
          <w:tab w:val="left" w:pos="0" w:leader="none"/>
        </w:tabs>
        <w:suppressAutoHyphens w:val="true"/>
        <w:spacing w:lineRule="atLeast" w:line="240"/>
        <w:ind w:right="850" w:hanging="849"/>
        <w:jc w:val="both"/>
        <w:rPr/>
      </w:pPr>
      <w:r>
        <w:rPr>
          <w:spacing w:val="-2"/>
          <w:sz w:val="18"/>
          <w:szCs w:val="18"/>
        </w:rPr>
        <w:t xml:space="preserve">    </w:t>
      </w:r>
      <w:r>
        <w:rPr>
          <w:spacing w:val="-2"/>
          <w:sz w:val="18"/>
          <w:szCs w:val="18"/>
          <w:u w:val="single"/>
        </w:rPr>
        <w:t xml:space="preserve">                                                                                                                                                                  </w:t>
      </w:r>
      <w:r>
        <w:rPr>
          <w:spacing w:val="-2"/>
          <w:sz w:val="18"/>
          <w:szCs w:val="18"/>
        </w:rPr>
        <w:t xml:space="preserve">  </w:t>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AlgemeenOuder-KindSchool- en BeroepEtniciteit</w:t>
      </w:r>
    </w:p>
    <w:p>
      <w:pPr>
        <w:pStyle w:val="Normal"/>
        <w:tabs>
          <w:tab w:val="clear" w:pos="720"/>
          <w:tab w:val="left" w:pos="-849" w:leader="none"/>
          <w:tab w:val="left" w:pos="0" w:leader="none"/>
        </w:tabs>
        <w:suppressAutoHyphens w:val="true"/>
        <w:spacing w:lineRule="atLeast" w:line="240"/>
        <w:ind w:left="-849" w:right="850" w:hanging="0"/>
        <w:jc w:val="both"/>
        <w:rPr>
          <w:spacing w:val="-2"/>
          <w:sz w:val="18"/>
          <w:szCs w:val="18"/>
        </w:rPr>
      </w:pPr>
      <w:r>
        <w:rPr>
          <w:spacing w:val="-2"/>
          <w:sz w:val="18"/>
          <w:szCs w:val="18"/>
        </w:rPr>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Tevreden Zijn zelf alIndividu-gericht-Opleiding centraalSurinaamse-</w:t>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Optimisten'anders' dan eigen  duidelijke jeugdfase Creolen</w:t>
      </w:r>
    </w:p>
    <w:p>
      <w:pPr>
        <w:pStyle w:val="Normal"/>
        <w:tabs>
          <w:tab w:val="clear" w:pos="720"/>
          <w:tab w:val="left" w:pos="-849" w:leader="none"/>
          <w:tab w:val="left" w:pos="0" w:leader="none"/>
        </w:tabs>
        <w:suppressAutoHyphens w:val="true"/>
        <w:spacing w:lineRule="atLeast" w:line="240"/>
        <w:ind w:left="720" w:right="850" w:hanging="849"/>
        <w:jc w:val="both"/>
        <w:rPr>
          <w:spacing w:val="-2"/>
          <w:sz w:val="18"/>
          <w:szCs w:val="18"/>
        </w:rPr>
      </w:pPr>
      <w:r>
        <w:rPr>
          <w:spacing w:val="-2"/>
          <w:sz w:val="18"/>
          <w:szCs w:val="18"/>
        </w:rPr>
        <w:t xml:space="preserve">    </w:t>
      </w:r>
      <w:r>
        <w:rPr>
          <w:spacing w:val="-2"/>
          <w:sz w:val="18"/>
          <w:szCs w:val="18"/>
        </w:rPr>
        <w:t>ouders; kinderenen 'echte' onderhan-</w:t>
      </w:r>
    </w:p>
    <w:p>
      <w:pPr>
        <w:pStyle w:val="Normal"/>
        <w:tabs>
          <w:tab w:val="clear" w:pos="720"/>
          <w:tab w:val="left" w:pos="-849" w:leader="none"/>
          <w:tab w:val="left" w:pos="0" w:leader="none"/>
        </w:tabs>
        <w:suppressAutoHyphens w:val="true"/>
        <w:spacing w:lineRule="atLeast" w:line="240"/>
        <w:ind w:left="720" w:right="850" w:hanging="849"/>
        <w:jc w:val="both"/>
        <w:rPr>
          <w:spacing w:val="-2"/>
          <w:sz w:val="18"/>
          <w:szCs w:val="18"/>
        </w:rPr>
      </w:pPr>
      <w:r>
        <w:rPr>
          <w:spacing w:val="-2"/>
          <w:sz w:val="18"/>
          <w:szCs w:val="18"/>
        </w:rPr>
        <w:t xml:space="preserve">    </w:t>
      </w:r>
      <w:r>
        <w:rPr>
          <w:spacing w:val="-2"/>
          <w:sz w:val="18"/>
          <w:szCs w:val="18"/>
        </w:rPr>
        <w:t>zetten deze lijndeling</w:t>
      </w:r>
    </w:p>
    <w:p>
      <w:pPr>
        <w:pStyle w:val="Normal"/>
        <w:tabs>
          <w:tab w:val="clear" w:pos="720"/>
          <w:tab w:val="left" w:pos="-849" w:leader="none"/>
          <w:tab w:val="left" w:pos="0" w:leader="none"/>
        </w:tabs>
        <w:suppressAutoHyphens w:val="true"/>
        <w:spacing w:lineRule="atLeast" w:line="240"/>
        <w:ind w:right="850" w:hanging="849"/>
        <w:jc w:val="both"/>
        <w:rPr>
          <w:spacing w:val="-2"/>
          <w:sz w:val="18"/>
          <w:szCs w:val="18"/>
        </w:rPr>
      </w:pPr>
      <w:r>
        <w:rPr>
          <w:spacing w:val="-2"/>
          <w:sz w:val="18"/>
          <w:szCs w:val="18"/>
        </w:rPr>
        <w:t xml:space="preserve">    </w:t>
      </w:r>
      <w:r>
        <w:rPr>
          <w:spacing w:val="-2"/>
          <w:sz w:val="18"/>
          <w:szCs w:val="18"/>
        </w:rPr>
        <w:t>voort</w:t>
      </w:r>
    </w:p>
    <w:p>
      <w:pPr>
        <w:pStyle w:val="Normal"/>
        <w:tabs>
          <w:tab w:val="clear" w:pos="720"/>
          <w:tab w:val="left" w:pos="-849" w:leader="none"/>
          <w:tab w:val="left" w:pos="0" w:leader="none"/>
        </w:tabs>
        <w:suppressAutoHyphens w:val="true"/>
        <w:spacing w:lineRule="atLeast" w:line="240"/>
        <w:ind w:left="-849" w:right="850" w:hanging="0"/>
        <w:jc w:val="both"/>
        <w:rPr>
          <w:spacing w:val="-2"/>
          <w:sz w:val="18"/>
          <w:szCs w:val="18"/>
        </w:rPr>
      </w:pPr>
      <w:r>
        <w:rPr>
          <w:spacing w:val="-2"/>
          <w:sz w:val="18"/>
          <w:szCs w:val="18"/>
        </w:rPr>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MaatschappelijkeDoel: kinderenOuders in dezelfde Gevoel van competentieSurinaamse-</w:t>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Stijgerskunnen wat ou-wereld; weinig en actieplan; vroege Creolen</w:t>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ders niet konden conflictenoriëntatie op werk, ook</w:t>
      </w:r>
    </w:p>
    <w:p>
      <w:pPr>
        <w:pStyle w:val="Normal"/>
        <w:tabs>
          <w:tab w:val="clear" w:pos="720"/>
          <w:tab w:val="left" w:pos="-849" w:leader="none"/>
          <w:tab w:val="left" w:pos="0" w:leader="none"/>
        </w:tabs>
        <w:suppressAutoHyphens w:val="true"/>
        <w:spacing w:lineRule="atLeast" w:line="240"/>
        <w:ind w:left="720" w:right="850" w:hanging="849"/>
        <w:jc w:val="both"/>
        <w:rPr>
          <w:spacing w:val="-2"/>
          <w:sz w:val="18"/>
          <w:szCs w:val="18"/>
        </w:rPr>
      </w:pPr>
      <w:r>
        <w:rPr>
          <w:spacing w:val="-2"/>
          <w:sz w:val="18"/>
          <w:szCs w:val="18"/>
        </w:rPr>
        <w:t xml:space="preserve">    </w:t>
      </w:r>
      <w:r>
        <w:rPr>
          <w:spacing w:val="-2"/>
          <w:sz w:val="18"/>
          <w:szCs w:val="18"/>
        </w:rPr>
        <w:t>maar wildenvoor meisjes</w:t>
      </w:r>
    </w:p>
    <w:p>
      <w:pPr>
        <w:pStyle w:val="Normal"/>
        <w:tabs>
          <w:tab w:val="clear" w:pos="720"/>
          <w:tab w:val="left" w:pos="-849" w:leader="none"/>
          <w:tab w:val="left" w:pos="0" w:leader="none"/>
        </w:tabs>
        <w:suppressAutoHyphens w:val="true"/>
        <w:spacing w:lineRule="atLeast" w:line="240"/>
        <w:ind w:left="-849" w:right="850" w:hanging="0"/>
        <w:jc w:val="both"/>
        <w:rPr>
          <w:spacing w:val="-2"/>
          <w:sz w:val="18"/>
          <w:szCs w:val="18"/>
        </w:rPr>
      </w:pPr>
      <w:r>
        <w:rPr>
          <w:spacing w:val="-2"/>
          <w:sz w:val="18"/>
          <w:szCs w:val="18"/>
        </w:rPr>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Flexibele Goede hoop op Kinderen meer ruim-  Eigen keuze kind, geen Surinaams-</w:t>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Pragmatici(gedeeltelijke)te dan vroeger;rigide sekse-rol; doelhindostaners</w:t>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integratie/succesjeugdfase gekoppeld  overwegend zo lang mogelijk</w:t>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 xml:space="preserve">kinderen. Wel aan onderwijsstadia; leren. Ouders goed beeld van </w:t>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verschil geen onderhandelingvan mogelijkheden en gevoel</w:t>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breukcompetentie</w:t>
      </w:r>
    </w:p>
    <w:p>
      <w:pPr>
        <w:pStyle w:val="Normal"/>
        <w:tabs>
          <w:tab w:val="clear" w:pos="720"/>
          <w:tab w:val="left" w:pos="-849" w:leader="none"/>
          <w:tab w:val="left" w:pos="0" w:leader="none"/>
        </w:tabs>
        <w:suppressAutoHyphens w:val="true"/>
        <w:spacing w:lineRule="atLeast" w:line="240"/>
        <w:ind w:left="-849" w:right="850" w:hanging="0"/>
        <w:jc w:val="both"/>
        <w:rPr>
          <w:spacing w:val="-2"/>
          <w:sz w:val="18"/>
          <w:szCs w:val="18"/>
        </w:rPr>
      </w:pPr>
      <w:r>
        <w:rPr>
          <w:spacing w:val="-2"/>
          <w:sz w:val="18"/>
          <w:szCs w:val="18"/>
        </w:rPr>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IntegreerdersTussen hoop en Controle vooral op   Hoog aspiratie-niveau; Turken</w:t>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op Afstandvrees voor toe-vrije tijd; veel competentie algemeen, minder</w:t>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komstige positieruimte voor keuzes   qua kennis, formele houding</w:t>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kinderen. Integra-kinderen; accent op  ten opzichte van onderwijs</w:t>
      </w:r>
    </w:p>
    <w:p>
      <w:pPr>
        <w:pStyle w:val="Normal"/>
        <w:tabs>
          <w:tab w:val="clear" w:pos="720"/>
          <w:tab w:val="left" w:pos="-849" w:leader="none"/>
          <w:tab w:val="left" w:pos="0" w:leader="none"/>
        </w:tabs>
        <w:suppressAutoHyphens w:val="true"/>
        <w:spacing w:lineRule="atLeast" w:line="240"/>
        <w:ind w:left="720" w:right="850" w:hanging="849"/>
        <w:jc w:val="both"/>
        <w:rPr>
          <w:spacing w:val="-2"/>
          <w:sz w:val="18"/>
          <w:szCs w:val="18"/>
        </w:rPr>
      </w:pPr>
      <w:r>
        <w:rPr>
          <w:spacing w:val="-2"/>
          <w:sz w:val="18"/>
          <w:szCs w:val="18"/>
        </w:rPr>
        <w:t xml:space="preserve">    </w:t>
      </w:r>
      <w:r>
        <w:rPr>
          <w:spacing w:val="-2"/>
          <w:sz w:val="18"/>
          <w:szCs w:val="18"/>
        </w:rPr>
        <w:t>tie gewenst, maar maatschappelijke</w:t>
      </w:r>
    </w:p>
    <w:p>
      <w:pPr>
        <w:pStyle w:val="Normal"/>
        <w:tabs>
          <w:tab w:val="clear" w:pos="720"/>
          <w:tab w:val="left" w:pos="-849" w:leader="none"/>
          <w:tab w:val="left" w:pos="0" w:leader="none"/>
        </w:tabs>
        <w:suppressAutoHyphens w:val="true"/>
        <w:spacing w:lineRule="atLeast" w:line="240"/>
        <w:ind w:left="720" w:right="850" w:hanging="849"/>
        <w:jc w:val="both"/>
        <w:rPr>
          <w:spacing w:val="-2"/>
          <w:sz w:val="18"/>
          <w:szCs w:val="18"/>
        </w:rPr>
      </w:pPr>
      <w:r>
        <w:rPr>
          <w:spacing w:val="-2"/>
          <w:sz w:val="18"/>
          <w:szCs w:val="18"/>
        </w:rPr>
        <w:t xml:space="preserve">    </w:t>
      </w:r>
      <w:r>
        <w:rPr>
          <w:spacing w:val="-2"/>
          <w:sz w:val="18"/>
          <w:szCs w:val="18"/>
        </w:rPr>
        <w:t>besef problemennormen</w:t>
      </w:r>
    </w:p>
    <w:p>
      <w:pPr>
        <w:pStyle w:val="Normal"/>
        <w:tabs>
          <w:tab w:val="clear" w:pos="720"/>
          <w:tab w:val="left" w:pos="-849" w:leader="none"/>
          <w:tab w:val="left" w:pos="0" w:leader="none"/>
        </w:tabs>
        <w:suppressAutoHyphens w:val="true"/>
        <w:spacing w:lineRule="atLeast" w:line="240"/>
        <w:ind w:left="-849" w:right="850" w:hanging="0"/>
        <w:jc w:val="both"/>
        <w:rPr>
          <w:spacing w:val="-2"/>
          <w:sz w:val="18"/>
          <w:szCs w:val="18"/>
        </w:rPr>
      </w:pPr>
      <w:r>
        <w:rPr>
          <w:spacing w:val="-2"/>
          <w:sz w:val="18"/>
          <w:szCs w:val="18"/>
        </w:rPr>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Machteloze Remigratie-wens.Breukervaring, vader Vroege oriëntatie gewenst.       Marokkanen</w:t>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 xml:space="preserve">VreemdelingenKind-ontwikkelingblijft dominant. Angst voor racisme, geen </w:t>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 xml:space="preserve">is projectie van Geen jeugdfase, tra- competentiegevoel; ontevreden </w:t>
      </w:r>
    </w:p>
    <w:p>
      <w:pPr>
        <w:pStyle w:val="Normal"/>
        <w:tabs>
          <w:tab w:val="clear" w:pos="720"/>
          <w:tab w:val="left" w:pos="-849" w:leader="none"/>
          <w:tab w:val="left" w:pos="0" w:leader="none"/>
        </w:tabs>
        <w:suppressAutoHyphens w:val="true"/>
        <w:spacing w:lineRule="atLeast" w:line="240"/>
        <w:ind w:left="720" w:right="850" w:hanging="0"/>
        <w:jc w:val="both"/>
        <w:rPr>
          <w:spacing w:val="-2"/>
          <w:sz w:val="18"/>
          <w:szCs w:val="18"/>
        </w:rPr>
      </w:pPr>
      <w:r>
        <w:rPr>
          <w:spacing w:val="-2"/>
          <w:sz w:val="18"/>
          <w:szCs w:val="18"/>
        </w:rPr>
        <w:t xml:space="preserve">    </w:t>
      </w:r>
      <w:r>
        <w:rPr>
          <w:spacing w:val="-2"/>
          <w:sz w:val="18"/>
          <w:szCs w:val="18"/>
        </w:rPr>
        <w:t>vroegerditionele rolverde-over passiviteit onderwijs</w:t>
      </w:r>
    </w:p>
    <w:p>
      <w:pPr>
        <w:pStyle w:val="Normal"/>
        <w:tabs>
          <w:tab w:val="clear" w:pos="720"/>
          <w:tab w:val="left" w:pos="-849" w:leader="none"/>
          <w:tab w:val="left" w:pos="0" w:leader="none"/>
        </w:tabs>
        <w:suppressAutoHyphens w:val="true"/>
        <w:spacing w:lineRule="atLeast" w:line="240"/>
        <w:ind w:left="720" w:right="850" w:hanging="849"/>
        <w:jc w:val="both"/>
        <w:rPr>
          <w:spacing w:val="-2"/>
          <w:sz w:val="18"/>
          <w:szCs w:val="18"/>
        </w:rPr>
      </w:pPr>
      <w:r>
        <w:rPr>
          <w:spacing w:val="-2"/>
          <w:sz w:val="18"/>
          <w:szCs w:val="18"/>
        </w:rPr>
        <w:t xml:space="preserve">    </w:t>
      </w:r>
      <w:r>
        <w:rPr>
          <w:spacing w:val="-2"/>
          <w:sz w:val="18"/>
          <w:szCs w:val="18"/>
        </w:rPr>
        <w:t>ling; wel meer onder-</w:t>
      </w:r>
    </w:p>
    <w:p>
      <w:pPr>
        <w:pStyle w:val="Normal"/>
        <w:tabs>
          <w:tab w:val="clear" w:pos="720"/>
          <w:tab w:val="left" w:pos="-849" w:leader="none"/>
          <w:tab w:val="left" w:pos="0" w:leader="none"/>
        </w:tabs>
        <w:suppressAutoHyphens w:val="true"/>
        <w:spacing w:lineRule="atLeast" w:line="240"/>
        <w:ind w:left="720" w:right="850" w:hanging="849"/>
        <w:jc w:val="both"/>
        <w:rPr>
          <w:spacing w:val="-2"/>
          <w:sz w:val="18"/>
          <w:szCs w:val="18"/>
        </w:rPr>
      </w:pPr>
      <w:r>
        <w:rPr>
          <w:spacing w:val="-2"/>
          <w:sz w:val="18"/>
          <w:szCs w:val="18"/>
        </w:rPr>
        <w:t xml:space="preserve">    </w:t>
      </w:r>
      <w:r>
        <w:rPr>
          <w:spacing w:val="-2"/>
          <w:sz w:val="18"/>
          <w:szCs w:val="18"/>
        </w:rPr>
        <w:t>handelen</w:t>
      </w:r>
    </w:p>
    <w:p>
      <w:pPr>
        <w:pStyle w:val="Normal"/>
        <w:tabs>
          <w:tab w:val="clear" w:pos="720"/>
          <w:tab w:val="left" w:pos="-849" w:leader="none"/>
          <w:tab w:val="left" w:pos="0" w:leader="none"/>
        </w:tabs>
        <w:suppressAutoHyphens w:val="true"/>
        <w:spacing w:lineRule="atLeast" w:line="240"/>
        <w:ind w:left="-849" w:right="850" w:hanging="0"/>
        <w:jc w:val="both"/>
        <w:rPr>
          <w:spacing w:val="-2"/>
          <w:sz w:val="18"/>
          <w:szCs w:val="18"/>
        </w:rPr>
      </w:pPr>
      <w:r>
        <w:rPr>
          <w:spacing w:val="-2"/>
          <w:sz w:val="18"/>
          <w:szCs w:val="18"/>
        </w:rPr>
      </w:r>
    </w:p>
    <w:p>
      <w:pPr>
        <w:pStyle w:val="Normal"/>
        <w:tabs>
          <w:tab w:val="clear" w:pos="720"/>
          <w:tab w:val="left" w:pos="-849" w:leader="none"/>
          <w:tab w:val="left" w:pos="0" w:leader="none"/>
        </w:tabs>
        <w:suppressAutoHyphens w:val="true"/>
        <w:spacing w:lineRule="atLeast" w:line="240"/>
        <w:ind w:left="-849" w:right="850" w:hanging="0"/>
        <w:jc w:val="both"/>
        <w:rPr/>
      </w:pPr>
      <w:r>
        <w:rPr>
          <w:spacing w:val="-2"/>
          <w:sz w:val="18"/>
          <w:szCs w:val="18"/>
          <w:u w:val="single"/>
        </w:rPr>
        <w:t xml:space="preserve">                                                                                                                                                                  </w:t>
      </w:r>
      <w:r>
        <w:rPr>
          <w:spacing w:val="-2"/>
          <w:sz w:val="18"/>
          <w:szCs w:val="18"/>
        </w:rPr>
        <w:t>Bron: Meijers et al, 1993, p. 172</w:t>
      </w:r>
    </w:p>
    <w:p>
      <w:pPr>
        <w:pStyle w:val="Normal"/>
        <w:tabs>
          <w:tab w:val="clear" w:pos="720"/>
          <w:tab w:val="left" w:pos="-849" w:leader="none"/>
          <w:tab w:val="left" w:pos="0" w:leader="none"/>
        </w:tabs>
        <w:suppressAutoHyphens w:val="true"/>
        <w:spacing w:lineRule="atLeast" w:line="240"/>
        <w:ind w:left="-849" w:right="850" w:hanging="0"/>
        <w:jc w:val="both"/>
        <w:rPr>
          <w:spacing w:val="-2"/>
          <w:sz w:val="18"/>
          <w:szCs w:val="18"/>
        </w:rPr>
      </w:pPr>
      <w:r>
        <w:rPr>
          <w:spacing w:val="-2"/>
          <w:sz w:val="18"/>
          <w:szCs w:val="18"/>
        </w:rPr>
      </w:r>
    </w:p>
    <w:p>
      <w:pPr>
        <w:pStyle w:val="Normal"/>
        <w:tabs>
          <w:tab w:val="clear" w:pos="720"/>
          <w:tab w:val="left" w:pos="-849" w:leader="none"/>
          <w:tab w:val="left" w:pos="0" w:leader="none"/>
        </w:tabs>
        <w:suppressAutoHyphens w:val="true"/>
        <w:spacing w:lineRule="atLeast" w:line="240"/>
        <w:ind w:left="-849" w:right="850" w:hanging="0"/>
        <w:jc w:val="both"/>
        <w:rPr>
          <w:spacing w:val="-2"/>
          <w:sz w:val="18"/>
          <w:szCs w:val="18"/>
        </w:rPr>
      </w:pPr>
      <w:r>
        <w:rPr>
          <w:spacing w:val="-2"/>
          <w:sz w:val="18"/>
          <w:szCs w:val="18"/>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Geen onderzoek is gevonden naar veranderingen in centrale islamitische waarden - shahada (geloofsbelijdenis), salaat (het vijfmaal daagse gebed) de sawn (het vasten tijdens de negende maand (ramadan), zakaat (charitas), en hajj (bedevaart naar Mekka) - als gevolg van de migratie. Uit het onderzoek van Dashorst en Van der Werf (1995) blijkt wel dat meisjes het niet zo nauw nemen met de verplichting om vijfmaal daags te bidden en dat zij dat 'weer goed' maken tijdens de ramadan. Niet duidelijk wordt of dit samenhangt met de migratiegeschiedenis, of dat deze houding algemeen is voor islamitische jeugdig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Ook over het wellicht veranderende belang van de eer, waardoor islamitische meisjes aan stringentere gedragsregels onderworpen worden dan Nederlandse, is geen onderzoek gedaan. Uit bijzinnen in interviews en artikelen is wel op te maken dat meisjes nu meer bewegingsvrijheid krijgen dan hun oudere zussen hebben gehad. Maar ook in Nederlandse gezinnen is het niet ongebruikelijk dat het oudste kind als een wegbereider en breekijzer fungeert voor de jongere broers en zussen. Ouders zijn bij hun eerste kind, onervaren als zij zijn, meer geneigd alles volgens het boekje te willen doen. Bij de volgende kinderen wordt hun houding over het algemeen meer ontspann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1.3.2 Islamitische en hindostaanse opvoed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Hoe het ook zij, er zijn nog wel degelijk verschillen aan te geven tussen de opvoeding in islamitische, creoolse, hindostaanse en Nederlandse gezinnen. Grofweg gesproken wordt er in islamitische en hindostaanse gezinnen meer waarde gehecht aan het huwelijk als opvoedingsdoel. Tot die tijd behoort het meisje maagd te blijven. Blijft zij dit niet, dan heeft dat niet alleen repercussies voor de goede naam van het meisje zelf, maar, zeker bij islamitische gezinnen, voor de goede naam van de hele familie. Alhoewel aan vrouwen minder wijsheid wordt toegeschreven en zij daarom ook minder verantwoordelijkheid kunnen dragen voor hun eigen gedrag dan mannen, is de reputatie van de familie toch voor een groot deel afhankelijk van het gedrag van het meisje. De jongens en mannen hebben de taak op hun gedrag toe te zien. (Naamane, 1994) Uit verschillende onderzoeken (Dashorst &amp; Van der Werf, 1995, De Vries, 1987) blijkt dat islamitische meisjes de norm van maagdelijkheid hebben geïnternaliseerd. Zij onderschrijven het belang ervan, alhoewel zij zich er in de praktijk niet allemaal aan houden. Officieel viert de dubbele moraal nog hoogtij onder zowel Marokkaanse mannen als vrouwen. Een meisje moet maagd zijn, maar in feite is een maagdelijke echtgenoot belachelijk. (Hooghiemstra &amp; Niphuis-Nell, 1993) Volgens Mouthaan en de Neef (1993) komen oppervlakkige (seksuele) contacten voor het huwelijk wat vaker voor. Hooghiemstra en Niphuis-Nell (1993) komen tot de voorzichtige conclusie dat Turkse meisjes wat strenger in de maagdelijkheidsleer zijn dan Marokkaanse. Dit is ondermeer af te lezen uit de abortuscijfers. Bijna 50% van de Marokkaanse abortuscliënten heeft geen kinderen tegen 19% van de Turkse. Het huwelijk wordt wel door beide groepen breed onderschreven als toekomstideaal. </w:t>
      </w:r>
    </w:p>
    <w:p>
      <w:pPr>
        <w:pStyle w:val="Normal"/>
        <w:tabs>
          <w:tab w:val="clear" w:pos="720"/>
          <w:tab w:val="left" w:pos="0" w:leader="none"/>
        </w:tabs>
        <w:suppressAutoHyphens w:val="true"/>
        <w:spacing w:lineRule="atLeast" w:line="240"/>
        <w:jc w:val="both"/>
        <w:rPr/>
      </w:pPr>
      <w:r>
        <w:rPr>
          <w:spacing w:val="-3"/>
          <w:sz w:val="24"/>
          <w:szCs w:val="24"/>
        </w:rPr>
        <w:t xml:space="preserve">Turkse en Marokkaanse meisjes praten in vergelijking met Nederlandse meisjes minder over aan seksualiteit gerelateerde onderwerpen met hun moeder (Mouthaan &amp; de Neef, 1996). Het bespreken van seksuele onderwerpen is niet fatsoenlijk in Turkse en Marokkaanse gezinnen. Mouthaan en de Neef vonden voorts dat de helft van </w:t>
      </w:r>
      <w:r>
        <w:rPr>
          <w:i/>
          <w:iCs/>
          <w:spacing w:val="-3"/>
          <w:sz w:val="24"/>
          <w:szCs w:val="24"/>
        </w:rPr>
        <w:t>alle</w:t>
      </w:r>
      <w:r>
        <w:rPr>
          <w:spacing w:val="-3"/>
          <w:sz w:val="24"/>
          <w:szCs w:val="24"/>
        </w:rPr>
        <w:t xml:space="preserve"> meisjes, ongeacht nationaliteit en schooltype, weinig informatie hebben gekregen over onderwerpen als tampongebruik, voorbehoedmiddelen, zwangerschap, vrijen en maagdenvlies, maar Turkse en Marokkaanse meisjes nog minder.</w:t>
      </w:r>
      <w:r>
        <w:br w:type="page"/>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tabel 16: percentage meisjes in Utrecht dan zegt 'geen of een beetje' voorlichting te hebben gekregen naar onderwerp en nationalitei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u w:val="single"/>
        </w:rPr>
        <w:t xml:space="preserve">                                                                                                    </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NederlandsMarokkaansTurk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Menstruatie       39%     64% 60%</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Maandverband       42%     54% 51%</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Tampongebruik      64%     84% 81%</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Voorbehoedmiddelen      59%  76%83%</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Zwangerschap   54%  76%83%</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Vrijen   58%  78%80%</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Maagdenvlies   80%  82%83%</w:t>
      </w:r>
    </w:p>
    <w:p>
      <w:pPr>
        <w:pStyle w:val="Normal"/>
        <w:tabs>
          <w:tab w:val="clear" w:pos="720"/>
          <w:tab w:val="left" w:pos="0" w:leader="none"/>
        </w:tabs>
        <w:suppressAutoHyphens w:val="true"/>
        <w:spacing w:lineRule="atLeast" w:line="240"/>
        <w:jc w:val="both"/>
        <w:rPr/>
      </w:pPr>
      <w:r>
        <w:rPr>
          <w:spacing w:val="-3"/>
          <w:sz w:val="24"/>
          <w:szCs w:val="24"/>
          <w:u w:val="single"/>
        </w:rPr>
        <w:t xml:space="preserve">                                                                                                    </w:t>
      </w:r>
      <w:r>
        <w:rPr>
          <w:spacing w:val="-3"/>
          <w:sz w:val="24"/>
          <w:szCs w:val="24"/>
        </w:rPr>
        <w:t>Bron: Mouthaan en de Neef, 199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Het krijgen van (veel) kinderen is minder vanzelfsprekend geworden. Uit het scholierenonderzoek (1992) bleek dat Turkse en Marokkaanse meisjes na het huwelijk een aantal jaren wilden wachten met het krijgen van kinderen. Het gewenste kindertal lag lager dan dat bij Nederlandse meisjes: Turkse meisjes willen gemiddeld 1,9 kinderen, Marokkaanse 2,2 en Nederlandse meisjes 2,3 . Als zij dit zouden realiseren, vormt dat een aanzienlijke breuk met de huidige situatie waarin een kwart van de Marokkaanse huishoudens en eenvijfde van de Turkse zes of meer personen tel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Ook stijgt de huwelijksleeftijd van zowel Turkse als Marokkaanse meisjes, zowel in Nederland als in het land van herkomst. Toch is de huwelijksleeftijd lager dan bij Nederlandse, Surinaamse en Antilliaanse jonge vrouw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Tabel 17: Gemiddelde leeftijd bij huwelijkssluiting van nu nog bestaande huwelijken, naar etniciteit en sekse, 1992</w:t>
      </w:r>
    </w:p>
    <w:p>
      <w:pPr>
        <w:pStyle w:val="Normal"/>
        <w:tabs>
          <w:tab w:val="clear" w:pos="720"/>
          <w:tab w:val="left" w:pos="0" w:leader="none"/>
        </w:tabs>
        <w:suppressAutoHyphens w:val="true"/>
        <w:spacing w:lineRule="atLeast" w:line="240"/>
        <w:ind w:left="720" w:hanging="720"/>
        <w:jc w:val="both"/>
        <w:rPr/>
      </w:pPr>
      <w:r>
        <w:rPr>
          <w:spacing w:val="-2"/>
          <w:sz w:val="22"/>
          <w:szCs w:val="22"/>
          <w:u w:val="single"/>
        </w:rPr>
        <w:t xml:space="preserve">                                                                                                              </w:t>
      </w:r>
      <w:r>
        <w:rPr>
          <w:spacing w:val="-2"/>
          <w:sz w:val="22"/>
          <w:szCs w:val="22"/>
        </w:rPr>
        <w:t>vrouwen (standaarddev.)mannen (standaarddev.)</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Turken19,7(4,3)23,2(5,4)</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Marokkanen20,1(4,8)26,3(6,7)</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Surinamers25,5(8,1)28,0(8,2)</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Antillianen26,3(6,7)28,2(6,5)</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autochtonen24,4(5,4)26,9(6,1)</w:t>
      </w:r>
    </w:p>
    <w:p>
      <w:pPr>
        <w:pStyle w:val="Normal"/>
        <w:tabs>
          <w:tab w:val="clear" w:pos="720"/>
          <w:tab w:val="left" w:pos="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ron: CBS, registertellingen 1992, SCP-bewerk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Over de mate waarin islamitische en hindostaanse meisjes worden uitgehuwelijkt is weinig bekend. In onderzoek onder wegloopsters (zie Brouwer et al, 1994) wordt het uithuwelijken genoemd als een reden om weg te lopen. In de jaren zeventig en tachtig verschenen veel artikelen in de media van meisjes die zonder hun toestemming werden uitgehuwelijkt. In hoeverre het hierbij gaat om excessen dan wel om een reguliere praktijk is niet duidelijk. Islamitische meisjes zelf geven systematisch aan dat volgens de Koran een meisje toe moet stemmen in een door de ouders voorgenomen huwelijk. Het lijkt erop dat deze meisjes de (Nederlandse) onderzoeksters ervan willen doordringen dat de praktijk lang zo onderdrukkend niet is als wel wordt gedacht.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Er zijn aanwijzingen dat het huwelijk voor meisjes minder een eindstation of bestemming vormt dan traditioneel in Nederland het geval was. Volgens een aantal respondenten huwen sommige meisjes om onder het ouderlijk gezag uit te komen en meer bewegingsvrijheid te hebben. Interessant in dit verband zijn de romans van de populaire Marokkaanse schrijfster van meisjesboeken Zohra Zarouali. In tegenstelling tot de klassieke Witte Raven pocket, waarin het boek eindigt als het meisje na veel misverstanden door haar droomprins in de armen wordt gesloten, trouwt de Marokkaanse hoofdpersoon bij Zarouali in twee van haar romans al aan het begin van het boek, waarna de problemen pas komen, maar ook het proces van groeiende zelfkennis en zelfstandigheid op gang komt. Tot op heden is er echter geen onderzoek gedaan naar de redenen om te willen trouwen en de beleving van het huwelijk onder islamitische en hindostaanse meisjes en jonge vrouw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1.3.3 Creoolse opvoed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In Creoolse gezinnen is niet het huwelijk het doel waarnaar wordt gestreefd, maar wordt er veel belang gehecht aan de economische zelfstandigheid van meisjes en het halen van diploma's. Onder invloed van teleurstellende ervaringen op de arbeidsmarkt zou niet de economische zelfstandigheid van het meisje, maar haar zelfontplooiing door middel van onderwijs de laatste tijd voorop komen te staan. (Sansone, 1992) Het voorkomen van vroegtijdige zwangerschap vormt een belangrijk streven, alhoewel er traditioneel in de lagere sociaal-economische klassen niet al te moeilijk wordt gedaan indien een meisjes onverhoopt toch zwanger wordt. In de hogere klassen daarentegen, betekent zwangerschap verlies aan prestige van de familie. Het meisje wordt vaak van huis gestuurd en kan pas terugkomen als zij het respect van de familie weer heeft verdiend (zie Pels, 1994). Meisjes kregen in het verleden echter nauwelijks seksuele voorlichting. De hedendaagse moeders zijn wat dat betreft anders. 'Bijna allemaal vinden ze het nu wel van belang om hun kinderen voor te lichten.' (Pels, 1994, p. 151) Ondanks deze ontwikkeling is het abortuscijfers onder Surinaamse en Antilliaanse vrouwen erg hoog (respectievelijk 29 en 30 op de 1000 vrouwen, versus 18 Turkse, 12 Marokkaanse en 3 autochtone vrouw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oederschap neemt een vanzelfsprekende en centrale plaats in het leven van Creoolse vrouwen. Een echtgenoot komt op de tweede plaats. In het gezin is het de moeder die centraal staat. 47% van de Surinaamse vrouwen met kinderen en 62% van de Antilliaanse woonde in 1990 alleen, tegen 10% van de Nederlandse vrouwen met kinderen. (ISEO en CBS, 1990)</w:t>
      </w:r>
    </w:p>
    <w:p>
      <w:pPr>
        <w:pStyle w:val="Normal"/>
        <w:tabs>
          <w:tab w:val="clear" w:pos="720"/>
          <w:tab w:val="left" w:pos="0" w:leader="none"/>
        </w:tabs>
        <w:suppressAutoHyphens w:val="true"/>
        <w:spacing w:lineRule="atLeast" w:line="240"/>
        <w:jc w:val="both"/>
        <w:rPr/>
      </w:pPr>
      <w:r>
        <w:rPr>
          <w:spacing w:val="-3"/>
          <w:sz w:val="24"/>
          <w:szCs w:val="24"/>
        </w:rPr>
        <w:t xml:space="preserve">Er is veel getheoretiseerd over de matrifocale oriëntatie van het Creoolse gezin. Verklaringen lopen uiteen van historische slaventheorieën via cultuur naar sociaal-economische theorieën. Onder invloed van hogere Nederlandse echtscheidingspercentages en diverser wordende samenlevingsverbanden wordt het Creoolse eenoudergezin de laatste jaren minder geproblematiseerd. Ook de waardering voor de (economische) zelfstandigheid van Creoolse vrouwen is toegenomen. Dit in tegenstelling tot de VS waar veel van de </w:t>
      </w:r>
      <w:r>
        <w:rPr>
          <w:i/>
          <w:iCs/>
          <w:spacing w:val="-3"/>
          <w:sz w:val="24"/>
          <w:szCs w:val="24"/>
        </w:rPr>
        <w:t>inner city</w:t>
      </w:r>
      <w:r>
        <w:rPr>
          <w:spacing w:val="-3"/>
          <w:sz w:val="24"/>
          <w:szCs w:val="24"/>
        </w:rPr>
        <w:t xml:space="preserve"> problemen toegeschreven worden aan het ontbreken van de vaders of mannelijke rolmodellen in de zwarte gemeenschap. Vooralsnog lijkt dit gedachtengoed in Nederland niet aan te slaa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Recent is er in de media veel aandacht geweest voor jonge tienermoeders. Hun aantal zou toenemen mede vanwege de slechte arbeidsmarktperspectieven van jonge, laag opgeleide Nederlandse en Surinaamse meisjes en vanwege veranderende sociale wetgeving (1990-maatregel, Nieuwe Algemene Bijstandswet). Deze 'trend' is echter nog niet cijfermatige onderbouwd. In Utrecht is een poging hiertoe ondernomen door de Afdeling Bestuursinformatie, maar het bleek dat er geen gegevens over jonge moeders voorhanden war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Gehoorzaamheid, beleefdheid en respect voor ouderen zijn belangrijke waarden in Creoolse gezinnen. Ook het aanleren van sociale of relationele vaardigheden wordt van groot belang geacht. In veel gezinnen wordt belang gehecht aan het zelfstandig kunnen functioneren van de kinderen. Al op jonge leeftijd worden meisjes en jongens ingeschakeld in het huishouden. De meisjes krijgen wat meer taken binnenshuis toegewezen, de jongens meer buitenshuis. Pels signaleerde een discrepantie tussen deze gerichtheid op zelfstandigheid aan de ene kant en de veelal autoritaire stijl van opvoeden aan de andere kant, waarbij kinderen weinig inspraak krijgen in voor hen belangrijke beslissingen. Deze bevinding komt niet overeen met die van Meijers et al (1993). Meijers et al verklaren deze discrepantie doordat Pels voornamelijk de opvoeding in de gezinnen uit de lagere sociaal-economische klassen beschrijf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rol van het christelijk geloof wordt minder in Creoolse gezinnen, maar de ontkerkelijking lijkt minder snel te gaan dan onder Nederlanders. Ook leven Winti-rituelen. Het is echter niet bekend of de populariteit van Winti stijgend of tanend is. Volgens Pels (1994) is er onder de hogere sociaal-economische klasse, die traditioneel niets van Winti moesten hebben, een oplevende belangstelling voo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Tot slot een aardige tabel over de vrees van allochtone ouders als het om hun kinderen gaat. In tegenstelling tot de verwachting na het lezen van het voorgaande is het niet ongehuwd blijven, of verlies aan eer, of voortijdige zwangerschap, maar drugs en criminaliteit. Helaas hebben de onderzoekers geen onderscheid gemaakt tussen angsten van ouders ten aanzien van hun zoons en van hun dochters, die nog wel eens verschillend zouden kunnen zij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2"/>
          <w:sz w:val="22"/>
          <w:szCs w:val="22"/>
          <w:u w:val="single"/>
        </w:rPr>
      </w:pPr>
      <w:r>
        <w:rPr>
          <w:b/>
          <w:bCs/>
          <w:spacing w:val="-2"/>
          <w:sz w:val="22"/>
          <w:szCs w:val="22"/>
        </w:rPr>
        <w:t>Tabel 18: Vrees van allochtone ouders inzake de toekomst van en met hun kinderen, onderscheiden naar beide ouders, in procent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VaderMoeder</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Criminaliteit/drugs61%63%</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Onvoldoende opleiding/geen diploma12% 9%</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Slecht huwelijk/ongetrouwd blijven10%13%</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Werkloosheid/vervelend werk 4% 6%</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Verwijdering van ouders/familie/ 2%11%</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gemeenschap</w:t>
      </w:r>
    </w:p>
    <w:p>
      <w:pPr>
        <w:pStyle w:val="Normal"/>
        <w:tabs>
          <w:tab w:val="clear" w:pos="720"/>
          <w:tab w:val="left" w:pos="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ron: Meijers et al, 1993</w:t>
      </w:r>
      <w:r>
        <w:br w:type="page"/>
      </w:r>
    </w:p>
    <w:p>
      <w:pPr>
        <w:pStyle w:val="Normal"/>
        <w:tabs>
          <w:tab w:val="clear" w:pos="720"/>
          <w:tab w:val="left" w:pos="0" w:leader="none"/>
        </w:tabs>
        <w:suppressAutoHyphens w:val="true"/>
        <w:spacing w:lineRule="atLeast" w:line="240"/>
        <w:jc w:val="both"/>
        <w:rPr/>
      </w:pPr>
      <w:r>
        <w:rPr>
          <w:b/>
          <w:bCs/>
          <w:spacing w:val="-3"/>
          <w:sz w:val="24"/>
          <w:szCs w:val="24"/>
        </w:rPr>
        <w:t>1.4 Leefwereld en tijdsbesteding</w:t>
      </w:r>
      <w:r>
        <w:rPr>
          <w:spacing w:val="-3"/>
          <w:sz w:val="24"/>
          <w:szCs w:val="24"/>
        </w:rPr>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Het beeld van de leefwereld van Turkse, Marokkaanse, Surinaamse en Antilliaanse meisjes dat uit kwalitatief onderzoek naar voren komt, is zeer divers (Bazhan Karpata, 1995, Brouwer et al, 1991, Dashorst &amp; Van der Werf, 1995, Holzhaus, 1991, Hutschemakers en Zarouali, 1991, Kempen 1993, Keulen 1994, Tjon-A-Ten, 1991, De Vries, 1987). Om de diversiteit enigszins in kaart te brengen ontwerpen sommige auteurs typologieën, die echter zo uiteenlopend zijn dat het de vraag is of ze niet beter achterwege kunnen blijven. Meestal beogen de auteurs echter geen heuristisch model, maar pogen zij de stereotiepe beeldvorming door middel van de typologieën te doorbreken. In die zin vervullen zij wel een functie. Het wordt dan duidelijk dat het leven van allochtone meisjes zich niet uitsluitend afspeelt tussen school en thuis. Eveneens komt naar voren dat de bewegingsvrijheid buitenshuis van islamitische en hindostaanse meisjes weliswaar minder is dan die van hun broers en Nederlandse meisjes, maar groter is dan vaak wordt gedacht.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1.4.1 Cultuur</w:t>
      </w:r>
    </w:p>
    <w:p>
      <w:pPr>
        <w:pStyle w:val="Normal"/>
        <w:tabs>
          <w:tab w:val="clear" w:pos="720"/>
          <w:tab w:val="left" w:pos="0" w:leader="none"/>
        </w:tabs>
        <w:suppressAutoHyphens w:val="true"/>
        <w:spacing w:lineRule="atLeast" w:line="240"/>
        <w:jc w:val="both"/>
        <w:rPr/>
      </w:pPr>
      <w:r>
        <w:rPr>
          <w:spacing w:val="-3"/>
          <w:sz w:val="24"/>
          <w:szCs w:val="24"/>
        </w:rPr>
        <w:t xml:space="preserve">Het zo populaire beeld van leven </w:t>
      </w:r>
      <w:r>
        <w:rPr>
          <w:i/>
          <w:iCs/>
          <w:spacing w:val="-3"/>
          <w:sz w:val="24"/>
          <w:szCs w:val="24"/>
        </w:rPr>
        <w:t>tussen</w:t>
      </w:r>
      <w:r>
        <w:rPr>
          <w:spacing w:val="-3"/>
          <w:sz w:val="24"/>
          <w:szCs w:val="24"/>
        </w:rPr>
        <w:t xml:space="preserve"> twee culturen, wordt herhaaldelijk gecorrigeerd in leven </w:t>
      </w:r>
      <w:r>
        <w:rPr>
          <w:i/>
          <w:iCs/>
          <w:spacing w:val="-3"/>
          <w:sz w:val="24"/>
          <w:szCs w:val="24"/>
        </w:rPr>
        <w:t>met</w:t>
      </w:r>
      <w:r>
        <w:rPr>
          <w:spacing w:val="-3"/>
          <w:sz w:val="24"/>
          <w:szCs w:val="24"/>
        </w:rPr>
        <w:t xml:space="preserve"> twee culturen. En met de nodige inventiviteit, waarbij kleinere en grotere leugentjes 'om bestwil' of 'om de lieve vrede' horen, lijkt dat aardig te verlopen. Dat het islamitisch geloof een handicap zou vormen voor de mogelijkheden van meisjes, wordt door henzelf systematisch tegengesproken. Veel meisjes maken een onderscheid tussen traditie en geloof, waarbij onder traditie alle elementen worden geschaard die onderdrukkend of vrijheidsbeperkend zijn. Als meiden over het geloof spreken, dan benadrukken zij in verschillende toonaarden dat volgens de Koran 'Man en vrouw uit één ziel zijn geschapen'. (Dashorst &amp; Van der Werf). Ook lijkt er geen sprake te zijn van afwijzing van de islam. Veel meisjes benadrukken de gezelligheid rondom de Ramadan bijvoorbeeld en herhaaldelijk wordt over de negatieve en eenzijdige beeldvorming bij Nederlanders over de islamitische cultuur gesproken. De Vries komt in een onderzoek onder Turkse meisjes (1987) tot de conclusie dat de meisjes zichzelf primair zien als Turks en zichzelf sterk verbonden voelen met de Turkse gemeenschap. Een aantal opgelegde beperkingen worden dan ook normaal geacht voor Turkse meisjes. Indien zij zich verzetten, bijvoorbeeld tegen het verbod op uitgaan of met jongens op straat praten, gaat dat onder verwijzing naar andere waarden die in Turkije opgang doen en niet door op Nederlandse normen en waarden te wijzen. 'Vernederlandsing' blijkt voor de meisjes geen aanlokkelijk perspectief. In hetzelfde onderzoek stuit zij op het fenomeen roddel binnen de Turkse gemeenschap 'die meisjes ernstig belemmert hun bewegingsvrijheid.' (p. 204). In een latere publicatie (1990) werkt zij dit gegeven uit en komt tot de conclusie dat de roddel naar alle waarschijnlijkheid aan kracht zal inboeten door ten eerste de wens van Turkse meisjes om niet in een buurt met veel landgenoten te wonen en ten tweede de vermoedelijk groter wordende sociale diversiteit, die ook een normatieve diversiteit met zich mee zal brengen. Zij wijst daarbij op de Creoolse gemeenschap waarbinnen, juist door die diversiteit, roddel een weinig normerend effect heeft op de gedragingen van de individuele leden. In onderzoek onder Marokkaanse meisjes wordt niet gerapporteerd over roddel als normerend element. </w:t>
      </w:r>
    </w:p>
    <w:p>
      <w:pPr>
        <w:pStyle w:val="Normal"/>
        <w:tabs>
          <w:tab w:val="clear" w:pos="720"/>
          <w:tab w:val="left" w:pos="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1.4.2 Oud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Verschillende bronnen (Van der Hoek &amp; Kret, 1992, Boehalhoul &amp; van der Zwaard, 1996) wijzen op de nauwe band die Marokkaanse meisjes hebben met hun moeder, die gekenmerkt wordt door openheid en vertrouwdheid. De moeder fungeert ook als tussenpersoon tussen de vader en kinderen. 'De meisjes, maar ook de jongens, praten vaak het meest en/of het eerst met de moeder. (...) Een vader die bijvoorbeeld naar een ouderavond is geweest deelt het relaas mee aan de moeder, die het vervolgens aan het meisjes verteld.' (Van der Hoek &amp; Kret, p. 70). Bij problemen zijn beide ouders er van overtuigd dat die te wijten zijn aan de Nederlandse samenleving, aldus Boehalhoul &amp; van der Zwaard. De moeders zijn echter bang om het contact met hun kinderen te verliezen en verbreken het daarom minder snel dan de vaders. 'De moeders vinden dat de werkloze vaders te veeleisend en te star zijn, te weinig aan de kinderen uitleggen en daardoor de problemen op de spits drijven. De vaders van hun kant vinden de moeders te slap. Ze verwijten hen dat ze met de kinderen tegen hen samenspannen, dat ze zaken verzwijgen en geven hen de schuld als het echt mis gaat met zoon of dochter. (p. 73)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Marokkaanse moeders bleken geïnteresseerd in contact met Nederlandse moeders, omdat zij het idee hebben dat de Nederlandse moeder meer gezag heeft over haar kinderen. De vaders stonden daarentegen niet te trappelen om in contact te komen met Nederlandse vaders. Net als in Turkse gezinnen wordt in Marokkaanse gezinnen sterk vastgehouden aan de Marokkaanse identitei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In Creoolse gezinnen lijkt de Surinaamse identiteit een minder centrale rol te spelen. Alhoewel ook zij vinden dat de Nederlandse samenleving kinderen veel te vrij, te brutaal maakt. Sommige ouders vinden het uitkeringssysteem uit den boze, omdat kinderen daardoor niet gestimuleerd worden om te gaan werken. De relatievorming met Nederlanders wordt echter niet ontmoedigd zoals in Marokkaanse en Turkse gezinn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1.4.3 Tijdsbested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Kijken we naar de tijdsbesteding van meisjes en jongens dan blijkt dat Surinaamse meisjes de minste vrije tijd hebben van alle groepen en Turkse jongens de meeste. Turkse, Marokkaanse en Antilliaanse meisjes hebben, tegengesteld aan de verwachting meer vrije tijd dan autochtone meisjes. Marokkaanse en Antilliaanse meisjes hebben zelfs meer vrije tijd dan hun bro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2"/>
          <w:sz w:val="22"/>
          <w:szCs w:val="22"/>
          <w:u w:val="single"/>
        </w:rPr>
      </w:pPr>
      <w:r>
        <w:rPr>
          <w:b/>
          <w:bCs/>
          <w:spacing w:val="-2"/>
          <w:sz w:val="22"/>
          <w:szCs w:val="22"/>
        </w:rPr>
        <w:t>Tabel 19: Tijdsbesteding van scholieren, naar sekse en etniciteit, 1992, gemiddeld aantal uren per week</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TurkenMar.Sur.Ant.Au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Meisje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 xml:space="preserve">persoonlijke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verzorging68,16865  6768,6</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verplichtingen46,447,450,844,850,9</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resttijd52,252,349  55,648,2</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Jongen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persoonlijke</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verzorging68,765,964,564,267,3</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verplichtingen43,347,248,748   49,2</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resttijd56,850,752  54,151,3</w:t>
      </w:r>
    </w:p>
    <w:p>
      <w:pPr>
        <w:pStyle w:val="Normal"/>
        <w:tabs>
          <w:tab w:val="clear" w:pos="720"/>
          <w:tab w:val="left" w:pos="0" w:leader="none"/>
        </w:tabs>
        <w:suppressAutoHyphens w:val="true"/>
        <w:spacing w:lineRule="atLeast" w:line="240"/>
        <w:jc w:val="both"/>
        <w:rPr/>
      </w:pPr>
      <w:r>
        <w:rPr>
          <w:spacing w:val="-2"/>
          <w:sz w:val="22"/>
          <w:szCs w:val="22"/>
          <w:u w:val="single"/>
        </w:rPr>
        <w:t xml:space="preserve">                                                                                                              </w:t>
      </w:r>
      <w:r>
        <w:rPr>
          <w:spacing w:val="-2"/>
          <w:sz w:val="22"/>
          <w:szCs w:val="22"/>
        </w:rPr>
        <w:t>persoonlijke verzorging = eten, slapen, wassen etc.</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verplichtingen = tijd doorgebracht op school, wekelijkse baantjes, huishoudelijke klussen resttijd = 168 uur minus bovengenoemde tijdsinvestering</w:t>
      </w:r>
    </w:p>
    <w:p>
      <w:pPr>
        <w:pStyle w:val="Normal"/>
        <w:tabs>
          <w:tab w:val="clear" w:pos="720"/>
          <w:tab w:val="left" w:pos="0" w:leader="none"/>
        </w:tabs>
        <w:suppressAutoHyphens w:val="true"/>
        <w:spacing w:lineRule="atLeast" w:line="240"/>
        <w:jc w:val="both"/>
        <w:rPr>
          <w:spacing w:val="-3"/>
          <w:sz w:val="24"/>
          <w:szCs w:val="24"/>
        </w:rPr>
      </w:pPr>
      <w:r>
        <w:rPr>
          <w:spacing w:val="-2"/>
          <w:sz w:val="22"/>
          <w:szCs w:val="22"/>
        </w:rPr>
        <w:t>Bron: NIBUD, scholierenonderzoek, 1992, SCP-bewerk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Een nadere uitwerking van de andere dan schoolse 'verplichtingen' laat geen verrassingen zien. Meisjes verrichten meer huishoudelijke arbeid dan jongens. De jongens hebben meer baantjes, waarin zij ook meer per uur verdienen dan meisjes. De tijd die jongens en meisjes aan schoolse activiteiten besteden ontloopt elkaar niet vee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Tabel 20: Tijdsbesteding van scholieren aan een aantal verplichtende bezigheden na schooltijd, naar sekse en etniciteit, 1991, in gemiddeld aantal uren per week</w:t>
      </w:r>
    </w:p>
    <w:p>
      <w:pPr>
        <w:pStyle w:val="Normal"/>
        <w:tabs>
          <w:tab w:val="clear" w:pos="720"/>
          <w:tab w:val="left" w:pos="0" w:leader="none"/>
        </w:tabs>
        <w:suppressAutoHyphens w:val="true"/>
        <w:spacing w:lineRule="atLeast" w:line="240"/>
        <w:ind w:left="720" w:hanging="720"/>
        <w:jc w:val="both"/>
        <w:rPr/>
      </w:pPr>
      <w:r>
        <w:rPr>
          <w:spacing w:val="-2"/>
          <w:sz w:val="22"/>
          <w:szCs w:val="22"/>
          <w:u w:val="single"/>
        </w:rPr>
        <w:t xml:space="preserve">                                                                                                              </w:t>
      </w:r>
      <w:r>
        <w:rPr>
          <w:spacing w:val="-2"/>
          <w:sz w:val="22"/>
          <w:szCs w:val="22"/>
        </w:rPr>
        <w:t>TurkenMar.Sur.Ant.Au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Meisjes</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schoolse act.10910,61012,6</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huishoudelijk 9,89,1 9,2 5,8 5,5</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baantje 1,52,4 2,7 2,1 3,7</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totaal21,3      20,522,517,921,8</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Jongens</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schoolse act.109,610,510,911,4</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huishoudelijk 4,43,9 6,3 4,9 3,8</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baantje 2,23,5 2,8 3,5 5,1</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totaal16,6      1719,619,320,3</w:t>
      </w:r>
    </w:p>
    <w:p>
      <w:pPr>
        <w:pStyle w:val="Normal"/>
        <w:tabs>
          <w:tab w:val="clear" w:pos="720"/>
          <w:tab w:val="left" w:pos="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ron: NIBUD, scholierenonderzoek, 1992, SCP-bewerk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spacing w:val="-3"/>
          <w:sz w:val="24"/>
          <w:szCs w:val="24"/>
        </w:rPr>
        <w:t xml:space="preserve">Een uitwerking van de vrijetijdsbezigheden laat, geheel volgens verwachting, zien dat jongens meer sporten, hobbies uitoefenen en uitgaan dan meisjes en meisjes, op de surinaamse meisjes na, meer met de familie optrekken. Turkse en Marokkaanse meisjes gaan beduidend minder vaak uit dan hun broers en de andere meisjes. </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Tabel 21: Tijdsbesteding van scholieren aan een aantal vrijetijdsbezigheden, 1991, in gemiddeld aantal uren per week</w:t>
      </w:r>
    </w:p>
    <w:p>
      <w:pPr>
        <w:pStyle w:val="Normal"/>
        <w:tabs>
          <w:tab w:val="clear" w:pos="720"/>
          <w:tab w:val="left" w:pos="0" w:leader="none"/>
        </w:tabs>
        <w:suppressAutoHyphens w:val="true"/>
        <w:spacing w:lineRule="atLeast" w:line="240"/>
        <w:ind w:left="720" w:hanging="720"/>
        <w:jc w:val="both"/>
        <w:rPr/>
      </w:pPr>
      <w:r>
        <w:rPr>
          <w:spacing w:val="-2"/>
          <w:sz w:val="22"/>
          <w:szCs w:val="22"/>
          <w:u w:val="single"/>
        </w:rPr>
        <w:t xml:space="preserve">                                                                                                              </w:t>
      </w:r>
      <w:r>
        <w:rPr>
          <w:spacing w:val="-2"/>
          <w:sz w:val="22"/>
          <w:szCs w:val="22"/>
        </w:rPr>
        <w:t>TurkenMar.Sur.Ant.Au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Meisjes</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sport/hobbies 3,83,5 4,4 3,6 5,8</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uitgaan 3         2,5 4,1 4,9 5,2</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familie 4,84,7 3,3 5,7 2,9</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Jongens</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sport/hobbies 6,76,4 6,8 8,2 7,6</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uitgaan 5,46,6 5,3 5,2 5,6</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familie 3,42,8 3,5 3,4 2,6</w:t>
      </w:r>
    </w:p>
    <w:p>
      <w:pPr>
        <w:pStyle w:val="Normal"/>
        <w:tabs>
          <w:tab w:val="clear" w:pos="720"/>
          <w:tab w:val="left" w:pos="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ron: NIBUD, scholierenonderzoek, 1992, SCP-bewerk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In Utrecht is een grootscheeps onderzoek gehouden onder 1000 jongeren naar hun cultuurparticipatie (Van Wel et al, 1994). Dit onderzoek leverde wel een aantal opmerkelijke gegevens over de vrijetijdsbesteding van allochtone en autochtone jongeren. Zo blijken Marokkaanse jongens het minst 'rond te hangen' van alle jongens en het meest te lezen. Alleen hun zusters en de Surinaamse meisjes overtreffen hun leesgierigheid. Nederlandse jongeren en de Surinaamse jongens hangen het meest rond. Nederlandse jongens hebben een duidelijke leesachterstand ten opzichte van alle andere groepen. De Turkse en Marokkaanse meisjes gaan weliswaar minder uit dan de andere meiden, maar rapporteren wel even vaak de stad in te gaa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Tabel 22: Vrijetijdsgedrag van scholieren naar etniciteit en geslacht, in gemiddelde scores</w:t>
      </w:r>
    </w:p>
    <w:p>
      <w:pPr>
        <w:pStyle w:val="Normal"/>
        <w:tabs>
          <w:tab w:val="clear" w:pos="720"/>
          <w:tab w:val="left" w:pos="0" w:leader="none"/>
        </w:tabs>
        <w:suppressAutoHyphens w:val="true"/>
        <w:spacing w:lineRule="atLeast" w:line="240"/>
        <w:ind w:left="720" w:hanging="720"/>
        <w:jc w:val="both"/>
        <w:rPr/>
      </w:pPr>
      <w:r>
        <w:rPr>
          <w:spacing w:val="-2"/>
          <w:sz w:val="22"/>
          <w:szCs w:val="22"/>
          <w:u w:val="single"/>
        </w:rPr>
        <w:t xml:space="preserve">                                                                                                              </w:t>
      </w:r>
      <w:r>
        <w:rPr>
          <w:spacing w:val="-2"/>
          <w:sz w:val="22"/>
          <w:szCs w:val="22"/>
        </w:rPr>
        <w:t>TurkenMar.Sur.Aut.</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_      __      __      __      _</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tv/video kijken 2,2    2,22,0    22,2    2,22,0    2,2</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muziek luisteren 2,2    1,22,2    12,5    1,22,4    2,4</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uitgaan/dansen/feesten1      1,20,9    11,3    1,21,3    1,3</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 xml:space="preserve">omgaan met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vriend(inn)en 2,1    2,22,1    2,12,3    2,32,4    2,2</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pPr>
      <w:r>
        <w:rPr>
          <w:spacing w:val="-2"/>
          <w:sz w:val="22"/>
          <w:szCs w:val="22"/>
        </w:rPr>
        <w:t>lezen1,4    1,2</w:t>
      </w:r>
      <w:r>
        <w:rPr>
          <w:b/>
          <w:bCs/>
          <w:spacing w:val="-2"/>
          <w:sz w:val="22"/>
          <w:szCs w:val="22"/>
        </w:rPr>
        <w:t>1,7    1,6</w:t>
      </w:r>
      <w:r>
        <w:rPr>
          <w:spacing w:val="-2"/>
          <w:sz w:val="22"/>
          <w:szCs w:val="22"/>
        </w:rPr>
        <w:t>1,7    1,31,5    1,1</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sporten1      21,3    2,11,5    1,9  1,5    2,0</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stad in gaan/winkelen1,8    1,71,8    1,52      1,21,8    1,4</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hobbies1,1    1,61,5    1,51,8    2,31,7    2</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niets doen/rondhangen0,5    0,80,4    0,60,7    </w:t>
      </w:r>
      <w:r>
        <w:rPr>
          <w:b/>
          <w:bCs/>
          <w:spacing w:val="-2"/>
          <w:sz w:val="22"/>
          <w:szCs w:val="22"/>
        </w:rPr>
        <w:t>0,90,9    0,9</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familiebezoeken1,4    1,11,3    1,11,3    1,21,3    1,2</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spelletjes doen0,9    1,11      1,11      1,21,1    1,2</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geld verdienen0,3    10,6    1,20,8    0,71,2    1,3</w:t>
      </w:r>
    </w:p>
    <w:p>
      <w:pPr>
        <w:pStyle w:val="Normal"/>
        <w:tabs>
          <w:tab w:val="clear" w:pos="720"/>
          <w:tab w:val="left" w:pos="0" w:leader="none"/>
        </w:tabs>
        <w:suppressAutoHyphens w:val="true"/>
        <w:spacing w:lineRule="atLeast" w:line="240"/>
        <w:jc w:val="both"/>
        <w:rPr/>
      </w:pPr>
      <w:r>
        <w:rPr>
          <w:spacing w:val="-2"/>
          <w:sz w:val="22"/>
          <w:szCs w:val="22"/>
          <w:u w:val="single"/>
        </w:rPr>
        <w:t xml:space="preserve">                                                                                                              </w:t>
      </w:r>
      <w:r>
        <w:rPr>
          <w:spacing w:val="-2"/>
          <w:sz w:val="22"/>
          <w:szCs w:val="22"/>
        </w:rPr>
        <w:t>Gemiddelde scores (0 = doe ik nooit; 2 = doe ik vaak; 3 = doe ik heel vaak)</w:t>
      </w:r>
    </w:p>
    <w:p>
      <w:pPr>
        <w:pStyle w:val="Normal"/>
        <w:tabs>
          <w:tab w:val="clear" w:pos="720"/>
          <w:tab w:val="left" w:pos="0" w:leader="none"/>
        </w:tabs>
        <w:suppressAutoHyphens w:val="true"/>
        <w:spacing w:lineRule="atLeast" w:line="240"/>
        <w:jc w:val="both"/>
        <w:rPr>
          <w:spacing w:val="-3"/>
          <w:sz w:val="24"/>
          <w:szCs w:val="24"/>
        </w:rPr>
      </w:pPr>
      <w:r>
        <w:rPr>
          <w:spacing w:val="-2"/>
          <w:sz w:val="22"/>
          <w:szCs w:val="22"/>
        </w:rPr>
        <w:t>Bron: Van Wel et al, 199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In hetzelfde onderzoek wordt geconstateerd dat allochtone jongeren in Utrecht vaker op scholen zitten die de cultuurdeelname stimuleren. Binnen schoolverband gaan allochtone jongeren daarom vaker naar concerten, dansuitvoeringen, toneelvoorstellingen en musea. Dit heeft buiten de school echter geen invloed op hun passieve of actieve cultuurparticipatie. Wat wel doorslaggevend blijkt voor de actieve cultuurparticipatie, is of er binnen het gezin anderen - ouders of broers of zussen - enige vorm van expressie beoefenen. En of de jongere zichzelf een talent toedicht. Dit laatste wordt ook weer sterk beïnvloed door de mening van de ouders, maar ook van vrienden en vriendinnen. Ook geslacht is belangrijk: meisjes nemen over de hele linie meer deel aan kunstzinnige activiteiten dan jongens: negen van de tien meisjes doet 'iets' tegenover slechts drie op de vier jongens. Allochtone jongeren beoefenen ongeveer even vaak een of andere vorm van expressie als autochtone jonger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utochtone jongeren zijn nauwelijks op de hoogte en maken weinig gebruik van het aanbod van culturele instellingen; allochtone jongeren nog minder. De Stadsschouwburg, het Centraal Museum, Vredenburg en Tivoli zijn bekend onder de autochtone jongeren. De allochtone komen niet verder dan de Stadsschouwburg. De kennis over Turkse, Marokkaanse en Surinaamse muziekinstrumenten bij autochtone jongeren blijkt daarentegen weer zeer gering. Allochtone jongeren kennen wel behoorlijk wat Europese instrument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Bovenaan het verlanglijstje van waar alle jongeren het liefst naar toe gaan, staan bioscoop, popconcert, muziek-/dansfeest. De actieve wensen zijn wat diverser. Nederlandse jongens zijn het minst geïnteresseerd. Als zij iets willen ondernemen dan is het een instrument bespelen, fotograferen en filmen. Deze laatste media zijn overigens populair bij alle jongeren, maar in het bijzonder Surinaamse en Marokkaanse meisjes. Als zij deze wens in werkelijkheid om weten te zetten, staat ons een interessante nieuwe generatie fotografes en filmmaaksters te wacht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Gevraagd naar de belemmeringen die jongeren ondervinden bij actieve cultuurparticipatie bleek dat voor allochtone meisjes vooral nabijheid een punt van overweging was en het tijdstip. Met name avondactiviteiten vormen een probleem. Alle jongeren willen graag dingen doen met leeftijdgenoten. Surinaamse jongens willen daarbij graag activiteiten met de eigen groep. De ouderlijke goedkeuring blijkt voor alle jongeren van belang, maar het meeste voor Turkse en Marokkaanse meisjes en Surinaamse jongens en meisj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Op grond van de onbekendheid met het aanbod van Utrechtse organisaties voor professionele kunsten, amateurkunst en kunsteducatie onder jongeren, komen de onderzoekers tot de conclusie dat er te weinig kennismakingstrajecten voor hen bestaan. Zo is er weinig samenwerking tussen de club- en buurthuizen die de jongeren wel bereiken en de sector van amateurkunst en kunsteducatie. Op grond van gesprekken met de woordvoerders van instellingen voor de kunsten komen zij voorts tot de conclusie dat het aanbod weinig aansluit bij de wensen van jongeren, of als 'wit' wordt ervar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1.4.4 Politieke belangstelling</w:t>
      </w:r>
    </w:p>
    <w:p>
      <w:pPr>
        <w:pStyle w:val="Normal"/>
        <w:tabs>
          <w:tab w:val="clear" w:pos="720"/>
          <w:tab w:val="left" w:pos="0" w:leader="none"/>
        </w:tabs>
        <w:suppressAutoHyphens w:val="true"/>
        <w:spacing w:lineRule="atLeast" w:line="240"/>
        <w:jc w:val="both"/>
        <w:rPr/>
      </w:pPr>
      <w:r>
        <w:rPr>
          <w:spacing w:val="-3"/>
          <w:sz w:val="24"/>
          <w:szCs w:val="24"/>
        </w:rPr>
        <w:t xml:space="preserve">Een belangrijk, maar in onderzoek zwaar onderbelicht onderwerp is de politieke belangstelling van allochtone jongeren. Bekend is dat Nederlandse jongeren zich wel interesseren voor politiek, maar deze interesse niet omzetten in een lidmaatschap voor een politieke partij. Liever worden zij lid van een zogenaamde </w:t>
      </w:r>
      <w:r>
        <w:rPr>
          <w:i/>
          <w:iCs/>
          <w:spacing w:val="-3"/>
          <w:sz w:val="24"/>
          <w:szCs w:val="24"/>
        </w:rPr>
        <w:t>single issue</w:t>
      </w:r>
      <w:r>
        <w:rPr>
          <w:spacing w:val="-3"/>
          <w:sz w:val="24"/>
          <w:szCs w:val="24"/>
        </w:rPr>
        <w:t xml:space="preserve"> organisatie (Amnesty, Greenpeace etc.) die duidelijk ergens voor staat. Het is niet bekend hoeveel allochtone jongeren lid zijn van deze organisaties. Volgens de respondent van Amnesty bellen wel regelmatig groepen allochtone meiden op die samen huiswerk maken, met het zeer zakelijk gestelde verzoek hen een politieke gevangene aan te leveren. Dit betreffen dan meestal groepen van buiten de randstad en op HAVO-niveau of hoger.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Politieke partijen zelf hebben weliswaar jongerenafdelingen, maar geen duidelijk beleid om allochtonen aan zich te binden, laat staan allochtone vrouwen of meisjes (zie Dissels &amp; Van de Velde in: de Wit (red.), 1995).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veranderingen die in het kader van politieke vernieuwing worden nagestreefd betreffen het betrekken van het bereiken van burgers. Die burger wordt echter niet nader gespecificeerd, waardoor zowel autochtone als allochtone vrouwen en meisjes buiten niet erg lijken te profiteren van de vernieuwingswind.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In Utrecht is de afgelopen jaren hard gewerkt aan het wijkgerichte werken, niet duidelijk is of hierdoor ook meer allochtone vrouwen betrokken worden bij de beleidsvoorbereiding. Allochtone meiden lijken in ieder geval nauwelijks bij het formuleren van beleid betrokken te worden. In het Utrechtse migrantenvrouwenoverleg zijn geen meiden vertegenwoordigd. Ook in de nieuwe migrantenraden zitten geen meisjes. Wel bestaat binnen de wijkjongerenperspectieven het voornemen om jongeren meer te betrekken bij de voorbereiding van projecten. In Overvecht en Zuilen heeft men dit voornemen al weten om te zetten in daden.</w:t>
      </w:r>
    </w:p>
    <w:p>
      <w:pPr>
        <w:pStyle w:val="Normal"/>
        <w:tabs>
          <w:tab w:val="clear" w:pos="720"/>
          <w:tab w:val="left" w:pos="0" w:leader="none"/>
        </w:tabs>
        <w:suppressAutoHyphens w:val="true"/>
        <w:spacing w:lineRule="atLeast" w:line="240"/>
        <w:jc w:val="both"/>
        <w:rPr/>
      </w:pPr>
      <w:r>
        <w:rPr>
          <w:spacing w:val="-3"/>
          <w:sz w:val="24"/>
          <w:szCs w:val="24"/>
        </w:rPr>
        <w:t xml:space="preserve">Dat allochtone jongeren willen participeren bleek uit een aantal discussiemiddagen die in Rotterdam gehouden zijn. In het verslag </w:t>
      </w:r>
      <w:r>
        <w:rPr>
          <w:i/>
          <w:iCs/>
          <w:spacing w:val="-3"/>
          <w:sz w:val="24"/>
          <w:szCs w:val="24"/>
        </w:rPr>
        <w:t>Jongeren aan het woord</w:t>
      </w:r>
      <w:r>
        <w:rPr>
          <w:spacing w:val="-3"/>
          <w:sz w:val="24"/>
          <w:szCs w:val="24"/>
        </w:rPr>
        <w:t xml:space="preserve"> (St. Buitenlandse Werknemers Rijnmond et al, 1996) kunnen we lezen dat jongeren de voortdurende negatieve beeldvorming over hen beu zijn. Zij willen graag meewerken aan het maken van constructieve plannen, maar hebben het gevoel niet gehoord te worden door ouders, hulpverleners, politici en de overheid. Verschillende keren wordt er dan ook geopperd dat allochtone jongeren zichzelf eerst sterker moeten maken door zich te organiseren. Sommigen denken dat de bestaande zelforganisaties hiervoor een goed kader zouden kunnen vormen, anderen pleiten voor aparte jongerenorganisaties, of een apart jongerenplatform, waarin alle organisaties samenwerk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Hoe politieke partijen zichzelf onaantrekkelijk kunnen maken voor (allochtone) jongeren staat ook in het verslag te lezen. Een politicus uit een deelgemeente zegt het erg belangrijk te vinden dat jongeren politiek actief zijn, maar constateert dat allochtone jongeren vaak de opleiding en de kennis over deze samenleving ontberen die noodzakelijk is voor het bedrijven van politiek. 'Tevens is een goede beheersing van de Nederlandse taal noodzakelijk om te vergaderen. Mensen vergissen zich ook vaak in het feit dat het in de politiek niet zo zeer gaat om de belangen van de eigen groep, of organisatie, maar juist om het algemeen belang. Dat het daarbij mogelijk is om successen te kunnen boeken voor de eigen groep, staat buiten kijf.' (p. 14) En mochten er na deze preek nog jongeren zijn die welgemoed de politiek in willen, dan zijn de volgende woorden zeker genoeg om ze weg te jagen. Binnen het politieke circuit speelt het opbouwen van netwerken namelijk een belangrijke rol. 'Migranten moeten vaak hun netwerk van de grond af opbouwen en beginnen in de politiek onderaan de ladder. En hoe dichter je bij de macht zit, des te beter kun je je ideeën kwijt. Voor mensen die 'van onderop' moeten beginnen, levert dat nogal eens frustraties op, als de politiek beperkt blijft tot het rondbrengen van folders.' (p. 1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1.5 Toekomstperspectiev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Zoals eerder geconstateerd gaat het in onderzoek naar de toekomstperspectieven van allochtone meiden niet om hun visie op de samenleving, of op maatschappelijke problemen die zij voorzien, of waar zij zich druk of zorgen over maken, maar om hun arbeidsmarktperspectief, of zij willen trouwen, of zij kinderen willen en zo ja hoeveel, hoe zij denken over de combinatie zorg &amp; arbeid, en of hun toekomstige partner mee moet helpen in het huishouden, of juist niet. Uiteraard zijn dit interessante zaken om te weten, maar de vraagstelling pint meisjes wel bij voorbaat vast op hun toekomstige rol als (werkende) vrouw en moeder. Allochtone meiden worden niet als (toekomstig) staatsburger benader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Over het algemeen hebben allochtone meisjes een minder traditioneel toekomstbeeld dan autochtone meisjes: zij willen minder vaak stoppen met werken als er kinderen komen, willen vaker full-time blijven werken, willen minder kinderen en minder vaak trouwen en samenwonen. Surinaamse en Antilliaanse meisjes, die zelf vaak in een eenoudergezin opgroeien, zien voor zichzelf een huwelijks- of samenwoonpartner in het verschiet. Wat dat betreft willen zij niet in de voetsporen van hun moeders treden. Dat willen zij wel als het gaat om de combinatie werk en kinderen. De Surinaamse en Antilliaanse meisjes zijn massaal van plan te blijven werk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Onder de Turkse en Marokkaanse meisjes is er een vrij grote groep die niet zo'n duidelijk toekomstperspectief heeft. Dat tamelijk veel Turkse en Marokkaanse meisjes zeggen geen kinderen te willen, is geheel nieuw. Tot voor kort was het krijgen van kinderen voor hen geen optie, maar een natuurlijk gegeven. Blijkbaar staat voor een aantal meisjes deze vanzelfsprekendheid ter discussi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Tabel 23: Toekomstwensen van meisjes, maar etniciteit, 1992, in procent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TurkenMarok.Sur.Ant.Au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Wil meteen na school</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   </w:t>
      </w:r>
      <w:r>
        <w:rPr>
          <w:spacing w:val="-2"/>
          <w:sz w:val="22"/>
          <w:szCs w:val="22"/>
        </w:rPr>
        <w:t>werken   6 7 6 11  6</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   </w:t>
      </w:r>
      <w:r>
        <w:rPr>
          <w:spacing w:val="-2"/>
          <w:sz w:val="22"/>
          <w:szCs w:val="22"/>
        </w:rPr>
        <w:t xml:space="preserve">doorleren  534648 52 60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   </w:t>
      </w:r>
      <w:r>
        <w:rPr>
          <w:spacing w:val="-2"/>
          <w:sz w:val="22"/>
          <w:szCs w:val="22"/>
        </w:rPr>
        <w:t>werken en leren  172427 27 15</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   </w:t>
      </w:r>
      <w:r>
        <w:rPr>
          <w:spacing w:val="-2"/>
          <w:sz w:val="22"/>
          <w:szCs w:val="22"/>
        </w:rPr>
        <w:t>weet nog niet  202316  6 11</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Wil later gaan trouwen</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of samenwonen  939294 96 98</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Gewenst kindertal  1,92,22,2 2,1 2,3</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Wil stoppen met werk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 xml:space="preserve">na het krijgen van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kinderen          222012   8 25</w:t>
      </w:r>
    </w:p>
    <w:p>
      <w:pPr>
        <w:pStyle w:val="Normal"/>
        <w:tabs>
          <w:tab w:val="clear" w:pos="720"/>
          <w:tab w:val="left" w:pos="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ron: NIBUD, scholierenonderzoek 1992, SCP-bewerking</w:t>
      </w:r>
      <w:r>
        <w:br w:type="page"/>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Volgens Meijers et al (1993) zijn allochtone jongeren wat meer gericht op een tamelijk traditioneel opgevatte volwassenheid, 'die bereikt wordt via goede onderwijskwalificaties die op hun beurt uitzicht geven op een goede, vaste baan. Voor autochtone jongeren is het behalen van onderwijskwalificaties en het verwerven van een goede baan eveneens belangrijk, maar een nog grotere rol speelt zelfverwerkelijking.' (p. 61) Dit wordt bevestigd door de uitkomsten van de Jeugdpeiling (1997), waarin allochtone jongeren vaker aangeven rond hun twintigste een opleiding te volgen of te studeren dan de autochtone. De allochtone meisjes willen dit vaker dan zowel de autochtone meisjes als de jonge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Als we de toekomstwensen met betrekking tot werk en kinderen van meisjes met die van jongens vergelijken dan blijkt daar een grote discrepantie tussen, zowel bij allochtone als autochtone meisjes en jongen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Tabel 24: Toekomstwensen van autochtone en allochtone jongens en meisje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jongensmeisjes</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autochtoonallochtoonautochtoonallochtoo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full-time baan   6   -   9    -</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zonder kinder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part-time baan   2   -   3    -</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zonder kinder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full-time baan 74   88   8   35</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met kinder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part-time baan   4   10  30   35</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met kinder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werken tot kinderen  -    1  27    7</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kom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werken tot kinderen   -    -  14   21</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komen en als kinder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groter zij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weet niet  9    1   9    2</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niet bekend  5    -   -    -</w:t>
      </w:r>
    </w:p>
    <w:p>
      <w:pPr>
        <w:pStyle w:val="Normal"/>
        <w:tabs>
          <w:tab w:val="clear" w:pos="720"/>
          <w:tab w:val="left" w:pos="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ron: Meijers et al 199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at de jongens, met name de Turkse en de autochtone jongens een tamelijk traditionele taakverdeling voor ogen hebben blijkt uit de volgende tabel. De Surinaamse en Antilliaanse jongens hebben heel wat modernere opvattingen en de Marokkaanse jongens zitten tussen beide in. </w:t>
      </w:r>
      <w:r>
        <w:br w:type="page"/>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Tabel 25: Toekomstige gewenste taakverdeling tussen partners, naar sekse en etniciteit, 1992 (scholieren die de genoemde taak gezamenlijk uit wensen te oefenen in procenten van het totaal)</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Verzorging WerkenHuishouding</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Kinder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Turken</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  </w:t>
      </w:r>
      <w:r>
        <w:rPr>
          <w:spacing w:val="-2"/>
          <w:sz w:val="22"/>
          <w:szCs w:val="22"/>
        </w:rPr>
        <w:t>meisjes829564</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  </w:t>
      </w:r>
      <w:r>
        <w:rPr>
          <w:spacing w:val="-2"/>
          <w:sz w:val="22"/>
          <w:szCs w:val="22"/>
        </w:rPr>
        <w:t>jongens704845</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Marokkanen</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  </w:t>
      </w:r>
      <w:r>
        <w:rPr>
          <w:spacing w:val="-2"/>
          <w:sz w:val="22"/>
          <w:szCs w:val="22"/>
        </w:rPr>
        <w:t>meisjes877964</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  </w:t>
      </w:r>
      <w:r>
        <w:rPr>
          <w:spacing w:val="-2"/>
          <w:sz w:val="22"/>
          <w:szCs w:val="22"/>
        </w:rPr>
        <w:t>jongens725460</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Surinamers</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  </w:t>
      </w:r>
      <w:r>
        <w:rPr>
          <w:spacing w:val="-2"/>
          <w:sz w:val="22"/>
          <w:szCs w:val="22"/>
        </w:rPr>
        <w:t>meisjes899175</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  </w:t>
      </w:r>
      <w:r>
        <w:rPr>
          <w:spacing w:val="-2"/>
          <w:sz w:val="22"/>
          <w:szCs w:val="22"/>
        </w:rPr>
        <w:t>jongens887768</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ntillianen</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  </w:t>
      </w:r>
      <w:r>
        <w:rPr>
          <w:spacing w:val="-2"/>
          <w:sz w:val="22"/>
          <w:szCs w:val="22"/>
        </w:rPr>
        <w:t>meisjes908969</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  </w:t>
      </w:r>
      <w:r>
        <w:rPr>
          <w:spacing w:val="-2"/>
          <w:sz w:val="22"/>
          <w:szCs w:val="22"/>
        </w:rPr>
        <w:t>jongens927066</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utochtonen</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  </w:t>
      </w:r>
      <w:r>
        <w:rPr>
          <w:spacing w:val="-2"/>
          <w:sz w:val="22"/>
          <w:szCs w:val="22"/>
        </w:rPr>
        <w:t>meisjes918572</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  </w:t>
      </w:r>
      <w:r>
        <w:rPr>
          <w:spacing w:val="-2"/>
          <w:sz w:val="22"/>
          <w:szCs w:val="22"/>
        </w:rPr>
        <w:t>jongens846747</w:t>
      </w:r>
    </w:p>
    <w:p>
      <w:pPr>
        <w:pStyle w:val="Normal"/>
        <w:tabs>
          <w:tab w:val="clear" w:pos="720"/>
          <w:tab w:val="left" w:pos="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ron: NIBUD (scholierenonderzoek, 1992), SCP-bewerk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Uit deze cijfers blijkt dat de verwachtingen van jongens behoorlijk achterlopen vergeleken bij die van meisjes. Dat betekent bij ongewijzigd overheidsbeleid dat er nog heel wat uitgeknokt zal gaan worden rond de keukentafel. Bij ongewijzigd overheidsbeleid, want tot nu toe zijn er weinig serieuze pogingen ondernomen om de zorgzelfstandigheid van jongens te stimuleren. Een uitgebreidere bespreking van dit onderwerp is te vinden in de paragraaf over meisjesbelei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at allochtone jongeren optimistisch zijn over het vinden van werk, blijkt uit de volgende tabe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 xml:space="preserve">Tabel 26: Inschatting van de kans op werkloosheid naar etniciteit, in procenten </w:t>
      </w:r>
    </w:p>
    <w:p>
      <w:pPr>
        <w:pStyle w:val="Normal"/>
        <w:tabs>
          <w:tab w:val="clear" w:pos="720"/>
          <w:tab w:val="left" w:pos="0" w:leader="none"/>
        </w:tabs>
        <w:suppressAutoHyphens w:val="true"/>
        <w:spacing w:lineRule="atLeast" w:line="240"/>
        <w:ind w:left="720" w:hanging="720"/>
        <w:jc w:val="both"/>
        <w:rPr/>
      </w:pPr>
      <w:r>
        <w:rPr>
          <w:spacing w:val="-2"/>
          <w:sz w:val="22"/>
          <w:szCs w:val="22"/>
          <w:u w:val="single"/>
        </w:rPr>
        <w:t xml:space="preserve">                                                                                                              </w:t>
      </w:r>
      <w:r>
        <w:rPr>
          <w:spacing w:val="-2"/>
          <w:sz w:val="22"/>
          <w:szCs w:val="22"/>
        </w:rPr>
        <w:t>Allochtone jongeren Autochtone jonger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Werkloosheid met enig kans</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op werk 6% 6%</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Waarschijnlijk niet</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werkloos34%81%</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Zeker niet werkloos60%13%</w:t>
      </w:r>
    </w:p>
    <w:p>
      <w:pPr>
        <w:pStyle w:val="Normal"/>
        <w:tabs>
          <w:tab w:val="clear" w:pos="720"/>
          <w:tab w:val="left" w:pos="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ron: Meijers et al, 199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llochtone jongeren stellen niet veel kwalitatieve eisen aan hun toekomstige werk. De meisjes willen vooral leuk werk met leuke collega's en de jongens willen vooral veel verdienen. Voor beide geslachten geldt dat zij niet op zoek zijn naar afwisseling en uitdaging in het werk.</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2"/>
          <w:sz w:val="22"/>
          <w:szCs w:val="22"/>
          <w:u w:val="single"/>
        </w:rPr>
      </w:pPr>
      <w:r>
        <w:rPr>
          <w:b/>
          <w:bCs/>
          <w:spacing w:val="-2"/>
          <w:sz w:val="22"/>
          <w:szCs w:val="22"/>
        </w:rPr>
        <w:t>Tabel 27: Belangrijkste werkaspect voor allochtone jongeren naar geslacht, in procenten</w:t>
      </w:r>
    </w:p>
    <w:p>
      <w:pPr>
        <w:pStyle w:val="Normal"/>
        <w:tabs>
          <w:tab w:val="clear" w:pos="720"/>
          <w:tab w:val="left" w:pos="0" w:leader="none"/>
        </w:tabs>
        <w:suppressAutoHyphens w:val="true"/>
        <w:spacing w:lineRule="atLeast" w:line="240"/>
        <w:ind w:left="720" w:hanging="720"/>
        <w:jc w:val="both"/>
        <w:rPr/>
      </w:pPr>
      <w:r>
        <w:rPr>
          <w:spacing w:val="-2"/>
          <w:sz w:val="22"/>
          <w:szCs w:val="22"/>
          <w:u w:val="single"/>
        </w:rPr>
        <w:t xml:space="preserve">                                                                                                              </w:t>
      </w:r>
      <w:r>
        <w:rPr>
          <w:spacing w:val="-2"/>
          <w:sz w:val="22"/>
          <w:szCs w:val="22"/>
        </w:rPr>
        <w:t>MeisjesJongen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Hoog inkomen19%47%</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Leuk werk/leuke sfeer en werkomstandigheden37%20%</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Goede contacten met collega's32%17%</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Afwisseling/uitdagend werk 8% 4%</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Maatschappelijke status 3% 3%</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Leiding geven/zelfstandigheid - 3%</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Veilig werk - 2%</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Goede perspectieven/promotiekansen - 2%</w:t>
      </w:r>
    </w:p>
    <w:p>
      <w:pPr>
        <w:pStyle w:val="Normal"/>
        <w:tabs>
          <w:tab w:val="clear" w:pos="720"/>
          <w:tab w:val="left" w:pos="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ron: Meijers et al, 199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1.6 Conclusi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onderwijsparticipatie van allochtone meiden neemt toe. Zij nemen veel vaker deel aan het AVO. Het schoolverzuim en de schooluitval is bovendien waarschijnlijk afgenomen. De motivatie van de meiden zelf om naar school te gaan en het belang dat ouders hechten aan scholing lijkt hoog te zijn. Toch kan de positie van migrantenmeiden zorgwekkend worden genoemd. En dit is niet zozeer te wijten aan hun eigen inzet, kwaliteiten en onderwijsniveau, deze  laatste is, zeker vergeleken met dat van hun ouders, fors gestegen, maar aan de snel veranderende en hogere eisen die door de Nederlandse samenleving aan werknemers worden gesteld. Door de globalisering van de economie wordt laaggeschoolde arbeid afgestoten naar lage lonenlanden en vraagt de interne arbeidsmarkt steeds meer om hooggeschoolde dienstverleners. De grootste groep allochtone meiden zit vooralsnog op het VBO en MAVO, waardoor zij aangewezen blijven op het steeds krapper wordende onderste segment van de arbeidsmarkt, dat bovendien steeds meer gekarakteriseerd wordt door tijdelijke en additionele arbeid. Daarbij komt dat Turkse en Marokkaanse jonge vrouwen en in mindere mate de Surinaamse en Antilliaanse te maken hebben met discriminatie  op de arbeidsmarkt, waardoor hun toch al zwakke positie verder wordt ondermijnd. Gezien het grote aandeel relatief laaggeschoolde allochtone jongeren in Utrecht en de andere grote steden, zal op korte termijn serieus werk gemaakt dienen te worden van laaggeschoolde 'echte' arbeidsmarkttrajecten. Een verdergaande samenwerking tussen werkgevers en niet alleen beroepsopleidingen, maar ook het MAVO en HAVO, is hiervoor van het grootste belang.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llochtone meiden, met name de Turkse, Marokkaanse en hindostaanse meiden, zijn thuis aan stringentere regels onderworpen dan Nederlandse en Surinaamse. Alhoewel het grootste deel van de ouders het van belang vinden dat ook een meisje zichzelf kan ontwikkelen, blijft het behoud van de maagdelijkheid en de voorbereiding op het huwelijk een belangrijk opvoedingsdoel. Niet duidelijk is geworden of deze gerichtheid intervenieert met opleidingsdoelen. Wel is duidelijk dat allochtone meisjes, op de Antilliaanse na, beduidend meer tijd kwijt zijn aan huishoudelijke activiteiten en vooral de islamitische meisjes minder uitgaan en sporten dan de overigen. Bij meidenwerksters is het verder maar al te bekend hoeveel inspanningen er gepleegd moeten worden, willen meisjes toestemming krijgen om aan iets deel te nemen dat voor de ouders buiten het vertrouwde ligt. Of dit voor ouders van de tweede generatie in even grote mate opgaat is vooralsnog niet duidelijk. Meisjes zelf zijn vaak jaloers op de grotere vrijheden van Nederlandse meisjes en er zijn aanwijzingen dat zij het huwelijk soms aangrijpen om onder het ouderlijk gezag uit te komen. Naarmate meisjes een hogere opleiding volgen of hoger opgeleide ouders hebben, lijken zij meer bewegingsvrijheid te krijgen. Gegeven het stijgende opleidingsniveau van meisjes zal hun bewegingsvrijheid dus waarschijnlijk steeds groter worden. De vraag blijft echter hoe dit emancipatieproces ondersteund kan worden? In hoofdstuk IV zal hier, mede op basis van de gesprekken met meiden en hun ouders, op worden terug gekom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toekomstperspectieven van allochtone meisjes zijn geëmancipeerder dan die van autochtone meisjes. Zij willen minder vaak stoppen met werken als er kinderen komen en vaker herintreden als de kinderen groter zijn. Deze verwachtingen staan op gespannen voet met de wensen van jongens. De jongens, vooral de autochtone, maar ook de allochtone, hebben een beduidend traditioneler toekomstbeeld voor ogen, waarin zij hun toekomstige vrouw vaker thuis zien en voor het huishouden zien zorgen. Deze uiteenlopende verwachtingen zullen zeer zeker tot problemen leiden. De Nederlandse arbeidsmarkt, noch de voorzieningen, noch het sociaal zekerheidsstelsel zijn immers afgestemd op een gelijkwaardige participatie van mannen en vrouwen. Hierdoor hangt veel af van de overeenstemming, de inzet en de coöperatie van beide partners om een geëmancipeerde levensstijl mogelijk te maken, zoals degenen die dit thans proberen maar al te goed wet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Het is dan ook niet voor niets dat er al jarenlang gepraat wordt over jongensbeleid. Het vak verzorging dat recent binnen het voortgezet onderwijs is ingevoerd, is echter één van de weinige concrete maatregelen die tot nu toe zijn genomen.</w:t>
      </w:r>
      <w:r>
        <w:br w:type="page"/>
      </w:r>
    </w:p>
    <w:p>
      <w:pPr>
        <w:pStyle w:val="Normal"/>
        <w:tabs>
          <w:tab w:val="clear" w:pos="720"/>
          <w:tab w:val="left" w:pos="0" w:leader="none"/>
        </w:tabs>
        <w:suppressAutoHyphens w:val="true"/>
        <w:spacing w:lineRule="atLeast" w:line="240"/>
        <w:jc w:val="both"/>
        <w:rPr>
          <w:spacing w:val="-3"/>
          <w:sz w:val="24"/>
          <w:szCs w:val="24"/>
        </w:rPr>
      </w:pPr>
      <w:r>
        <w:rPr>
          <w:b/>
          <w:bCs/>
          <w:spacing w:val="-3"/>
          <w:sz w:val="29"/>
          <w:szCs w:val="29"/>
        </w:rPr>
        <w:t>Hoofdstuk II: Beleid en meid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Utrecht voert geen apart meisjesbeleid. Dat betekent niet dat de gemeente geen beleid voert voor haar jonge vrouwelijke inwoners. Binnen diverse beleidsterreinen is wel degelijk aandacht voor meisjes. Hieronder volgt een beschrijving van de landelijke en plaatselijke ontwikkelingen op de beleidsterreinen die meisjes raken, te weten onderwijsbeleid, onderwijsemancipatiebeleid, minderhedenbeleid, jeugdbeleid en meisjesbeleid. Het arbeidsmarktbeleid is buiten beschouwen gelaten, omdat dit meisjes in de leeftijd van 12-18 nog minder betref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2.1 Onderwijsbelei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i/>
          <w:iCs/>
          <w:spacing w:val="-3"/>
          <w:sz w:val="24"/>
          <w:szCs w:val="24"/>
        </w:rPr>
        <w:t>2.1.1 Landelijk beleid</w:t>
      </w:r>
      <w:r>
        <w:rPr>
          <w:spacing w:val="-3"/>
          <w:sz w:val="24"/>
          <w:szCs w:val="24"/>
        </w:rPr>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Het voortgezet onderwijs maakt op dit moment grote veranderingen door. Het heeft een ingrijpend proces van schaalvergroting achter de rug. Over de effecten hiervan zijn nog niet veel gegevens beschikbaar. Het Bureau Leerplicht van de gemeente Utrecht signaleert in haar overzicht van 1993/1994 dat de vorming van grote scholengemeenschappen onrust en onduidelijkheid voor met name de risicoleerlingen met zich heeft meegebracht. De omgeving is anoniemer geworden voor de leerling en de leerling is anoniemer geworden binnen de school. Ook Van den Akker (1996) wijst erop dat er aanwijzingen zijn dat de sfeer op scholen voor voortgezet onderwijs is verslechterd sinds de fusies. 'Zowel leerlingen als docenten voelen zich minder veilig, 'gekend' en ondersteund. Pesten en agressie lijken toe te nemen op vooral grote scholen en lagere onderwijstypen.' (Van den Akker, 1996, p. 31) Het is de vraag of dit effect tijdelijk is, of op den duur verdwijnt.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Wet Educatie en Beroepsonderwijs droeg zorg voor de vorming van circa vijftig regionale opleidingscentra (ROC), die jongeren en volwassenen opleidingstrajecten moeten kunnen bieden waarmee zij een sterke startpositie op de arbeidsmarkt krijgen, volwaardig kunnen functioneren in een pluriforme samenleving en die een goede basis zijn voor de aansluiting op het (hoger) beroepsonderwijs. (zie Minderhedenbeleid 1996, p. 37). Met de regeling specifieke doelgroepen uit 1995 krijgen de ROC's extra middelen toegekend om activiteiten te ontplooien gericht op allochtonen, ongediplomeerden en meisjes in traditionele mannenberoep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voor de gemeenten en scholen ingrijpendste verandering is ongetwijfeld de Wet op de Onderwijsachterstanden die per 1/9/'97 in werking is getreden. De van oudsher centrale aansturing van het onderwijsveld door het rijk wordt dan verlaten. De gemeenten krijgen een regierol toebedeeld en individuele scholen krijgen meer financiële autonomie. </w:t>
      </w:r>
    </w:p>
    <w:p>
      <w:pPr>
        <w:pStyle w:val="Normal"/>
        <w:tabs>
          <w:tab w:val="clear" w:pos="720"/>
          <w:tab w:val="left" w:pos="0" w:leader="none"/>
        </w:tabs>
        <w:suppressAutoHyphens w:val="true"/>
        <w:spacing w:lineRule="atLeast" w:line="240"/>
        <w:jc w:val="both"/>
        <w:rPr/>
      </w:pPr>
      <w:r>
        <w:rPr>
          <w:spacing w:val="-3"/>
          <w:sz w:val="24"/>
          <w:szCs w:val="24"/>
        </w:rPr>
        <w:t xml:space="preserve">De filosofie achter de decentralisatie is dat de centrale regie geen recht meer doet aan de grote variëteit aan situaties binnen de scholen. Een grotere autonomie zal scholen in staat stellen om open te staan voor hun omgeving, aan direct belanghebbenden verantwoording af te leggen en hen de gelegenheid te bieden om mee te denken en te beslissen. (Min. van OC&amp;W, </w:t>
      </w:r>
      <w:r>
        <w:rPr>
          <w:i/>
          <w:iCs/>
          <w:spacing w:val="-3"/>
          <w:sz w:val="24"/>
          <w:szCs w:val="24"/>
        </w:rPr>
        <w:t>De school als lerende organisatie</w:t>
      </w:r>
      <w:r>
        <w:rPr>
          <w:spacing w:val="-3"/>
          <w:sz w:val="24"/>
          <w:szCs w:val="24"/>
        </w:rPr>
        <w:t xml:space="preserve">, 1995). Dit alles moet de kwaliteit van het onderwijs ten goede kom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Volgens de Wet op de Onderwijsachterstanden moet elke gemeente een lokaal onderwijsachterstandsplan opstellen. 'Zo'n lokale beleidsvisie kan een instrument </w:t>
      </w:r>
    </w:p>
    <w:p>
      <w:pPr>
        <w:pStyle w:val="Normal"/>
        <w:tabs>
          <w:tab w:val="clear" w:pos="720"/>
          <w:tab w:val="left" w:pos="0" w:leader="none"/>
        </w:tabs>
        <w:suppressAutoHyphens w:val="true"/>
        <w:spacing w:lineRule="atLeast" w:line="240"/>
        <w:jc w:val="both"/>
        <w:rPr/>
      </w:pPr>
      <w:r>
        <w:rPr>
          <w:spacing w:val="-3"/>
          <w:sz w:val="24"/>
          <w:szCs w:val="24"/>
        </w:rPr>
        <w:t xml:space="preserve">zijn om de samenhang tussen lokaal onderwijsbeleid en andere beleidsterreinen, zoals jeugdbeleid en veiligheidsbeleid, te versterken.'(Min. OC&amp;W, </w:t>
      </w:r>
      <w:r>
        <w:rPr>
          <w:i/>
          <w:iCs/>
          <w:spacing w:val="-3"/>
          <w:sz w:val="24"/>
          <w:szCs w:val="24"/>
        </w:rPr>
        <w:t>Lokaal Onderwijsbeleid</w:t>
      </w:r>
      <w:r>
        <w:rPr>
          <w:spacing w:val="-3"/>
          <w:sz w:val="24"/>
          <w:szCs w:val="24"/>
        </w:rPr>
        <w:t xml:space="preserve">, 1995). Het is uitdrukkelijk de bedoeling dat dit plan in samenspraak met de relevante partijen tot stand komt. Het plan dient voorts gebaseerd te zijn op een analyse van de plaatselijke situatie en een evaluatie van de effecten van het gevoerde beleid.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scholen worden vanaf 1997 verplicht jaarlijks een schoolgids uit te brengen en een schoolplan te maken waarin het onderwijskundig beleid van de school wordt uitgewerkt. Het schoolplan dient tevens een uitwerking te bevatten van de vijf doelen die de overheid de scholen stelt: het bieden van een brede vorming; oog hebben voor de samenhang van het onderwijsprogramma over de jaren heen; begeleiding bieden bij studie- en beroepskeuze; voorbereiden op een verantwoorde rol in de samenleving; bestrijden van achterstand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Zowel de schoolgids als het schoolplan moeten ouders en leerlingen inzicht verschaffen in de school.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Omdat de vier grote gemeenten in Nederland een uitzonderingspositie innemen ten opzichte van de andere gemeenten is er met hen een 'Convenant grote steden' afgesloten. Daarin staan afspraken over het bestrijden van maatschappelijke achterstanden, het voorkomen en terugdringen van het aantal drop-outs; het verbeteren van het perspectief voor werkloze jongeren, de inburgering van allochtonen en de participatie van volwassenen. In het convenant worden tevens een aantal streefcijfers genoemd, zoals het terugdringen van het aantal ongediplomeerde schoolverlaters met jaarlijks 10%, verbetering van de slaagpercentages met jaarlijks 7%, jaarlijkse groei van het aantal stage/leerwerkplaatsen met 15% en het streven naar toeleiding tot arbeid voor tenminste 90% van de gediplomeerde schoolverlat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2.1.2 Utrechts beleid</w:t>
      </w:r>
    </w:p>
    <w:p>
      <w:pPr>
        <w:pStyle w:val="Normal"/>
        <w:tabs>
          <w:tab w:val="clear" w:pos="720"/>
          <w:tab w:val="left" w:pos="0" w:leader="none"/>
        </w:tabs>
        <w:suppressAutoHyphens w:val="true"/>
        <w:spacing w:lineRule="atLeast" w:line="240"/>
        <w:jc w:val="both"/>
        <w:rPr/>
      </w:pPr>
      <w:r>
        <w:rPr>
          <w:spacing w:val="-3"/>
          <w:sz w:val="24"/>
          <w:szCs w:val="24"/>
        </w:rPr>
        <w:t xml:space="preserve">De gemeente Utrecht heeft actief invulling gegeven aan de van haar verwachte regierol. Geheel conform de bedoeling van het Ministerie heeft zij samen met het onderwijsveld een onderwijsachterstandsplan opgesteld. In 1995 verscheen de </w:t>
      </w:r>
      <w:r>
        <w:rPr>
          <w:i/>
          <w:iCs/>
          <w:spacing w:val="-3"/>
          <w:sz w:val="24"/>
          <w:szCs w:val="24"/>
        </w:rPr>
        <w:t>Schets van het lokaal onderwijsbeleid</w:t>
      </w:r>
      <w:r>
        <w:rPr>
          <w:spacing w:val="-3"/>
          <w:sz w:val="24"/>
          <w:szCs w:val="24"/>
        </w:rPr>
        <w:t xml:space="preserve"> waarin op basis van een strategische analyse een aantal voorstellen voor de toekomst worden gedaan. In de analyse is de gemeente zeer kritisch over haar eigen doen en laten. Zo constateert zij dat naast dat er een aantal activiteiten goed uitgewerkt zijn en behoort tot de beste in Nederland, er ook een aantal zijn die niet sporen met actuele onderzoeksresultaten en dat er veel activiteiten zijn waarvan niet duidelijk is welke doelstellingen ermee worden beoogd. In dat kader wordt erop gewezen dat Utrecht een veelheid aan activiteiten en projecten kent, maar dat er onvoldoende zicht is op de praktijk, uitvoering en opbrengst hiervan. De aanzetten tot functionele wijkverbanden worden veelbelovend genoemd, maar er wordt ook geconstateerd dat het aanbod versnipperd en weinig structureel is. 'Het ontbreekt aan een doorgaande lijn voor specifieke doelgroepen als ouders, Turkse jongens, Marokkaanse meisjes etc. Activiteiten zijn vaak beperkt tot een bepaalde wijk of een kort leeftijdstraject. Voor deze versnippering is meestal geen rationele verklaring te vinden.' (p. 2) De versnippering maakt dat het aanbod voor de klant niet overzichtelijk is. Bovendien is het aanbod niet altijd afgestemd op de behoefte. In de schets wordt voorts gesignaleerd dat er in Utrecht voldoende onderwijsexpertise voorhanden is, zodat in principe ook nieuwe probleemgebieden aangepakt kunnen worden. Maar, 'Er ligt een duidelijk accent op aanbod gericht op sociaal-emotionele aspecten, gezelligheid, contact. Verbetering van leerprestaties en schoolloopbanen is niet systematisch in het beleid verankerd.'(p.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Voorts wordt vastgesteld dat Utrecht niet of te laat aansluit bij ontwikkelingen elders, dat er onvoldoende gebruik wordt gemaakt van externe geldstromen en dat er op landelijk niveau te weinig bekend is over Utrech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Ook over het voortgezet onderwijs laat de </w:t>
      </w:r>
      <w:r>
        <w:rPr>
          <w:i/>
          <w:iCs/>
          <w:spacing w:val="-3"/>
          <w:sz w:val="24"/>
          <w:szCs w:val="24"/>
        </w:rPr>
        <w:t>Schets</w:t>
      </w:r>
      <w:r>
        <w:rPr>
          <w:spacing w:val="-3"/>
          <w:sz w:val="24"/>
          <w:szCs w:val="24"/>
        </w:rPr>
        <w:t xml:space="preserve"> kritische geluiden horen. De veelheid aan activiteiten die op de diverse scholen worden ontplooid om schooluitval te voorkomen en schoolloopbanen te optimaliseren worden weinig met elkaar in verband gebracht. Een integraal vo-beleid met een sluitend pakket aan maatregelen moet hierin verandering brengen. Het doel moet zijn dat zoveel mogelijk leerlingen een startkwalificatie behalen. Concreet moet het volgen van schoolloopbanen in het voortgezet onderwijs worden verbeterd. Er moet een plan van aanpak worden gemaakt ter voorkoming van voortijdig schoolverlaten. Voorts dient er aandacht te komen voor schoolloopbaanbegeleiding en voor de verlengde schooldag. Ook in het voortgezet onderwijs moet de taalontwikkeling een rode draad vormen. Ten aanzien van onderwijs in allochtone levende talen wordt het wetsontwerp dienaangaande afgewacht. Ten slotte dienen contacten te worden gezocht met het bedrijfsleven om de aansluiting met de arbeidsmarkt te verbeteren en moeten ouders worden betrokken bij de ontwikkeling van de schoolgids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Er wordt gepleit voor een integraal jeugdbeleid, waarbij er een samenhang is tussen welzijnsbeleid buiten de school en onderwijsbeleid binnen de school. Knelpunt daarbij is dat ideeën die leven binnen welzijn en binnen onderwijs elkaar niet helemaal dekken, de taken niet adequaat worden verdeeld en dat er uiteenlopende verwachtingen over elkaar bestaan. Onderwijs en welzijn zouden daarom allereerst op zoek moeten gaan naar gezamenlijk gehanteerde begripp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centrale thema's van het lokaal jeugdbeleid zouden zijn: 'sociale binding van jongeren aan de samenleving; meer inbreng van jongeren in de samenleving; meer structurele aandacht voor jongeren vanuit de samenleving/het beleid.' (p.1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Beleidsmatig moet er de komende tijd gewerkt worden aan de informatievoorziening, de communicatie, en een andere overleg- en besluitstructuur om de nieuwe samenwerking tussen gemeente en schoolbesturen vorm te gev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In het </w:t>
      </w:r>
      <w:r>
        <w:rPr>
          <w:i/>
          <w:iCs/>
          <w:spacing w:val="-3"/>
          <w:sz w:val="24"/>
          <w:szCs w:val="24"/>
        </w:rPr>
        <w:t>Onderwijsprogramma gemeente Utrecht, 1997-2000</w:t>
      </w:r>
      <w:r>
        <w:rPr>
          <w:spacing w:val="-3"/>
          <w:sz w:val="24"/>
          <w:szCs w:val="24"/>
        </w:rPr>
        <w:t xml:space="preserve"> worden deze kritische geluiden omgezet in concrete doelen en maatregelen. Belangrijk hierin is dat de gemeente voor het voortgezet onderwijs meerdere doelen voor ogen heeft. Niet alleen cognitieve, leerdoelen worden nagestreefd, maar ook het stimuleren van algemene denkvaardigheden en sociale vaardigheden, de sociaal-emotionele ontwikkeling en de actieve participatie van jeugdigen en hun ouders staan hoog op de beleidsagend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Het bovenstaande kan licht de indruk wekken dat het allemaal kommer en kwel is in Utrecht. Dat is beslist niet zo. Om dit te illustreren worden in bijlage 1 enkele inspirerende activiteiten en projecten binnen het voortgezet onderwijs en het welzijnswerk beschreven die relevant zijn voor allochtone meid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2.2. Onderwijsemancipatiebelei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De laatste, vierde onderwijsemancipatienota van het ministerie van OC&amp;W verscheen in 1992. In deze nota wordt getracht de kritiek die op de eerdere nota's geleverd was, te pareren. Zo zouden de keuzes van meisjes niet meer uitsluitend in termen van achterstanden geformuleerd zijn en zou er meer aandacht zijn voor de maatschappelijke context waarbinnen meisjes hun keuzes maken. Kijken we echter naar de geformuleerde speerpunten, dan lijkt het er sterk op dat er op de oude voet wordt voortgegaan. De speerpunten zijn: keuzebegeleiding/toekomstoriëntatie en beroepskwalificatie, gericht op sociaal-economische zelfstandigheid; sociaal-culturele zelfstandigheid en weerbaarheid van meisjes; onderwijsparticipatie en beroepskwalificatie van allochtone meisjes; positie van vrouwelijke docenten en leidinggevenden. Alhoewel het Ministerie het drieledig toekomstperspectief van meisjes en jongens uit de </w:t>
      </w:r>
      <w:r>
        <w:rPr>
          <w:i/>
          <w:iCs/>
          <w:spacing w:val="-3"/>
          <w:sz w:val="24"/>
          <w:szCs w:val="24"/>
        </w:rPr>
        <w:t>Rapportage meisjesbeleid</w:t>
      </w:r>
      <w:r>
        <w:rPr>
          <w:spacing w:val="-3"/>
          <w:sz w:val="24"/>
          <w:szCs w:val="24"/>
        </w:rPr>
        <w:t xml:space="preserve"> van het kabinet onderschrijft - betaalde arbeid, onbetaalde arbeid en maatschappelijke participatie - richt zij haar speerpunten geheel op meisjes. De jongens komen wel ter sprake, maar er worden nauwelijks maatregelen voor jongens voorgesteld.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Aan allochtone meisjes wordt in de nota veel aandacht besteed. Dat wil zeggen aan Turkse en Marokkaanse meisjes, over de andere minderheidsgroepen wordt niet gerept. Om hun kansen te verbeteren wordt een schooloverstijgende, integrale aanpak voorgesteld, waarin netwerkvorming tussen instellingen, contacten met ouders, voor- en buitenschoolse activiteiten en aandacht voor taalontwikkeling een belangrijke plaats in moeten gaan innemen. In de uitwerking van deze aandachtspunten wordt het duidelijk dat de nota al een tijdje rouleert. Veel van de maatregelen zijn inmiddels ingehaald door actuele ontwikkelingen binnen het jeugdbeleid en het reguliere onderwijsbeleid.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Van recentere datum (januari 1996) is het advies van de inmiddels opgeheven Emancipatieraad over de emancipatie infrastructuur van het onderwijs aan de regering, uitgebracht in het kader van de omslag van aanbodgestuurde voorzieningen naar vraaggestuurde voorzieningen. De subsidie van overheidswege wordt afgebouwd en van de ondersteuningsinstellingen voor het onderwijs wordt verwacht dat zij meer de markt opgaan. Dit kan ook nu de scholen meer financiën krijgen, waarmee zij ook zelf hun ondersteunings-behoeften kunnen inkop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ER constateerde echter op basis van onderzoek, dat er weinig vraag is naar emancipatoire producten in het onderwijs. 'Met emancipatie kan een school niet scoren, emancipatie vergroot het imago van een school niet, scholen vinden nogal eens dat zij reeds emancipatiebeleid voeren. Ook worden weerstanden ervaren wanneer emancipatie-activiteiten apart aan meisjes worden aangeboden (...) en schrikt het woord emancipatie nog altijd een aantal docenten af.'(ER, 1996, p. 1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ze landelijke bevindingen worden gedeeltelijk ondersteund door onderzoek in Utrecht onder OVB basisscholen (Driessen, ITS, 1996). Aan scholen is gevraagd of zij de afgelopen drie jaar begeleid zijn door de schooladviesdienst op een aantal punten. Slechts 8% van de scholen hebben begeleiding gehad voor intercultureel- en/of roldoorbrekend onderwijs.(zie p.21/22). Het is de vraag of het emancipatie-aanbod inhoudelijk niet aansluit bij wat scholen willen, of dat er inderdaad nog sprake is van weerstanden. Gegeven dat Utrecht wel (aparte) activiteiten voor meisjes kent, zoals huiswerkbegeleiding en school en beroepsoriëntatie, lijkt er minder sprake te zijn van weerstanden dan wel van dat de term 'emancipatie' niet meer in de mond wordt genomen. </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2.3 Jeugdbelei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2.3.1 Landelijk beleid</w:t>
      </w:r>
    </w:p>
    <w:p>
      <w:pPr>
        <w:pStyle w:val="Normal"/>
        <w:tabs>
          <w:tab w:val="clear" w:pos="720"/>
          <w:tab w:val="left" w:pos="0" w:leader="none"/>
        </w:tabs>
        <w:suppressAutoHyphens w:val="true"/>
        <w:spacing w:lineRule="atLeast" w:line="240"/>
        <w:jc w:val="both"/>
        <w:rPr/>
      </w:pPr>
      <w:r>
        <w:rPr>
          <w:spacing w:val="-3"/>
          <w:sz w:val="24"/>
          <w:szCs w:val="24"/>
        </w:rPr>
        <w:t xml:space="preserve">Het jeugdbeleid valt onder de verantwoordelijkheid van het ministerie van VWS. In de nota </w:t>
      </w:r>
      <w:r>
        <w:rPr>
          <w:i/>
          <w:iCs/>
          <w:spacing w:val="-3"/>
          <w:sz w:val="24"/>
          <w:szCs w:val="24"/>
        </w:rPr>
        <w:t>Jeugd verdient de Toekomst</w:t>
      </w:r>
      <w:r>
        <w:rPr>
          <w:spacing w:val="-3"/>
          <w:sz w:val="24"/>
          <w:szCs w:val="24"/>
        </w:rPr>
        <w:t xml:space="preserve"> zet het ministerie haar hoofdlijnen uiteen. Zo vindt zij het van belang dat niet de groep jeugdigen als uitgangspunt wordt genomen, maar de risicogroepen onder de jeugdigen. Het jeugdbeleid moet gericht zijn op het vergroten van de ontplooiingsmogelijkheden, stimulering van de zelfredzaamheid en van de deelname aan de samenleving. De tendensen die tot achterstand leiden moeten vroegtijdig worden gesignaleerd. Preventie krijgt dan ook een veel zwaarder accent dan repareren en cureren (zie </w:t>
      </w:r>
      <w:r>
        <w:rPr>
          <w:i/>
          <w:iCs/>
          <w:spacing w:val="-3"/>
          <w:sz w:val="24"/>
          <w:szCs w:val="24"/>
        </w:rPr>
        <w:t>contourennota</w:t>
      </w:r>
      <w:r>
        <w:rPr>
          <w:spacing w:val="-3"/>
          <w:sz w:val="24"/>
          <w:szCs w:val="24"/>
        </w:rPr>
        <w:t xml:space="preserve">, p. 45). Het zwaartepunt van de uitvoering van het jeugdbeleid legt het Ministerie bij de gemeenten. Voor zichzelf ziet zij een rol weggelegd in de analyse van maatschappelijke problemen, en het stimuleren van nieuwe ontwikkelingen en aanpakken. Het convenant grote stedenbeleid van waaruit de Utrechtse Wijkjongerenperspectieven mede worden gefinancierd is hier een goed voorbeeld van. </w:t>
      </w:r>
    </w:p>
    <w:p>
      <w:pPr>
        <w:pStyle w:val="Normal"/>
        <w:tabs>
          <w:tab w:val="clear" w:pos="720"/>
          <w:tab w:val="left" w:pos="0" w:leader="none"/>
        </w:tabs>
        <w:suppressAutoHyphens w:val="true"/>
        <w:spacing w:lineRule="atLeast" w:line="240"/>
        <w:jc w:val="both"/>
        <w:rPr/>
      </w:pPr>
      <w:r>
        <w:rPr>
          <w:spacing w:val="-3"/>
          <w:sz w:val="24"/>
          <w:szCs w:val="24"/>
        </w:rPr>
        <w:t xml:space="preserve">Maar ook de regering laat zich niet onbetuigd. In 1994 liet zij haar standpunt </w:t>
      </w:r>
      <w:r>
        <w:rPr>
          <w:i/>
          <w:iCs/>
          <w:spacing w:val="-3"/>
          <w:sz w:val="24"/>
          <w:szCs w:val="24"/>
        </w:rPr>
        <w:t>Regie in de jeugdzorg</w:t>
      </w:r>
      <w:r>
        <w:rPr>
          <w:spacing w:val="-3"/>
          <w:sz w:val="24"/>
          <w:szCs w:val="24"/>
        </w:rPr>
        <w:t xml:space="preserve"> het licht zien. Hierin krijgen de gemeenten de regie over het preventief jeugdbeleid en de provincies de verantwoordelijkheid voor de curatieve jeugdzorg. De door de regering in 1995 ingestelde landelijke Projectgroep lokaal preventief jeugdbeleid heeft als taak de ontwikkeling van het lokale preventieve jeugdbeleid te stimuler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2.3.2 Utrechts belei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twee belangrijkste programma's voor jeugdbeleid van de gemeente Utrecht zijn het project Wijkjongerenperspectieven (WJP) en het Actieprogramma Jeugd en Veiligheid (AJV). De WJP is in 1993 gestart op initiatief van de gemeente Utrecht. Er kwamen steeds meer signalen uit de wijken dat er in toenemende mate moeilijkheden ontstonden door en rondom groepen jongeren. Er moest een nieuwe en gestructureerde aanpak komen. De gemeente stelde hiervoor van 1994 - 1997 jaarlijks 1 miljoen ter beschikking. In het kader van het Convenant Grote Steden krijgt Utrecht bovendien nog jaarlijks 2 miljoen van het Ministerie van VWS voor de WJP. </w:t>
      </w:r>
    </w:p>
    <w:p>
      <w:pPr>
        <w:pStyle w:val="Normal"/>
        <w:tabs>
          <w:tab w:val="clear" w:pos="720"/>
          <w:tab w:val="left" w:pos="0" w:leader="none"/>
        </w:tabs>
        <w:suppressAutoHyphens w:val="true"/>
        <w:spacing w:lineRule="atLeast" w:line="240"/>
        <w:jc w:val="both"/>
        <w:rPr/>
      </w:pPr>
      <w:r>
        <w:rPr>
          <w:spacing w:val="-3"/>
          <w:sz w:val="24"/>
          <w:szCs w:val="24"/>
        </w:rPr>
        <w:t>Het doel van de WJP is om de marginalisering van autochtone en allochtone jongeren in de wijken terug te dringen. Dit gebeurt middels 102 projecten (</w:t>
      </w:r>
      <w:r>
        <w:rPr>
          <w:i/>
          <w:iCs/>
          <w:spacing w:val="-3"/>
          <w:sz w:val="24"/>
          <w:szCs w:val="24"/>
        </w:rPr>
        <w:t>Tussenrapportage 1</w:t>
      </w:r>
      <w:r>
        <w:rPr>
          <w:spacing w:val="-3"/>
          <w:sz w:val="24"/>
          <w:szCs w:val="24"/>
        </w:rPr>
        <w:t xml:space="preserve">, de Winter en Lieshout, 1996) die aangevraagd worden vanuit de wijken bij de stedelijke projectgroep die ten behoeve van de WJP in het leven is geroepen. De uitvoering van de projecten is in handen van de diverse instellingen in de wijken. </w:t>
      </w:r>
    </w:p>
    <w:p>
      <w:pPr>
        <w:pStyle w:val="Normal"/>
        <w:tabs>
          <w:tab w:val="clear" w:pos="720"/>
          <w:tab w:val="left" w:pos="0" w:leader="none"/>
        </w:tabs>
        <w:suppressAutoHyphens w:val="true"/>
        <w:spacing w:lineRule="atLeast" w:line="240"/>
        <w:jc w:val="both"/>
        <w:rPr/>
      </w:pPr>
      <w:r>
        <w:rPr>
          <w:spacing w:val="-3"/>
          <w:sz w:val="24"/>
          <w:szCs w:val="24"/>
        </w:rPr>
        <w:t xml:space="preserve">Een belangrijk uitgangspunt van de WJP is de </w:t>
      </w:r>
      <w:r>
        <w:rPr>
          <w:i/>
          <w:iCs/>
          <w:spacing w:val="-3"/>
          <w:sz w:val="24"/>
          <w:szCs w:val="24"/>
        </w:rPr>
        <w:t>bottum-up</w:t>
      </w:r>
      <w:r>
        <w:rPr>
          <w:spacing w:val="-3"/>
          <w:sz w:val="24"/>
          <w:szCs w:val="24"/>
        </w:rPr>
        <w:t xml:space="preserve"> benadering. Niet het stadhuis definieert wat de problemen zijn, maar de wijk. Vervolgens is de integrale benadering karakteristiek. Men bevordert de samenwerking tussen diensten en instellingen, op zowel stedelijk niveau als in de wijken, om zodoende tot een samenhangend en sluitend aanbod voor jongeren te komen. Op wijkniveau wordt gesproken van een vangnet dat rondom de jongeren gemaakt moet worden. Eén respondent gebruikte de aardiger term 'trampoline'. De buurtnetwerken 0-12 en 12+, waarin de instellingen participeren die met jongeren te maken hebben, vervullen hierbij een belangrijke rol. Voorts is het de bedoeling dat er wordt gezocht naar nieuwe methodieken om de jongeren te bereiken en te begeleid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WJP kent vijf speerpunten: criminaliteitspreventie; jeugdhulpverlening; opvoedingsondersteuning/ouderparticipatie; aansluiting onderwijs/arbeidsmarkt; gestructureerde vormen van vrijetijdsbesteding.</w:t>
      </w:r>
    </w:p>
    <w:p>
      <w:pPr>
        <w:pStyle w:val="Normal"/>
        <w:tabs>
          <w:tab w:val="clear" w:pos="720"/>
          <w:tab w:val="left" w:pos="0" w:leader="none"/>
        </w:tabs>
        <w:suppressAutoHyphens w:val="true"/>
        <w:spacing w:lineRule="atLeast" w:line="240"/>
        <w:jc w:val="both"/>
        <w:rPr/>
      </w:pPr>
      <w:r>
        <w:rPr>
          <w:spacing w:val="-3"/>
          <w:sz w:val="24"/>
          <w:szCs w:val="24"/>
        </w:rPr>
        <w:t>Het project wordt regelmatig geëvalueerd door de Universiteit van Utrecht. Uit de tweede evaluatie over het uitvoeringsniveau van de WJP blijkt dat er een grote betrokkenheid bestaat onder de uitvoerenden. 'Deze betrokkenheid uit zich in het enthousiasme waarmee men over de jongeren praat, de creativiteit die men aan de dag legt om jongeren te helpen in soms moeilijke situaties, de talloze overuren die men zonder aarzeling maakt om er voor de jongeren (en vaak ook hun ouders) te kunnen 'zijn'.'(</w:t>
      </w:r>
      <w:r>
        <w:rPr>
          <w:i/>
          <w:iCs/>
          <w:spacing w:val="-3"/>
          <w:sz w:val="24"/>
          <w:szCs w:val="24"/>
        </w:rPr>
        <w:t>concept interimrapport 2</w:t>
      </w:r>
      <w:r>
        <w:rPr>
          <w:spacing w:val="-3"/>
          <w:sz w:val="24"/>
          <w:szCs w:val="24"/>
        </w:rPr>
        <w:t>, de Winter en Lieshout, 1996, p. 129). Verder blijken grote groepen jongeren te worden bereikt en werken de verschillende beroepsgroepen die met jongeren werken in toenemende mate samen. Uit de eerste tussenrapportage was al gebleken dat meisjes door de WJP meer in het zicht kwamen. De uitvoerders vragen zich echter af of zij wel alle jongeren bereiken voor wie het project is bedoeld. Dit roept bij de onderzoekers de vraag op of er geen grenzen liggen aan het bereik van jongeren die een vluchtig en grillig bestaan lijken te leiden? 'Het gaat daarbij niet om bereiken in letterlijke zin, om hun fysieke aanwezigheid, maar het bereiken in psychologische zin; kunnen er bindingsprocessen' met deze jongeren worden aangegaan?' (p. 132/133) Verder wijzen zij erop dat het idee dat alle jongeren bereikt kunnen worden wel eens onrealistisch zou kunnen zijn. De onderzoekers noemen dit idee 'het maakbaarheidsideaal rond jongeren' en zij stellen voor dit ideaal tot één van de kerndiscussiepunten te mak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Een andere zorg die de uitvoerders hebben is de continuïteit van de activiteiten na afloop van de WJP-periode. Nu wordt er geleidelijk een vertrouwensrelatie opgebouwd met jongeren. Het is niet denkbeeldig dat wanneer de activiteiten niet meer bekostigd kunnen worden, de jongeren zich (opnieuw?) door de maatschappij in de steek gelaten kunnen voelen, hetgeen de marginalisering verder kan doen toenemen. Gegeven de huidige financieringssystemen is het ook de vraag of hier in het algemeen een sluitende oplossing voor te bedenken is.' (p.13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Het actieprogramma Jeugd en Veiligheid moet gezien worden als aanvullend op de WJP. Binnen het actieprogramma komen projecten en maatregelen tot stand die de WJP ondersteunen, met name daar waar een aanpak dreigt te stagneren en bij het opsporen en inkleuren van lacunes. Het actieprogramma richt zich wat meer op zwaardere probleemgevallen en betreft vaker het stedelijk niveau. Zo heeft het programma projecten die het terugdringen van deviant gedrag beogen, de veiligheid op scholen bevorderen, het adequaat reageren op strafbare feiten van jongeren stimuleren, zwerfjongeren opvangen (Thuislozen Team) en de uitbreiding van leerstraffen onderzoeken. Ook de projecten </w:t>
      </w:r>
      <w:r>
        <w:rPr>
          <w:i/>
          <w:iCs/>
          <w:spacing w:val="-3"/>
          <w:sz w:val="24"/>
          <w:szCs w:val="24"/>
        </w:rPr>
        <w:t>Pretty Woman</w:t>
      </w:r>
      <w:r>
        <w:rPr>
          <w:spacing w:val="-3"/>
          <w:sz w:val="24"/>
          <w:szCs w:val="24"/>
        </w:rPr>
        <w:t xml:space="preserve"> en </w:t>
      </w:r>
      <w:r>
        <w:rPr>
          <w:i/>
          <w:iCs/>
          <w:spacing w:val="-3"/>
          <w:sz w:val="24"/>
          <w:szCs w:val="24"/>
        </w:rPr>
        <w:t>The Beauty and the Beast</w:t>
      </w:r>
      <w:r>
        <w:rPr>
          <w:spacing w:val="-3"/>
          <w:sz w:val="24"/>
          <w:szCs w:val="24"/>
        </w:rPr>
        <w:t xml:space="preserve"> (zie bijlage 1) die speciaal gericht zijn op meiden, vormen onderdeel van het actieprogramma. Desalniettemin lijkt het erop dat het actieprogramma zich wat meer richt op jongens dan op meisj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Om haar regierol voor het preventief jeugdbeleid invulling te geven en de samenhang in de grote verscheidenheid aan programma's voor de jeugd te bevorderen, heeft de gemeente Utrecht een </w:t>
      </w:r>
      <w:r>
        <w:rPr>
          <w:i/>
          <w:iCs/>
          <w:spacing w:val="-3"/>
          <w:sz w:val="24"/>
          <w:szCs w:val="24"/>
        </w:rPr>
        <w:t>Plan van aanpak ontwikkeling 'programma voor de jeugd'</w:t>
      </w:r>
      <w:r>
        <w:rPr>
          <w:spacing w:val="-3"/>
          <w:sz w:val="24"/>
          <w:szCs w:val="24"/>
        </w:rPr>
        <w:t xml:space="preserve"> (1997) ontwikkeld. Het resultaat van dit plan is een programma voor de jeugd voor de periode 1998-2002. Het plan voorziet in het betrekken van jongeren bij het ontwikkelen van het programma voor de jeugd.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doelstellingen van het Utrechtse jeugdbeleid zijn jeugdigen een toekomstperspectief bieden, een stad creëren waarin jeugdigen zich thuis voelen, het bevorderen van sociale binding, participatie en perspectief, het ondersteunen van primaire zorg, het voorkomen en bestrijden van achterstandssituaties en/of complexe probleemsituatie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Er worden drie beleidsrichtingen onderscheiden. Het algemeen jeugdbeleid dat zich richt op alle jeugdigen. Een algemeen preventief beleid dat is gericht op het voorkomen van achterstanden en uitval. En tenslotte een gericht preventief jeugdbeleid dat zich richt op specifieke groepen jeugdig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2.4 Meisjesbelei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De start van het door de rijksoverheid gevoerde meisjesbeleid ligt bij het verschijnen van de nota </w:t>
      </w:r>
      <w:r>
        <w:rPr>
          <w:i/>
          <w:iCs/>
          <w:spacing w:val="-3"/>
          <w:sz w:val="24"/>
          <w:szCs w:val="24"/>
        </w:rPr>
        <w:t>Maatschappelijke positie van meisjes en jonge vrouwen</w:t>
      </w:r>
      <w:r>
        <w:rPr>
          <w:spacing w:val="-3"/>
          <w:sz w:val="24"/>
          <w:szCs w:val="24"/>
        </w:rPr>
        <w:t xml:space="preserve"> in 1988, een coproductie van het Ministerie van WVC, SoZaWe en O&amp;C. Voorafgaand hieraan was er in 1987 de </w:t>
      </w:r>
      <w:r>
        <w:rPr>
          <w:i/>
          <w:iCs/>
          <w:spacing w:val="-3"/>
          <w:sz w:val="24"/>
          <w:szCs w:val="24"/>
        </w:rPr>
        <w:t>Analyse meisjes en jonge vrouwen</w:t>
      </w:r>
      <w:r>
        <w:rPr>
          <w:spacing w:val="-3"/>
          <w:sz w:val="24"/>
          <w:szCs w:val="24"/>
        </w:rPr>
        <w:t xml:space="preserve"> van de ER verschenen. De achtergrond van de aandacht voor meisjes was de constatering dat het reguliere emancipatiebeleid hen niet ten goede kwam. De vergrijzing en de ontgroening zorgde er tegelijkertijd voor dat er op termijn een tekort aan arbeidskrachten verwacht werd, indien meisjes niet in grotere getale zouden gaan deelnemen aan de arbeidsmarkt. De aankomende '1990-maatregel' die overigens ten onrechte bekend is komen te staan als een maatregel waardoor meisjes economisch zelfstandig zouden moeten zijn</w:t>
      </w:r>
      <w:r>
        <w:rPr>
          <w:rStyle w:val="Voetnootverwijzing"/>
          <w:rStyle w:val="FootnoteAnchor"/>
          <w:spacing w:val="-3"/>
          <w:sz w:val="24"/>
          <w:szCs w:val="24"/>
        </w:rPr>
        <w:footnoteReference w:id="7"/>
      </w:r>
      <w:r>
        <w:rPr>
          <w:spacing w:val="-3"/>
          <w:sz w:val="24"/>
          <w:szCs w:val="24"/>
        </w:rPr>
        <w:t xml:space="preserve">, was tevens een stimulans om meisjesbeleid te gaan voeren. </w:t>
      </w:r>
    </w:p>
    <w:p>
      <w:pPr>
        <w:pStyle w:val="Normal"/>
        <w:tabs>
          <w:tab w:val="clear" w:pos="720"/>
          <w:tab w:val="left" w:pos="0" w:leader="none"/>
        </w:tabs>
        <w:suppressAutoHyphens w:val="true"/>
        <w:spacing w:lineRule="atLeast" w:line="240"/>
        <w:jc w:val="both"/>
        <w:rPr/>
      </w:pPr>
      <w:r>
        <w:rPr>
          <w:spacing w:val="-3"/>
          <w:sz w:val="24"/>
          <w:szCs w:val="24"/>
        </w:rPr>
        <w:t xml:space="preserve">Het doel van het meisjesbeleid is het vergroten van de sociaal-economische zelfstandigheid en de culturele zelfstandigheid van meisjes, oftewel 'het bevorderen van de ontwikkeling van meisjes en jonge vrouwen naar zelfstandigheid in een proces van participeren </w:t>
      </w:r>
      <w:r>
        <w:rPr>
          <w:i/>
          <w:iCs/>
          <w:spacing w:val="-3"/>
          <w:sz w:val="24"/>
          <w:szCs w:val="24"/>
        </w:rPr>
        <w:t>en integreren</w:t>
      </w:r>
      <w:r>
        <w:rPr>
          <w:spacing w:val="-3"/>
          <w:sz w:val="24"/>
          <w:szCs w:val="24"/>
        </w:rPr>
        <w:t xml:space="preserve"> in de samenleving.' (p. 7) (cursivering MdW) Blijkbaar gingen de departementen ervan uit dat meisjes in tegenstelling tot jongens niet geïntegreerd zijn in de samenleving. Vanuit de hoek van vrouwenstudies zijn dan ook kritische pijlen gericht op de impliciete aanname dat het gedrag en de keuzes van jongens de norm zijn waaraan meisjes (nog) niet voldoen. </w:t>
      </w:r>
    </w:p>
    <w:p>
      <w:pPr>
        <w:pStyle w:val="Normal"/>
        <w:tabs>
          <w:tab w:val="clear" w:pos="720"/>
          <w:tab w:val="left" w:pos="0" w:leader="none"/>
        </w:tabs>
        <w:suppressAutoHyphens w:val="true"/>
        <w:spacing w:lineRule="atLeast" w:line="240"/>
        <w:jc w:val="both"/>
        <w:rPr/>
      </w:pPr>
      <w:r>
        <w:rPr>
          <w:spacing w:val="-3"/>
          <w:sz w:val="24"/>
          <w:szCs w:val="24"/>
        </w:rPr>
        <w:t xml:space="preserve">De doelstellingen op de terreinen onderwijs, die overigens sterk overlappen met die uit de derde onderwijsemancipatienota, arbeid, vrije tijd en opvoeding worden weinig toetsbaar uitgewerkt en de beleidsmiddelen zijn behoorlijk vrijblijvend. Er moet veel worden voorgelicht, overlegd en gestimuleerd. Ook zijn er discrepanties tussen de analyse van de oorzaken van de achterstand van meisjes en de voorgestelde beleidsmaatregelen. Wordt bijvoorbeeld in de analyse nog aandacht besteed aan de rol van de sociale omgeving en maatschappelijke structuren, de maatregelen zijn het voornamelijk gericht op mentaliteitsverandering bij meisjes en aandacht voor meisjes in instituties. In het rapport van Den Uyl en Cornelissen, </w:t>
      </w:r>
      <w:r>
        <w:rPr>
          <w:i/>
          <w:iCs/>
          <w:spacing w:val="-3"/>
          <w:sz w:val="24"/>
          <w:szCs w:val="24"/>
        </w:rPr>
        <w:t>Ondersteuningsvoorzieningen en behoeften bij meisjes</w:t>
      </w:r>
      <w:r>
        <w:rPr>
          <w:spacing w:val="-3"/>
          <w:sz w:val="24"/>
          <w:szCs w:val="24"/>
        </w:rPr>
        <w:t xml:space="preserve"> (1991), wordt er dan ook op gewezen dat het beleid mede gericht zou moeten zijn op de directe omgeving van meisjes en jonge vrouwen: ouders, jongens en partners. 'Als veranderingen alleen op meisjes en/of instituties zijn gericht, wordt een evenwicht doorbroken en reageert de omgeving corrigerend. Dit leidt uiteindelijk tot weinig verandering of tot een breuk tussen meisjes en omgeving.' (p. 19) Met name voor allochtone meisjes is dit gevaar aanwezig, zo constateren de onderzoekers. </w:t>
      </w:r>
    </w:p>
    <w:p>
      <w:pPr>
        <w:pStyle w:val="Normal"/>
        <w:tabs>
          <w:tab w:val="clear" w:pos="720"/>
          <w:tab w:val="left" w:pos="0" w:leader="none"/>
        </w:tabs>
        <w:suppressAutoHyphens w:val="true"/>
        <w:spacing w:lineRule="atLeast" w:line="240"/>
        <w:jc w:val="both"/>
        <w:rPr/>
      </w:pPr>
      <w:r>
        <w:rPr>
          <w:spacing w:val="-3"/>
          <w:sz w:val="24"/>
          <w:szCs w:val="24"/>
        </w:rPr>
        <w:t xml:space="preserve">Ook het Ministerie onderschreef dit uitgangspunt in </w:t>
      </w:r>
      <w:r>
        <w:rPr>
          <w:i/>
          <w:iCs/>
          <w:spacing w:val="-3"/>
          <w:sz w:val="24"/>
          <w:szCs w:val="24"/>
        </w:rPr>
        <w:t>Rapportage Meisjesbeleid - op weg naar integratie</w:t>
      </w:r>
      <w:r>
        <w:rPr>
          <w:spacing w:val="-3"/>
          <w:sz w:val="24"/>
          <w:szCs w:val="24"/>
        </w:rPr>
        <w:t xml:space="preserve"> (1992), tevens onderschreef zij de kritiek dat jongens de norm vormen waaraan meisjes zich zouden moeten spiegelen. Er wordt gewezen op de grote voorlichtingscampagnes als Kies Exact en Een Slimme meid.... die mede gericht zijn op de omgeving van meisjes. Toch zijn de nieuw aangekondigde maatregelen primair gericht op de meiden zelf en komen de jongens wederom zeer zijdelings ter sprake.</w:t>
      </w:r>
    </w:p>
    <w:p>
      <w:pPr>
        <w:pStyle w:val="Normal"/>
        <w:tabs>
          <w:tab w:val="clear" w:pos="720"/>
          <w:tab w:val="left" w:pos="0" w:leader="none"/>
        </w:tabs>
        <w:suppressAutoHyphens w:val="true"/>
        <w:spacing w:lineRule="atLeast" w:line="240"/>
        <w:jc w:val="both"/>
        <w:rPr/>
      </w:pPr>
      <w:r>
        <w:rPr>
          <w:spacing w:val="-3"/>
          <w:sz w:val="24"/>
          <w:szCs w:val="24"/>
        </w:rPr>
        <w:t xml:space="preserve">Inmiddels is het meisjesbeleid geïntegreerd in het jeugdbeleid van het Ministerie van VWS en ook binnen de DCE van het Ministerie van SoZaWe is er geen apart aandachtsgebied meer voor meisjes. De laatste nota van de DCE, </w:t>
      </w:r>
      <w:r>
        <w:rPr>
          <w:i/>
          <w:iCs/>
          <w:spacing w:val="-3"/>
          <w:sz w:val="24"/>
          <w:szCs w:val="24"/>
        </w:rPr>
        <w:t>Emancipatie in uitvoering</w:t>
      </w:r>
      <w:r>
        <w:rPr>
          <w:spacing w:val="-3"/>
          <w:sz w:val="24"/>
          <w:szCs w:val="24"/>
        </w:rPr>
        <w:t xml:space="preserve">, die over het algemeen als teleurstellend is ervaren, stemt op dit punt ook niet hoopgevend. Over autochtone meisjes wordt niet gerept en over allochtone jongeren wordt geconstateerd dat er onder hen een draagvlak bestaat voor emancipatiebeleid en dat het kabinet extra inspanningen wil plegen om 'de achterstandssituatie van allochtone meisjes en vrouwen te bestrijden op het gebied van onderwijs en besluitvorming. Van belang daarbij is een doorbreking van de stereotiepe beeldvorming en de bestrijding van vooroordelen jegens allochtone vrouwen.' (p.10) Voor de maatregelen wordt verwezen naar het </w:t>
      </w:r>
      <w:r>
        <w:rPr>
          <w:i/>
          <w:iCs/>
          <w:spacing w:val="-3"/>
          <w:sz w:val="24"/>
          <w:szCs w:val="24"/>
        </w:rPr>
        <w:t>Jaaroverzicht Minderheden 1996</w:t>
      </w:r>
      <w:r>
        <w:rPr>
          <w:spacing w:val="-3"/>
          <w:sz w:val="24"/>
          <w:szCs w:val="24"/>
        </w:rPr>
        <w:t xml:space="preserve"> van het Ministerie van BiZa. Kijken we in dit document dan blijken de meeste maatregelen gericht zijn op allochtone vrouwen en dat de maatregelen voor meisjes voornamelijk een zaak zijn van het Ministerie van OC&amp;W in het kader van de vierde onderwijsemancipatienota.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Kortom, het aparte meisjesbeleid lijkt een zachte dood te sterv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2.5 Minderhedenbelei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i/>
          <w:iCs/>
          <w:spacing w:val="-3"/>
          <w:sz w:val="24"/>
          <w:szCs w:val="24"/>
        </w:rPr>
        <w:t>2.5.1 Landelijk beleid</w:t>
      </w:r>
      <w:r>
        <w:rPr>
          <w:spacing w:val="-3"/>
          <w:sz w:val="24"/>
          <w:szCs w:val="24"/>
        </w:rPr>
        <w:t xml:space="preserve"> </w:t>
      </w:r>
    </w:p>
    <w:p>
      <w:pPr>
        <w:pStyle w:val="Normal"/>
        <w:tabs>
          <w:tab w:val="clear" w:pos="720"/>
          <w:tab w:val="left" w:pos="0" w:leader="none"/>
        </w:tabs>
        <w:suppressAutoHyphens w:val="true"/>
        <w:spacing w:lineRule="atLeast" w:line="240"/>
        <w:jc w:val="both"/>
        <w:rPr/>
      </w:pPr>
      <w:r>
        <w:rPr>
          <w:spacing w:val="-3"/>
          <w:sz w:val="24"/>
          <w:szCs w:val="24"/>
        </w:rPr>
        <w:t xml:space="preserve">Het startpunt van het minderhedenbeleid van de overheid werd gevormd door de Minderhedennota uit 1983 (voorafgegaan door een ontwerpnota in 1981). Hierin werden de doelstellingen van het beleid als volgt omschreven: emancipatie en deelname aan de samenleving; verminderen van sociale en economische achterstand; verbeteren van de rechtspositie en de bestrijding van discriminatie. In 1989 verscheen het WRR advies </w:t>
      </w:r>
      <w:r>
        <w:rPr>
          <w:i/>
          <w:iCs/>
          <w:spacing w:val="-3"/>
          <w:sz w:val="24"/>
          <w:szCs w:val="24"/>
        </w:rPr>
        <w:t>Allochtonenbeleid</w:t>
      </w:r>
      <w:r>
        <w:rPr>
          <w:spacing w:val="-3"/>
          <w:sz w:val="24"/>
          <w:szCs w:val="24"/>
        </w:rPr>
        <w:t xml:space="preserve">. Hierin werd gewezen op de kansloosheid die bij sommige minderheidsgroepen tot in de volgende generatie zou doorzetten, omdat er op de terreinen wonen, weten en werken weinig vorderingen waren gemaakt. In dit advies werd voor het eerst uitgebreid stilgestaan bij de aansluitingsproblemen van allochtone jongeren. De regering onderschreef in 1990 de conclusies van de WRR, maar deed pas in 1994 een </w:t>
      </w:r>
      <w:r>
        <w:rPr>
          <w:i/>
          <w:iCs/>
          <w:spacing w:val="-3"/>
          <w:sz w:val="24"/>
          <w:szCs w:val="24"/>
        </w:rPr>
        <w:t>Contourennota integratiebeleid etnische minderheden</w:t>
      </w:r>
      <w:r>
        <w:rPr>
          <w:spacing w:val="-3"/>
          <w:sz w:val="24"/>
          <w:szCs w:val="24"/>
        </w:rPr>
        <w:t xml:space="preserve"> het licht zien, waarin de speerpunten van beleid onderwijs, arbeid en opvang van nieuwkomers werden. De term minderhedenbeleid werd vervangen door integratiebeleid om te benadrukken dat de sociale integratie van minderheidsgroepen een wederkerig proces van acceptatie is. 'Daarbij moeten zowel door de integrerenden als door de samenleving waarin zij zich vestigen, inspanningen worden geleverd.' (p.6) Instellingen worden geacht naar effectievere wegen te zoeken, om toegankelijk te zijn voor allochtonen. In de contourennota krijgen allochtone jongeren ruim de aandacht. Zij worden niet primair als probleemgroep benaderd, maar als een groep die belangrijk voor Nederland is, oftewel een economisch potentieel vormt die optimaal benut dient te worden. Tegengegaan dient te worden dat jongeren marginaliseren en afglijden naar het criminele circuit. In de contourennota wordt een expliciete taak toegekend aan de gemeenten en vooral de grote gemeenten, omdat 'het dreigende marginaliseringsproces zich met name in de grote steden kan voordoen'.(p. 34) Er wordt gepleit voor een integrale aanpak van de problemen in concentratiewijken en voor maatwerk. 'per categorie dienen de probleemanalyses te leiden tot specifieke strategieën en methoden. Steeds staat een gedifferentieerde benadering centraal, waarbij de verschillende achtergronden, startposities, intrinsieke en externe belemmeringen en perspectieven van de te onderscheiden groepen binnen de doelgroep leidraad zijn.'(p. 3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en slotte pleit de contourennota voor een grotere nadruk op de effectiviteit van algemeen beleid voor etnische minderheden. De resultaten van algemeen beleid moeten daarom regelmatig op hun effecten voor minderheden getoetst worden. Specifiek beleid wordt per definitie tijdelijk genoemd en een aanvulling op het algemene belei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2.5.2 Utrechts beleid</w:t>
      </w:r>
    </w:p>
    <w:p>
      <w:pPr>
        <w:pStyle w:val="Normal"/>
        <w:tabs>
          <w:tab w:val="clear" w:pos="720"/>
          <w:tab w:val="left" w:pos="0" w:leader="none"/>
        </w:tabs>
        <w:suppressAutoHyphens w:val="true"/>
        <w:spacing w:lineRule="atLeast" w:line="240"/>
        <w:jc w:val="both"/>
        <w:rPr/>
      </w:pPr>
      <w:r>
        <w:rPr>
          <w:spacing w:val="-3"/>
          <w:sz w:val="24"/>
          <w:szCs w:val="24"/>
        </w:rPr>
        <w:t xml:space="preserve">In Utrecht arriveerden de eerste migranten aan het einde van de jaren zestig. Hun aandeel nam lange tijd nauwelijks toe. Behoorde in 1975 nog 5% van de Utrechtse bevolking tot een etnische minderheid, in 1986 was dit gestegen tot slechts 9%. Pas eind jaren tachtig kwam de gezinshereniging op gang, waardoor het percentage minderheden in rap tempo toenam tot 17% in 1992 en 21% in 1995 (SCP, </w:t>
      </w:r>
      <w:r>
        <w:rPr>
          <w:i/>
          <w:iCs/>
          <w:spacing w:val="-3"/>
          <w:sz w:val="24"/>
          <w:szCs w:val="24"/>
        </w:rPr>
        <w:t>rapportage minderheden</w:t>
      </w:r>
      <w:r>
        <w:rPr>
          <w:spacing w:val="-3"/>
          <w:sz w:val="24"/>
          <w:szCs w:val="24"/>
        </w:rPr>
        <w:t xml:space="preserve"> 1995). In Utrecht wonen in vergelijking met de andere grote steden meer Turken en Marokkanen dan Surinamers en Antillianen. Het aandeel kleine nationaliteiten is weer iets groter dan in de rest van Nederlan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b/>
          <w:bCs/>
          <w:spacing w:val="-2"/>
          <w:sz w:val="22"/>
          <w:szCs w:val="22"/>
        </w:rPr>
        <w:t xml:space="preserve">Tabel 28: Verdeling minderheden naar herkomstland in Utrecht, de vier grote steden en Nederland in percentages </w:t>
      </w:r>
      <w:r>
        <w:rPr>
          <w:spacing w:val="-2"/>
          <w:sz w:val="22"/>
          <w:szCs w:val="22"/>
        </w:rPr>
        <w:t xml:space="preserve"> </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UtrechtGrote StedenNederland</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Turken  20    22   26</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Marokkanen  36    23   21</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Surinamers  15    36   28</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Antillianen   4     7   10</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GIJS   9     -   10</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Overige B-landen  16    13    5</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Totaal 100   100  100</w:t>
      </w:r>
    </w:p>
    <w:p>
      <w:pPr>
        <w:pStyle w:val="Normal"/>
        <w:tabs>
          <w:tab w:val="clear" w:pos="720"/>
          <w:tab w:val="left" w:pos="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ron: Afdeling Bestuursinformatie; Minderheden in Nederland; Jaarboek Minderheden 199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Het minderhedenbeleid in Utrecht is voornamelijk gericht op Turken en Marokkanen. De prioriteiten van het Utrechtse beleid liggen op de terreinen arbeid, scholing en onderwijs, met bijzondere aandacht voor jongeren en nieuwkomers. Inmiddels wordt in Utrecht gewerkt aan het herijken van het minderhedenbeleid. Het aandeel jongeren tot 22 jaar uit etnische minderheden bedraagt 39,8% en tot 11 jaar, 43,9%. Alle minderheidsgroeperingen tezamen zullen in de toekomst bijna de helft van de Utrechtse bevolking vormen. Het is de vraag een apart minderhedenbeleid nog wel te verdedigen valt en niet veeleer het algemeen beleid in veel grotere mate afgestemd moet zijn op minderheden.</w:t>
      </w:r>
    </w:p>
    <w:p>
      <w:pPr>
        <w:pStyle w:val="Normal"/>
        <w:tabs>
          <w:tab w:val="clear" w:pos="720"/>
          <w:tab w:val="left" w:pos="0" w:leader="none"/>
        </w:tabs>
        <w:suppressAutoHyphens w:val="true"/>
        <w:spacing w:lineRule="atLeast" w:line="240"/>
        <w:jc w:val="both"/>
        <w:rPr/>
      </w:pPr>
      <w:r>
        <w:rPr>
          <w:spacing w:val="-3"/>
          <w:sz w:val="24"/>
          <w:szCs w:val="24"/>
        </w:rPr>
        <w:t xml:space="preserve">Om een aantal centrale thema's in het oog te krijgen die van belang zijn voor deze discussie heeft de Universiteit van Utrecht van de gemeente de opdracht gekregen om deze in kaart te brengen. De bevindingen zijn neergelegd in het rapport </w:t>
      </w:r>
      <w:r>
        <w:rPr>
          <w:i/>
          <w:iCs/>
          <w:spacing w:val="-3"/>
          <w:sz w:val="24"/>
          <w:szCs w:val="24"/>
        </w:rPr>
        <w:t>Burgers als ieder ander - een advies inzake lokaal beleid en minderheden</w:t>
      </w:r>
      <w:r>
        <w:rPr>
          <w:spacing w:val="-3"/>
          <w:sz w:val="24"/>
          <w:szCs w:val="24"/>
        </w:rPr>
        <w:t xml:space="preserve"> (Burgers, Reinsch en Snel, 1996). Omdat dit project mede bedoeld is om een bijdrage aan de herijking te leveren, volgt een uitgebreide weergave van de belangrijkste punten uit het rapport, waarbij meteen enige overwegingen en kanttekeningen geplaatst worden vanuit het gezichtspunt van allochtone meid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onderzoekers onderscheiden drie perioden in de geschiedenis van het Nederlandse minderhedenbeleid te weten:</w:t>
      </w:r>
    </w:p>
    <w:p>
      <w:pPr>
        <w:pStyle w:val="Normal"/>
        <w:tabs>
          <w:tab w:val="clear" w:pos="720"/>
          <w:tab w:val="left" w:pos="0" w:leader="none"/>
        </w:tabs>
        <w:suppressAutoHyphens w:val="true"/>
        <w:spacing w:lineRule="atLeast" w:line="240"/>
        <w:ind w:left="720" w:hanging="720"/>
        <w:jc w:val="both"/>
        <w:rPr/>
      </w:pPr>
      <w:r>
        <w:rPr>
          <w:spacing w:val="-3"/>
          <w:sz w:val="24"/>
          <w:szCs w:val="24"/>
        </w:rPr>
        <w:t>'</w:t>
      </w:r>
      <w:r>
        <w:rPr>
          <w:i/>
          <w:iCs/>
          <w:spacing w:val="-3"/>
          <w:sz w:val="24"/>
          <w:szCs w:val="24"/>
        </w:rPr>
        <w:t>negeren</w:t>
      </w:r>
      <w:r>
        <w:rPr>
          <w:spacing w:val="-3"/>
          <w:sz w:val="24"/>
          <w:szCs w:val="24"/>
        </w:rPr>
        <w:t>: de fase van de gastarbeiders, waarin buitenlanders minimale aandacht genoten van de overheid en waarin de deelname aan de Nederlandse samenleving zo beperkt mogelijk werd gehouden;</w:t>
      </w:r>
    </w:p>
    <w:p>
      <w:pPr>
        <w:pStyle w:val="Normal"/>
        <w:tabs>
          <w:tab w:val="clear" w:pos="720"/>
          <w:tab w:val="left" w:pos="0" w:leader="none"/>
        </w:tabs>
        <w:suppressAutoHyphens w:val="true"/>
        <w:spacing w:lineRule="atLeast" w:line="240"/>
        <w:ind w:left="720" w:hanging="720"/>
        <w:jc w:val="both"/>
        <w:rPr/>
      </w:pPr>
      <w:r>
        <w:rPr>
          <w:i/>
          <w:iCs/>
          <w:spacing w:val="-3"/>
          <w:sz w:val="24"/>
          <w:szCs w:val="24"/>
        </w:rPr>
        <w:t>tolereren</w:t>
      </w:r>
      <w:r>
        <w:rPr>
          <w:spacing w:val="-3"/>
          <w:sz w:val="24"/>
          <w:szCs w:val="24"/>
        </w:rPr>
        <w:t>: de fase waarin steeds meer duidelijk werd dat buitenlanders - naast gastarbeiders nu ook mensen afkomstig uit de (voormalige) koloniën - blijvend deel uit zouden maken van de Nederlandse samenleving en er gestreefd werd naar integratie met behoud van identiteit;</w:t>
      </w:r>
    </w:p>
    <w:p>
      <w:pPr>
        <w:pStyle w:val="Normal"/>
        <w:tabs>
          <w:tab w:val="clear" w:pos="720"/>
          <w:tab w:val="left" w:pos="0" w:leader="none"/>
        </w:tabs>
        <w:suppressAutoHyphens w:val="true"/>
        <w:spacing w:lineRule="atLeast" w:line="240"/>
        <w:ind w:left="720" w:hanging="720"/>
        <w:jc w:val="both"/>
        <w:rPr/>
      </w:pPr>
      <w:r>
        <w:rPr>
          <w:i/>
          <w:iCs/>
          <w:spacing w:val="-3"/>
          <w:sz w:val="24"/>
          <w:szCs w:val="24"/>
        </w:rPr>
        <w:t>disciplineren</w:t>
      </w:r>
      <w:r>
        <w:rPr>
          <w:spacing w:val="-3"/>
          <w:sz w:val="24"/>
          <w:szCs w:val="24"/>
        </w:rPr>
        <w:t>: de meest recente fase, waarin de nadruk steeds meer komt te liggen op een hardere aanpak, meer nadruk op aanpassing, desnoods onder een zekere mate van dwang en interventie als het gaat om ongewenst gedrag.(p.9)</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Zij constateren dat de huidige fase een nogal ongenuanceerde reactie is op het beleid uit de jaren zeventig en tachtig. Waar toen de problemen en achterstand van minderheden toegeschreven werden aan maatschappelijke omstandigheden, worden nu het gedrag en de levenswijze geproblematiseerd. Het zijn echter niet de minderheden zelf, maar de maatschappelijke omstandigheden die veranderd zijn, waardoor sommige kenmerken van minderheidsgroeperingen opeens tot een 'probleem' zijn verheven. </w:t>
      </w:r>
    </w:p>
    <w:p>
      <w:pPr>
        <w:pStyle w:val="Normal"/>
        <w:tabs>
          <w:tab w:val="clear" w:pos="720"/>
          <w:tab w:val="left" w:pos="0" w:leader="none"/>
        </w:tabs>
        <w:suppressAutoHyphens w:val="true"/>
        <w:spacing w:lineRule="atLeast" w:line="240"/>
        <w:jc w:val="both"/>
        <w:rPr/>
      </w:pPr>
      <w:r>
        <w:rPr>
          <w:spacing w:val="-3"/>
          <w:sz w:val="24"/>
          <w:szCs w:val="24"/>
        </w:rPr>
        <w:t xml:space="preserve">De onderzoekers stellen voor om toekomstig beleid in te zetten op </w:t>
      </w:r>
      <w:r>
        <w:rPr>
          <w:i/>
          <w:iCs/>
          <w:spacing w:val="-3"/>
          <w:sz w:val="24"/>
          <w:szCs w:val="24"/>
        </w:rPr>
        <w:t>equiperen</w:t>
      </w:r>
      <w:r>
        <w:rPr>
          <w:spacing w:val="-3"/>
          <w:sz w:val="24"/>
          <w:szCs w:val="24"/>
        </w:rPr>
        <w:t xml:space="preserve">. 'De kern van dat beleid bestaat eruit dat op een beperkt aantal, als cruciaal te beschouwen terreinen een maximale inspanning geleverd wordt om achterstandssituaties weg te werken. Op andere gebieden worden elementaire faciliteiten geboden, maar ligt de nadruk op eigen initiatief en zelforganisatie.' (p.10).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Binnen het beleid dat mede ten goede komt aan meiden lijkt equiperen echter al gemeengoed. Binnen het onderwijs worden meiden begeleid in hun school- en beroepskeuze, inspanningen worden gericht op het voorkomen van uitval het halen van een startkwalificatie op de arbeidsmarkt. Binnen het welzijnsbeleid/jeugdbeleid worden meiden geëquipeerd middels huiswerkbegeleiding, inloopmiddagen, discussiegroepjes etc. Bij jongens ligt eerder de nadruk op disciplineren, maar de invalshoek voor de meiden is toerusten, voorlichten, dingen aanreiken waarmee ze verder kunnen. Ironisch genoeg is dat juist één van de kritiekpunten op het meisjesbeleid van de Rijksoverheid. Teveel inspanningen zijn gericht geweest op de meiden en te weinig op hun sociale omgeving. Voorts zijn zij teveel geproblematiseerd. Misschien kunnen we beide constateringen ook doen voor het minderhedenbeleid en zeggen dat het in het verleden teveel gericht is op de groep zelf en te weinig op de sociale, maar nu Nederlandse omgeving en teveel de problemen heeft benadrukt en te weinig de kansen en mogelijkhed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Ook de geschiedenis van negeren en tolereren lijkt voor de meiden minder op te gaan. Zij kwamen immers naar Nederland door gezinshereniging, toen de gastarbeider al 'medelander' geworden was. De beleidsmatige aandacht voor meiden was er ook al vrij vroeg na hun komst. Denk daarbij aan het onderwijs in eigen taal en cultuur dat aan het begin van de jaren tachtig geïntroduceerd werd. Binnen welzijnsinstellingen was de aandacht voor meiden lange tijd afhankelijk van de inzet van individuen, meestal vrouwen. Het lijkt er nu op, vanwege bijvoorbeeld de wijkjongerenperspectieven, dat ook op instellingenniveau de aandacht voor meiden meer gewaarborgd i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Vervolgens stellen de onderzoekers vijf beleidsdilemma's aan de orde die naar voren komen als equiperen het uitgangspunt voor beleid vormt. Zij formuleren meteen een aanzet om uit de dilemma's te gerak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Activeren of faciliter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Welke zaken blijven tot de verantwoordelijkheid van de overheid behoren en welke dienen aan groepen zelf overgelaten te worden? Burgers c.s. stellen dat op de terreinen arbeid, onderwijs en huisvesting de overheid een rol te vervullen heeft. Als het gaat om zaken als culturele expressie, de politieke organisatie, participatie en vrije tijd, is faciliteren veel meer op haar plaats. Alleen wanneer er sprake is van systematische uitsluiting of discriminatie, zijn overheidsinterventies gepas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ze oplossing is duidelijk op volwassenen gericht. Zeker als het gaat om zaken als seksuele voorlichting aan en politieke participatie van jongeren is er nog een wereld te winnen voor de overheid. Actieve interventie lijkt voor jongeren vaker op z'n plaats dan voor volwassen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Generiek of specifiek?</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oet er een algemeen beleid of een doelgroepenbeleid worden gevoerd? De onderzoekers stellen voor dat weliswaar ongelijke kansen moeten worden weggewerkt en sociale uitsluiting dient te worden bestreden, maar dat niet bij voorbaat groepen omschreven moeten worden die extra aandacht vragen. Verschillende beleidsinspanningen voor verschillende groepen burgers zijn dan het resultaat van beleid en niet het uitgangspunt. 'Slechts in die gevallen waarin duidelijk is dat achterstand niet alleen maar samenhangt met etniciteit, maar daaruit voortkomt, bijvoorbeeld in termen van discriminatie of van een zekere mate van maatschappelijke onaangepastheid, is een specifiek of categoraal beleid op zijn plaats.' (p.11)</w:t>
      </w:r>
    </w:p>
    <w:p>
      <w:pPr>
        <w:pStyle w:val="Normal"/>
        <w:tabs>
          <w:tab w:val="clear" w:pos="720"/>
          <w:tab w:val="left" w:pos="0" w:leader="none"/>
        </w:tabs>
        <w:suppressAutoHyphens w:val="true"/>
        <w:spacing w:lineRule="atLeast" w:line="240"/>
        <w:jc w:val="both"/>
        <w:rPr/>
      </w:pPr>
      <w:r>
        <w:rPr>
          <w:spacing w:val="-3"/>
          <w:sz w:val="24"/>
          <w:szCs w:val="24"/>
        </w:rPr>
        <w:t xml:space="preserve">Deze ideeën lijken sterk een reactie op de discriminatie die autochtone achterstandsgroeperingen ervaren vanwege het minderhedenbeleid. Door beleid te richten op problemen als slechte huisvesting en werkloosheid en niet bij voorbaat op groepen kan tegemoet gekomen worden aan deze gevoelde onrechtvaardigheid. Alleen als achterstand duidelijk voortkomt uit etniciteit en niet alleen ermee samenhangt zouden doelgroep gericht maatregelen op z'n plaats zijn, zo stellen de onderzoekers. De vraag is uiteraard of achterstand ooit wel </w:t>
      </w:r>
      <w:r>
        <w:rPr>
          <w:i/>
          <w:iCs/>
          <w:spacing w:val="-3"/>
          <w:sz w:val="24"/>
          <w:szCs w:val="24"/>
        </w:rPr>
        <w:t>voortkomt</w:t>
      </w:r>
      <w:r>
        <w:rPr>
          <w:spacing w:val="-3"/>
          <w:sz w:val="24"/>
          <w:szCs w:val="24"/>
        </w:rPr>
        <w:t xml:space="preserve"> uit etniciteit. Vervallen we niet in een beleidsmatige vorm van essentialisme met de daarbij behorende stigmatisering, wanneer we een oorzakelijke verband gaan leggen tussen etniciteit en maatschappelijke problem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Het zou zuiverder zijn om te denken in termen van samenhangend achterstandsbeleid met daarnaast specifieke maatregelen of voorzieningen voor subgroepen allochtonen en/of autochtonen die dat voor langere of kortere tijd behoeven. Abstracte discussie over 'voortkomen uit' of 'samenhangen met' worden daarmee voorkomen. De praktijk genereert dan als het ware de te nemen maatregel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at zo'n benadering goed kan werken blijkt uit de praktijk van de huiswerkklassen in Utrecht. Afhankelijk van de behoefte van de jongeren in de buurt worden die gemengd naar sekse en nationaliteit dan wel apart voor meiden, dan wel voor allochtone meiden georganiseerd. Voortdurend wordt bekeken of de samenstelling van de groepen nog wel voldoet. Niet de overheid bepaalt in dit geval of er sprake moet zijn van generieke dan wel specifieke aanpak, maar de wensen en behoeften van de jongeren en hun ouder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Arbeidsmarkt: grenzen aan beleid en beleid aan grenzen</w:t>
      </w:r>
    </w:p>
    <w:p>
      <w:pPr>
        <w:pStyle w:val="Normal"/>
        <w:tabs>
          <w:tab w:val="clear" w:pos="720"/>
          <w:tab w:val="left" w:pos="0" w:leader="none"/>
        </w:tabs>
        <w:suppressAutoHyphens w:val="true"/>
        <w:spacing w:lineRule="atLeast" w:line="240"/>
        <w:jc w:val="both"/>
        <w:rPr/>
      </w:pPr>
      <w:r>
        <w:rPr>
          <w:spacing w:val="-3"/>
          <w:sz w:val="24"/>
          <w:szCs w:val="24"/>
        </w:rPr>
        <w:t xml:space="preserve">In het rapport wordt gepleit om het werkgelegenheidsbeleid op alle kansarmen te richten. Dit om gevoelens van ressentiment bij autochtone laaggeschoolden te vermijden en om negatieve beeldvorming ten aanzien van allochtone werknemers te voorkomen, in de zin van 'als ze zoveel aandacht krijgen moeten ze wel problematische werknemers zijn'. Instrumenten die de gemeente ter beschikking staan om de positie van laaggeschoolden op de arbeidsmarkt te verbeteren zijn haar eigen personeelsbeleid en </w:t>
      </w:r>
      <w:r>
        <w:rPr>
          <w:i/>
          <w:iCs/>
          <w:spacing w:val="-3"/>
          <w:sz w:val="24"/>
          <w:szCs w:val="24"/>
        </w:rPr>
        <w:t>contract compliance</w:t>
      </w:r>
      <w:r>
        <w:rPr>
          <w:spacing w:val="-3"/>
          <w:sz w:val="24"/>
          <w:szCs w:val="24"/>
        </w:rPr>
        <w:t>. Er wordt op gewezen dat er sommige categorieën mensen voorlopig waarschijnlijk buiten de arbeidsmarktboot blijven vallen. Flankerend en compenserend beleid is voor hen beter dan blijven proberen het onmogelijke te doen. Ook zou de gemeente meer ruimte kunnen geven voor eigen initiatieven van mensen in achterstandssituaties: 'op een creatieve manier ruimte en ondersteuning bieden aan die activiteiten die economisch en sociaal veelbelovend zijn (...).' (p. 13) Voor minderheden denken de onderzoekers met name aan uiteenlopende vormen van ondernemerschap.</w:t>
      </w:r>
    </w:p>
    <w:p>
      <w:pPr>
        <w:pStyle w:val="Normal"/>
        <w:tabs>
          <w:tab w:val="clear" w:pos="720"/>
          <w:tab w:val="left" w:pos="0" w:leader="none"/>
        </w:tabs>
        <w:suppressAutoHyphens w:val="true"/>
        <w:spacing w:lineRule="atLeast" w:line="240"/>
        <w:jc w:val="both"/>
        <w:rPr/>
      </w:pPr>
      <w:r>
        <w:rPr>
          <w:spacing w:val="-3"/>
          <w:sz w:val="24"/>
          <w:szCs w:val="24"/>
        </w:rPr>
        <w:t xml:space="preserve">Dat de onderzoekers ervoor pleiten het werkgelegenheidsbeleid op alle kansarmen te richten is alleen maar toe te juichen. De voorgestelde maatregelen hebben alleen tot op heden nog niet veel effect gesorteerd. Ideeën over </w:t>
      </w:r>
      <w:r>
        <w:rPr>
          <w:i/>
          <w:iCs/>
          <w:spacing w:val="-3"/>
          <w:sz w:val="24"/>
          <w:szCs w:val="24"/>
        </w:rPr>
        <w:t>contract compliance</w:t>
      </w:r>
      <w:r>
        <w:rPr>
          <w:spacing w:val="-3"/>
          <w:sz w:val="24"/>
          <w:szCs w:val="24"/>
        </w:rPr>
        <w:t xml:space="preserve"> circuleren al een tijdje, maar de uitvoering is slechts sporadisch en zeer voorzichtig ter hand genomen. Blijkbaar wordt </w:t>
      </w:r>
      <w:r>
        <w:rPr>
          <w:i/>
          <w:iCs/>
          <w:spacing w:val="-3"/>
          <w:sz w:val="24"/>
          <w:szCs w:val="24"/>
        </w:rPr>
        <w:t>contract compliance</w:t>
      </w:r>
      <w:r>
        <w:rPr>
          <w:spacing w:val="-3"/>
          <w:sz w:val="24"/>
          <w:szCs w:val="24"/>
        </w:rPr>
        <w:t xml:space="preserve"> slechts door een beperkte groep binnen gemeenten gedragen. De voorbeeldfunctie die de gemeente kan vervullen door middel van het voeren van positieve actiebeleid - een term die de onderzoekers overigens zorgvuldig vermijden - heeft eveneens tot op heden geen succes voor allochtonen gehad. Keer op keer blijkt dat werkgevers de voorkeur geven aan witte werknemers. Voorlopig zijn ook de resultaten van de Wet Evenredige Arbeidsparticipatie Allochtonen teleurstellend. De vooroordelen ten aanzien van allochtonen, ook de jongeren, blijven onverminderd voortbestaan, zo ook de werkloosheid onder allochtone jongens en in nog grotere mate de meisjes (zie tabel 29).</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Vanuit het perspectief van jongeren kan van een flankerend of compenserend beleid voor werkloosheid waar de onderzoekers over schrijven uiteraard geen sprake zijn. Zo zou een groep jongeren al bij voorbaat worden opgegeven. Ook het ondernemerschap zal voor maar weinig allochtone jongeren zijn weggelegd; op jonge leeftijd een eigen zaak beginnen, is geen sinecure. </w:t>
      </w:r>
    </w:p>
    <w:p>
      <w:pPr>
        <w:pStyle w:val="Normal"/>
        <w:tabs>
          <w:tab w:val="clear" w:pos="720"/>
          <w:tab w:val="left" w:pos="0" w:leader="none"/>
        </w:tabs>
        <w:suppressAutoHyphens w:val="true"/>
        <w:spacing w:lineRule="atLeast" w:line="240"/>
        <w:jc w:val="both"/>
        <w:rPr/>
      </w:pPr>
      <w:r>
        <w:rPr>
          <w:spacing w:val="-3"/>
          <w:sz w:val="24"/>
          <w:szCs w:val="24"/>
        </w:rPr>
        <w:t xml:space="preserve">Gerichte acties van het RBA richting werkgevers en wellicht een </w:t>
      </w:r>
      <w:r>
        <w:rPr>
          <w:i/>
          <w:iCs/>
          <w:spacing w:val="-3"/>
          <w:sz w:val="24"/>
          <w:szCs w:val="24"/>
        </w:rPr>
        <w:t>Opportunity 2000</w:t>
      </w:r>
      <w:r>
        <w:rPr>
          <w:spacing w:val="-3"/>
          <w:sz w:val="24"/>
          <w:szCs w:val="24"/>
        </w:rPr>
        <w:t xml:space="preserve"> voor allochtone jongeren, maar ook ouderen, waarbij ondernemingen zichzelf vastleggen op het werven van allochtonen lijken op dit moment nieuwe mogelijkheden en aanknopingspunten te bied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Tabel 29: Werkloosheid van 15-24 jarigen naar geslacht en etniciteit, 1991 (niet werkzamen in procenten van de beroepsbevolking</w:t>
      </w:r>
    </w:p>
    <w:p>
      <w:pPr>
        <w:pStyle w:val="Normal"/>
        <w:tabs>
          <w:tab w:val="clear" w:pos="720"/>
          <w:tab w:val="left" w:pos="0" w:leader="none"/>
        </w:tabs>
        <w:suppressAutoHyphens w:val="true"/>
        <w:spacing w:lineRule="atLeast" w:line="240"/>
        <w:ind w:left="720" w:hanging="720"/>
        <w:jc w:val="both"/>
        <w:rPr/>
      </w:pPr>
      <w:r>
        <w:rPr>
          <w:b/>
          <w:bCs/>
          <w:spacing w:val="-2"/>
          <w:sz w:val="22"/>
          <w:szCs w:val="22"/>
          <w:u w:val="single"/>
        </w:rPr>
        <w:t xml:space="preserve">                                                                                                              </w:t>
      </w:r>
      <w:r>
        <w:rPr>
          <w:spacing w:val="-2"/>
          <w:sz w:val="22"/>
          <w:szCs w:val="22"/>
        </w:rPr>
        <w:t>TurkenMar.Sur.Ant.au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Vrouwen54%65%38%54%16%</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Mannen35%45%35%43%12%</w:t>
      </w:r>
    </w:p>
    <w:p>
      <w:pPr>
        <w:pStyle w:val="Normal"/>
        <w:tabs>
          <w:tab w:val="clear" w:pos="720"/>
          <w:tab w:val="left" w:pos="0" w:leader="none"/>
        </w:tabs>
        <w:suppressAutoHyphens w:val="true"/>
        <w:spacing w:lineRule="atLeast" w:line="240"/>
        <w:jc w:val="both"/>
        <w:rPr>
          <w:spacing w:val="-3"/>
          <w:sz w:val="24"/>
          <w:szCs w:val="24"/>
        </w:rPr>
      </w:pPr>
      <w:r>
        <w:rPr>
          <w:spacing w:val="-2"/>
          <w:sz w:val="22"/>
          <w:szCs w:val="22"/>
          <w:u w:val="single"/>
        </w:rPr>
        <w:t xml:space="preserve">                                                                                                              </w:t>
      </w:r>
      <w:r>
        <w:rPr>
          <w:spacing w:val="-2"/>
          <w:sz w:val="22"/>
          <w:szCs w:val="22"/>
        </w:rPr>
        <w:t>Bron: ISEO, SVPA 1991</w:t>
      </w:r>
    </w:p>
    <w:p>
      <w:pPr>
        <w:pStyle w:val="Normal"/>
        <w:tabs>
          <w:tab w:val="clear" w:pos="720"/>
          <w:tab w:val="left" w:pos="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Onderwijs: vaardigheden of culturele expressie; concentratie of spreid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centrale vraag voor jongeren uit etnische minderheden is hoe zij gestimuleerd moeten worden onderwijs te volgen in een tijd dat er geen enkele garantie is dat deze inspanningen ook beloond zullen worden. Werk en activiteiten die gericht zijn op de meest problematische groepen jongeren, zullen statusverhogend moeten zijn binnen de kring van degene die ze gaat verrichten, willen de jongeren gemotiveerd zijn om hieraan deel te nem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Het is echter niet alleen de vraag voor allochtone jongeren hoe zij gestimuleerd moeten worden onderwijs te volgen in een tijd dat een diploma geen garantie meer is voor een baan. Dit geldt evenzeer voor autochtone jongeren. Uit het overzicht van de trends blijkt evenwel dat allochtone jongeren en hun ouders zeer veel waarde hechten aan een goede opleiding voor hun kinderen. Voorts blijkt dat de allochtone jongeren optimistischer zijn dan autochtone jongeren als het gaat om het vinden van een baan. Het lijkt dus niet zozeer een centrale beleidsopgave om de allochtone jongeren te stimuleren, als wel om hen, maar ook de autochtone leerlingen te begeleiden bij de keuze voor onderwijsrichting en beroep en ze binnen de steeds groter wordende onderwijsinstituten persoonlijke aandacht te geven, om problemen tijdig te signaler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Huisvesting en leefbaarheid: concentratie, vloek of zeg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Eerst wordt vastgesteld dat gegeven de aard van de woningvoorraad er altijd sprake zal zijn van vormen van concentratie en segregatie. Vervolgens breken de onderzoekers een lans om dit niet a priori als probleem te zien. Zij wijzen op de niche die migranten door concentratie voor zichzelf kunnen creëren. 'Een gedeelde cultuur, variërend van taal tot consumptiepatronen, zorgt voor een netwerk dat mensen laat functioneren in een omgeving waarin zij niet alleen vreemd zijn, maar in meerdere opzichten ook in een relatief zwakke positie verkeren. Naast een vangnet hebben die netwerken ook vaak de functie van springplank tot sociale mobiliteit.' (p.17/18) Uit de literatuur is echter gebleken dat deze netwerken ook een bron van roddel, c.q. sociale controle vormen, dat op het leven van Turkse meisjes zo'n negatieve invloed heeft.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Herijking minderhedenbeleid</w:t>
      </w:r>
    </w:p>
    <w:p>
      <w:pPr>
        <w:pStyle w:val="Normal"/>
        <w:tabs>
          <w:tab w:val="clear" w:pos="720"/>
          <w:tab w:val="left" w:pos="0" w:leader="none"/>
        </w:tabs>
        <w:suppressAutoHyphens w:val="true"/>
        <w:spacing w:lineRule="atLeast" w:line="240"/>
        <w:jc w:val="both"/>
        <w:rPr/>
      </w:pPr>
      <w:r>
        <w:rPr>
          <w:spacing w:val="-3"/>
          <w:sz w:val="24"/>
          <w:szCs w:val="24"/>
        </w:rPr>
        <w:t xml:space="preserve">Naar aanleiding van het rapport </w:t>
      </w:r>
      <w:r>
        <w:rPr>
          <w:i/>
          <w:iCs/>
          <w:spacing w:val="-3"/>
          <w:sz w:val="24"/>
          <w:szCs w:val="24"/>
        </w:rPr>
        <w:t>Burgers als ieder ander</w:t>
      </w:r>
      <w:r>
        <w:rPr>
          <w:spacing w:val="-3"/>
          <w:sz w:val="24"/>
          <w:szCs w:val="24"/>
        </w:rPr>
        <w:t xml:space="preserve"> heeft de gemeente door het bureau Alons &amp; Partners Consultancy bv een </w:t>
      </w:r>
      <w:r>
        <w:rPr>
          <w:i/>
          <w:iCs/>
          <w:spacing w:val="-3"/>
          <w:sz w:val="24"/>
          <w:szCs w:val="24"/>
        </w:rPr>
        <w:t>Plan van Aanpak 'Van minderhedenbeleid naar interculturalisatie'</w:t>
      </w:r>
      <w:r>
        <w:rPr>
          <w:spacing w:val="-3"/>
          <w:sz w:val="24"/>
          <w:szCs w:val="24"/>
        </w:rPr>
        <w:t xml:space="preserve"> (1997) laten vervaardiger voor de herijking van het minderhedenbeleid. Dit plan van aanpak is tot stand gekomen door het consulteren van meer dan 100 Utrechtse deskundigen. In het plan wordt een kanteling van het denken voorgestaan. Waar Burgers c.s. een algemeen achterstandsbeleid voorstaan, wordt in het plan van aanpak een interculturele benadering bepleit. 'Uitgangspunt hierbij is dat de aanwezigheid van diverse subculturen in de stad fricties en gewennigsprocessen met zich meebrengen en tevens een verrijking zijn van de samenleving (de stad). Het beleid is erop gericht diversiteit de ruimte te bieden, zodat de stad een thuis is voor al haar burgers. De focus ligt op het creëren van mogelijkheden in plaats van het wegnemen van problemen. Het motto is: geen kleurenblindheid maar oog voor diversiteit. Dit beleid omvat alle burgers.' (p. 11).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Interculturalisatiebeleid moet gericht zijn op de interactie tussen culturen, waardoor de sociale cohesie op het niveau van de wijk en buurt wordt versterkt. Tevens dient er aandacht te zijn voor de emancipatie van subculturen. 'Subculturen dienen zich niet alleen maar aan te passen aan de meest dominante cultuur. De dominante cultuur dient ook open te staan voor verandering op basis van nieuwe invloeden.' (p. 13). Interculturalisatiebeleid dient samen met betrokkenen tot stand te komen. Daarom is moet er meer aandacht komen voor kadervorm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Voor wat betreft participatie en leefbaarheid dient het beleidsaccent te liggen op het creëren van sociaal duurzame interculturaliteit. Hierbij is het van belang de beeldvorming als apart aandachtspunt steeds mee te nem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Op de terreinen arbeid, huisvesting en onderwijs wordt een achterstandsbenadering voorgestaan. In het plan wordt erop gewezen dat er steeds een helder oog moet zijn voor de achterstellingsmechanismen die leiden tot achterstanden. Ook wordt voorgesteld om zorgvuldig na te gaan welke effecten de accentverlegging van doelgroepen naar achterstanden hebben, met name op het terrein van arbeid.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en slotte wordt voor de thema's (jeugd)gezondheidszorg, opvoeding/onderwijs en ouderenzorg voor de eerste generatie migranten specifiek beleid voorgestel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2.6 Conclusi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Algemeen beleid dat ten goede komt aan migrantenmeiden kan op rijksniveau worden gevonden binnen een verscheidenheid aan departementen die onafhankelijk van elkaar opereren. Door de integratie van doelgroepenbeleid in het reguliere beleid dat eind jaren tachtig door het rijk is ingezet, is specifieke aandacht voor de emancipatie van meisjes in het algemeen en daardoor ook voor migrantenmeisjes langzamerhand weggeëbd. Beleidskaders worden niet meer aangegeven. Evenmin worden lagere overheden gestimuleerd apart aandacht te besteden aan de emancipatie van migrantenmeiden. Wel worden van rijkswegen stimulansen gegeven en kaders geboden voor (preventief) jeugdbeleid, onderwijsachterstandenbeleid, welzijnsbeleid en in mindere mate minderhedenbeleid.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In toenemende mate wordt het rijksoverheidsbeleids gedecentraliseerd naar de gemeenten. Deze ontwikkeling heeft haar eindpunt nog niet bereikt. Het geloof in centrale oplossingen van bovenaf neemt steeds meer af. Er bestaat een vrij algemene consensus dat oplossingen voor problemen daar gezocht moeten worden waar zij zich voordoen. Hiermee wordt er een zware wissel getrokken op zowel het probleemdefiniërend en -oplossend, als het stimulerend vermogen van gemeent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Wat betekent deze ontwikkeling voor het beleid ten aanzien van migrantenmeiden in Utrecht? Voorlopig wordt het Utrechtse beleid gekarakteriseerd door een veelheid aan projecten en aanpakken die nauwelijks samenhang vertonen. In Utrecht raakt men er dan ook steeds meer van doordrongen dat integratie van beleid van het grootste belang is. De roep om samenwerking tussen beleidssoorten onderling en tussen de gemeente en instellingen neemt toe. Eveneens beseffen de Utrechtse beleidmakers dat beleid alleen effectief kan zijn indien maatregelen voortkomen uit een samenhangende, algemeen gedragen visie en consistent handelen. Voor wat betreft migrantenmeiden ontbreekt deze visie. Als het gaat om achterstandsbestrijding zijn er middelen en initiatieven die eveneens aan meiden ten goede komen, denk hierbij bijvoorbeeld aan het onderwijsachterstandsbeleid, of de wijkjongerenperspectieven. Maar een emancipatiedoel wordt niet expliciet nagestreefd. Dit is wel het geval in projecten als het Schoolbegeleidingsproject Allochtone Meisjes (SAM) van het Schooladviescentrum of het project Seksuele Voorlichting aan Turkse en Marokkaanse meisjes in Utrecht van de GG&amp;GD. Dit zijn echter experimenten die uit moeten monden structureel emancipatiebelei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Het gevolg is dat er geen duidelijke criteria zijn waaraan projecten afgemeten kunnen worden en er ook geen centrale aansturing is of stimulans om diensten, organisaties en instellingen te motiveren om emancipatie doelstellingen voor migrantenmeiden na te streven. Bij migrantenmeiden betrokken professionals zijn te vaak aangewezen op projectmiddelen. Dit komt de continuïteit van het werk niet ten goed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salniettemin zijn er een aantal beleidsontwikkelingen die ten goede kunnen komen aan de positie van migrantenmeid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totstandkoming van het integraal jeugdbeleid, waarin samenhang nagestreefd wordt in al het beleid voor jeugdigen, biedt een uitgelezen kans om emancipatiedoelstellingen voor migrantenmeiden een centrale plaats te geven. Vanuit deze doelstellingen kunnen diensten gestimuleerd worden daarvan afgeleide doelstellingen te formuleren en om te zetten in structureel beleid.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inds de sociale vernieuwing haar intrede deed, is de nadruk binnen beleid verschoven van doelgroepen naar problemen van niet van te voren gespecificeerde groepen burgers. Dit om ressentiment van de ene groep ten opzichte van de andere te voorkomen, maar ook omdat een probleemgestuurde aanpak minder stigmatiserend werkt dan een doelgroepenbenadering. De maatschappelijke realiteit blijft echter dat 'some citizens are more equal'. Alhoewel migrantenmeiden in vergelijking met hun ouders een quantumsprong maken voor wat betreft onderwijsparticipatie, is hun opleidingsniveau nog bij lange na niet gelijk aan die van de Nederlandse jeugd. Dit betekent dat ook hun positie op de arbeidsmarkt voorlopig zwakker zal zijn. Deze realiteit rechtvaardigt aparte inspanningen voor migrantenmeisj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Een volgende ontwikkeling is die van participatie van (groepen) burgers bij de ideeënvorming, beleidsvoorbereiding en de evaluatie van beleid. Beleid wordt daarom ook steeds minder achter gemeentelijke bureaus en steeds meer gemaakt in samenspraak met instellingen en burgers. Utrecht heeft zich gecommitteerd aan een aanpak waarbij ook meer naar jongeren wordt geluisterd. Het gevaar bestaat echter dat de stem van migrantenmeiden slecht doorkomt, omdat er niet apart naar hen wordt geluisterd. Er is nog vrij weinig ervaring opgedaan met het betrekken van migrantenjongeren bij de beleidsvoorbereiding. Indien de gemeente nu investeert in het betrekken van migrantenjongeren kweekt zij daarmee een generatie van betrokken burgers: jong geleerd is immers oud gedaa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Een belangrijke ontwikkeling is voorts de omslag van het aanbodgestuurde naar het vraaggestuurde werken. De vraag van de klant zal in steeds groter mate het aanbod van instellingen bepalen in plaats van andersom. Binnen het onderwijs zien we deze ontwikkeling richting marktdenken terug in dat scholen enerzijds een eigen budget krijgen om hun ondersteuningsbehoeften uit te bekostigen en anderzijds zij verplicht worden om schoolgidsen te gaan maken, waardoor hun afnemers de kans krijgen aan warenvergelijking te doen. Deze ontwikkeling biedt een kans voor migrantenmeiden, mits er ook aandacht komt voor hun emancipatoire wensen en behoeft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en slotte is er een duidelijke omslag waarneembaar in het denken over minderheden(beleid). Naast achterstanden komen de mogelijkheden, naast knelpunten komen de kansen, naast integratie komt interculturalisatie als aandachtspunt voor beleid. Deze omslag in het denken heeft zich echter nog niet vertaald in nieuwe of andere beleidsinspanningen. De gemeente is echter volop bezig deze nieuwe ideeën te vertalen in concreet nieuw handelen. Ook deze ontwikkeling biedt kansen voor het emancipatiebeleid voor migrantenmeisjes.</w:t>
      </w:r>
      <w:r>
        <w:br w:type="page"/>
      </w:r>
    </w:p>
    <w:p>
      <w:pPr>
        <w:pStyle w:val="Normal"/>
        <w:tabs>
          <w:tab w:val="clear" w:pos="720"/>
          <w:tab w:val="left" w:pos="0" w:leader="none"/>
        </w:tabs>
        <w:suppressAutoHyphens w:val="true"/>
        <w:spacing w:lineRule="atLeast" w:line="240"/>
        <w:jc w:val="both"/>
        <w:rPr>
          <w:spacing w:val="-3"/>
          <w:sz w:val="24"/>
          <w:szCs w:val="24"/>
        </w:rPr>
      </w:pPr>
      <w:r>
        <w:rPr>
          <w:b/>
          <w:bCs/>
          <w:spacing w:val="-3"/>
          <w:sz w:val="29"/>
          <w:szCs w:val="29"/>
        </w:rPr>
        <w:t>Hoofdstuk III: Gesprekken met meiden en oud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Inleid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Het tweede deel van het onderzoek bestond uit gesprekken met migrantenmeiden en -ouders over hun positie, over waar zij tegenaan lopen, over hun ideeën voor verbetering en wensen ten aanzien van het gemeentelijk beleid. De gesprekken zijn mede voorbereid door twee vrouwelijke migrantenprofessionals. Waar dit kon, is de kwalitatieve informatie onderbouwd met kwantitatieve gegevens uit de </w:t>
      </w:r>
      <w:r>
        <w:rPr>
          <w:i/>
          <w:iCs/>
          <w:spacing w:val="-3"/>
          <w:sz w:val="24"/>
          <w:szCs w:val="24"/>
        </w:rPr>
        <w:t>Jeugdpeiling Utrecht</w:t>
      </w:r>
      <w:r>
        <w:rPr>
          <w:spacing w:val="-3"/>
          <w:sz w:val="24"/>
          <w:szCs w:val="24"/>
        </w:rPr>
        <w:t xml:space="preserve"> die in de zomer van 1997 onder 909 jongeren van 12-17 jaar is afgenom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Tijdens de gesprekken zijn vooral de knelpunten die meiden en ouders ervaren aan bod gekomen. Dit kan licht te indruk wekken dat er binnen gemeente en instellingen in Utrecht geen aandacht is voor of geen rekening gehouden wordt met migrantenmeiden en -ouders. Dat dit niet het geval is moge blijken uit het voorgaande hoofdstuk waar de Utrechtse beleidsinspanningen uitgebreid aan bod zijn gekom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 xml:space="preserve">3.1 Werkwijz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oorspronkelijke opzet was vier gespreksgroepen te formeren: een oudergroep, een VBO/MAVO groep, een HAVO/VWO groep en een HBO/WO groep. Elke groep zou twee maal gedurende 2,5 uur bij elkaar komen. Om meiden binnen het voortgezet onderwijs te bereiken, is contact gezocht met coördinatoren van vier scholen in Utrecht: het Niels Stensencollege, het Montessoricollege, het Prismacollege en het Deltacollege. Met hen is de opzet van de gespreksgroepen doorgesproken en via hen zijn meiden benaderd met het verzoek om mee te doen. Per groep VBO/MAVO en HAVO/VWO zijn steeds 12 meiden geworven. Het was de bedoeling dat elke groep twee keer bij elkaar zou komen. Al spoedig bleek dat er weinig of geen meiden kwamen opdagen, ondanks brieven en herhaaldelijke telefoontjes en verschuiven van data. Daarop is besloten om de HAVO/VWO-groep te splitsen naar school en de meiden van het Niels Stensencollege en die van het Prismacollege apart bij elkaar te roepen. Er waren sessies gepland van 2,5 uur. Het bleek dat dit te lang was. De meiden hadden weliswaar toegezegd hieraan mee te doen, maar veelal bleek dat ze andere verplichtingen hadden waardoor ze slechts ongeveer een uur aanwezig konden zij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VBO-MAVO meiden zijn op andere wijze benaderd, namelijk op plaatsen waar zij al bij elkaar kwamen; in het meidencentrum Tumané en de moskee Overvecht. Bovendien is de oorspronkelijke opzet bij deze laatste twee groepen verlaten. Het bleek een te grote belasting voor meiden om twee keer bij elkaar te komen. Daarom is met hen 1 keer gesproken gedurende zo'n 1,5 uur. Bij deze groepen bleken echter ook 4 van de 11 meiden op het HAVO/VWO te zitt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In totaal zijn er 32 meiden benaderd, waarvan met 23 is gesproken. Er zijn geen Surinaamse en Antilliaanse meiden bereikt. Alle meiden waren van Turkse of Marokkaanse afkomst. (zie ook bijlage 2).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Het benaderen van ouders verliep op zich soepeler, maar ook veel ouders kwamen niet naar de bijeenkomsten, ondanks wederom verschillende brieven en telefoontjes en het twee maal verschuiven van de datum van de bijeenkomst. In totaal zijn er 14 ouders benaderd. Zes daarvan hebben uiteindelijk deelgenomen aan de gespreksgroep die twee maal bijeen is gekomen. Er zijn geen Surinaamse of Antilliaanse ouders bereikt.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HBO/WO groep bestond uit zes van de twaalf benaderde jonge vrouwen. Binnen deze groep waren er 2 Surinaamse en 1 Antilliaanse, 2 Turkse vrouwen en 1 Marokkaanse vrouw. Ook deze groep is twee maal bijeen geweest.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3.3 Uitkomsten van de gesprekk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3.3.1 Meiden</w:t>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School: stereotiepe beeldvorming en vooroordel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Waar alle meiden, ongeacht schooltype, last van hebben is stereotiepe beeldvorming en vooroordelen. Keer op keer wordt dat naar voren gebracht en geïllustreerd aan de hand vele voorbeelden. En niet alleen door de meiden, ook de ouders en de jonge vrouwen (HBO/WO) geven aan dat hier het grote knelpunt zit. Gediscrimineerd voelen de meiden zich niet, dat grote woord wordt gereserveerd voor denigrerende opmerkingen op straat of van die enkele notoire docent - over wie vervolgens vele verhalen volgen - die je maar het beste naast je neer kunt leggen. Op school gaat het over het algemeen om subtielere vooroordelen over Turken en Marokkanen, of buitenlanders en moslims in z'n algemeenheid, die ervoor zorgen dat meiden zich als 'de ander' benaderd voel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Tabel 30: Levensterreinen waarop allochtone jongeren zich gediscrimineerd voelen, in procent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Geen enkel terrein65%</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Leraren 4%</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Leerlingen 9%</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Op straat/openbaar vervoer/ in winkels19%</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Sollicitaties/stage/werk 2%</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Uiterlijk 1%</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u w:val="single"/>
        </w:rPr>
        <w:t xml:space="preserve">                                                                                                             </w:t>
      </w:r>
    </w:p>
    <w:p>
      <w:pPr>
        <w:pStyle w:val="Normal"/>
        <w:tabs>
          <w:tab w:val="clear" w:pos="720"/>
          <w:tab w:val="left" w:pos="0" w:leader="none"/>
        </w:tabs>
        <w:suppressAutoHyphens w:val="true"/>
        <w:spacing w:lineRule="atLeast" w:line="240"/>
        <w:jc w:val="both"/>
        <w:rPr>
          <w:spacing w:val="-3"/>
          <w:sz w:val="24"/>
          <w:szCs w:val="24"/>
        </w:rPr>
      </w:pPr>
      <w:r>
        <w:rPr>
          <w:spacing w:val="-2"/>
          <w:sz w:val="22"/>
          <w:szCs w:val="22"/>
        </w:rPr>
        <w:t>Bron: Meijers et al, 199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Vaak hebben zij het gevoel zich te moeten bewijzen. Dat zij wel degelijk de Nederlandse taal machtig zijn bijvoorbeeld en dat zij evengoed grapjes en zegswijzen kunnen volgen. Talrijk zijn de voorbeelden waarmee de meiden aangeven dat er weinig begrip voor of inzicht bestaat in het islamitisch geloof. Zo geven alle meiden met wie is gesproken aan dat ze 'balen' van vragen als 'moet je een hoofddoek dragen van je ouders', of tijdens ramadan, 'mag je nu helemaal niets eten?' Het gevoel bestaat dat de docenten, die dat vragen, zich eenvoudigweg niet de moeite getroosten om uit de bibliotheek een boek te halen en er iets over te lezen. Dus eigenlijk niet geïnteresseerd zij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Wat echt steekt is als schooldecanen er als vanzelfsprekend van uitgaan dat de meiden een beroep kiezen waarin ze voor de eigen etnische groep kunnen werken. Of omgekeerd, wanneer meiden aangeven dat zij bijvoorbeeld advocaat of maatschappelijk werkster willen worden, er wordt gezegd dat zij vanuit dit beroep iets kunnen betekenen voor de eigen gemeenschap. De mogelijkheid dat de meiden ook voor autochtone Nederlanders kunnen werken, komt volgens de meiden niet in de hoofden van de studiekeuzeadviseurs op. Wel wordt er tot chagrijn van de meiden die een hoofddoek dragen op gehamerd dat dit hun kansen op de arbeidsmarkt aanzienlijk vermindert, 'alsof we dat zelf niet wet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Veel stimulans om het beste uit zichzelf te halen, krijgen de meiden naar eigen zeggen niet. Als meiden aangeven iets prestigieus te willen worden, wordt met name gewezen op de moeite die dat zal kosten en de lange weg die te gaan is. En dan gaat het niet om VBO-meiden die minister willen worden, maar om VWO-meiden die aangeven internationaal recht of medicijnen te willen studeren. Ook bij het kiezen van vakken, wordt de begeleiding niet adequaat gevonden. 'Er werd gewoon gezegd dat wiskunde te moeilijk voor mij zou zijn, maar het blijkt prima te gaan.' of 'Ik krijg ieder jaar te horen dat ik naar de MAVO moet, maar ik wil HAVO doen, dus blijf ik.'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boodschap die de meiden horen is: dat is te moeilijk voor j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Grapjes' in de klas over buitenlanders door docenten en zijdelingse opmerkingen als 'hou je schoenen aan, want het is hier geen moskee', worden niet gewaardeerd. Meiden verzuchten dat als je er iets van zegt, je een gebrek aan humor aangewreven krijgt, 'en dan hou je je mond maar'.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Ook voelen meiden soms een vreemd soort medelijden op grond van een beeld dat over islamitische vrouwen en meisjes bestaat. Het duidelijkst wordt dit wanneer een meisje een hoofddoek gaat dragen. 'Het lijkt wel of een aantal docenten ons dan verloren achten voor de maatschappij.' De andere kant van de medaille is dat sommige docenten opeens 'een hoop respect ten toon gaan spreiden' in de trant van 'wat goed dat je die keuze durft te maken.' Ook rapporteren sommige meiden dat je met een hoofddoek om, ofwel als slim of aangepast gezien wordt, of als dom en onderdrukt. Eén meisje zegt dat zij uit angst om op school voor dom te worden aangezien, helemaal geen vragen meer te durft te stellen. De meeste meiden hebben hier echter geen last va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docenten die de meiden als een 'gewoon iemand' behandelen en/of stimuleren worden hogelijk gewaardeerd.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Het gevolg is dat veel meiden het gevoel hebben niet als individuen te worden gezien, maar als representant van een groep. Een groep die er niet bij hoort. Zij hebben het gevoel dat ze op school steeds op subtiele wijze te horen krijgen dat zij anders en minder zijn. '</w:t>
      </w:r>
      <w:r>
        <w:rPr>
          <w:i/>
          <w:iCs/>
          <w:spacing w:val="-3"/>
          <w:sz w:val="24"/>
          <w:szCs w:val="24"/>
        </w:rPr>
        <w:t>Downpushing</w:t>
      </w:r>
      <w:r>
        <w:rPr>
          <w:spacing w:val="-3"/>
          <w:sz w:val="24"/>
          <w:szCs w:val="24"/>
        </w:rPr>
        <w:t xml:space="preserve">' wordt het binnen één groep genoemd. Het schoolklimaat noemen ze 'beslist niet stimulerend'. Integendeel de meiden hebben te vaak het gevoel dat ze moeten bewijzen dat ze de leerstof aankunnen en dat ze er mogen zij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Toch blijkt uit de Jeugdpeiling Utrecht (1997) dat allochtone jongeren, met name de Marokkaanse, met meer plezier naar school gaan dan de autochtone jongeren. Zij geven ook vaker aan goed op te kunnen schieten met hun leerkrachten. Blijkbaar zijn er ook voldoende leuke aspecten aan school die de bovenvermelde negatieve kanten compenseren. Wellicht beïnvloedt ook de grote gerichtheid op het onderwijs, op vooruitkomen in de Nederlandse samenleving de waardering voor het onderwijs. Het plezier zou dan mede het gevolg zijn van het belang dat aan een opleiding wordt gehecht. Een andere verklaring kan zijn dat het onder Nederlandse leerlingen meer bon ton is om op school af te gev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i/>
          <w:iCs/>
          <w:spacing w:val="-3"/>
          <w:sz w:val="24"/>
          <w:szCs w:val="24"/>
        </w:rPr>
        <w:t>School: organisatie en curriculum</w:t>
      </w:r>
      <w:r>
        <w:rPr>
          <w:spacing w:val="-3"/>
          <w:sz w:val="24"/>
          <w:szCs w:val="24"/>
        </w:rPr>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meiden die recent een fusie van hun school hebben meegemaakt, uiten veel kritiek hierop. De school is te groot geworden en daardoor te anoniem. 'Vroeger praatten alle leerlingen met elkaar, nu zie je dat er subgroepjes worden gevormd'. 'je kent alle leraren niet meer' en 'opeens is er veel minder mogelijk, omdat er meer regels zijn.' Door de fusie is de aandacht voor de individuele leerling afgenomen, zo constateren de meiden, waardoor zij zich eerder minder dan meer thuis zijn gaan voelen. Dat er misschien meer mogelijk is, omdat door de efficiëntere organisatie middelen vrij komen voor remedial teaching, maatschappelijk werk, studiebegeleiding etc. wordt in abstracto wel onderschreven, maar in de praktijk zeggen de meiden daar niets van te merken. Integendeel, de afstand tussen school en leerling is eerder toegenomen dan afgenomen door de schaalvergroting. Een aantal meiden is ook verbaasd te horen dat de school er met de fusie faciliteiten bij heeft gekregen. En 'nee, geen denken aan', is de eerste reactie als de vraag wordt gesteld of zij naar een schoolmaatschappelijk werker zouden gaan bij problemen. Problemen los je zelf op, of met de docent met wie je een probleem hebt, maar het idee dat je daar een 'therapeut' bij betrekt wordt ronduit 'belachelijk' gevond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at de leerlingen op geen enkele wijze bij de fusie betrokken zijn geweest, maar op zekere dag gewoon meegedeeld kregen dat de school ging fuseren, wordt door de HAVO/VWO leerlingen niet gewaardeerd. 'Het gaat om ons onderwijs, daar mogen we toch zeker wel iets over te zeggen hebben.' De VBO/MAVO meiden met wie is gesproken, zal het een zorg zijn hoe het onderwijs is georganiseerd: 'Het gaat erom dat je een leuke klas hebt en de docenten niet al te streng of te vervelend zij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Binnen het curriculum wordt het als een gemis ervaren dat de Turkse of Arabische taal niet als eindexamenvak gekozen kan worden. Sowieso vinden de meiden dat er in het voortgezet onderwijs te weinig aandacht is voor de eigen cultuur en het geloof. Slechts één meisje geeft aan dat op haar school (gymnasium) hier aandacht aan wordt geschonken. Zij vertelt ook enthousiast hoeveel dat uitmaakt in het contact met haar witte medescholieren: 'Na die lessen begrepen zij veel meer over waarom ik dingen wel of niet mag.' Ook vertelt zij dat zij altijd wordt uitgenodigd voor feestjes, 'alhoewel ze weten dat ik vaak niet mag'. Door de andere meiden in de groep wordt hier met een zekere jaloezie op gereageerd. Zij vinden het pijnlijk al bij voorbaat uitgesloten te worden, vanuit de veronderstelling toch niet te mogen komen. 'Als je gevraagd wordt voor iets, kun je het met je ouders overleggen, maar als je niet eens wordt gevraagd.....' Hetzelfde gymnasiummeisje verhaalt over een succesvolle handtekeningenactie die zij en haar klasgenoten organiseerde zodat zij vrij zou krijgen voor het suikerfeest. 'Ze (de klasgenoten) waren het met mij eens dat het niet eerlijk is dat je met Kerstmis wel vrij krijgt en voor het suikerfeest niet.' Meer meiden zijn van mening dat scholen wel eens wat meer rekening zouden kunnen houden met islamitische feestdag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Als de Nederlandse/Westerse invulling van vakken ter sprake komt, komt er bij sommige HAVO/VWO leerlingen een stroom van kritiek los. Binnen vakken als geschiedenis, aardrijkskunde en maatschappijoriëntatie zou er veel meer aandacht geschonken kunnen worden aan niet-Westerse onderwerpen. Anderen zijn juist van mening dat je nu eenmaal in Nederland leeft en daarom ook goed op de hoogte moet zijn van wat hier speelt en heeft gespeeld. Levendige discussies zijn het gevolg, waarbij opvalt dat de meiden geen enkel probleem hebben met het </w:t>
      </w:r>
      <w:r>
        <w:rPr>
          <w:i/>
          <w:iCs/>
          <w:spacing w:val="-3"/>
          <w:sz w:val="24"/>
          <w:szCs w:val="24"/>
        </w:rPr>
        <w:t>niet</w:t>
      </w:r>
      <w:r>
        <w:rPr>
          <w:spacing w:val="-3"/>
          <w:sz w:val="24"/>
          <w:szCs w:val="24"/>
        </w:rPr>
        <w:t xml:space="preserve"> met elkaar eens zijn. Elke discussie eindigt dan ook met de feitelijke vaststelling dat de een er zus en de ander er zo over denkt. Dit in contrast met de oudergroep, waarin in de eerste bijeenkomst aan de orde komt dat de deelnemers zich ongemakkelijk voelen bij meningsverschillen, omdat zij niet onbeleefd willen zijn ten opzichte van elkaar. Nadat dit uitgesproken is, voelen zij zich zichtbaar meer op hun gemak en vrijer om hun eigen mening te uit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Ouders: contact en overdracht normen en waard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Uit de literatuur weten we dat er islamitische gezinnen te onderscheiden zijn in de volgende types: ambitieus, assertief, ambivalent en afhoudend (Van der Hoek en Kret, 1992). In het ambitieuze gezinstype zijn ouders sterk gericht op het stimuleren van hun dochter om deel te nemen aan onderwijs en arbeidsmarkt. Alleen als een meisje de ouderlijke ambities niet waar kan maken ontstaan er problemen. In het assertieve gezinstype accepteren ouders dat hun dochter participeert in het onderwijs en op de arbeidsmarkt als zij een duidelijk doel voor ogen heeft. De inzet van het meisje zelf geeft de doorslag. Problemen doen zich voor wanneer het meisje geen haalbaar toekomstplan ontwikkelt. In het ambivalente gezinstype wisselt de betrokkenheid en de steun van ouders ten aanzien van de participatie van hun dochter. Zij willen wel dat hun dochter een diploma haalt, maar vinden tegelijkertijd dat zij voorbereid moeten worden op het huwelijk. Als laatste zijn er gezinnen van het afhoudende type. Zij staan afwijzend ten opzichte van deelname van hun dochter aan onderwijs en arbeidsmarkt. Meisjes mogen alleen naar scholen die niet door jongens worden bezocht en ouders verzetten zich soms tegen de leerplich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meiden zelf kijken hier anders tegenaan. Ze zeggen ofwel 'modern' opgevoed te worden, ofwel zich te houden aan de islamitische normen en waarden. Dit onderscheid loopt overigens niet geheel parallel met het al dan niet dragen van een hoofddoek.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Een moderne opvoeding in de ogen van de meiden betekent dat de ouders hen vrijlaten voor wat betreft kleding en uitgaan. Met trots vertellen zij dat hun ouders hen niets in de weg leggen als het gaat om laat thuiskomen of naar schoolfeestjes gaan. Als meiden zeggen zich te houden aan de islamitische normen en waarden wordt er niet naar de ouders verwezen. Zij presenteren het als een eigen, bewuste keuze die hen zelfrespect en houvast geeft.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Verschillende bronnen (Van der Hoek &amp; Kret, 1992, Boehalhoul &amp; van der Zwaard, 1996) wijzen op de nauwe band die Marokkaanse meisjes hebben met hun moeder, die gekenmerkt wordt door openheid en vertrouwdheid. Hierop valt volgens de 'modern opgevoede' meiden met wie is gesproken wel wat af te dingen. Zij zeggen voornamelijk met hun moeder te praten over feitelijke zaken, over wat er is gebeurd, maar niet 'dieper te praten'. Dat doe je met vriendinnen. Met name over gevoelens in het algemeen en gevoelens ten aanzien van de andere sekse in het bijzonder, wordt niet met de ouders (moeder) gepraat. De meiden gaan ervan uit dat hun moeder dat 'nooit zal begrijpen'. Anderzijds bestaat de indruk dat de 'moderne' meiden hun moeders niet willen opzadelen met hun innerlijke gevoelswereld. Als het onderwerp contact met ouders/moeders ter sprake komt, vertellen zij uit zichzelf dat hun moeder bang is voor de mening van anderen, bang dat er over hun dochter wordt geroddeld. Het lijkt erop dat zij hun moeder geen informatie willen geven waardoor zij (mogelijke) kan gaan twijfelen over de morele integriteit van haar dochter. Uit de jeugdpeiling blijkt eveneens dat als jongeren steun zoeken, hun moeder en een vriendin de eerst aangewezen personen zij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et de zich meer met het geloof identificerende meiden is dit onderwerp anders ter sprake gekomen. Uit zichzelf zeggen deze meiden dat hun ouders hen steunen in hun ambities en bij doorvragen over het contact met ouders wijzen zij op de manieren waarop zij hun ouders doordringen van het verschil tussen geloof en traditie. Dit verschil is cruciaal voor de meiden. Geloof is goed en boven elke twijfel verheven. Volgens het geloof zijn man en vrouw gelijk, hebben vrouwen net zoveel rechten als mannen, mogen vrouwen onderwijs volgen en hun eigen weg kiezen, hebben vrouwen de keuze al dan niet een hoofddoek te dragen en worden ze zeker niet zonder hun eigen toestemming uitgehuwelijkt. De traditie is een heel ander verhaal en het is deze traditie waar zij zich tegen verzetten. Conflicten gaan in de beleving van de meiden dan ook over de ouderwetse, traditionele opvattingen van de ouders en niet over het geloof.</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Tabel 31 Jeugdpeiling: zijn er dingen waarover je vaak onenigheid of ruzie hebt met je oud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Gevraagd naar hoe de meiden het voor hun eigen dochters zouden willen, zeggen de 'moderne' meiden dat zij hun eigen dochter meer zouden willen steunen, overal begrip voor zouden hebben en dat er geen taboe onderwerpen zouden bestaan. De andere groep zou hun dochter islamitisch opvoeden, maar dan strikt volgens het eigenlijke geloof en niet volgens de traditie. In de praktijk zou dat betekenen dat zij meer vrijheid zou krijgen. Als het op de opvoeding van een zoon aankomt dan zeggen alle meiden dat zij er voor zouden zorgen dat hun zonen zich meer aan regels houden en dat ze vooral consistent zouden zijn in hun opvoeding. Dus niet:"je moet zo en zo laat thuiskomen" en er dan niets over zeggen als hij later thuiskomt. Ook zijn zij het er in theorie over eens dat hun zonen dezelfde huishoudelijke taken zouden moeten verrichten als hun dochters. Als het op concrete voorbeelden aankomt, gaat het veel meisjes wel een brug te ver om jongens/mannen ook te laten strijken. Het gaat erom dat hun dochters niet alleen het huishoudelijk werk op hun schouders krijgen en 'hij voortdurend op de bank naar de t.v. kan zitten kijken, of lekker weg ka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Zijn de meiden trots op hun ouders? Ja zeker, ondanks de, uiteraard, soms ouderwetse opvattingen, bestaat er respect voor de stap die de vaders hebben gemaakt om naar Nederland te komen. Meiden geven ook blijk van een groot inlevingsvermogen voor de positie van hun moeder. Zij zien zeer scherp dat het niet makkelijk voor haar geweest is, en nu vaak nog is, om in een vreemd land, waar je de weg niet kent, overnieuw te moeten beginnen. Ze waarderen de wijze waarop hun ouders de eigen culturele identiteit overeind houden en aan hen doorgeven. Ook de zorg voor hun materiële welzijn wordt gewaardeerd: 'Ze onderhouden je toch maar en dat is niet altijd makkelijk.'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at hun ouders niet voor vol aangezien worden en als problematisch worden gezien door de Nederlandse samenleving, lijkt bij de meiden met wie is gesproken, geen weerslag te hebben op hun eigen gevoel voor hun ouders. De stigmatisering van 'buitenlanders' is een probleem waar ook zij mee te maken hebben en waar eerder een gevoel van verbondenheid door ontstaat dan afstand. Naima Tadloui, psychotherapeute bij het RIAGG, bemerkt in haar praktijk echter dat er ook meiden zijn die zich schamen voor hun achtergrond, daarom alles afwijzen wat met de eigen cultuur te maken heeft en overgaan tot wat zij als Nederlandse gewoonten zien. Met deze groep meiden is in dit onderzoek geen contact gewees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Jongens/mannen: nu en in de toekoms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Voor valentijnsdag bracht de PTT kraszegels uit in de vorm van een hartje. Deze zijn gebruikt op de uitnodigingsbrieven aan de meiden. De meiden dachten daarom dat een stiekeme aanbidder ze een valentijnsgroet had gestuurd. Groot was de teleurstelling toen bleek dat het slechts om een uitnodiging voor een bijeenkomst ging.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Jongens en verliefdheid. De meeste meiden hebben wel eens een oogje op iemand en jongens maken duidelijk dat zij een oogje op hen hebben. Sommige meiden - en dan altijd iemand die 'modern' zegt opgevoed te worden - hebben ook een vriendje (gehad). Maar bij de meeste meiden blijft het bij bewondering op afstand en pogen de seksuele gevoelens voor het andere geslacht te onderdrukken. Twee meiden zeggen liever op een meisjesschool te zitten, zodat ze niet door jongens afgeleid zouden worden. </w:t>
      </w:r>
    </w:p>
    <w:p>
      <w:pPr>
        <w:pStyle w:val="Normal"/>
        <w:tabs>
          <w:tab w:val="clear" w:pos="720"/>
          <w:tab w:val="left" w:pos="0" w:leader="none"/>
        </w:tabs>
        <w:suppressAutoHyphens w:val="true"/>
        <w:spacing w:lineRule="atLeast" w:line="240"/>
        <w:jc w:val="both"/>
        <w:rPr/>
      </w:pPr>
      <w:r>
        <w:rPr>
          <w:spacing w:val="-3"/>
          <w:sz w:val="24"/>
          <w:szCs w:val="24"/>
        </w:rPr>
        <w:t xml:space="preserve">Voor de meiden is het ondenkbaar om in de toekomst te gaan samenwonen. Seksuele contacten voor het huwelijk zijn beslist </w:t>
      </w:r>
      <w:r>
        <w:rPr>
          <w:i/>
          <w:iCs/>
          <w:spacing w:val="-3"/>
          <w:sz w:val="24"/>
          <w:szCs w:val="24"/>
        </w:rPr>
        <w:t>not-done</w:t>
      </w:r>
      <w:r>
        <w:rPr>
          <w:spacing w:val="-3"/>
          <w:sz w:val="24"/>
          <w:szCs w:val="24"/>
        </w:rPr>
        <w:t xml:space="preserve">. Ook is het onbestaanbaar een niet-islamitische man te trouwen. In de toekomst zal dat ook voor haar dochter gelden. De vraag en de discussie is of het een man moet zijn die in Nederland is opgegroeid of niet. De voorstandsters van een Nederlands-islamitische man wijzen erop dat het niet eenvoudig is om samen een bestaan op te bouwen in een land waar hij niet thuis is. Ook het idee dat zij de eerste jaren verantwoordelijk zijn voor het inkomen, is niet aanlokkelijk. Bovendien speelt de gedachte mee dat zo'n man wel eens heel traditioneel kan zijn. De voorstandsters van een man rechtstreeks uit Turkije of Marokko wijzen op het </w:t>
      </w:r>
      <w:r>
        <w:rPr>
          <w:i/>
          <w:iCs/>
          <w:spacing w:val="-3"/>
          <w:sz w:val="24"/>
          <w:szCs w:val="24"/>
        </w:rPr>
        <w:t>losers</w:t>
      </w:r>
      <w:r>
        <w:rPr>
          <w:spacing w:val="-3"/>
          <w:sz w:val="24"/>
          <w:szCs w:val="24"/>
        </w:rPr>
        <w:t>-gedrag van de jongens hier, het rondhangen, het drugsgebruik, het weinige respect dat zij tentoonspreiden voor meisjes en vrouwen. Omdat in Turkije en Marokko de vrouwen veel geëmancipeerder zijn dan binnen de gemeenschap in Nederland, veronderstellen de meiden dat de mannen zijn meegegroeid en dus veel progressiever zullen zijn dan de Nederlands-islamitische jonge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Verklaringen voor verschil tussen het gedrag van jongens en meisjes, hebben de meiden ook. Meisjes worden strakker gehouden dan jongens. Daardoor hebben ze meer vrijheid en kunnen ze elkaar op straat meer opzoeken en opjutten. Ouders zijn gewoon bang om op te treden tegen hun zoon uit angst dat hij het contact helemaal verbreekt. Het zou beter voor de jongens zijn als zij door de ouders ook wat strakker gehouden zouden word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Uiteraard is de vraag ook aan de orde gekomen hoe de meiden in de toekomst de verdeling van taken tussen hen en hun echtgenoot zien. Allemaal hebben de meiden een beeld voor ogen van 'samen alles doen', allebei werken en allebei voor het huishouden zorgen. En als die man dat nu niet wil? Ja, dan heb je pech gehad en dan doe je alleen het huishouden. Maar het algemene gevoel is dat een jongen weliswaar niet zo modern denkt, maar dat dat wel veranderd als hij eenmaal van je houdt. Een enkeling heeft zich voorgenomen een man daarop te selecteren, maar zij vormt een uitzondering. Belangrijk in de keuze van een partner is dat hij een baan heeft en respect voor je heeft. Respect houdt ook in 'mij vrij laten en accepteren zoals ik ben', waarmee tevens wordt bedoeld dat zij hun eigen baan moeten kunnen hebben en hij hun vriendschappen niet in de weg moet staan. Gedeelde interesses of opvattingen zijn minder een overweg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Identificatiemogelijkheden</w:t>
      </w:r>
    </w:p>
    <w:p>
      <w:pPr>
        <w:pStyle w:val="Normal"/>
        <w:tabs>
          <w:tab w:val="clear" w:pos="720"/>
          <w:tab w:val="left" w:pos="0" w:leader="none"/>
        </w:tabs>
        <w:suppressAutoHyphens w:val="true"/>
        <w:spacing w:lineRule="atLeast" w:line="240"/>
        <w:jc w:val="both"/>
        <w:rPr/>
      </w:pPr>
      <w:r>
        <w:rPr>
          <w:spacing w:val="-3"/>
          <w:sz w:val="24"/>
          <w:szCs w:val="24"/>
        </w:rPr>
        <w:t xml:space="preserve">Zowel de 'moderne' als de zich 'met het geloof identificerende meiden' hebben het gevoel zelf een nieuwe en eigen weg te moeten vinden in de Nederlandse cultuur èn de islamitische cultuur. Zij geven aan weinig voorbeelden om zich heen te zien van vrouwen die het anders doen. In de meidenbladen komen de onderwerpen die voor hen van belang zijn niet aan de orde. Op de televisie zien zij geen Turkse of Marokkaanse meiden in de 'gewone' programma's. Daarmee bedoelen zij de </w:t>
      </w:r>
      <w:r>
        <w:rPr>
          <w:i/>
          <w:iCs/>
          <w:spacing w:val="-3"/>
          <w:sz w:val="24"/>
          <w:szCs w:val="24"/>
        </w:rPr>
        <w:t>sitcoms</w:t>
      </w:r>
      <w:r>
        <w:rPr>
          <w:spacing w:val="-3"/>
          <w:sz w:val="24"/>
          <w:szCs w:val="24"/>
        </w:rPr>
        <w:t xml:space="preserve"> en de soaps. Slechts eén keer is er in </w:t>
      </w:r>
      <w:r>
        <w:rPr>
          <w:i/>
          <w:iCs/>
          <w:spacing w:val="-3"/>
          <w:sz w:val="24"/>
          <w:szCs w:val="24"/>
        </w:rPr>
        <w:t>Goede Tijden, Slechte Tijden</w:t>
      </w:r>
      <w:r>
        <w:rPr>
          <w:spacing w:val="-3"/>
          <w:sz w:val="24"/>
          <w:szCs w:val="24"/>
        </w:rPr>
        <w:t xml:space="preserve"> een Turks meisje geweest. Er zijn wel uitzendingen over migrantenjongeren, maar dat zijn de educatieve en 'verantwoorde' of moeilijke programma's, waar minder graag naar wordt gekeken. De media in het algemeen worden als één van de boosdoeners gezien voor het slechte imago van het islamitisch geloof in Nederland. De stereotiepering over buitenlanders wordt gelaakt en de wijze waarop migranten altijd gelijk worden gesteld met problemen. Als voorbeeld wordt herhaaldelijk gewezen op de berichtgeving rondom de Afghaanse Taliban, waarin hun idiote opvattingen over vrouwen worden voorgesteld als afkomstig uit het islamitisch geloof. Volgens de meiden is dit nu een goed voorbeeld van een groep die puur vanuit traditionele opvattingen opereert. Dat heeft niets met het geloof te mak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ls meiden vrouwen in de familie hebben die iets hebben bereikt, vormt dit voor hen een geweldige stimulans om zelf door te zetten. Helaas ontbreken deze rolmodellen vaak.</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Copingstrategieeë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iet echt thuis horen in Nederland, maar ook niet in het land van herkomst, 'want daar wordt je als westerling gezien'. Thuis de strijd aangaan over de grenzen van de vrijheid en op school duidelijk maken dat het niet allemaal kommer en kwel is wat de islam betreft. Weinig stimulerende voorbeelden in de omgeving en in de media. Desgevraagd zeggen meiden zich soms wel eenzaam te voelen en verschrikkelijk blij te zijn met hun Turkse of Marokkaanse vriendinn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Uit de Jeugdpeiling blijkt overigens dat deze gevoelens niet specifiek zijn voor allochtone meisjes. Meisjes voelen zich in het algemeen eenzamer, verdrietiger, bezorgder, neerslachtiger, zieker en minder gezond dan jongens. Allochtone meisjes voelen zich wel het minst gezond van alle jonger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Vriendinnen zijn voor de meiden met wie is gesproken van groot belang. Het zijn de vriendinnen die je helpen, met wie je alles kunt bespreken, die je opbeuren, bij wie je je hart uit kunt storten, die je begrijpen, omdat zij in dezelfde positie zitten. Met name de ingewikkelde positie in Nederland maakt de vriendin zelf aan den lijve mee. De vriendschappen die voor de meeste meisjes in de puberteit zo'n centrale rol spelen, lijken nog belangrijker voor de Turkse en Marokkaanse meiden. In dat licht lijkt de relatie die soms in onderzoek wordt gelegd tussen integratie en vriendschappen met Nederlandse leeftijdgenoten onterecht. De meiden geven aan juist door hun vriendschappen met afkomstgenoten beter toegerust te zijn of te worden voor het leven in Nederlan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Belangrijk volgens alle meiden is dat je respect houdt voor jezelf en dat je goed voor ogen houdt dat je leert en iets wilt bereiken, omdat je het zélf wilt. Niet voor je ouders, niet voor docenten of voor anderen. En dat is soms razend ingewikkeld. Meiden hebben naast contact zoeken met hun vriendin(nen) verschillende individuele strategieën ontwikkeld om zichzelf op te beuren: kleine goede dingen proberen te zien of juist zichzelf vergelijken met grote akelige dingen om dan te kunnen constateren dat het allemaal wel meevalt. Ook vertellen meiden dat ze dan gaan denken aan iemand waarvan ze houden of te bidden om hun eigen kracht weer te voelen. Maar ook over negatieve gedragspatronen wordt verteld. Jezelf terugtrekken en afsluiten bijvoorbeeld, veel of juist weinig gaan et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Wensen voor de toekoms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grootste wens van meiden is wel dat de vooroordelen over migranten afnemen en uiteindelijk verdwijnen. Dat zou het leven nu aanzienlijk verbeteren en later de kansen op de arbeidsmarkt aanmerkelijk vergroten. De volgende manieren om dat te bereiken zijn opgetekend. Een verplichte cursus islam voor docenten. In het algemeen meer informatie voor Nederlanders over de islam, 'zodat we uit die zielige hoek komen.' En dan met name meer voorlichting aan Nederlandse ouders van medeleerlingen, omdat 'we wel merken dat klasgenoten de vooroordelen van hun ouders gewoon hebben overgenomen.' De suggestie om een brochure te maken met 'antwoorden op 10 veel gestelde vragen aan islamitische meiden', wordt steeds met gejuich ontvangen: 'Dan zouden we in één klap af zijn van eeuwig datzelfde gezeu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Meer aandacht voor eigen cultuur en geloof in het voortgezet onderwijs. Sommige meisjes geven aan het jammer te vinden dat na de basisschool het onderwijs in eigen taal en cultuur van het rooster verdwijnt. Arabisch en Turks zouden beslist eindexamenvakken moeten word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eer individuele aandacht en stimulans: 'De school zou moeten uitgaan van wat jij wilt en niet van wat zij denken dat goed voor je is, of wat je aanka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eer inspraak over wat er op school gebeurd en aangeboden wordt door bijvoorbeeld een leerlingenraad op te richten of nieuw leven in te blaz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Voor de ouders zou het prettig zijn als de school realistische informatie gaf over wat er wel en niet gebeurd. Meiden zeggen nu zelf uit te moeten leggen wat er gebeurd op schoolkampen, klassenavonden en schoolfeestjes. Sommige meiden zouden het ook prettig vinden als de school niet alleen contact had wanneer er problemen zijn, maar ook eens aan de ouders zou vertellen dat het goed ging.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Voor buitenshuis zou het prettig zijn als er meer plekken waren waar je met meiden onder elkaar terecht zou kunn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Naar sekse gescheiden sportfaciliteiten of sportverenigingen zouden een uitkomst zijn. Ook een cultureel aanbod speciaal voor meiden, zoals cursussen film en fotografie zou prettig zijn, 'want daar zou je dan van je ouders eerder naar toe mog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Meer voorlichting aan meiden over wat er in de stad gebeurd en waar je aan mee kunt doen wordt wenselijk geacht, middels een meidenkrant bijvoorbeeld: 'In zo'n krant zouden ook thema's die voor ons van belang zijn ter sprake kunnen komen en er zouden voorbeelden van succesvolle vrouwen in kunnen staa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Ook uit de jeugdpeiling blijkt de interesse voor een jongerenkrant. Maar liefst 84% van de jongeren geeft aan informatie te willen hebben over met name beroepen, over wat er in de stad te doen is en over beslissingen van de gemeente over de straat, wijk of buurt waar zij wonen. Een kleine helft van deze informatiezoekers wil graag een jongerenkrant, een kwart zou de informatie via school willen krijg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allochtone jongeren die geraadpleegd zijn in de jeugdpeiling geven bovendien aan dat de gemeente zou moeten zorgdragen voor goed onderwijs (71%), ervoor zou moeten zorgen dat de school veilig is (63%) en moeten zorgen voor een goede hulpverlening en gezondheidszorg (67%). Bovendien geven alle jongeren aan meer jongerencentra, speeltuinen en sportmogelijkheden te will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Ook wil 40% van de jongeren uit de jeugdpeiling meepraten over de toekomst van hun eigen straat, buurt of wijk. De Marokkaanse jongeren willen dit meer dan de overige groepen. Over de toekomst van de stad wil 34% van de jongeren wel meepraten. Favoriete manieren om geraadpleegd te worden zijn: een jongerenpeiling (17%); een jongerenconferentie (16%); in de klas met iemand van de gemeente over de toekomst te praten (11%)</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3.3.2 Oud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oudergroep is twee keer bij elkaar geweest in de eerste bijeenkomst zijn positieve en negatieve trends aan de orde geweest. De tweede bijeenkomst is gewijd aan hoe de negatieve trends om te buigen en de positieve te versterk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Negatieve trend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Ook de ouders noemen vooroordelen het grootste struikelblok voor hun dochters (en zonen). Er bestaat volgens de ouders weinig begrip voor migrantenmeiden in het voortgezet onderwijs. Vele voorbeelden worden genoemd, zoals het spreken over 'jullie', waarmee duidelijk wordt gemaakt dat hun dochter als 'de buitenstaander' wordt gezien. En dat doet pijn: 'Wij waren tenminste nog welkom toen we hier kwamen, maar dat lijkt verleden tij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Vooroordelen komen ook tot uiting doordat docenten te weinig vragen stellen aan hun kinderen en hun capaciteiten systematisch onderschatten. Ook de ouders wijzen op de tendens om er vanuit te gaan dat migrantenmeiden in beroepen terecht zullen komen waarin zij voor migranten werken. In dat kader wordt gesproken over het verborgen leerplan: impliciete vooronderstellingen over het kennen, kunnen en de toekomst van migrantenleerlingen spelen een rol in het onderwijs. Meiden kunnen zich hier maar moeilijk aan onttrekk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ouders constateren verder dat er nog steeds weinig begrip van Nederlandse ouders is voor de Turkse en Marokkaanse cultuur. Het gevolg is dat het onbegrip en de vooroordelen van de ouders wordt overgedragen op de kinderen. Daardoor wordt het schoolklimaat er voor de eigen kinderen niet beter op. Zij noemen het veelzeggend dat er weinig vriendschappen bestaan tussen migrantenkinderen en Nederlandse kinderen. Een ander gevolg is dat Nederlandse ouders hun kinderen het liefst naar witte scholen sturen, bang als ze zijn voor het dalen van het onderwijsniveau door de aanwezigheid van migrantenkinderen en voor criminaliteit en drug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Ook aan het onderhouden van de contacten tussen school en Turkse en Marokkaanse ouders valt nog heel wat te verbeteren. Ouders bemerken dat ze te weinig informatie krijgen over de prestaties van hun kinderen, met name als er problemen zijn: 'Het lijkt wel of de school problemen niet ter sprake durft te brengen, of niet weet hoe ze dat moeten doen.' Ook spelen stereotiepe beelden over migrantenouders een rol, zo brengen de ouders naar voren: veel docenten denken dat migrantenouders vreselijk streng zijn, waardoor zij terughoudend worden. Meer zmv-leerkrachten zou een uitkomst zij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Grote klassen in het basisonderwijs en de fusies in het voortgezet onderwijs zorgen ervoor dat de leerlingen te weinig individuele aandacht krijgen, waardoor zij te vaak tussen de wal en het schip vallen. De blijvende taalachterstand wordt door de ouders, in tegenstelling tot bij de meiden zelf, als een groot probleem ervaren. Kinderen beheersen noch de moedertaal, noch het Nederlands goed. Thuis wordt vaak met de ouders Turks of Marokkaans gesproken en met de broers en zussen Nederlands. Het gevolg is dat ze als het ware tussen twee talen in hangen. 'Je moet in ieder geval één taal goed beheersen, wil je een nieuwe taal kunnen leren,' aldus de ouders. Het huidige systeem van OETC voldoet niet. Enerzijds omdat kinderen daardoor de reguliere lessen missen. Anderzijds omdat de OETC-leerkrachten zelf, ofwel in Turkije of Marokko zijn opgeleid en hier volgens hetzelfde systeem les proberen te geven, wat tot mislukken gedoemd is omdat het niet aansluit, ofwel in Nederland opgegroeid zijn en zelf problemen hebben met het Turks of Marokkaan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Het gevolg van de taalachterstand is dat jongeren veel meer moeite moeten doen in het voortgezet onderwijs: 'Problemen met taal leiden tot problemen met wiskunde en geschiedeni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ouders hebben sterk de indruk dat er meer van school gespijbeld wordt dan vroeger. Spijbelparties worden als voorbeeld aangedragen. Ook in dit verband wordt er gewezen op de schaalvergroting binnen het voortgezet onderwijs, waardoor de scholen anoniemer zijn geworden en de leerlingen meer kans krijgen er af en toe tussenuit te piep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at het voortgezet onderwijs zichzelf geen opvoedende taken toekent, wordt door de ouders als een zwaar minpunt gezien. 'Binnen het basisonderwijs is er aandacht voor normen, waarden, gedrag en sociale omgang. Binnen het voortgezet onderwijs trekt men wat dat betreft de handen van de leerling af. Dan is het opeens een taak van de ouders geworden.' Ouders hebben sterk de indruk dat jongeren niet meer gecorrigeerd worden, waardoor de jongeren het gevoel krijgen zich van alles en nog wat te kunnen permitteren. Met name voor de jongens is dit een slechte zaak. Naast cognitieve leerdoelen zou een school zich ook sociale-opvoedkundige doelen moeten stellen, ook in overleg en samenspraak met migrantenouders als het even ka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aast vooroordelen en schoolklimaat is de verslechterde sociaal-economische positie van migranten een bron van zorg voor de ouders. Steeds minder geld en steeds meer eigen bijdragen voor allerlei voorzieningen, afnemende huursubsidie en krapper wordende studiefinanciering vormen een obstakel voor de kansen van de kinderen: 'Als onze kinderen willen doorstuderen, dan kunnen wij financieel niet of nauwelijks bijspringen. Dat betekent dat zij zelf bijbaantjes moeten zoeken, terwijl zij toch al meer moeite moeten doen dan Nederlandse studenten om het allemaal bij te benen.' Ouders zien hierin één van de oorzaken dat migrantenjongeren nog zo weinig doorstromen naar allerlei vormen van hoger onderwij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Waar de meiden blijk gaven van inlevingsvermogen in de positie van de ouders, geven de ouders aan dat het ingewikkeld voor hun dochters is om hun weg te vinden tussen twee culturen. 'De cultuur thuis sluit slecht aan bij die op school en omgekeerd. Kinderen groeien op met twee normen- en waardensystemen, waar zij zelf een weg in moeten vinden.' De ouders constateren dat er over het algemeen binnen migrantengezinnen weinig met de dochters wordt gepraat. Het zou het voor de meiden makkelijker maken als er meer openheid bestond. Ideaal zou zijn als school en thuis eenzelfde omgeving zouden bieden. In ieder geval zouden ouders en scholen hierover contacten moeten onderhoud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Het afnemende contact met het land van herkomst, de cultuur en de grootouders wordt door de ouders als nadelig gezien voor de evenwichtige ontwikkeling van de jongere: 'Een mens zonder wortels, is een stuurloos me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Positieve trend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Er zijn niet alleen negatieve ontwikkelingen die de ouders signaleren. Het feit dat de laatste jaren de ouders meer in beeld zijn gekomen bij de gemeente en scholen wordt positief gewaardeerd. Projecten voor ouders, zoals MOPU, TOPU en In gesprek met Marokkaanse ouders, of waar ouders bij betrokken worden, zoals Opstapje, zijn tekenen dat het tij aan het keren i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ouders zelf zijn eveneens veranderd in de jaren dat ze hier zijn. Tien à vijftien jaar geleden was trouwen hèt perspectief dat ouders hadden voor meisjes. Inmiddels zien ouders, mede door de grote werkloosheid onder migranten, in dat het beter is dat ook vrouwen studeren en een baan zoeken. Dat maakt een gezin later minder kwetsbaar. Verder begint het door te dringen dat het ook in Marokko en Turkije normaal is dat vrouwen leren en betaalde banen hebben. Mede hierdoor stimuleren ouders hun dochter meer om door te ler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ouders zijn ook redelijk optimistisch over de kansen van hun kinderen in Nederland. In tegenstelling tot henzelf weten de kinderen beter wat hier te koop is. Zij weten hoe het onderwijssysteem in elkaar zit, kennen de normen en waarden, spreken beter Nederlands dan de ouders en worden beter en diverser opgeleid. Hun kansen later op de arbeidsmarkt zijn daardoor aanzienlijk groter. Als er tenminste iets gebeurd aan de vooroordelen bij werkgevers ten aanzien van migrant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Over de keuzemogelijkheden binnen het onderwijs zijn de ouders eveneens zeer te spreken. In vergelijking met bijvoorbeeld Turkije is het in Nederland makkelijker om te gaan studeren. Verder merken zij dat kinderen minder eenzijdig doorverwezen worden naar het voortgezet onderwijs. Werden zo'n tien jaar geleden meisjes nog voornamelijk naar een 'huishoudschool' verwezen en jongens naar een technische school, nu stromen meer kinderen door naar het AVO. Ook de meiden zelf zijn meer gemotiveerd om door te ler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Ouders hebben de indruk dat de kwaliteit van het onderwijs is verbeterd de afgelopen jaren. 'Er wordt meer met de jongeren gedaan, waardoor zij zich beter ontwikkelen, assertiever en bewuster zijn.' Ook de oplevende belangstelling van meiden voor de eigen cultuur en geloof wordt positief gewaardeerd.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Buiten school om zijn er meer projecten gekomen voor migrantenjongeren, waardoor ouders het gevoel krijgen er niet meer helemaal alleen voor te staa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In z'n algemeenheid hopen ouders dat doordat jongeren op scholen in contact komen met andere culturen, er op den duur meer begrip tussen Nederlanders en migranten zal ontstaa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Wensen voor de toekoms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Er zou een ander programma dan het OETC ontwikkeld moeten worden dat ook voorziet in taalonderwijs (-spel) aan jonge kinderen van 0-6 jaar en doorloopt tot en met het voortgezet onderwij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AM-projecten zouden op alle scholen ingevoerd moeten worden. Wellicht zouden aparte leerlingenbegeleiders (geen leerkracht) aangesteld kunnen worden die van buiten de school komen. Regelmatig, gestructureerd overleg van de begeleider met mensen die kennis hebben de culturele achtergrond van de leer</w:t>
        <w:softHyphen/>
        <w:t>ling, zou misschien de kloof tussen thuis en school kunnen verklein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iet alleen de migrantenouders moeten als problematische groep gezien worden. Ook de witte ouders zijn verantwoordelijk voor het ontstaan van zwarte en witte scholen. Meer informatie over de Turkse en Marokkaanse cultuur voor Nederlandse ouders, zou wenselijk zij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houding van de leerkrachten ten aanzien van migrantenmeiden zou moeten veranderen. Daartoe zouden scholen zichzelf kritisch onder de loep moeten nemen. Er zou een proces op gang gebracht moeten worden waarin zaken als vooroordelen en discriminatie binnen de school bespreekbaar gemaakt kunnen word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Binnen de verschillende vakken zou aandacht moeten zijn voor de eigen taal en cultuur. In z'n algemeenheid zou er meer nagedacht moeten worden over wat multi-cultureel onderwijs eigenlijk inhoudt. Zo zouden methoden ontwikkeld kunnen worden waarmee Nederlandse docenten en leerlingen zich bewust worden van andere mogelijke manieren van denken, die niet persé minder hoeven te zijn dan de Nederlandse manie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Ook pleiten de ouders voor aandacht voor gedrag of ethiek in het voortgezet onderwij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Ook zou het geld dat van overheidswege beschikbaar is voor migrantenkinderen daadwerkelijk ten goede moeten komen aan de kinderen 'en niet, zoals nu wel gebeurt, aan het achterstallig onderhoud van het gebouw.'</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Er zouden meer contacten onderhouden moeten worden met de ouders. Ouders kunnen ook beter voorgelicht moeten worden over buitenschoolse activiteiten, zodat zij hun kinderen met een gerust hart weg laten gaan. Ouders zouden ook in staat gesteld moeten worden voorwaarden te stellen aan schoolkampen en schoolfeestjes. In overleg met ouders zouden er wellicht nieuwe vormen gevonden kunnen word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Ouders zouden graag binnen de school voor voortgezet onderwijs duidelijke aanspreekpunten zien. Op de basisschool is het duidelijk dat je de onderwijzer(es) aan kunt spreken, 'maar binnen het voortgezet onderwijs heb je de mentor, de directeur, de onderdirecteur en verschillende leraren'. Het zou goed zijn als er een vast persoon zou zijn bij wie je terecht kan met vrag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igrantenouders zelf neigen ernaar zich te schamen voor de problemen van hun kinderen. Er zou nagedacht moeten worden over manieren om hierover meer openheid te betrachten, dat zou het voor alle partijen - ouders, kinderen, scholen - makkelijker maken. De ouders waarmee is gesproken zien hierin voor de zelforganisaties en de moskeeën geen rol weggelegd. Volgens deze ouders hebben de zelforganisaties te weinig feeling met de alledaagse problemen met kinderen en zijn de moskeeën teveel op een eiland bezig met het geloof en te weinig met de samenleving waarin de kinderen hun weg moeten vind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Meer aandacht voor de bijdrage die migranten leveren aan de Nederlandse samenleving zou zeer wenselijk zijn. Nu worden migranten - ouderen en jongeren - in de regel gelijkgesteld met problemen en achterstanden. De toegevoegde economische en culturele waarde zou meer zichtbaar gemaakt moeten worden. Dat zou ook goed zijn voor het zelfbeeld en het zelfbewustzijn van de jonger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participatie van migranten bij de algemene beleidsvoorbereiding en beleidsvorming zou veel groter kunnen. Nu worden migranten alleen geraadpleegd bij 'migrantenonderwerpen'. De samenleving straalt daarmee uit dat migranten in een bepaalde hoek thuishoren. De gemeente zou er een punt van moeten maken in een vroeg stadium van beleidsvoorbereiding contacten te leggen met diverse groepen migranten en niet alleen het beleid voor te leggen aan de adviesraden als alles al in kannen en kruiken is. Door grotere participatie van migranten binnen de samenleving zou wellicht het machteloze gevoel van veel ouders kunnen worden omgebog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Ouders vrezen dat met de grotere beleidsvrijheid die scholen voor voortgezet onderwijs krijgen, de situatie voor ouders er alleen maar onoverzichterlijker op wordt. Zij zouden duidelijke richtlijnen van de gemeente willen over de inhoud van niet-examenvakken, zoals techniek en verzorging. Nu zijn scholen min of meer vrij de inhoud te bepalen, zodat iedere school het weer anders doe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gemeente zou sowieso sturender moeten optreden richting de scholen. Vanuit een visie op de toekomstige samenleving, op ontwikkelingen binnen de samenleving en op ontwikkelingen binnen groepen zou er schoolbeleid ontwikkeld moeten worden. Dat moet je niet aan elke school apart overlat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3.3.3 Jonge vrouwen (studenten HBO/W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In deze groep zijn tijdens de eerste bijeenkomst de positieve en negatieve ontwikkelingen aan de orde geweest. De tweede bijeenkomst is gewijd aan het maken van een somber toekomstscenario en de gewenste maatregelen om dit scenario geen werkelijkheid te laten word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Ook binnen deze groep staan blijvende vooroordelen ten aanzien van zwarte- en migrantenvrouwen en -meisjes bovenaan het lijstje van negatieve ontwikkelingen. De vrouwen merken op dat de vooroordelen lijken af te nemen, omdat er meer minderheden werken bij de Hema en Albert Heyn, maar minderheden dringen heel slecht door in hogere functies en als ze het doen, zijn het vaak functies die inhoudelijk iets met minderheden te maken hebben. De vrouw uit Aruba wordt ermee geconfronteerd dat Nederlanders vaak denken dat Arubanen hier komen vanwege de sociale voorzieningen en dus profiteurs zijn. Zij verzucht dat het belastingklimaat op Aruba veel Nederlanders trekt en vraagt zich af wie nu van wie profiteert.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Nederlanders neigen er vervolgens naar minderheden als dom te zien. Het gevolg is dat meiden in een hokje worden gestopt waar ze zelf maar moeten zien uit te komen. Een ander minpunt is dat er weinig bekend is onder studenten over de Nederlandse geschiedenis in Suriname. Zo krijgen zwarte vrouwen nog steeds te horen: 'Wat praat je goed Nederland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Waar alle vrouwen in de groep tegenop lopen is dat Nederlanders zichzelf als de norm zien en alles wat anders is als een afwijking. Zij hebben daardoor zelf het gevoel beter te moeten presteren dan hun Nederlandse medestudenten. Om zich heen zien ze dat mensen hun eigen cultuur ofwel onder gaan waarderen of juist over gaan waarderen uit verzet. Dit maakt het voor opgroeiende meiden moeilijk om zich te oriënter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slechte vertrouwensband tussen Turkse ouders en hun kinderen is een andere negatiev punt. Ouders zijn teveel geneigd hun dochter niet te vertrouwen, waardoor zij onnodig kort gehouden wordt. De indruk bestaat dat dit wel wat verbetert, omdat de ouders langer in Nederland zijn en de oudere kinderen als het ware het pad naar meer vrijheid hebben geëffend. Tegelijkertijd heeft hun levenswijze (studeren, maatschappelijk actief zijn, voor zichzelf opkomen) ook een negatieve kant: 'Doordat wij zo'n grote mond hebben, zijn er ouders die ons juist als schrikbeeld zien van wat er kan gebeuren als je je dochter alle kansen geeft.' Ook de Surinaams-hindostaanse vrouw signaleert dit probleem. Zij is getrouwd om meer vrijheid voor zichzelf te krijg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Turkse meiden zijn niet altijd even mondig, daardoor zijn ze teveel geneigd te doen wat de omgeving wil en niet wat zij zelf willen. Uiteindelijk lopen zij hierop stuk. Er zou zo veel meer moeten gebeuren aan de </w:t>
      </w:r>
      <w:r>
        <w:rPr>
          <w:i/>
          <w:iCs/>
          <w:spacing w:val="-3"/>
          <w:sz w:val="24"/>
          <w:szCs w:val="24"/>
        </w:rPr>
        <w:t>empowerment</w:t>
      </w:r>
      <w:r>
        <w:rPr>
          <w:spacing w:val="-3"/>
          <w:sz w:val="24"/>
          <w:szCs w:val="24"/>
        </w:rPr>
        <w:t xml:space="preserve"> van meiden. Op dit moment staan meiden meer onder druk om te gaan studeren en iets te bereiken. Op zich is dat goed als het maar niet ontaard in koste wat het kost een opleiding moeten volgen die eigenlijk te zwaar i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Als een groot nadeel van Nederland wordt ervaren dat alles zo netjes geregeld </w:t>
      </w:r>
      <w:r>
        <w:rPr>
          <w:i/>
          <w:iCs/>
          <w:spacing w:val="-3"/>
          <w:sz w:val="24"/>
          <w:szCs w:val="24"/>
        </w:rPr>
        <w:t>lijkt</w:t>
      </w:r>
      <w:r>
        <w:rPr>
          <w:spacing w:val="-3"/>
          <w:sz w:val="24"/>
          <w:szCs w:val="24"/>
        </w:rPr>
        <w:t xml:space="preserve"> te zijn, maar dat als er problemen spelen die niet keurig in één hokje onder te brengen zijn, de instanties machteloos staa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enslotte is het drugsbeleid, met name de vrije verkoop van hasj en marihuana een doorn in het oog van de jonge vrouwen. Het gevoel bestaat dat dit het opstapje vormt naar harddrugs, doordat jongeren via de koffieshops in aanraking komen met een andere scene. De jongeren uit etnische minderheden zijn daar gevoeliger voor omdat zij minder perspectief hebben. Zij hangen rond bij de koffieshops en sluiten zich steeds meer af voor de Nederlandse samenleving. Zij komen in een vicieuze cirkel terecht. Door het druggebruik raken zij steeds meer geïsoleerd, waardoor zij weer meer drugs gaan gebruik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volgende positieve aspecten van Nederland worden door de jonge vrouwen genoemd:</w:t>
      </w:r>
    </w:p>
    <w:p>
      <w:pPr>
        <w:pStyle w:val="Normal"/>
        <w:tabs>
          <w:tab w:val="clear" w:pos="720"/>
          <w:tab w:val="left" w:pos="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verzorgingsstaat, je hoeft in Nederland nooit in armoede te leven, je kunt altijd studeren en na je studie krijg je een uitkering als je niet aan het werk komt</w:t>
      </w:r>
    </w:p>
    <w:p>
      <w:pPr>
        <w:pStyle w:val="Normal"/>
        <w:tabs>
          <w:tab w:val="clear" w:pos="720"/>
          <w:tab w:val="left" w:pos="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tolerantie voor afwijkende meningen, standpunten en levenswijzen</w:t>
      </w:r>
    </w:p>
    <w:p>
      <w:pPr>
        <w:pStyle w:val="Normal"/>
        <w:tabs>
          <w:tab w:val="clear" w:pos="720"/>
          <w:tab w:val="left" w:pos="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inspraakmogelijkheden</w:t>
      </w:r>
    </w:p>
    <w:p>
      <w:pPr>
        <w:pStyle w:val="Normal"/>
        <w:tabs>
          <w:tab w:val="clear" w:pos="720"/>
          <w:tab w:val="left" w:pos="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zakelijkheid en nuchterheid</w:t>
      </w:r>
    </w:p>
    <w:p>
      <w:pPr>
        <w:pStyle w:val="Normal"/>
        <w:tabs>
          <w:tab w:val="clear" w:pos="720"/>
          <w:tab w:val="left" w:pos="0" w:leader="none"/>
        </w:tabs>
        <w:suppressAutoHyphens w:val="true"/>
        <w:spacing w:lineRule="atLeast" w:line="240"/>
        <w:jc w:val="both"/>
        <w:rPr/>
      </w:pPr>
      <w:r>
        <w:rPr>
          <w:rFonts w:eastAsia="Symbol;Times New Roman" w:cs="Symbol;Times New Roman" w:ascii="Symbol;Times New Roman" w:hAnsi="Symbol;Times New Roman"/>
          <w:spacing w:val="-3"/>
          <w:sz w:val="24"/>
          <w:szCs w:val="24"/>
        </w:rPr>
        <w:t></w:t>
      </w:r>
      <w:r>
        <w:rPr>
          <w:spacing w:val="-3"/>
          <w:sz w:val="24"/>
          <w:szCs w:val="24"/>
        </w:rPr>
        <w:t xml:space="preserve"> </w:t>
      </w:r>
      <w:r>
        <w:rPr>
          <w:spacing w:val="-3"/>
          <w:sz w:val="24"/>
          <w:szCs w:val="24"/>
        </w:rPr>
        <w:t>veel keuzes binnen het onderwij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Een somber toekomstscenari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Het is 2007 en de maatschappij is jachtiger geworden. De druk om te presteren is groter geworden en op sociale en welzijnsvoorzieningen is verder bezuinigd. Van solidariteit met minder draagkrachtigen is nauwelijks sprake. Door verdergaande automatisering, robotisering en computerisering is het aantal banen voor laaggeschoolden verder afgenomen. Iedereen wordt geacht in een zo kort mogelijke tijd een zo hoog mogelijke opleiding te volgen. Mensen die dit niet kunnen worden als problematisch gezi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Om redenen van efficiency worden jongeren op steeds jongere leeftijd aangezet tot het maken van keuzes voor de toekomst. Omdat de vooroordelen over minderheden niet zijn afgenomen, worden zwarte- en migrantenkinderen systematisch te laag en fout ingeschat, wat hun latere kansen aanzienlijk doet afnemen. Ook vanwege efficiency streeft men naar een verregaande afstemming van opleidingen op de arbeidsmarkt. Vaardigheden die niet direct arbeidsmarkt gerelateerd zijn, worden niet meer op school geleerd. Culturele en maatschappelijke vorming is alleen weggelegd voor mensen die dat zelf kunnen betal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oordat jongeren uit minderheden weinig gestimuleerd worden om het beste uit zichzelf te halen en weinig positieve voorbeelden hebben van mensen uit de eigen groep die het hebben gemaakt, is hun zelfwaardering gering. Daardoor neemt bij de jongens het alcohol en druggebruik toe. Zwarte meisjes nemen genoegen met de laagst betaalde banen en krijgen op steeds jongere leeftijd een kind. Islamitische meisjes trouwen vroeg om onder het ouderlijk gezag uit te komen. Aangezien de jongens al helemaal geen baan kunnen krijgen, komt de last van huishouden en het zorgen voor een inkomen op haar schouders neer. Elk baantje wordt met beide handen aangegrepen, geld verdienen is het belangrijkste, op toekomstmogelijkheden of mogelijkheden om zich te ontplooien wordt niet gelet. Geld voor kinderopvang hebben noch de zwarte, noch de migrantenmeiden, waardoor de kinderen opgevoed worden in een klimaat waarin het slecht toeven is en de kans om eruit te komen minimaal.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jongeren die de bovenstaande dans ontspringen gaan studeren. Maar de studieduur is verkort en de studiefinanciering is verslechterd. Van ouders worden steeds grotere eigen bijdragen gevraagd. Als ouders dit niet kunnen opbrengen, worden studenten geacht er zelf bij te verdienen. Het zijn vooral de zwarte- en migrantenouders die in een slechte financiële positie zitten, vandaar dat het vooral de zwarte en migrantenstudenten zijn die bijbaantjes moeten hebben. Zij haken in groten getale af in het hoger onderwijs, omdat zij het niet vol kunnen houden. Hierdoor wordt het nog immer bestaande beeld over minderheden als een klasse apart bevestigd en versterkt. Er zijn ook jongeren die een partner willen laten overkomen uit het land van herkomst. Zij stoppen met hun studie om deze partner te kunnen onderhoud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 enkeling die het wel volhoudt, wordt door de Nederlandse samenleving op handen gedragen. Aan hen wordt van alle kanten getrokken, waardoor zij na kortere of langere tijd opbrand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tweede generatie ouders kopieërt het gedrag van de eerste door ook te doen alsof zij het in Nederland materieel zo goed hebben. Daardoor blijft er een appèl gedaan worden op de financiële bijstand van de familie in Nederland als het bij de familie thuis niet goed gaat. Bovendien willen ook de ouders van de tweede generatie dat hun kinderen voor de oude dag zorgen, zowel financieel als fysiek. Op de dochters wordt blijvend een beroep gedaan om voor de ouders te zorg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i/>
          <w:iCs/>
          <w:spacing w:val="-3"/>
          <w:sz w:val="24"/>
          <w:szCs w:val="24"/>
        </w:rPr>
        <w:t>Wensen voor de toekoms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In het algemeen is het van belang dat we tevreden leren worden met een lagere levensstandaard. Dat is goed voor het hart en voor het milieu.</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Voor de meiden is het het allerbelangrijkste dat zij leren voor zichzelf op te komen en voor zichzelf te kiezen. Alleen op die manier kunnen zij de druk om over te presteren en om te voldoen aan de verwachtingen van de ouders weerstaan. Ook vooroordelen zullen afnemen als meiden assertiever en zelfbewuster worde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at kan enerzijds door meiden voorbeelden te geven van hoe je het anders kunt doen. In dit verband wordt het mentorproject van FORUM aangehaald, waar jongeren begeleid worden door een ouder iemand. Ook kan gedacht worden aan meer voorlichting aan meiden over zaken die hen aangaan. Dit zou voor meiden kunnen via een blad of een krant. Voor jonge vrouwen zouden koffie-ochtenden georganiseerd kunnen worden. Binnen buurthuizen zou (meer) aandacht besteed kunnen worden aan seksuele voorlichting aan meid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Op scholen zou binnen vakken als maatschappijleer, geschiedenis en aardrijkskunde aandacht besteed kunnen worden aan de verschillende culturen en aan onderwerpen die bij de meiden spelen. Anderzijds is het van belang om ouders te informeren over de veranderingen die in het land van herkomst gaande zijn. Het beeld dat veel ouders hebben van het land van herkomst is achterhaald. Scholen zouden ook een grotere rol kunnen spelen in het samen met de ouders een realistische toekomst voor meiden uitstippelen. Als meiden toch vroegtijdig het onderwijs verlaten, zouden zij goed begeleid moeten word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 gemeente zou een rol kunnen spelen door projecten voor migranten af te keuren waaraan migranten zelf geen bijdrage hebben geleverd in het bedenken of de voorbereiding ervan. Ook zou de gemeente migranten in een vroeg stadium bij het beleid moeten betrekken en niet alleen achteraf in een adviesraad. Voorlichting aan zwarte en migrantenmeiden en -vrouwen zou kunnen verbeteren. Verschillende vormen zijn gewenst: nu communiceert de gemeente vooral via papier, maar dat kan ook via t.v. of bijeenkomsten.</w:t>
      </w:r>
      <w:r>
        <w:br w:type="page"/>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Bijlage 1: Utrechtse projecten binnen het onderwijs en welzijnswerk die relevant zijn voor migranten meid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i/>
          <w:iCs/>
          <w:spacing w:val="-2"/>
          <w:sz w:val="22"/>
          <w:szCs w:val="22"/>
        </w:rPr>
        <w:t>Nederlands als tweede taal (NT2)</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Op vrijwel alle scholen voor voortgezet onderwijs hebben docenten deelgenomen aan cursussen NT2. Deze cursussen zijn zowel op het kunnen omgaan met multi-cultureel samengestelde klassen als op het zicht krijgen op problemen van leerlingen die een andere moedertaal dan het Nederlands hebb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i/>
          <w:iCs/>
          <w:spacing w:val="-2"/>
          <w:sz w:val="22"/>
          <w:szCs w:val="22"/>
        </w:rPr>
        <w:t>Schoolbegeleiding allochtone meisjes (SAM)</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Het SAM-project is gericht op het ondersteunen van meisjes bij het uitstippelen van een mogelijke loopbaan. Het is een project van de vier grote steden gefinancierd door het Ministerie van OC&amp;W waaraan in elke stad vier scholen voor voortgezet onderwijs deelnemen. De thema's zijn ouderbetrokkenheid, keuzebegeleiding en leerlingenbegeleiding. Binnen het thema leerlingenbegeleiding krijgen de meisjes een serie lessen aangeboden waarin aandacht wordt geschonken aan beroepen en de leerweg ernaar toe. Aardig om te vermelden is dat succesvolle Turkse en Marokkaanse vrouwen ingeschakeld worden om de meiden te vertellen over de weg die zij hebben afgelegd en de meiden tips geven op hun eigen doel te bereik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i/>
          <w:iCs/>
          <w:spacing w:val="-2"/>
          <w:sz w:val="22"/>
          <w:szCs w:val="22"/>
        </w:rPr>
        <w:t>Project school- en beroepskeuze voor Turkse en Marokkaanse meisje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Een driejarig samenwerkingsproject tussen het onderwijsveld (SAC) en het welzijnswerk (Stouw/Stade) met het doel de positie van Marokkaanse en Turkse meisjes te verbeteren door een activiteitenprogramma toekomstoriëntatie te ontwikkelen. Het project werd opgezet en uitgevoerd tussen 1990 en 1993 en richtte zich op het verbeteren van de keuzevaardigheden van de meisjes in de laatste groepen van het basisonderwijs en de eerste groep van het voortgezet onderwijs, het vergroten van hun keuzemogelijkheden, het verbeteren van de voorlichting aan en het verhogen van de betrokkenheid van ouders, en het bieden van kennis en vaardigheden aan leerkrachten en welzijnswer(st)ers. Na afloop van de projectperiode heeft het project een plaats gekregen binnen de productgroep jongeren van Stade en de BOVO-procedure van het SAC van waaruit activiteiten in het wijkjongerenwerk stedelijk worden ondersteund.</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i/>
          <w:iCs/>
          <w:spacing w:val="-2"/>
          <w:sz w:val="22"/>
          <w:szCs w:val="22"/>
        </w:rPr>
        <w:t>Project Seksuele Voorlichting Turkse en Marokkaanse meisjes in Utrech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Een aantal scholen voor voortgezet onderwijs is vanaf voorjaar 1996 de mogelijkheid geboden ondersteuning te krijgen bij multiculturele seksuele voorlichting en vorming. Er is een 'bouwstenenpakket' ontwikkeld voor docenten en leerlingen waar een eigen pakket uit samengesteld kan worden. Bovendien kan individueel advies worden verkregen. In het kader van het project zijn twee onderzoeken uitgezet, een onderzoek onder autochtone en allochtone meisjes uit de tweede klas van het voortgezet onderwijs in Utrecht naar de stand van zaken en behoeften rond seksuele voorlichting en vorming en een inventarisatie van de seksuele voorlichting in het Utrechtse voortgezet onderwijs. Daarnaast zijn bestaande methodes en materialen voor seksuele voorlichting geanalyseerd op bruikbaarheid in multiculturele klassen. Ook is een folder verschenen over menstruatie en maagdenvlies voor VBO/MAVO-leerling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 xml:space="preserve">Na beëindiging van de projectperiode in juli 1997 kunnen scholen voor ondersteuning terecht bij de afdeling Jeugdgezondheidszorg van de GG &amp; GD. </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i/>
          <w:iCs/>
          <w:spacing w:val="-2"/>
          <w:sz w:val="22"/>
          <w:szCs w:val="22"/>
        </w:rPr>
        <w:t>Huiswerkbegeleiding</w:t>
      </w:r>
    </w:p>
    <w:p>
      <w:pPr>
        <w:pStyle w:val="Normal"/>
        <w:tabs>
          <w:tab w:val="clear" w:pos="720"/>
          <w:tab w:val="left" w:pos="0" w:leader="none"/>
        </w:tabs>
        <w:suppressAutoHyphens w:val="true"/>
        <w:spacing w:lineRule="atLeast" w:line="240"/>
        <w:jc w:val="both"/>
        <w:rPr/>
      </w:pPr>
      <w:r>
        <w:rPr>
          <w:spacing w:val="-2"/>
          <w:sz w:val="22"/>
          <w:szCs w:val="22"/>
        </w:rPr>
        <w:t xml:space="preserve">Vrijwel alle afdelingen jongerenwerk of jongerencentra van de wijkwelzijnsorganisaties bieden buitenschoolse huiswerkbegeleiding voor leerlingen uit het voortgezet onderwijs. Naast een algemeen aanbod zijn er wijken waar de huiswerkbegeleiding wordt aangeboden aan doelgroepen als basisschoolleerlingen, meisjes, allochtone meisjes en allochtone jongens. In 1993 is er een inventarisatie geweest van de groepen huiswerkbegeleiding. Het bleek dat er in 27 Turkse en 85 Marokkaanse meisjes aan deelnamen. Knelpunten en vragen betroffen ondermeer het toenemende spijbelen van een aantal meisjes; de rol van de begeleidster bij het oppakken van signalen; het motiveren van meisjes; de contacten met de ouders. Hierop is door Stade een stedelijk ondersteuningsaanbod gedaan voor de begeleidsters van huiswerkprojecten. (zie </w:t>
      </w:r>
      <w:r>
        <w:rPr>
          <w:i/>
          <w:iCs/>
          <w:spacing w:val="-2"/>
          <w:sz w:val="22"/>
          <w:szCs w:val="22"/>
        </w:rPr>
        <w:t>eindverslag project school en beroepskeuze voor Turkse en Marokkaanse meisjes</w:t>
      </w:r>
      <w:r>
        <w:rPr>
          <w:spacing w:val="-2"/>
          <w:sz w:val="22"/>
          <w:szCs w:val="22"/>
        </w:rPr>
        <w:t>, 1994)</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i/>
          <w:iCs/>
          <w:spacing w:val="-2"/>
          <w:sz w:val="22"/>
          <w:szCs w:val="22"/>
        </w:rPr>
        <w:t>Scholiereninloop</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 xml:space="preserve">Door welzijnsinstellingen worden op verschillende momenten in de week activiteiten georganiseerd. Op deze wijze probeert het welzijnswerk erachter te komen wat leerlingen bezig houdt. Scholieren kunnen te weet komen wat het welzijnswerk hen te beiden heeft. </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i/>
          <w:iCs/>
          <w:spacing w:val="-2"/>
          <w:sz w:val="22"/>
          <w:szCs w:val="22"/>
        </w:rPr>
        <w:t>Buurtnetwerken jeugdhulpverlening</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 xml:space="preserve">Analoog aan de al langer bestaande buurtnetwerken voor 0-12 jarigen, zijn er in de wijken buurtnetwerken 12+ van de grond gekomen. De bedoeling is dat deze netwerken problemen in samenhang signaleren en samenhangende oplossingen zoeken voor leerlingen die buiten de boot dreigen te vallen of al gevallen zijn. </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i/>
          <w:iCs/>
          <w:spacing w:val="-2"/>
          <w:sz w:val="22"/>
          <w:szCs w:val="22"/>
        </w:rPr>
        <w:t>Project Tijdelijke Opvang Voortijdige schoolverlaters (TOV)</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Een kleinschalig project opgezet door de schoolbesturen voor voortgezet onderwijs en het OVB. De deelnemers van TOV worden door de afdeling leerplicht van de gemeente aangeboden. Er wordt met kleine groepen gewerkt, waarbij veel zorg en aandacht wordt besteed naar de sociaal-emotioneel achtergrond, de zwakke en sterke kanten van elke drop-out. Onderricht wordt gegeven, zodat de deelnemers weer terug kunnen naar school.</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i/>
          <w:iCs/>
          <w:spacing w:val="-2"/>
          <w:sz w:val="22"/>
          <w:szCs w:val="22"/>
        </w:rPr>
        <w:t>Vrijmarktprojec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Een project gericht op voornamelijk allochtone leerlingen in het voorbereidend beroepsonderwijs met als doel voortijdige schooluitval te voorkomen en de aansluiting tussen onderwijs en arbeidsmarkt te verbeter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i/>
          <w:iCs/>
          <w:spacing w:val="-2"/>
          <w:sz w:val="22"/>
          <w:szCs w:val="22"/>
        </w:rPr>
        <w:t>Delta-project voor allochtone jongens en Prisma-project voor allochtone meisje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Dit project is erop gericht om oud-leerlingen vaak afkomstig uit de internationale schakelklas, alsnog een diploma IVBO-A-niveau te bezorgen. Daarvoor wordt een vierde leerjaar ingericht, waarbij algemeen vormende en enkele praktische en theoretische vakken gecombineerd met stages worden gegeven. Er wordt individuele begeleiding gegeven, er is regelmatig contact met ouders en met organisaties voor jeugdhulpverlening, de schoolgezondheidszorg en het vormingswerk.</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i/>
          <w:iCs/>
          <w:spacing w:val="-2"/>
          <w:sz w:val="22"/>
          <w:szCs w:val="22"/>
        </w:rPr>
        <w:t>Cursus 'Vragen staat vrij'</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Deze cursus wordt aangeboden door de afdeling Gezondheidsvoorlichting en opvoeding (GVO) van de GG &amp; GGD wordt opvoedingsondersteuning geboden aan Antilliaanse, Turkse en Marokkaanse ouders van 10-18 jarigen. Onderwerpen als zakgeld, bijbaantjes, uitgaan, tijd van thuiskomst, gezag en ontzag, vriendschap, omgaan met seksualiteit en relaties komen aan de orde. Ouders kunnen reageren, discussiëren en ervaringen uitwisselen met andere ouders. Herkenningspunten zijn het botsen van waarden, normen, leeftijden en culturen tussen ouders en kinderen. De cursussen worden aangeboden in het Turks, Berbers, Marokkaans-Arabisch en Papiamento.</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i/>
          <w:iCs/>
          <w:spacing w:val="-2"/>
          <w:sz w:val="22"/>
          <w:szCs w:val="22"/>
        </w:rPr>
        <w:t>Turkse Ouders Project Utrecht en Marokkaanse Ouders Project Utrecht (TOPU en MOPU)</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 xml:space="preserve">Het doel van deze projecten is om Turkse en Marokkaanse ouders eerst vertrouwd te laten raken met de aard en mogelijkheden van het Nederlands onderwijssysteem om daarna ook daadwerkelijk te gaan participeren in ondernemings- of medezeggenschapsraden. Daartoe worden twee cursussen aangeboden: de cursus oudervoorlichting waarin informatie wordt gegeven en de cursus OM/MR die ouders voorbereidt op deelname in de raden. </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 xml:space="preserve">Het Topu project is zo succesvol gebleken dat het in andere steden is overgenomen en bekend staat als het 'Utrechts model'. </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i/>
          <w:iCs/>
          <w:spacing w:val="-2"/>
          <w:sz w:val="22"/>
          <w:szCs w:val="22"/>
        </w:rPr>
        <w:t>Beauty and the Beast en Pretty Woma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Twee projecten die ontwikkeld zijn met het oog op de toename van meisjes die geronseld worden voor prostitutiedoeleinden. In Beauty and the Beast worden meiden voorgelicht over gedrag en kleding die signalen kunnen vormen voor jongens die op zoek zijn naar jonge prostituees. Pretty Woman is gericht op de meiden die al 'in het leven' zitten.</w:t>
      </w:r>
      <w:r>
        <w:br w:type="page"/>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Bijlage 2: gesprekspartner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yse Babur</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maatschappelijk werker, Stad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Rubina Boasma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coördinator, Multicultureel Instituut Utrech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Inge Burger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projectleider wijkjongerenperspectief, Wijkbureau Zuid, gemeente Utrech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Gladys Chayarro</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meidenwerkster Galecop en Heycop</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Dini van Donselaar</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consulente, School Adviescentrum (SAC)</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Wander van E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Dienst Onderwijs, gemeente Utrech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Marion de Groo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lgemeen Pedagogisch Studiecentrum/MateM</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rzu Kitapciyan-Karadeniz</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 xml:space="preserve">opbouwwerker, Multicultureel Emancipatiecentrum </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Hanneke Klunder</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mbtenaar minderhedenbeleid, DCM, Minsterie van BiZa</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Doortje Kui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coördinator minderheden- en emancipatiebeleid, afd. ASD, Dienst Welzijn, gemeente Utrech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Henny Langeveld</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voorzitter commissie toekomstperspectieven onderwijs, ABOB</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Joke van der Meul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secretaris Migrantenvrouwenoverleg, afd. ASD, Dienst Welzijn, gemeente Utrech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Migrantenvrouwenoverleg</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Multicultureel Emancipatiecentrum Utrech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Ineke Mouthaa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onderzoeker, GG en GD, gemeente Utrech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Milleke de Neef</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onderzoeker</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GG en GD, gemeente Utrech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Walter Palm</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mbtenaar minderhedenbeleid, DCM, Ministerie van BiZa</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Noor Samkald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hoofd afdeling ASD, Dienst Welzijn, gemeente Utrech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Petra Sel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coördinator meidenwerk, Stad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Rian van Tilburg</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onderzoeker, Afdeling Bestuursinformatie, gemeente Utrech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Karel van der Vat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projectleider asielzoekers en vluchtelingen, afd. ASD, Dienst Welzijn, gemeente Utrech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Bart Verhoef</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fdeling welzijnszaken, Dienst Welzijn Utrech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Anita Vreed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coördinator onderwijsemancipatie, Dienst Onderwijs, gemeente Utrech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Carla de Vrie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medewerker asielzoekers en vluchtelingen, Dienst Welzijn, gemeente Utrech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Daan de Wi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coördinator jongerenwerk, Amnesty International</w:t>
      </w:r>
      <w:r>
        <w:br w:type="page"/>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 xml:space="preserve">Bijlage 3: Deelnemers aan de gespreksgroepen </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De gesprekken zijn mee voorbereid door Ayse Babur (Stade) en Gladys Chayarro (meidenwerkster Galecop en Heycop)</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In totaal is gesproken met 23 meisje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11 volgden een opleiding op VBO/MAVO-niveau</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12 volgden een opleiding op HAVO/VWO-niveau</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De meisjes zijn als volgt benaderd:</w:t>
      </w:r>
    </w:p>
    <w:p>
      <w:pPr>
        <w:pStyle w:val="Normal"/>
        <w:tabs>
          <w:tab w:val="clear" w:pos="720"/>
          <w:tab w:val="left" w:pos="0" w:leader="none"/>
        </w:tabs>
        <w:suppressAutoHyphens w:val="true"/>
        <w:spacing w:lineRule="atLeast" w:line="240"/>
        <w:jc w:val="both"/>
        <w:rPr/>
      </w:pPr>
      <w:r>
        <w:rPr>
          <w:rFonts w:eastAsia="Symbol;Times New Roman" w:cs="Symbol;Times New Roman" w:ascii="Symbol;Times New Roman" w:hAnsi="Symbol;Times New Roman"/>
          <w:spacing w:val="-2"/>
          <w:sz w:val="22"/>
          <w:szCs w:val="22"/>
        </w:rPr>
        <w:t></w:t>
      </w:r>
      <w:r>
        <w:rPr>
          <w:spacing w:val="-2"/>
          <w:sz w:val="22"/>
          <w:szCs w:val="22"/>
        </w:rPr>
        <w:t xml:space="preserve"> </w:t>
      </w:r>
      <w:r>
        <w:rPr>
          <w:spacing w:val="-2"/>
          <w:sz w:val="22"/>
          <w:szCs w:val="22"/>
        </w:rPr>
        <w:t>via Delta College - Henriëtte Koppes:</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1 meisje 3 MAVO</w:t>
      </w:r>
    </w:p>
    <w:p>
      <w:pPr>
        <w:pStyle w:val="Normal"/>
        <w:tabs>
          <w:tab w:val="clear" w:pos="720"/>
          <w:tab w:val="left" w:pos="0" w:leader="none"/>
        </w:tabs>
        <w:suppressAutoHyphens w:val="true"/>
        <w:spacing w:lineRule="atLeast" w:line="240"/>
        <w:jc w:val="both"/>
        <w:rPr/>
      </w:pPr>
      <w:r>
        <w:rPr>
          <w:rFonts w:eastAsia="Symbol;Times New Roman" w:cs="Symbol;Times New Roman" w:ascii="Symbol;Times New Roman" w:hAnsi="Symbol;Times New Roman"/>
          <w:spacing w:val="-2"/>
          <w:sz w:val="22"/>
          <w:szCs w:val="22"/>
        </w:rPr>
        <w:t></w:t>
      </w:r>
      <w:r>
        <w:rPr>
          <w:spacing w:val="-2"/>
          <w:sz w:val="22"/>
          <w:szCs w:val="22"/>
        </w:rPr>
        <w:t xml:space="preserve"> </w:t>
      </w:r>
      <w:r>
        <w:rPr>
          <w:spacing w:val="-2"/>
          <w:sz w:val="22"/>
          <w:szCs w:val="22"/>
        </w:rPr>
        <w:t>via Montessori College - Veroni van Bemmel:</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3 meisjes 3 MAVO</w:t>
      </w:r>
    </w:p>
    <w:p>
      <w:pPr>
        <w:pStyle w:val="Normal"/>
        <w:tabs>
          <w:tab w:val="clear" w:pos="720"/>
          <w:tab w:val="left" w:pos="0" w:leader="none"/>
        </w:tabs>
        <w:suppressAutoHyphens w:val="true"/>
        <w:spacing w:lineRule="atLeast" w:line="240"/>
        <w:jc w:val="both"/>
        <w:rPr/>
      </w:pPr>
      <w:r>
        <w:rPr>
          <w:rFonts w:eastAsia="Symbol;Times New Roman" w:cs="Symbol;Times New Roman" w:ascii="Symbol;Times New Roman" w:hAnsi="Symbol;Times New Roman"/>
          <w:spacing w:val="-2"/>
          <w:sz w:val="22"/>
          <w:szCs w:val="22"/>
        </w:rPr>
        <w:t></w:t>
      </w:r>
      <w:r>
        <w:rPr>
          <w:spacing w:val="-2"/>
          <w:sz w:val="22"/>
          <w:szCs w:val="22"/>
        </w:rPr>
        <w:t xml:space="preserve"> </w:t>
      </w:r>
      <w:r>
        <w:rPr>
          <w:spacing w:val="-2"/>
          <w:sz w:val="22"/>
          <w:szCs w:val="22"/>
        </w:rPr>
        <w:t>via Niels Stensen College - Jan Vermeulen</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2 meisjes 4 HAVO</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1 meisje 5 HAVO</w:t>
      </w:r>
    </w:p>
    <w:p>
      <w:pPr>
        <w:pStyle w:val="Normal"/>
        <w:tabs>
          <w:tab w:val="clear" w:pos="720"/>
          <w:tab w:val="left" w:pos="0" w:leader="none"/>
        </w:tabs>
        <w:suppressAutoHyphens w:val="true"/>
        <w:spacing w:lineRule="atLeast" w:line="240"/>
        <w:jc w:val="both"/>
        <w:rPr/>
      </w:pPr>
      <w:r>
        <w:rPr>
          <w:rFonts w:eastAsia="Symbol;Times New Roman" w:cs="Symbol;Times New Roman" w:ascii="Symbol;Times New Roman" w:hAnsi="Symbol;Times New Roman"/>
          <w:spacing w:val="-2"/>
          <w:sz w:val="22"/>
          <w:szCs w:val="22"/>
        </w:rPr>
        <w:t></w:t>
      </w:r>
      <w:r>
        <w:rPr>
          <w:spacing w:val="-2"/>
          <w:sz w:val="22"/>
          <w:szCs w:val="22"/>
        </w:rPr>
        <w:t xml:space="preserve"> </w:t>
      </w:r>
      <w:r>
        <w:rPr>
          <w:spacing w:val="-2"/>
          <w:sz w:val="22"/>
          <w:szCs w:val="22"/>
        </w:rPr>
        <w:t>via Triatlon - Hessel Saalting</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5 meisjes 5 HAVO</w:t>
      </w:r>
    </w:p>
    <w:p>
      <w:pPr>
        <w:pStyle w:val="Normal"/>
        <w:tabs>
          <w:tab w:val="clear" w:pos="720"/>
          <w:tab w:val="left" w:pos="0" w:leader="none"/>
        </w:tabs>
        <w:suppressAutoHyphens w:val="true"/>
        <w:spacing w:lineRule="atLeast" w:line="240"/>
        <w:jc w:val="both"/>
        <w:rPr/>
      </w:pPr>
      <w:r>
        <w:rPr>
          <w:rFonts w:eastAsia="Symbol;Times New Roman" w:cs="Symbol;Times New Roman" w:ascii="Symbol;Times New Roman" w:hAnsi="Symbol;Times New Roman"/>
          <w:spacing w:val="-2"/>
          <w:sz w:val="22"/>
          <w:szCs w:val="22"/>
        </w:rPr>
        <w:t></w:t>
      </w:r>
      <w:r>
        <w:rPr>
          <w:spacing w:val="-2"/>
          <w:sz w:val="22"/>
          <w:szCs w:val="22"/>
        </w:rPr>
        <w:t xml:space="preserve"> </w:t>
      </w:r>
      <w:r>
        <w:rPr>
          <w:spacing w:val="-2"/>
          <w:sz w:val="22"/>
          <w:szCs w:val="22"/>
        </w:rPr>
        <w:t xml:space="preserve">via Meidencentrum Tumané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1 meisje 1 brugklas VBO/MAVO</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1 meisje 1 brugklas MAVO/HAVO</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1 meisjes 2 brugklas VBO/MAVO</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1 meisjes 4 MAVO</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1 meisje 3 HAVO</w:t>
      </w:r>
    </w:p>
    <w:p>
      <w:pPr>
        <w:pStyle w:val="Normal"/>
        <w:tabs>
          <w:tab w:val="clear" w:pos="720"/>
          <w:tab w:val="left" w:pos="0" w:leader="none"/>
        </w:tabs>
        <w:suppressAutoHyphens w:val="true"/>
        <w:spacing w:lineRule="atLeast" w:line="240"/>
        <w:jc w:val="both"/>
        <w:rPr/>
      </w:pPr>
      <w:r>
        <w:rPr>
          <w:rFonts w:eastAsia="Symbol;Times New Roman" w:cs="Symbol;Times New Roman" w:ascii="Symbol;Times New Roman" w:hAnsi="Symbol;Times New Roman"/>
          <w:spacing w:val="-2"/>
          <w:sz w:val="22"/>
          <w:szCs w:val="22"/>
        </w:rPr>
        <w:t></w:t>
      </w:r>
      <w:r>
        <w:rPr>
          <w:spacing w:val="-2"/>
          <w:sz w:val="22"/>
          <w:szCs w:val="22"/>
        </w:rPr>
        <w:t xml:space="preserve"> </w:t>
      </w:r>
      <w:r>
        <w:rPr>
          <w:spacing w:val="-2"/>
          <w:sz w:val="22"/>
          <w:szCs w:val="22"/>
        </w:rPr>
        <w:t>via Moskee Overvecht</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1 meisje 1 brugklas MAVO/HAVO</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1 meisje 3 MAVO</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1 meisje 4 MAVO</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1 meisje 2 HAVO/VWO</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1 meisje 3 Atheneum</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1 meisje 4 Gymnasium</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HBO/WO-groep</w:t>
      </w:r>
    </w:p>
    <w:p>
      <w:pPr>
        <w:pStyle w:val="Normal"/>
        <w:tabs>
          <w:tab w:val="clear" w:pos="720"/>
          <w:tab w:val="left" w:pos="0" w:leader="none"/>
        </w:tabs>
        <w:suppressAutoHyphens w:val="true"/>
        <w:spacing w:lineRule="atLeast" w:line="240"/>
        <w:jc w:val="both"/>
        <w:rPr/>
      </w:pPr>
      <w:r>
        <w:rPr>
          <w:rFonts w:eastAsia="Symbol;Times New Roman" w:cs="Symbol;Times New Roman" w:ascii="Symbol;Times New Roman" w:hAnsi="Symbol;Times New Roman"/>
          <w:spacing w:val="-2"/>
          <w:sz w:val="22"/>
          <w:szCs w:val="22"/>
        </w:rPr>
        <w:t></w:t>
      </w:r>
      <w:r>
        <w:rPr>
          <w:spacing w:val="-2"/>
          <w:sz w:val="22"/>
          <w:szCs w:val="22"/>
        </w:rPr>
        <w:t xml:space="preserve"> </w:t>
      </w:r>
      <w:r>
        <w:rPr>
          <w:spacing w:val="-2"/>
          <w:sz w:val="22"/>
          <w:szCs w:val="22"/>
        </w:rPr>
        <w:t>via studentenverenigingen</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2 Turkse studentes</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1 Marokkaanse student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via Forum - Lucia Martis</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1 Antilliaanse studente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2 Surinaamse student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b/>
          <w:bCs/>
          <w:spacing w:val="-2"/>
          <w:sz w:val="22"/>
          <w:szCs w:val="22"/>
        </w:rPr>
        <w:t>Oudergroep</w:t>
      </w:r>
    </w:p>
    <w:p>
      <w:pPr>
        <w:pStyle w:val="Normal"/>
        <w:tabs>
          <w:tab w:val="clear" w:pos="720"/>
          <w:tab w:val="left" w:pos="0" w:leader="none"/>
        </w:tabs>
        <w:suppressAutoHyphens w:val="true"/>
        <w:spacing w:lineRule="atLeast" w:line="240"/>
        <w:jc w:val="both"/>
        <w:rPr/>
      </w:pPr>
      <w:r>
        <w:rPr>
          <w:rFonts w:eastAsia="Symbol;Times New Roman" w:cs="Symbol;Times New Roman" w:ascii="Symbol;Times New Roman" w:hAnsi="Symbol;Times New Roman"/>
          <w:spacing w:val="-2"/>
          <w:sz w:val="22"/>
          <w:szCs w:val="22"/>
        </w:rPr>
        <w:t></w:t>
      </w:r>
      <w:r>
        <w:rPr>
          <w:spacing w:val="-2"/>
          <w:sz w:val="22"/>
          <w:szCs w:val="22"/>
        </w:rPr>
        <w:t xml:space="preserve"> </w:t>
      </w:r>
      <w:r>
        <w:rPr>
          <w:spacing w:val="-2"/>
          <w:sz w:val="22"/>
          <w:szCs w:val="22"/>
        </w:rPr>
        <w:t>via Multicultureel Instituut Utrecht - Nuri Garibayogly (TOPU):</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1 Turkse moeder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 xml:space="preserve">2 Turkse vaders </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pPr>
      <w:r>
        <w:rPr>
          <w:rFonts w:eastAsia="Symbol;Times New Roman" w:cs="Symbol;Times New Roman" w:ascii="Symbol;Times New Roman" w:hAnsi="Symbol;Times New Roman"/>
          <w:spacing w:val="-2"/>
          <w:sz w:val="22"/>
          <w:szCs w:val="22"/>
        </w:rPr>
        <w:t></w:t>
      </w:r>
      <w:r>
        <w:rPr>
          <w:spacing w:val="-2"/>
          <w:sz w:val="22"/>
          <w:szCs w:val="22"/>
        </w:rPr>
        <w:t xml:space="preserve"> </w:t>
      </w:r>
      <w:r>
        <w:rPr>
          <w:spacing w:val="-2"/>
          <w:sz w:val="22"/>
          <w:szCs w:val="22"/>
        </w:rPr>
        <w:t>Via Dienst Onderwijs, gemeente Utrecht - Mustafa Elfilari (MOPU):</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2 Marokkaanse vaders</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1 Marokkaanse moeder</w:t>
      </w:r>
      <w:r>
        <w:br w:type="page"/>
      </w:r>
    </w:p>
    <w:p>
      <w:pPr>
        <w:pStyle w:val="Normal"/>
        <w:tabs>
          <w:tab w:val="clear" w:pos="720"/>
          <w:tab w:val="left" w:pos="0" w:leader="none"/>
        </w:tabs>
        <w:suppressAutoHyphens w:val="true"/>
        <w:spacing w:lineRule="atLeast" w:line="240"/>
        <w:jc w:val="both"/>
        <w:rPr>
          <w:b/>
          <w:b/>
          <w:bCs/>
          <w:spacing w:val="-2"/>
          <w:sz w:val="22"/>
          <w:szCs w:val="22"/>
        </w:rPr>
      </w:pPr>
      <w:r>
        <w:rPr>
          <w:b/>
          <w:bCs/>
          <w:spacing w:val="-2"/>
          <w:sz w:val="22"/>
          <w:szCs w:val="22"/>
        </w:rPr>
        <w:t>Bijlage 4: Deelnemers aan het studiemiddag Toekomst van Migrantenmeiden</w:t>
      </w:r>
    </w:p>
    <w:p>
      <w:pPr>
        <w:pStyle w:val="Normal"/>
        <w:tabs>
          <w:tab w:val="clear" w:pos="720"/>
          <w:tab w:val="left" w:pos="0" w:leader="none"/>
        </w:tabs>
        <w:suppressAutoHyphens w:val="true"/>
        <w:spacing w:lineRule="atLeast" w:line="240"/>
        <w:ind w:left="720" w:hanging="720"/>
        <w:jc w:val="both"/>
        <w:rPr>
          <w:spacing w:val="-2"/>
          <w:sz w:val="22"/>
          <w:szCs w:val="22"/>
        </w:rPr>
      </w:pPr>
      <w:r>
        <w:rPr>
          <w:b/>
          <w:bCs/>
          <w:spacing w:val="-2"/>
          <w:sz w:val="22"/>
          <w:szCs w:val="22"/>
        </w:rPr>
        <w:t>30 oktober 1997</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 xml:space="preserve">Al Amana/Islamitische vrouwen- en meidenorganisatie </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Amina Ibrahimi</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Zoubida Kodady</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Hajet el Mofalli</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BJU</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Marga Boerland</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Bureau Pedagogische Preventie Utrecht</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Suze van der Tol</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right" w:pos="7938" w:leader="none"/>
        </w:tabs>
        <w:suppressAutoHyphens w:val="true"/>
        <w:spacing w:lineRule="atLeast" w:line="240"/>
        <w:jc w:val="both"/>
        <w:rPr>
          <w:spacing w:val="-2"/>
          <w:sz w:val="22"/>
          <w:szCs w:val="22"/>
        </w:rPr>
      </w:pPr>
      <w:r>
        <w:rPr>
          <w:spacing w:val="-2"/>
          <w:sz w:val="22"/>
          <w:szCs w:val="22"/>
        </w:rPr>
        <w:t>Buitenlands Vrouwencentrum Utrecht/Turks Vrouwencentrum</w:t>
        <w:tab/>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Arzu Kitapciyan-Karadeniz</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Buurthuis</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Bouscha Dibi</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Gemeente Utrecht/Algemeen bestuur, afdeling Bestuursinformatie</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Ida Risseeuw</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Rian van Tilburg</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Gemeente Utrecht/dienst Sport &amp; Recreatie</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Nusret Ekin</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Jacquelien van Lonkhuyzen</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Gemeente Utrecht/secretarie, afdeling Strategisch Beleid</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Ingrid Janss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HBO Utrecht</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Roos Tria</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Meidencentrum Tumané</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Astrid Gelmers</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Annette Verbraak</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Multicultureel Instituut Utrecht</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Hanne Banki</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Niels Stensencollege</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Daniëlle Vogelpoel</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Jan Vermeul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ROC-Utrecht/Service Centrum</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Agnes Huyg</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Kamal Hok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St. Bonifatius College</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Ton Jans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Stichting Ambulante Jeugdhulpverlening Utrecht</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Samira Attinoui</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Marianne Tomass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Stichting Surinaamse Steunfunctieorganisaties Amsterdam</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Shirley Amatsakio</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Stichting Utrecht West/Tienercentrum</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Mayssa Joni</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Donna Risa</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Stichting Vrouwenopvang Utrecht</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Ineke de Bruin</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Willy Noija</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Julia Oosterbaan</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Irene Vuyk</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Vrouwenontmoetingsproject</w:t>
      </w:r>
    </w:p>
    <w:p>
      <w:pPr>
        <w:pStyle w:val="Normal"/>
        <w:tabs>
          <w:tab w:val="clear" w:pos="720"/>
          <w:tab w:val="left" w:pos="0" w:leader="none"/>
        </w:tabs>
        <w:suppressAutoHyphens w:val="true"/>
        <w:spacing w:lineRule="atLeast" w:line="240"/>
        <w:ind w:left="720" w:hanging="720"/>
        <w:jc w:val="both"/>
        <w:rPr>
          <w:spacing w:val="-2"/>
          <w:sz w:val="22"/>
          <w:szCs w:val="22"/>
        </w:rPr>
      </w:pPr>
      <w:r>
        <w:rPr>
          <w:spacing w:val="-2"/>
          <w:sz w:val="22"/>
          <w:szCs w:val="22"/>
        </w:rPr>
        <w:t>Ria Besselink</w:t>
      </w:r>
      <w:r>
        <w:br w:type="page"/>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Lijst van Afkorting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JVActieprogramma Jeugd en Veiligheid</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MAAlleenstaande Minderjarige Asielzoeker</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VOAlgemeen Voortgezet Onderwij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BOBasisonderwij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DCEDirectie Coördinatie Emancipatiebeleid</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DCMDirectie Coördinatie Minderhedenbeleid</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EREmancipatieRaad</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GVOGezondheidsVoorlichting en Opvoeding</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LBOLager BeroepsOnderwij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NT2Nederlands als tweede taal</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OC&amp;WOnderwijs Cultuur en Wetenschappen</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OVBOnderwijs VoorrangsBeleid</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OVGOnderwijs VoorrangsGebied</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O&amp;WOnderwijs en Wetenschappen</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SO Speciaal Onderwij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SAMSchoolbegeleiding Allochtone Meisje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SoZaWeSociale Zaken en Werkgelegenheid</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SVPASociale Positie en Voorzieningengebruik Allochtonen</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TOVTijdelijke Opvang Voortijdige schoolverlater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VOVoortgezet Onderwij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VWSVolksgezondheid, Welzijn en Sport</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WJPWijkJongerenPerspectieven</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WRRWetenschappelijke Raad voor het Regeringsbeleid</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WVCWelzijn Volksgezondheid en Cultuur</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ZMOKZeer Moeilijk Opvoedbare Kinderen</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ZMVZwarten, Migranten en Vluchtelingen</w:t>
      </w:r>
      <w:r>
        <w:br w:type="page"/>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LITERATUU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Met speciale dank aan ARIC/Rotterdam voor de hulp bij het zoeken van publicaties. Ook gaat dank uit naar Marjon de Groot van het Algemeen Pedagogisch studiecentrum, die literatuurlijsten aanleverde en haar kopieerkaart. Boekhandel Xantippe tenslotte was meer dan behulpzaam in het zoeken van nieuwe uitgaven die relevant zijn voor dit project.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Aalderen, Herma van (red.), </w:t>
      </w:r>
      <w:r>
        <w:rPr>
          <w:i/>
          <w:iCs/>
          <w:spacing w:val="-3"/>
          <w:sz w:val="24"/>
          <w:szCs w:val="24"/>
        </w:rPr>
        <w:t>Toekomstoriëntatie: activiteiten met Turkse en Marokkaanse meisjes.</w:t>
      </w:r>
      <w:r>
        <w:rPr>
          <w:spacing w:val="-3"/>
          <w:sz w:val="24"/>
          <w:szCs w:val="24"/>
        </w:rPr>
        <w:t xml:space="preserve"> Den Haag, Stichting vier steden Project Welzijn i.s.m. Buro Welzijnscoördinatie OVB Den Haag, 1992.</w:t>
      </w:r>
    </w:p>
    <w:p>
      <w:pPr>
        <w:pStyle w:val="Normal"/>
        <w:tabs>
          <w:tab w:val="clear" w:pos="720"/>
          <w:tab w:val="left" w:pos="0" w:leader="none"/>
        </w:tabs>
        <w:suppressAutoHyphens w:val="true"/>
        <w:spacing w:lineRule="atLeast" w:line="240"/>
        <w:jc w:val="both"/>
        <w:rPr/>
      </w:pPr>
      <w:r>
        <w:rPr>
          <w:spacing w:val="-3"/>
          <w:sz w:val="24"/>
          <w:szCs w:val="24"/>
        </w:rPr>
        <w:t xml:space="preserve">Ahmed, Leila, </w:t>
      </w:r>
      <w:r>
        <w:rPr>
          <w:i/>
          <w:iCs/>
          <w:spacing w:val="-3"/>
          <w:sz w:val="24"/>
          <w:szCs w:val="24"/>
        </w:rPr>
        <w:t>Women and Gender in Islam.</w:t>
      </w:r>
      <w:r>
        <w:rPr>
          <w:spacing w:val="-3"/>
          <w:sz w:val="24"/>
          <w:szCs w:val="24"/>
        </w:rPr>
        <w:t xml:space="preserve"> New Haven &amp; London, Yale University Press, 1992.</w:t>
      </w:r>
    </w:p>
    <w:p>
      <w:pPr>
        <w:pStyle w:val="Normal"/>
        <w:tabs>
          <w:tab w:val="clear" w:pos="720"/>
          <w:tab w:val="left" w:pos="0" w:leader="none"/>
        </w:tabs>
        <w:suppressAutoHyphens w:val="true"/>
        <w:spacing w:lineRule="atLeast" w:line="240"/>
        <w:jc w:val="both"/>
        <w:rPr/>
      </w:pPr>
      <w:r>
        <w:rPr>
          <w:spacing w:val="-3"/>
          <w:sz w:val="24"/>
          <w:szCs w:val="24"/>
        </w:rPr>
        <w:t xml:space="preserve">Aisa, </w:t>
      </w:r>
      <w:r>
        <w:rPr>
          <w:i/>
          <w:iCs/>
          <w:spacing w:val="-3"/>
          <w:sz w:val="24"/>
          <w:szCs w:val="24"/>
        </w:rPr>
        <w:t>De dubbele strijd van zwarte, migranten- en vluchtelingenvrouwen - beleidsbeïnvloeding en seksualiteit &amp; macht</w:t>
      </w:r>
      <w:r>
        <w:rPr>
          <w:spacing w:val="-3"/>
          <w:sz w:val="24"/>
          <w:szCs w:val="24"/>
        </w:rPr>
        <w:t>. Utrecht, Aisa, 1995.</w:t>
      </w:r>
    </w:p>
    <w:p>
      <w:pPr>
        <w:pStyle w:val="Normal"/>
        <w:tabs>
          <w:tab w:val="clear" w:pos="720"/>
          <w:tab w:val="left" w:pos="0" w:leader="none"/>
        </w:tabs>
        <w:suppressAutoHyphens w:val="true"/>
        <w:spacing w:lineRule="atLeast" w:line="240"/>
        <w:jc w:val="both"/>
        <w:rPr/>
      </w:pPr>
      <w:r>
        <w:rPr>
          <w:spacing w:val="-3"/>
          <w:sz w:val="24"/>
          <w:szCs w:val="24"/>
        </w:rPr>
        <w:t xml:space="preserve">Aisa, </w:t>
      </w:r>
      <w:r>
        <w:rPr>
          <w:i/>
          <w:iCs/>
          <w:spacing w:val="-3"/>
          <w:sz w:val="24"/>
          <w:szCs w:val="24"/>
        </w:rPr>
        <w:t>Empowerment: zwarte, migranten- en vluchtelingenvrouwen zetten kracht om in macht - participatie in internationaal perspectief.</w:t>
      </w:r>
      <w:r>
        <w:rPr>
          <w:spacing w:val="-3"/>
          <w:sz w:val="24"/>
          <w:szCs w:val="24"/>
        </w:rPr>
        <w:t xml:space="preserve"> Utrecht, Aisa i.s.m. Isis, 1995.</w:t>
      </w:r>
    </w:p>
    <w:p>
      <w:pPr>
        <w:pStyle w:val="Normal"/>
        <w:tabs>
          <w:tab w:val="clear" w:pos="720"/>
          <w:tab w:val="left" w:pos="0" w:leader="none"/>
        </w:tabs>
        <w:suppressAutoHyphens w:val="true"/>
        <w:spacing w:lineRule="atLeast" w:line="240"/>
        <w:jc w:val="both"/>
        <w:rPr/>
      </w:pPr>
      <w:r>
        <w:rPr>
          <w:spacing w:val="-3"/>
          <w:sz w:val="24"/>
          <w:szCs w:val="24"/>
        </w:rPr>
        <w:t xml:space="preserve">Aisa, </w:t>
      </w:r>
      <w:r>
        <w:rPr>
          <w:i/>
          <w:iCs/>
          <w:spacing w:val="-3"/>
          <w:sz w:val="24"/>
          <w:szCs w:val="24"/>
        </w:rPr>
        <w:t>Met kracht naar empowerment.</w:t>
      </w:r>
      <w:r>
        <w:rPr>
          <w:spacing w:val="-3"/>
          <w:sz w:val="24"/>
          <w:szCs w:val="24"/>
        </w:rPr>
        <w:t xml:space="preserve"> Utrecht, Aisa, 1996.</w:t>
      </w:r>
    </w:p>
    <w:p>
      <w:pPr>
        <w:pStyle w:val="Normal"/>
        <w:tabs>
          <w:tab w:val="clear" w:pos="720"/>
          <w:tab w:val="left" w:pos="0" w:leader="none"/>
        </w:tabs>
        <w:suppressAutoHyphens w:val="true"/>
        <w:spacing w:lineRule="atLeast" w:line="240"/>
        <w:jc w:val="both"/>
        <w:rPr/>
      </w:pPr>
      <w:r>
        <w:rPr>
          <w:spacing w:val="-3"/>
          <w:sz w:val="24"/>
          <w:szCs w:val="24"/>
        </w:rPr>
        <w:t xml:space="preserve">Akker, A. van den, </w:t>
      </w:r>
      <w:r>
        <w:rPr>
          <w:i/>
          <w:iCs/>
          <w:spacing w:val="-3"/>
          <w:sz w:val="24"/>
          <w:szCs w:val="24"/>
        </w:rPr>
        <w:t>Een hoorn des overvloeds zonder exotische vruchten - de stand van zaken rond seksuele voorlichting en vorming op scholen voor voortgezet onderwijs te Utrecht.</w:t>
      </w:r>
      <w:r>
        <w:rPr>
          <w:spacing w:val="-3"/>
          <w:sz w:val="24"/>
          <w:szCs w:val="24"/>
        </w:rPr>
        <w:t xml:space="preserve"> Utrecht, GG&amp;GD, 1996.</w:t>
      </w:r>
    </w:p>
    <w:p>
      <w:pPr>
        <w:pStyle w:val="Normal"/>
        <w:tabs>
          <w:tab w:val="clear" w:pos="720"/>
          <w:tab w:val="left" w:pos="0" w:leader="none"/>
        </w:tabs>
        <w:suppressAutoHyphens w:val="true"/>
        <w:spacing w:lineRule="atLeast" w:line="240"/>
        <w:jc w:val="both"/>
        <w:rPr/>
      </w:pPr>
      <w:r>
        <w:rPr>
          <w:spacing w:val="-3"/>
          <w:sz w:val="24"/>
          <w:szCs w:val="24"/>
        </w:rPr>
        <w:t xml:space="preserve">Alons &amp; Partners, </w:t>
      </w:r>
      <w:r>
        <w:rPr>
          <w:i/>
          <w:iCs/>
          <w:spacing w:val="-3"/>
          <w:sz w:val="24"/>
          <w:szCs w:val="24"/>
        </w:rPr>
        <w:t>Plan van aanpak 'Van minderhedenbeleid naar interculturalisatie.</w:t>
      </w:r>
      <w:r>
        <w:rPr>
          <w:spacing w:val="-3"/>
          <w:sz w:val="24"/>
          <w:szCs w:val="24"/>
        </w:rPr>
        <w:t xml:space="preserve"> Utrecht, 1997.</w:t>
      </w:r>
    </w:p>
    <w:p>
      <w:pPr>
        <w:pStyle w:val="Normal"/>
        <w:tabs>
          <w:tab w:val="clear" w:pos="720"/>
          <w:tab w:val="left" w:pos="0" w:leader="none"/>
        </w:tabs>
        <w:suppressAutoHyphens w:val="true"/>
        <w:spacing w:lineRule="atLeast" w:line="240"/>
        <w:jc w:val="both"/>
        <w:rPr/>
      </w:pPr>
      <w:r>
        <w:rPr>
          <w:spacing w:val="-3"/>
          <w:sz w:val="24"/>
          <w:szCs w:val="24"/>
        </w:rPr>
        <w:t xml:space="preserve">Ankoné, E.C.M. en N. Verkoren-Hemelaar, </w:t>
      </w:r>
      <w:r>
        <w:rPr>
          <w:i/>
          <w:iCs/>
          <w:spacing w:val="-3"/>
          <w:sz w:val="24"/>
          <w:szCs w:val="24"/>
        </w:rPr>
        <w:t>Turkse en Marokkaanse meisjes in Utrecht en wat sociaal-cultureel werk voor hen kan betekenen.</w:t>
      </w:r>
      <w:r>
        <w:rPr>
          <w:spacing w:val="-3"/>
          <w:sz w:val="24"/>
          <w:szCs w:val="24"/>
        </w:rPr>
        <w:t xml:space="preserve"> Utrecht, Gemeente Utrecht, 1987.</w:t>
      </w:r>
    </w:p>
    <w:p>
      <w:pPr>
        <w:pStyle w:val="Normal"/>
        <w:tabs>
          <w:tab w:val="clear" w:pos="720"/>
          <w:tab w:val="left" w:pos="0" w:leader="none"/>
        </w:tabs>
        <w:suppressAutoHyphens w:val="true"/>
        <w:spacing w:lineRule="atLeast" w:line="240"/>
        <w:jc w:val="both"/>
        <w:rPr/>
      </w:pPr>
      <w:r>
        <w:rPr>
          <w:spacing w:val="-3"/>
          <w:sz w:val="24"/>
          <w:szCs w:val="24"/>
        </w:rPr>
        <w:t xml:space="preserve">Ankoné, E.C.M. en W.J. Kaufman, </w:t>
      </w:r>
      <w:r>
        <w:rPr>
          <w:i/>
          <w:iCs/>
          <w:spacing w:val="-3"/>
          <w:sz w:val="24"/>
          <w:szCs w:val="24"/>
        </w:rPr>
        <w:t>Turkse en Marokkaanse vrouwen in Utrecht: een verkennend onderzoek naar hun positie en ervaringen.</w:t>
      </w:r>
      <w:r>
        <w:rPr>
          <w:spacing w:val="-3"/>
          <w:sz w:val="24"/>
          <w:szCs w:val="24"/>
        </w:rPr>
        <w:t xml:space="preserve"> Gemeente Utrecht, ROVU, afdeling onderzoek, 1984.</w:t>
      </w:r>
    </w:p>
    <w:p>
      <w:pPr>
        <w:pStyle w:val="Normal"/>
        <w:tabs>
          <w:tab w:val="clear" w:pos="720"/>
          <w:tab w:val="left" w:pos="0" w:leader="none"/>
        </w:tabs>
        <w:suppressAutoHyphens w:val="true"/>
        <w:spacing w:lineRule="atLeast" w:line="240"/>
        <w:jc w:val="both"/>
        <w:rPr/>
      </w:pPr>
      <w:r>
        <w:rPr>
          <w:spacing w:val="-3"/>
          <w:sz w:val="24"/>
          <w:szCs w:val="24"/>
        </w:rPr>
        <w:t xml:space="preserve">Arib, Khadija en Essa Reijmers. </w:t>
      </w:r>
      <w:r>
        <w:rPr>
          <w:i/>
          <w:iCs/>
          <w:spacing w:val="-3"/>
          <w:sz w:val="24"/>
          <w:szCs w:val="24"/>
        </w:rPr>
        <w:t>Marokkaanse vrouwen in Nederland.</w:t>
      </w:r>
      <w:r>
        <w:rPr>
          <w:spacing w:val="-3"/>
          <w:sz w:val="24"/>
          <w:szCs w:val="24"/>
        </w:rPr>
        <w:t xml:space="preserve"> Leiden, Stichting Burgerschapskunde, Nederlands Centrum voor Politieke Vorming, 1992.</w:t>
      </w:r>
    </w:p>
    <w:p>
      <w:pPr>
        <w:pStyle w:val="Normal"/>
        <w:tabs>
          <w:tab w:val="clear" w:pos="720"/>
          <w:tab w:val="left" w:pos="0" w:leader="none"/>
        </w:tabs>
        <w:suppressAutoHyphens w:val="true"/>
        <w:spacing w:lineRule="atLeast" w:line="240"/>
        <w:jc w:val="both"/>
        <w:rPr/>
      </w:pPr>
      <w:r>
        <w:rPr>
          <w:spacing w:val="-3"/>
          <w:sz w:val="24"/>
          <w:szCs w:val="24"/>
        </w:rPr>
        <w:t xml:space="preserve">Aykaç, R. en M. Köktas, </w:t>
      </w:r>
      <w:r>
        <w:rPr>
          <w:i/>
          <w:iCs/>
          <w:spacing w:val="-3"/>
          <w:sz w:val="24"/>
          <w:szCs w:val="24"/>
        </w:rPr>
        <w:t>Meerennen met je kind</w:t>
      </w:r>
      <w:r>
        <w:rPr>
          <w:spacing w:val="-3"/>
          <w:sz w:val="24"/>
          <w:szCs w:val="24"/>
        </w:rPr>
        <w:t>. Utrecht, Stichting Onderzoek en Educatie-bevordering Allochtonen en Bestuurscommissie van de gemeente Utrecht, 1996.</w:t>
      </w:r>
    </w:p>
    <w:p>
      <w:pPr>
        <w:pStyle w:val="Normal"/>
        <w:tabs>
          <w:tab w:val="clear" w:pos="720"/>
          <w:tab w:val="left" w:pos="0" w:leader="none"/>
        </w:tabs>
        <w:suppressAutoHyphens w:val="true"/>
        <w:spacing w:lineRule="atLeast" w:line="240"/>
        <w:jc w:val="both"/>
        <w:rPr/>
      </w:pPr>
      <w:r>
        <w:rPr>
          <w:spacing w:val="-3"/>
          <w:sz w:val="24"/>
          <w:szCs w:val="24"/>
        </w:rPr>
        <w:t xml:space="preserve">Bazhan Karpata, </w:t>
      </w:r>
      <w:r>
        <w:rPr>
          <w:i/>
          <w:iCs/>
          <w:spacing w:val="-3"/>
          <w:sz w:val="24"/>
          <w:szCs w:val="24"/>
        </w:rPr>
        <w:t>Werken aan Dromen: vijf portretten van Antilliaanse en Arubaanse meisjes.</w:t>
      </w:r>
      <w:r>
        <w:rPr>
          <w:spacing w:val="-3"/>
          <w:sz w:val="24"/>
          <w:szCs w:val="24"/>
        </w:rPr>
        <w:t xml:space="preserve"> Utrecht, Stichting Bazhan Karpata, 1995.</w:t>
      </w:r>
    </w:p>
    <w:p>
      <w:pPr>
        <w:pStyle w:val="Normal"/>
        <w:tabs>
          <w:tab w:val="clear" w:pos="720"/>
          <w:tab w:val="left" w:pos="0" w:leader="none"/>
        </w:tabs>
        <w:suppressAutoHyphens w:val="true"/>
        <w:spacing w:lineRule="atLeast" w:line="240"/>
        <w:jc w:val="both"/>
        <w:rPr/>
      </w:pPr>
      <w:r>
        <w:rPr>
          <w:spacing w:val="-3"/>
          <w:sz w:val="24"/>
          <w:szCs w:val="24"/>
        </w:rPr>
        <w:t xml:space="preserve">Beek, Marjan van, </w:t>
      </w:r>
      <w:r>
        <w:rPr>
          <w:i/>
          <w:iCs/>
          <w:spacing w:val="-3"/>
          <w:sz w:val="24"/>
          <w:szCs w:val="24"/>
        </w:rPr>
        <w:t>Het eeuwige tekort - over onderwijsvernieuwing en ervaringswerelden van meisjes.</w:t>
      </w:r>
      <w:r>
        <w:rPr>
          <w:spacing w:val="-3"/>
          <w:sz w:val="24"/>
          <w:szCs w:val="24"/>
        </w:rPr>
        <w:t xml:space="preserve"> Amsterdam, SISWO, 1992.</w:t>
      </w:r>
    </w:p>
    <w:p>
      <w:pPr>
        <w:pStyle w:val="Normal"/>
        <w:tabs>
          <w:tab w:val="clear" w:pos="720"/>
          <w:tab w:val="left" w:pos="0" w:leader="none"/>
        </w:tabs>
        <w:suppressAutoHyphens w:val="true"/>
        <w:spacing w:lineRule="atLeast" w:line="240"/>
        <w:jc w:val="both"/>
        <w:rPr/>
      </w:pPr>
      <w:r>
        <w:rPr>
          <w:spacing w:val="-3"/>
          <w:sz w:val="24"/>
          <w:szCs w:val="24"/>
        </w:rPr>
        <w:t xml:space="preserve">Bervoets, Maria, </w:t>
      </w:r>
      <w:r>
        <w:rPr>
          <w:i/>
          <w:iCs/>
          <w:spacing w:val="-3"/>
          <w:sz w:val="24"/>
          <w:szCs w:val="24"/>
        </w:rPr>
        <w:t>Aandacht voor slimme Sakina: verwachtingen van leerkrachten en verdeling van aandacht onder autochtone en allochtone jongens en meisjes.</w:t>
      </w:r>
      <w:r>
        <w:rPr>
          <w:spacing w:val="-3"/>
          <w:sz w:val="24"/>
          <w:szCs w:val="24"/>
        </w:rPr>
        <w:t xml:space="preserve"> Amsterdam, Stichting Centrum voor Onderwijsonderzoek van de UvA (SCO), 1992.</w:t>
      </w:r>
    </w:p>
    <w:p>
      <w:pPr>
        <w:pStyle w:val="Normal"/>
        <w:tabs>
          <w:tab w:val="clear" w:pos="720"/>
          <w:tab w:val="left" w:pos="0" w:leader="none"/>
        </w:tabs>
        <w:suppressAutoHyphens w:val="true"/>
        <w:spacing w:lineRule="atLeast" w:line="240"/>
        <w:jc w:val="both"/>
        <w:rPr/>
      </w:pPr>
      <w:r>
        <w:rPr>
          <w:spacing w:val="-3"/>
          <w:sz w:val="24"/>
          <w:szCs w:val="24"/>
        </w:rPr>
        <w:t xml:space="preserve">Brabants Steunpunt Jeugdwelzijn, </w:t>
      </w:r>
      <w:r>
        <w:rPr>
          <w:i/>
          <w:iCs/>
          <w:spacing w:val="-3"/>
          <w:sz w:val="24"/>
          <w:szCs w:val="24"/>
        </w:rPr>
        <w:t>Samenhangend Lokaal jeugdbeleid, deel 2, het proces van beleidsontwikkeling.</w:t>
      </w:r>
      <w:r>
        <w:rPr>
          <w:spacing w:val="-3"/>
          <w:sz w:val="24"/>
          <w:szCs w:val="24"/>
        </w:rPr>
        <w:t xml:space="preserve"> Den Bosch, 1995.</w:t>
      </w:r>
    </w:p>
    <w:p>
      <w:pPr>
        <w:pStyle w:val="Normal"/>
        <w:tabs>
          <w:tab w:val="clear" w:pos="720"/>
          <w:tab w:val="left" w:pos="0" w:leader="none"/>
        </w:tabs>
        <w:suppressAutoHyphens w:val="true"/>
        <w:spacing w:lineRule="atLeast" w:line="240"/>
        <w:jc w:val="both"/>
        <w:rPr/>
      </w:pPr>
      <w:r>
        <w:rPr>
          <w:spacing w:val="-3"/>
          <w:sz w:val="24"/>
          <w:szCs w:val="24"/>
        </w:rPr>
        <w:t xml:space="preserve">Brabants Steunpunt Jeugdwelzijn, </w:t>
      </w:r>
      <w:r>
        <w:rPr>
          <w:i/>
          <w:iCs/>
          <w:spacing w:val="-3"/>
          <w:sz w:val="24"/>
          <w:szCs w:val="24"/>
        </w:rPr>
        <w:t>Samenhangend Lokaal jeugdbeleid, deel 4, participatie van jeugdigen in het lokale beleid.</w:t>
      </w:r>
      <w:r>
        <w:rPr>
          <w:spacing w:val="-3"/>
          <w:sz w:val="24"/>
          <w:szCs w:val="24"/>
        </w:rPr>
        <w:t xml:space="preserve"> Den Bosch, 199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Bode, V. en Th. Tjon-A-Ten, </w:t>
      </w:r>
      <w:r>
        <w:rPr>
          <w:i/>
          <w:iCs/>
          <w:spacing w:val="-3"/>
          <w:sz w:val="24"/>
          <w:szCs w:val="24"/>
        </w:rPr>
        <w:t>Op weg naar nieuwe arrangementen: rapport over allochtone meisjes in het voortgezet onderwijs.</w:t>
      </w:r>
      <w:r>
        <w:rPr>
          <w:spacing w:val="-3"/>
          <w:sz w:val="24"/>
          <w:szCs w:val="24"/>
        </w:rPr>
        <w:t xml:space="preserve"> Utrecht, Vrouwenkontakt, 1992. Hierin opgenomen is </w:t>
      </w:r>
      <w:r>
        <w:rPr>
          <w:i/>
          <w:iCs/>
          <w:spacing w:val="-3"/>
          <w:sz w:val="24"/>
          <w:szCs w:val="24"/>
        </w:rPr>
        <w:t>Ceders in de tuin: naar een nieuwe opzet van het onderwijsbeleid voor allochtone leerlingen.</w:t>
      </w:r>
    </w:p>
    <w:p>
      <w:pPr>
        <w:pStyle w:val="Normal"/>
        <w:tabs>
          <w:tab w:val="clear" w:pos="720"/>
          <w:tab w:val="left" w:pos="0" w:leader="none"/>
        </w:tabs>
        <w:suppressAutoHyphens w:val="true"/>
        <w:spacing w:lineRule="atLeast" w:line="240"/>
        <w:jc w:val="both"/>
        <w:rPr/>
      </w:pPr>
      <w:r>
        <w:rPr>
          <w:b/>
          <w:bCs/>
          <w:spacing w:val="-3"/>
          <w:sz w:val="24"/>
          <w:szCs w:val="24"/>
        </w:rPr>
        <w:t xml:space="preserve"> </w:t>
      </w:r>
      <w:r>
        <w:rPr>
          <w:spacing w:val="-3"/>
          <w:sz w:val="24"/>
          <w:szCs w:val="24"/>
        </w:rPr>
        <w:t xml:space="preserve">Bosma, H., 'Allochtonen in het voortgezet onderwijs (cohort 1989). In: </w:t>
      </w:r>
      <w:r>
        <w:rPr>
          <w:i/>
          <w:iCs/>
          <w:spacing w:val="-3"/>
          <w:sz w:val="24"/>
          <w:szCs w:val="24"/>
        </w:rPr>
        <w:t>Kwartaaltijdschrift onderwijsstatistieken</w:t>
      </w:r>
      <w:r>
        <w:rPr>
          <w:spacing w:val="-3"/>
          <w:sz w:val="24"/>
          <w:szCs w:val="24"/>
        </w:rPr>
        <w:t>, 1994, 3, pp. 11-18.</w:t>
      </w:r>
    </w:p>
    <w:p>
      <w:pPr>
        <w:pStyle w:val="Normal"/>
        <w:tabs>
          <w:tab w:val="clear" w:pos="720"/>
          <w:tab w:val="left" w:pos="0" w:leader="none"/>
        </w:tabs>
        <w:suppressAutoHyphens w:val="true"/>
        <w:spacing w:lineRule="atLeast" w:line="240"/>
        <w:jc w:val="both"/>
        <w:rPr/>
      </w:pPr>
      <w:r>
        <w:rPr>
          <w:spacing w:val="-3"/>
          <w:sz w:val="24"/>
          <w:szCs w:val="24"/>
        </w:rPr>
        <w:t xml:space="preserve">Brouwer, Lenie, Bea Lalmahomed en Henna Josias, </w:t>
      </w:r>
      <w:r>
        <w:rPr>
          <w:i/>
          <w:iCs/>
          <w:spacing w:val="-3"/>
          <w:sz w:val="24"/>
          <w:szCs w:val="24"/>
        </w:rPr>
        <w:t>Andere tijden, andere meiden: een onderzoek naar het weglopen van Marokkaanse, Turkse, Hindoestaanse en Creoolse meisjes.</w:t>
      </w:r>
      <w:r>
        <w:rPr>
          <w:spacing w:val="-3"/>
          <w:sz w:val="24"/>
          <w:szCs w:val="24"/>
        </w:rPr>
        <w:t xml:space="preserve"> Utrecht, Jan van Arkel, 1991.</w:t>
      </w:r>
    </w:p>
    <w:p>
      <w:pPr>
        <w:pStyle w:val="Normal"/>
        <w:tabs>
          <w:tab w:val="clear" w:pos="720"/>
          <w:tab w:val="left" w:pos="0" w:leader="none"/>
        </w:tabs>
        <w:suppressAutoHyphens w:val="true"/>
        <w:spacing w:lineRule="atLeast" w:line="240"/>
        <w:jc w:val="both"/>
        <w:rPr/>
      </w:pPr>
      <w:r>
        <w:rPr>
          <w:spacing w:val="-3"/>
          <w:sz w:val="24"/>
          <w:szCs w:val="24"/>
        </w:rPr>
        <w:t xml:space="preserve">Buitelaar, Marjo, </w:t>
      </w:r>
      <w:r>
        <w:rPr>
          <w:i/>
          <w:iCs/>
          <w:spacing w:val="-3"/>
          <w:sz w:val="24"/>
          <w:szCs w:val="24"/>
        </w:rPr>
        <w:t>Ramadan - vasten en feesten in Marokko - hoe vrouwen ramadan vieren.</w:t>
      </w:r>
      <w:r>
        <w:rPr>
          <w:spacing w:val="-3"/>
          <w:sz w:val="24"/>
          <w:szCs w:val="24"/>
        </w:rPr>
        <w:t xml:space="preserve"> Amsterdam, Rainbow pocket, 1993.</w:t>
      </w:r>
    </w:p>
    <w:p>
      <w:pPr>
        <w:pStyle w:val="Normal"/>
        <w:tabs>
          <w:tab w:val="clear" w:pos="720"/>
          <w:tab w:val="left" w:pos="0" w:leader="none"/>
        </w:tabs>
        <w:suppressAutoHyphens w:val="true"/>
        <w:spacing w:lineRule="atLeast" w:line="240"/>
        <w:jc w:val="both"/>
        <w:rPr/>
      </w:pPr>
      <w:r>
        <w:rPr>
          <w:spacing w:val="-3"/>
          <w:sz w:val="24"/>
          <w:szCs w:val="24"/>
        </w:rPr>
        <w:t xml:space="preserve">Burgers, Jack, Peter Reinsch en Erik Snel, </w:t>
      </w:r>
      <w:r>
        <w:rPr>
          <w:i/>
          <w:iCs/>
          <w:spacing w:val="-3"/>
          <w:sz w:val="24"/>
          <w:szCs w:val="24"/>
        </w:rPr>
        <w:t>Burgers als ieder ander - een advies inzake lokaal beleid en minderheden</w:t>
      </w:r>
      <w:r>
        <w:rPr>
          <w:spacing w:val="-3"/>
          <w:sz w:val="24"/>
          <w:szCs w:val="24"/>
        </w:rPr>
        <w:t>. Uni</w:t>
        <w:softHyphen/>
        <w:t>versiteit Utrecht, Projektgroep Stad &amp; Staat, 1996.</w:t>
      </w:r>
    </w:p>
    <w:p>
      <w:pPr>
        <w:pStyle w:val="Normal"/>
        <w:tabs>
          <w:tab w:val="clear" w:pos="720"/>
          <w:tab w:val="left" w:pos="0" w:leader="none"/>
        </w:tabs>
        <w:suppressAutoHyphens w:val="true"/>
        <w:spacing w:lineRule="atLeast" w:line="240"/>
        <w:jc w:val="both"/>
        <w:rPr/>
      </w:pPr>
      <w:r>
        <w:rPr>
          <w:spacing w:val="-3"/>
          <w:sz w:val="24"/>
          <w:szCs w:val="24"/>
        </w:rPr>
        <w:t>CDA-fractie van de Utrechtse Gemeenteraad,</w:t>
      </w:r>
      <w:r>
        <w:rPr>
          <w:i/>
          <w:iCs/>
          <w:spacing w:val="-3"/>
          <w:sz w:val="24"/>
          <w:szCs w:val="24"/>
        </w:rPr>
        <w:t xml:space="preserve"> Migranten Horen erbij en hoe!?</w:t>
      </w:r>
      <w:r>
        <w:rPr>
          <w:spacing w:val="-3"/>
          <w:sz w:val="24"/>
          <w:szCs w:val="24"/>
        </w:rPr>
        <w:t>. Utrecht, 1993.</w:t>
      </w:r>
    </w:p>
    <w:p>
      <w:pPr>
        <w:pStyle w:val="Normal"/>
        <w:tabs>
          <w:tab w:val="clear" w:pos="720"/>
          <w:tab w:val="left" w:pos="0" w:leader="none"/>
        </w:tabs>
        <w:suppressAutoHyphens w:val="true"/>
        <w:spacing w:lineRule="atLeast" w:line="240"/>
        <w:jc w:val="both"/>
        <w:rPr/>
      </w:pPr>
      <w:r>
        <w:rPr>
          <w:spacing w:val="-3"/>
          <w:sz w:val="24"/>
          <w:szCs w:val="24"/>
        </w:rPr>
        <w:t xml:space="preserve">Coppens, Katrien, </w:t>
      </w:r>
      <w:r>
        <w:rPr>
          <w:i/>
          <w:iCs/>
          <w:spacing w:val="-3"/>
          <w:sz w:val="24"/>
          <w:szCs w:val="24"/>
        </w:rPr>
        <w:t>Waarom stoppen ze ermee?: een onderzoek naar de redenen van schoolverlaten van Turkse en Marokkaanse meisjes die met het Algmeen Voortgezet Onderwijs gestopt zijn.</w:t>
      </w:r>
      <w:r>
        <w:rPr>
          <w:spacing w:val="-3"/>
          <w:sz w:val="24"/>
          <w:szCs w:val="24"/>
        </w:rPr>
        <w:t xml:space="preserve"> Utrecht, RUU, 1987, afstudeerscriptie.</w:t>
      </w:r>
    </w:p>
    <w:p>
      <w:pPr>
        <w:pStyle w:val="Normal"/>
        <w:tabs>
          <w:tab w:val="clear" w:pos="720"/>
          <w:tab w:val="left" w:pos="0" w:leader="none"/>
        </w:tabs>
        <w:suppressAutoHyphens w:val="true"/>
        <w:spacing w:lineRule="atLeast" w:line="240"/>
        <w:jc w:val="both"/>
        <w:rPr/>
      </w:pPr>
      <w:r>
        <w:rPr>
          <w:spacing w:val="-3"/>
          <w:sz w:val="24"/>
          <w:szCs w:val="24"/>
        </w:rPr>
        <w:t xml:space="preserve">Dam, Geert ten, Edith van Eck en Monique Volman, </w:t>
      </w:r>
      <w:r>
        <w:rPr>
          <w:i/>
          <w:iCs/>
          <w:spacing w:val="-3"/>
          <w:sz w:val="24"/>
          <w:szCs w:val="24"/>
        </w:rPr>
        <w:t>Onderwijs en sekse: een verkenning van researchprogramma's.</w:t>
      </w:r>
      <w:r>
        <w:rPr>
          <w:spacing w:val="-3"/>
          <w:sz w:val="24"/>
          <w:szCs w:val="24"/>
        </w:rPr>
        <w:t xml:space="preserve"> Den Haag, DCE/STEO, 1992.</w:t>
      </w:r>
    </w:p>
    <w:p>
      <w:pPr>
        <w:pStyle w:val="Normal"/>
        <w:tabs>
          <w:tab w:val="clear" w:pos="720"/>
          <w:tab w:val="left" w:pos="0" w:leader="none"/>
        </w:tabs>
        <w:suppressAutoHyphens w:val="true"/>
        <w:spacing w:lineRule="atLeast" w:line="240"/>
        <w:jc w:val="both"/>
        <w:rPr/>
      </w:pPr>
      <w:r>
        <w:rPr>
          <w:spacing w:val="-3"/>
          <w:sz w:val="24"/>
          <w:szCs w:val="24"/>
        </w:rPr>
        <w:t xml:space="preserve">Dam, Geert ten en Monique Volman, 'Het bijzondere van meisjes: onderwijs en jongeren.' In: Lenning, Alkeline van, Margo Brouns en Jeanne de Bruyn, </w:t>
      </w:r>
      <w:r>
        <w:rPr>
          <w:i/>
          <w:iCs/>
          <w:spacing w:val="-3"/>
          <w:sz w:val="24"/>
          <w:szCs w:val="24"/>
        </w:rPr>
        <w:t>Inzichten uit vrouwenstudies: uitdagingen voor beleidsmakers.</w:t>
      </w:r>
      <w:r>
        <w:rPr>
          <w:spacing w:val="-3"/>
          <w:sz w:val="24"/>
          <w:szCs w:val="24"/>
        </w:rPr>
        <w:t xml:space="preserve"> Den Haag, VUGA, 1995, pp. 117-145.</w:t>
      </w:r>
    </w:p>
    <w:p>
      <w:pPr>
        <w:pStyle w:val="Normal"/>
        <w:tabs>
          <w:tab w:val="clear" w:pos="720"/>
          <w:tab w:val="left" w:pos="0" w:leader="none"/>
        </w:tabs>
        <w:suppressAutoHyphens w:val="true"/>
        <w:spacing w:lineRule="atLeast" w:line="240"/>
        <w:jc w:val="both"/>
        <w:rPr/>
      </w:pPr>
      <w:r>
        <w:rPr>
          <w:spacing w:val="-3"/>
          <w:sz w:val="24"/>
          <w:szCs w:val="24"/>
        </w:rPr>
        <w:t xml:space="preserve">Dashorst, Hyachintha en Milana van der Werf, </w:t>
      </w:r>
      <w:r>
        <w:rPr>
          <w:i/>
          <w:iCs/>
          <w:spacing w:val="-3"/>
          <w:sz w:val="24"/>
          <w:szCs w:val="24"/>
        </w:rPr>
        <w:t>Tussen Djellaba en Disco - Marokkaanse meisjes aan het woord.</w:t>
      </w:r>
      <w:r>
        <w:rPr>
          <w:spacing w:val="-3"/>
          <w:sz w:val="24"/>
          <w:szCs w:val="24"/>
        </w:rPr>
        <w:t xml:space="preserve"> Haarlem, Stichting Kleur in 't Werk, 1995.</w:t>
      </w:r>
    </w:p>
    <w:p>
      <w:pPr>
        <w:pStyle w:val="Normal"/>
        <w:tabs>
          <w:tab w:val="clear" w:pos="720"/>
          <w:tab w:val="left" w:pos="0" w:leader="none"/>
        </w:tabs>
        <w:suppressAutoHyphens w:val="true"/>
        <w:spacing w:lineRule="atLeast" w:line="240"/>
        <w:jc w:val="both"/>
        <w:rPr/>
      </w:pPr>
      <w:r>
        <w:rPr>
          <w:spacing w:val="-3"/>
          <w:sz w:val="24"/>
          <w:szCs w:val="24"/>
        </w:rPr>
        <w:t xml:space="preserve">Dekkers, Hetty, </w:t>
      </w:r>
      <w:r>
        <w:rPr>
          <w:i/>
          <w:iCs/>
          <w:spacing w:val="-3"/>
          <w:sz w:val="24"/>
          <w:szCs w:val="24"/>
        </w:rPr>
        <w:t>Allochtone meisjes in het VBO - deelproject in Sardes-traject 'Allochtonen, onderwijs, arbeidsmarkt.</w:t>
      </w:r>
      <w:r>
        <w:rPr>
          <w:spacing w:val="-3"/>
          <w:sz w:val="24"/>
          <w:szCs w:val="24"/>
        </w:rPr>
        <w:t xml:space="preserve"> Nijmegen, ITS, 1993.</w:t>
      </w:r>
    </w:p>
    <w:p>
      <w:pPr>
        <w:pStyle w:val="Normal"/>
        <w:tabs>
          <w:tab w:val="clear" w:pos="720"/>
          <w:tab w:val="left" w:pos="0" w:leader="none"/>
        </w:tabs>
        <w:suppressAutoHyphens w:val="true"/>
        <w:spacing w:lineRule="atLeast" w:line="240"/>
        <w:jc w:val="both"/>
        <w:rPr/>
      </w:pPr>
      <w:r>
        <w:rPr>
          <w:spacing w:val="-3"/>
          <w:sz w:val="24"/>
          <w:szCs w:val="24"/>
        </w:rPr>
        <w:t xml:space="preserve">Dekkers, Hetty, </w:t>
      </w:r>
      <w:r>
        <w:rPr>
          <w:i/>
          <w:iCs/>
          <w:spacing w:val="-3"/>
          <w:sz w:val="24"/>
          <w:szCs w:val="24"/>
        </w:rPr>
        <w:t>Landelijk vergelijkend gebiedsrapport op basis van het cohort-onderzoek primair onderwijs - Utrecht schooljaar 1995/1996.</w:t>
      </w:r>
      <w:r>
        <w:rPr>
          <w:spacing w:val="-3"/>
          <w:sz w:val="24"/>
          <w:szCs w:val="24"/>
        </w:rPr>
        <w:t xml:space="preserve"> Nijmegen/Amsterdam, ITS/SCO Kohnstamm Instituut, 1996.</w:t>
      </w:r>
    </w:p>
    <w:p>
      <w:pPr>
        <w:pStyle w:val="Normal"/>
        <w:tabs>
          <w:tab w:val="clear" w:pos="720"/>
          <w:tab w:val="left" w:pos="0" w:leader="none"/>
        </w:tabs>
        <w:suppressAutoHyphens w:val="true"/>
        <w:spacing w:lineRule="atLeast" w:line="240"/>
        <w:jc w:val="both"/>
        <w:rPr/>
      </w:pPr>
      <w:r>
        <w:rPr>
          <w:spacing w:val="-3"/>
          <w:sz w:val="24"/>
          <w:szCs w:val="24"/>
        </w:rPr>
        <w:t xml:space="preserve">Dijk, J.J.L. van, </w:t>
      </w:r>
      <w:r>
        <w:rPr>
          <w:i/>
          <w:iCs/>
          <w:spacing w:val="-3"/>
          <w:sz w:val="24"/>
          <w:szCs w:val="24"/>
        </w:rPr>
        <w:t>Selectieve uitval van allochtone leerlingen in het voortgezet onderwijs.</w:t>
      </w:r>
      <w:r>
        <w:rPr>
          <w:spacing w:val="-3"/>
          <w:sz w:val="24"/>
          <w:szCs w:val="24"/>
        </w:rPr>
        <w:t xml:space="preserve"> Utrecht, Nederlands Centrum Buitenlanders Midden-Nederland, 1994. Met beleidsaanbevelingen.</w:t>
      </w:r>
    </w:p>
    <w:p>
      <w:pPr>
        <w:pStyle w:val="Normal"/>
        <w:tabs>
          <w:tab w:val="clear" w:pos="720"/>
          <w:tab w:val="left" w:pos="0" w:leader="none"/>
        </w:tabs>
        <w:suppressAutoHyphens w:val="true"/>
        <w:spacing w:lineRule="atLeast" w:line="240"/>
        <w:jc w:val="both"/>
        <w:rPr/>
      </w:pPr>
      <w:r>
        <w:rPr>
          <w:spacing w:val="-3"/>
          <w:sz w:val="24"/>
          <w:szCs w:val="24"/>
        </w:rPr>
        <w:t xml:space="preserve">Dobbelaar, Harry en Jolande Sonneveld, </w:t>
      </w:r>
      <w:r>
        <w:rPr>
          <w:i/>
          <w:iCs/>
          <w:spacing w:val="-3"/>
          <w:sz w:val="24"/>
          <w:szCs w:val="24"/>
        </w:rPr>
        <w:t>Ik wil eigenlijk bereiken wat ik wil: een kwalitatief onderzoek naar de school(loopbaan)beleving van Turkse en Marokkaanse meisjes in het voortgezet onderwijs.</w:t>
      </w:r>
      <w:r>
        <w:rPr>
          <w:spacing w:val="-3"/>
          <w:sz w:val="24"/>
          <w:szCs w:val="24"/>
        </w:rPr>
        <w:t xml:space="preserve"> Amsterdam, Uva, Faculteit der Pedagogische en Onderwijskundige Wetenschappen, 1994.</w:t>
      </w:r>
    </w:p>
    <w:p>
      <w:pPr>
        <w:pStyle w:val="Normal"/>
        <w:tabs>
          <w:tab w:val="clear" w:pos="720"/>
          <w:tab w:val="left" w:pos="0" w:leader="none"/>
        </w:tabs>
        <w:suppressAutoHyphens w:val="true"/>
        <w:spacing w:lineRule="atLeast" w:line="240"/>
        <w:jc w:val="both"/>
        <w:rPr/>
      </w:pPr>
      <w:r>
        <w:rPr>
          <w:spacing w:val="-3"/>
          <w:sz w:val="24"/>
          <w:szCs w:val="24"/>
        </w:rPr>
        <w:t xml:space="preserve">Dobbelaar, Harry en Jolande Sonneveld, 'Wat is er aan de hand? Het veronderstelde schoolverzuim van allochtone meisjes. In: </w:t>
      </w:r>
      <w:r>
        <w:rPr>
          <w:i/>
          <w:iCs/>
          <w:spacing w:val="-3"/>
          <w:sz w:val="24"/>
          <w:szCs w:val="24"/>
        </w:rPr>
        <w:t>Tijdschrift voor onderwijs en opvoeding</w:t>
      </w:r>
      <w:r>
        <w:rPr>
          <w:spacing w:val="-3"/>
          <w:sz w:val="24"/>
          <w:szCs w:val="24"/>
        </w:rPr>
        <w:t>, 53 (1994), 4, pp. 16-18.</w:t>
      </w:r>
    </w:p>
    <w:p>
      <w:pPr>
        <w:pStyle w:val="Normal"/>
        <w:tabs>
          <w:tab w:val="clear" w:pos="720"/>
          <w:tab w:val="left" w:pos="0" w:leader="none"/>
        </w:tabs>
        <w:suppressAutoHyphens w:val="true"/>
        <w:spacing w:lineRule="atLeast" w:line="240"/>
        <w:jc w:val="both"/>
        <w:rPr/>
      </w:pPr>
      <w:r>
        <w:rPr>
          <w:spacing w:val="-3"/>
          <w:sz w:val="24"/>
          <w:szCs w:val="24"/>
        </w:rPr>
        <w:t xml:space="preserve">Donselaar, Dini, </w:t>
      </w:r>
      <w:r>
        <w:rPr>
          <w:i/>
          <w:iCs/>
          <w:spacing w:val="-3"/>
          <w:sz w:val="24"/>
          <w:szCs w:val="24"/>
        </w:rPr>
        <w:t>Project 'Begeleiding allochtone meisjes in het Voortgezet Onderwijs'</w:t>
      </w:r>
      <w:r>
        <w:rPr>
          <w:spacing w:val="-3"/>
          <w:sz w:val="24"/>
          <w:szCs w:val="24"/>
        </w:rPr>
        <w:t>. Utrecht, SAC/CPS, 1994.</w:t>
      </w:r>
    </w:p>
    <w:p>
      <w:pPr>
        <w:pStyle w:val="Normal"/>
        <w:tabs>
          <w:tab w:val="clear" w:pos="720"/>
          <w:tab w:val="left" w:pos="0" w:leader="none"/>
        </w:tabs>
        <w:suppressAutoHyphens w:val="true"/>
        <w:spacing w:lineRule="atLeast" w:line="240"/>
        <w:jc w:val="both"/>
        <w:rPr/>
      </w:pPr>
      <w:r>
        <w:rPr>
          <w:spacing w:val="-3"/>
          <w:sz w:val="24"/>
          <w:szCs w:val="24"/>
        </w:rPr>
        <w:t xml:space="preserve">Driessen, Geert en Greetje van der Werf, </w:t>
      </w:r>
      <w:r>
        <w:rPr>
          <w:i/>
          <w:iCs/>
          <w:spacing w:val="-3"/>
          <w:sz w:val="24"/>
          <w:szCs w:val="24"/>
        </w:rPr>
        <w:t>Het functioneren van het voortgezet onderwijs: de schoolloopbanen van de leerlingen: stand na drie jaar.</w:t>
      </w:r>
      <w:r>
        <w:rPr>
          <w:spacing w:val="-3"/>
          <w:sz w:val="24"/>
          <w:szCs w:val="24"/>
        </w:rPr>
        <w:t xml:space="preserve"> Nijmegen, ITS, 1994. </w:t>
      </w:r>
    </w:p>
    <w:p>
      <w:pPr>
        <w:pStyle w:val="Normal"/>
        <w:tabs>
          <w:tab w:val="clear" w:pos="720"/>
          <w:tab w:val="left" w:pos="0" w:leader="none"/>
        </w:tabs>
        <w:suppressAutoHyphens w:val="true"/>
        <w:spacing w:lineRule="atLeast" w:line="240"/>
        <w:jc w:val="both"/>
        <w:rPr/>
      </w:pPr>
      <w:r>
        <w:rPr>
          <w:spacing w:val="-3"/>
          <w:sz w:val="24"/>
          <w:szCs w:val="24"/>
        </w:rPr>
        <w:t xml:space="preserve">Driessen, G., </w:t>
      </w:r>
      <w:r>
        <w:rPr>
          <w:i/>
          <w:iCs/>
          <w:spacing w:val="-3"/>
          <w:sz w:val="24"/>
          <w:szCs w:val="24"/>
        </w:rPr>
        <w:t>School Prestatie Metingen 1995, Utrecht - de school en klaskenmerken.</w:t>
      </w:r>
      <w:r>
        <w:rPr>
          <w:spacing w:val="-3"/>
          <w:sz w:val="24"/>
          <w:szCs w:val="24"/>
        </w:rPr>
        <w:t xml:space="preserve"> Nijmegen, ITS, 1996.</w:t>
      </w:r>
    </w:p>
    <w:p>
      <w:pPr>
        <w:pStyle w:val="Normal"/>
        <w:tabs>
          <w:tab w:val="clear" w:pos="720"/>
          <w:tab w:val="left" w:pos="0" w:leader="none"/>
        </w:tabs>
        <w:suppressAutoHyphens w:val="true"/>
        <w:spacing w:lineRule="atLeast" w:line="240"/>
        <w:jc w:val="both"/>
        <w:rPr/>
      </w:pPr>
      <w:r>
        <w:rPr>
          <w:spacing w:val="-3"/>
          <w:sz w:val="24"/>
          <w:szCs w:val="24"/>
        </w:rPr>
        <w:t xml:space="preserve">Duin, Jacqueline van, 'Open en dichte meisjes.' In: </w:t>
      </w:r>
      <w:r>
        <w:rPr>
          <w:i/>
          <w:iCs/>
          <w:spacing w:val="-3"/>
          <w:sz w:val="24"/>
          <w:szCs w:val="24"/>
        </w:rPr>
        <w:t>Intermediair</w:t>
      </w:r>
      <w:r>
        <w:rPr>
          <w:spacing w:val="-3"/>
          <w:sz w:val="24"/>
          <w:szCs w:val="24"/>
        </w:rPr>
        <w:t>, 39 (1987), 25 september, pp. 45-47.</w:t>
      </w:r>
    </w:p>
    <w:p>
      <w:pPr>
        <w:pStyle w:val="Normal"/>
        <w:tabs>
          <w:tab w:val="clear" w:pos="720"/>
          <w:tab w:val="left" w:pos="0" w:leader="none"/>
        </w:tabs>
        <w:suppressAutoHyphens w:val="true"/>
        <w:spacing w:lineRule="atLeast" w:line="240"/>
        <w:jc w:val="both"/>
        <w:rPr/>
      </w:pPr>
      <w:r>
        <w:rPr>
          <w:spacing w:val="-3"/>
          <w:sz w:val="24"/>
          <w:szCs w:val="24"/>
        </w:rPr>
        <w:t xml:space="preserve">EBRO, </w:t>
      </w:r>
      <w:r>
        <w:rPr>
          <w:i/>
          <w:iCs/>
          <w:spacing w:val="-3"/>
          <w:sz w:val="24"/>
          <w:szCs w:val="24"/>
        </w:rPr>
        <w:t>Voorbeelden van onderwijsbeleid op lokaal niveau voor meisjes en jongens.</w:t>
      </w:r>
      <w:r>
        <w:rPr>
          <w:spacing w:val="-3"/>
          <w:sz w:val="24"/>
          <w:szCs w:val="24"/>
        </w:rPr>
        <w:t xml:space="preserve"> Hoofddorp/Den Haag, EBRO, VNG, 1996.</w:t>
      </w:r>
    </w:p>
    <w:p>
      <w:pPr>
        <w:pStyle w:val="Normal"/>
        <w:tabs>
          <w:tab w:val="clear" w:pos="720"/>
          <w:tab w:val="left" w:pos="0" w:leader="none"/>
        </w:tabs>
        <w:suppressAutoHyphens w:val="true"/>
        <w:spacing w:lineRule="atLeast" w:line="240"/>
        <w:jc w:val="both"/>
        <w:rPr/>
      </w:pPr>
      <w:r>
        <w:rPr>
          <w:spacing w:val="-3"/>
          <w:sz w:val="24"/>
          <w:szCs w:val="24"/>
        </w:rPr>
        <w:t xml:space="preserve">Eck, Celementine van, </w:t>
      </w:r>
      <w:r>
        <w:rPr>
          <w:i/>
          <w:iCs/>
          <w:spacing w:val="-3"/>
          <w:sz w:val="24"/>
          <w:szCs w:val="24"/>
        </w:rPr>
        <w:t>Marokkaanse en Turkse meisjes in het voortgezet onderwijs.</w:t>
      </w:r>
      <w:r>
        <w:rPr>
          <w:spacing w:val="-3"/>
          <w:sz w:val="24"/>
          <w:szCs w:val="24"/>
        </w:rPr>
        <w:t xml:space="preserve"> Nijmegen, KUN, 1988. doctoraalscriptie.</w:t>
      </w:r>
    </w:p>
    <w:p>
      <w:pPr>
        <w:pStyle w:val="Normal"/>
        <w:tabs>
          <w:tab w:val="clear" w:pos="720"/>
          <w:tab w:val="left" w:pos="0" w:leader="none"/>
        </w:tabs>
        <w:suppressAutoHyphens w:val="true"/>
        <w:spacing w:lineRule="atLeast" w:line="240"/>
        <w:jc w:val="both"/>
        <w:rPr/>
      </w:pPr>
      <w:r>
        <w:rPr>
          <w:spacing w:val="-3"/>
          <w:sz w:val="24"/>
          <w:szCs w:val="24"/>
        </w:rPr>
        <w:t xml:space="preserve">Emancipatieraad, </w:t>
      </w:r>
      <w:r>
        <w:rPr>
          <w:i/>
          <w:iCs/>
          <w:spacing w:val="-3"/>
          <w:sz w:val="24"/>
          <w:szCs w:val="24"/>
        </w:rPr>
        <w:t>Emancipatie-infrastructuur van het onderwijs.</w:t>
      </w:r>
      <w:r>
        <w:rPr>
          <w:spacing w:val="-3"/>
          <w:sz w:val="24"/>
          <w:szCs w:val="24"/>
        </w:rPr>
        <w:t xml:space="preserve"> Den Haag, Emancipatieraad, 1996.</w:t>
      </w:r>
    </w:p>
    <w:p>
      <w:pPr>
        <w:pStyle w:val="Normal"/>
        <w:tabs>
          <w:tab w:val="clear" w:pos="720"/>
          <w:tab w:val="left" w:pos="0" w:leader="none"/>
        </w:tabs>
        <w:suppressAutoHyphens w:val="true"/>
        <w:spacing w:lineRule="atLeast" w:line="240"/>
        <w:jc w:val="both"/>
        <w:rPr/>
      </w:pPr>
      <w:r>
        <w:rPr>
          <w:spacing w:val="-3"/>
          <w:sz w:val="24"/>
          <w:szCs w:val="24"/>
        </w:rPr>
        <w:t xml:space="preserve">Emancipatieraad, </w:t>
      </w:r>
      <w:r>
        <w:rPr>
          <w:i/>
          <w:iCs/>
          <w:spacing w:val="-3"/>
          <w:sz w:val="24"/>
          <w:szCs w:val="24"/>
        </w:rPr>
        <w:t>Meisjes en jonge vrouwen: analyse.</w:t>
      </w:r>
      <w:r>
        <w:rPr>
          <w:spacing w:val="-3"/>
          <w:sz w:val="24"/>
          <w:szCs w:val="24"/>
        </w:rPr>
        <w:t xml:space="preserve"> Den Haag, Emancipatieraad, 1987.</w:t>
      </w:r>
    </w:p>
    <w:p>
      <w:pPr>
        <w:pStyle w:val="Normal"/>
        <w:tabs>
          <w:tab w:val="clear" w:pos="720"/>
          <w:tab w:val="left" w:pos="0" w:leader="none"/>
        </w:tabs>
        <w:suppressAutoHyphens w:val="true"/>
        <w:spacing w:lineRule="atLeast" w:line="240"/>
        <w:jc w:val="both"/>
        <w:rPr/>
      </w:pPr>
      <w:r>
        <w:rPr>
          <w:spacing w:val="-3"/>
          <w:sz w:val="24"/>
          <w:szCs w:val="24"/>
        </w:rPr>
        <w:t xml:space="preserve">Emancipatieraad, </w:t>
      </w:r>
      <w:r>
        <w:rPr>
          <w:i/>
          <w:iCs/>
          <w:spacing w:val="-3"/>
          <w:sz w:val="24"/>
          <w:szCs w:val="24"/>
        </w:rPr>
        <w:t>Meisjes en jongens, zelfstandig nu en in de toekomst, advies maatschappelijke zelfstandigheid en verantwoordelijkheid.</w:t>
      </w:r>
      <w:r>
        <w:rPr>
          <w:spacing w:val="-3"/>
          <w:sz w:val="24"/>
          <w:szCs w:val="24"/>
        </w:rPr>
        <w:t xml:space="preserve"> Den Haag, Emancipatieraad, 1995.</w:t>
      </w:r>
    </w:p>
    <w:p>
      <w:pPr>
        <w:pStyle w:val="Normal"/>
        <w:tabs>
          <w:tab w:val="clear" w:pos="720"/>
          <w:tab w:val="left" w:pos="0" w:leader="none"/>
        </w:tabs>
        <w:suppressAutoHyphens w:val="true"/>
        <w:spacing w:lineRule="atLeast" w:line="240"/>
        <w:jc w:val="both"/>
        <w:rPr/>
      </w:pPr>
      <w:r>
        <w:rPr>
          <w:spacing w:val="-3"/>
          <w:sz w:val="24"/>
          <w:szCs w:val="24"/>
        </w:rPr>
        <w:t xml:space="preserve">Es, Marjan van, </w:t>
      </w:r>
      <w:r>
        <w:rPr>
          <w:i/>
          <w:iCs/>
          <w:spacing w:val="-3"/>
          <w:sz w:val="24"/>
          <w:szCs w:val="24"/>
        </w:rPr>
        <w:t>Switch - individuele trajectbegeleiding van meisjes.</w:t>
      </w:r>
      <w:r>
        <w:rPr>
          <w:spacing w:val="-3"/>
          <w:sz w:val="24"/>
          <w:szCs w:val="24"/>
        </w:rPr>
        <w:t xml:space="preserve"> Purmerend, IMCO, 1991.</w:t>
      </w:r>
    </w:p>
    <w:p>
      <w:pPr>
        <w:pStyle w:val="Normal"/>
        <w:tabs>
          <w:tab w:val="clear" w:pos="720"/>
          <w:tab w:val="left" w:pos="0" w:leader="none"/>
        </w:tabs>
        <w:suppressAutoHyphens w:val="true"/>
        <w:spacing w:lineRule="atLeast" w:line="240"/>
        <w:jc w:val="both"/>
        <w:rPr/>
      </w:pPr>
      <w:r>
        <w:rPr>
          <w:spacing w:val="-3"/>
          <w:sz w:val="24"/>
          <w:szCs w:val="24"/>
        </w:rPr>
        <w:t xml:space="preserve">Essed, Philomena, </w:t>
      </w:r>
      <w:r>
        <w:rPr>
          <w:i/>
          <w:iCs/>
          <w:spacing w:val="-3"/>
          <w:sz w:val="24"/>
          <w:szCs w:val="24"/>
        </w:rPr>
        <w:t>Inzicht in alledaags racisme.</w:t>
      </w:r>
      <w:r>
        <w:rPr>
          <w:spacing w:val="-3"/>
          <w:sz w:val="24"/>
          <w:szCs w:val="24"/>
        </w:rPr>
        <w:t xml:space="preserve"> Utrecht, Het Spectrum B.V., 1991.</w:t>
      </w:r>
    </w:p>
    <w:p>
      <w:pPr>
        <w:pStyle w:val="Normal"/>
        <w:tabs>
          <w:tab w:val="clear" w:pos="720"/>
          <w:tab w:val="left" w:pos="0" w:leader="none"/>
        </w:tabs>
        <w:suppressAutoHyphens w:val="true"/>
        <w:spacing w:lineRule="atLeast" w:line="240"/>
        <w:jc w:val="both"/>
        <w:rPr/>
      </w:pPr>
      <w:r>
        <w:rPr>
          <w:spacing w:val="-3"/>
          <w:sz w:val="24"/>
          <w:szCs w:val="24"/>
        </w:rPr>
        <w:t xml:space="preserve">Essed, Philomena, </w:t>
      </w:r>
      <w:r>
        <w:rPr>
          <w:i/>
          <w:iCs/>
          <w:spacing w:val="-3"/>
          <w:sz w:val="24"/>
          <w:szCs w:val="24"/>
        </w:rPr>
        <w:t>Diversiteit</w:t>
      </w:r>
      <w:r>
        <w:rPr>
          <w:spacing w:val="-3"/>
          <w:sz w:val="24"/>
          <w:szCs w:val="24"/>
        </w:rPr>
        <w:t>. Baarn, Ambo, 1994.</w:t>
      </w:r>
    </w:p>
    <w:p>
      <w:pPr>
        <w:pStyle w:val="Normal"/>
        <w:tabs>
          <w:tab w:val="clear" w:pos="720"/>
          <w:tab w:val="left" w:pos="0" w:leader="none"/>
        </w:tabs>
        <w:suppressAutoHyphens w:val="true"/>
        <w:spacing w:lineRule="atLeast" w:line="240"/>
        <w:jc w:val="both"/>
        <w:rPr/>
      </w:pPr>
      <w:r>
        <w:rPr>
          <w:spacing w:val="-3"/>
          <w:sz w:val="24"/>
          <w:szCs w:val="24"/>
        </w:rPr>
        <w:t xml:space="preserve">Everts, Henk, Anne Golhof, Paul Stassen en Joop Teunissen, </w:t>
      </w:r>
      <w:r>
        <w:rPr>
          <w:i/>
          <w:iCs/>
          <w:spacing w:val="-3"/>
          <w:sz w:val="24"/>
          <w:szCs w:val="24"/>
        </w:rPr>
        <w:t>Trendstudie over het onderzoek naar etnische groepen in het onderwijs.</w:t>
      </w:r>
      <w:r>
        <w:rPr>
          <w:spacing w:val="-3"/>
          <w:sz w:val="24"/>
          <w:szCs w:val="24"/>
        </w:rPr>
        <w:t xml:space="preserve"> Utrecht, RUU vakgroep onderwijskunde, 1985.</w:t>
      </w:r>
    </w:p>
    <w:p>
      <w:pPr>
        <w:pStyle w:val="Normal"/>
        <w:tabs>
          <w:tab w:val="clear" w:pos="720"/>
          <w:tab w:val="left" w:pos="0" w:leader="none"/>
        </w:tabs>
        <w:suppressAutoHyphens w:val="true"/>
        <w:spacing w:lineRule="atLeast" w:line="240"/>
        <w:jc w:val="both"/>
        <w:rPr/>
      </w:pPr>
      <w:r>
        <w:rPr>
          <w:spacing w:val="-3"/>
          <w:sz w:val="24"/>
          <w:szCs w:val="24"/>
        </w:rPr>
        <w:t xml:space="preserve">Fennema, Meindert, 'Het einde van de onderdrukking?' In: </w:t>
      </w:r>
      <w:r>
        <w:rPr>
          <w:i/>
          <w:iCs/>
          <w:spacing w:val="-3"/>
          <w:sz w:val="24"/>
          <w:szCs w:val="24"/>
        </w:rPr>
        <w:t>De Groene Amsterdammer</w:t>
      </w:r>
      <w:r>
        <w:rPr>
          <w:spacing w:val="-3"/>
          <w:sz w:val="24"/>
          <w:szCs w:val="24"/>
        </w:rPr>
        <w:t>, 5 februari 1992, pp 12-13.</w:t>
      </w:r>
    </w:p>
    <w:p>
      <w:pPr>
        <w:pStyle w:val="Normal"/>
        <w:tabs>
          <w:tab w:val="clear" w:pos="720"/>
          <w:tab w:val="left" w:pos="0" w:leader="none"/>
        </w:tabs>
        <w:suppressAutoHyphens w:val="true"/>
        <w:spacing w:lineRule="atLeast" w:line="240"/>
        <w:jc w:val="both"/>
        <w:rPr/>
      </w:pPr>
      <w:r>
        <w:rPr>
          <w:spacing w:val="-3"/>
          <w:sz w:val="24"/>
          <w:szCs w:val="24"/>
        </w:rPr>
        <w:t xml:space="preserve">Gemeente Den Haag, </w:t>
      </w:r>
      <w:r>
        <w:rPr>
          <w:i/>
          <w:iCs/>
          <w:spacing w:val="-3"/>
          <w:sz w:val="24"/>
          <w:szCs w:val="24"/>
        </w:rPr>
        <w:t>Eindrapportage van de nota 'allochtone vrouwen en meisjes'.</w:t>
      </w:r>
      <w:r>
        <w:rPr>
          <w:spacing w:val="-3"/>
          <w:sz w:val="24"/>
          <w:szCs w:val="24"/>
        </w:rPr>
        <w:t xml:space="preserve"> Den Haag, dienst Welzijn, 1995.</w:t>
      </w:r>
    </w:p>
    <w:p>
      <w:pPr>
        <w:pStyle w:val="Normal"/>
        <w:tabs>
          <w:tab w:val="clear" w:pos="720"/>
          <w:tab w:val="left" w:pos="0" w:leader="none"/>
        </w:tabs>
        <w:suppressAutoHyphens w:val="true"/>
        <w:spacing w:lineRule="atLeast" w:line="240"/>
        <w:jc w:val="both"/>
        <w:rPr/>
      </w:pPr>
      <w:r>
        <w:rPr>
          <w:spacing w:val="-3"/>
          <w:sz w:val="24"/>
          <w:szCs w:val="24"/>
        </w:rPr>
        <w:t xml:space="preserve">Gemeente Den Haag, </w:t>
      </w:r>
      <w:r>
        <w:rPr>
          <w:i/>
          <w:iCs/>
          <w:spacing w:val="-3"/>
          <w:sz w:val="24"/>
          <w:szCs w:val="24"/>
        </w:rPr>
        <w:t>Nota allochtone vrouwen en meisjes.</w:t>
      </w:r>
      <w:r>
        <w:rPr>
          <w:spacing w:val="-3"/>
          <w:sz w:val="24"/>
          <w:szCs w:val="24"/>
        </w:rPr>
        <w:t xml:space="preserve"> Den Haag, Dienst Welzijn, 1992.</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Actieprogramma Jeugd en Veiligheid Utrecht</w:t>
      </w:r>
      <w:r>
        <w:rPr>
          <w:spacing w:val="-3"/>
          <w:sz w:val="24"/>
          <w:szCs w:val="24"/>
        </w:rPr>
        <w:t>, Utrecht, 1996.</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Adviesraden Minderhedenbeleid, participa</w:t>
        <w:softHyphen/>
        <w:t>tie van minderheden.</w:t>
      </w:r>
      <w:r>
        <w:rPr>
          <w:spacing w:val="-3"/>
          <w:sz w:val="24"/>
          <w:szCs w:val="24"/>
        </w:rPr>
        <w:t xml:space="preserve"> Utrecht, dienst Welzijn, 95/17297 WLZ, 1995.</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Bureau Leerplicht wil minimaal het maximaal haalbare - jaarverslag 1993-1994.</w:t>
      </w:r>
      <w:r>
        <w:rPr>
          <w:spacing w:val="-3"/>
          <w:sz w:val="24"/>
          <w:szCs w:val="24"/>
        </w:rPr>
        <w:t xml:space="preserve"> Utrecht, dienst Onderwijs, bureau leerplicht, 1995.</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De drempel over - Turkse ouderparticipatie in Utrecht.</w:t>
      </w:r>
      <w:r>
        <w:rPr>
          <w:spacing w:val="-3"/>
          <w:sz w:val="24"/>
          <w:szCs w:val="24"/>
        </w:rPr>
        <w:t xml:space="preserve"> Utrecht, Dienst Onderwijs, 1996.</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De werkelijkheid gedeeld: beleidsvoornemens emancipatie 1995-1998.</w:t>
      </w:r>
      <w:r>
        <w:rPr>
          <w:spacing w:val="-3"/>
          <w:sz w:val="24"/>
          <w:szCs w:val="24"/>
        </w:rPr>
        <w:t xml:space="preserve"> Utrecht, 1995.</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Handleiding communiceren met allochtonen.</w:t>
      </w:r>
      <w:r>
        <w:rPr>
          <w:spacing w:val="-3"/>
          <w:sz w:val="24"/>
          <w:szCs w:val="24"/>
        </w:rPr>
        <w:t xml:space="preserve"> Utrecht, secretarie, 1995.</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Hoezo, 'Onveilig'?! - onveiligheid en criminaliteit op scholen voor het voortgezet onderwijs in Utrecht.</w:t>
      </w:r>
      <w:r>
        <w:rPr>
          <w:spacing w:val="-3"/>
          <w:sz w:val="24"/>
          <w:szCs w:val="24"/>
        </w:rPr>
        <w:t xml:space="preserve"> Utrecht, bestuursinformatie, 1994.</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Huisvesting en opvang van vluchtelingen in Utrecht.</w:t>
      </w:r>
      <w:r>
        <w:rPr>
          <w:spacing w:val="-3"/>
          <w:sz w:val="24"/>
          <w:szCs w:val="24"/>
        </w:rPr>
        <w:t xml:space="preserve"> Utrecht, dienst Welzijn, 1996.</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Inburgering nieuwkomers en vluchtelingen. Utrecht</w:t>
      </w:r>
      <w:r>
        <w:rPr>
          <w:spacing w:val="-3"/>
          <w:sz w:val="24"/>
          <w:szCs w:val="24"/>
        </w:rPr>
        <w:t>, dienst Welzijn, 95/13697 WLZ, 1995.</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Informatiegids voor allochtonen in de stad Utrecht.</w:t>
      </w:r>
      <w:r>
        <w:rPr>
          <w:spacing w:val="-3"/>
          <w:sz w:val="24"/>
          <w:szCs w:val="24"/>
        </w:rPr>
        <w:t xml:space="preserve"> Utrecht, afdeling Communicatie, 1995.</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Kansen op arbeid voor migrantenvrouwen - eindrapportage.</w:t>
      </w:r>
      <w:r>
        <w:rPr>
          <w:spacing w:val="-3"/>
          <w:sz w:val="24"/>
          <w:szCs w:val="24"/>
        </w:rPr>
        <w:t xml:space="preserve"> Utrecht, projectteam Kansen voor Migranten</w:t>
        <w:softHyphen/>
        <w:t>vrouwen, 1992</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Kom op voor jezelf - tussentijds evalua</w:t>
        <w:softHyphen/>
        <w:t>tie</w:t>
        <w:softHyphen/>
        <w:t>verslag.</w:t>
      </w:r>
      <w:r>
        <w:rPr>
          <w:spacing w:val="-3"/>
          <w:sz w:val="24"/>
          <w:szCs w:val="24"/>
        </w:rPr>
        <w:t xml:space="preserve"> Utrecht, GG &amp; GD, Afdeling</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Maatschappelijke inpassing van Turkse en Marokkaanse jongeren - een onderzoek naar contacten met de Kinderpolitie.</w:t>
      </w:r>
      <w:r>
        <w:rPr>
          <w:spacing w:val="-3"/>
          <w:sz w:val="24"/>
          <w:szCs w:val="24"/>
        </w:rPr>
        <w:t xml:space="preserve"> Utrecht, Bestuursinformatie, 1990.</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Marokkaanse meisjes in beeld - een onder</w:t>
        <w:softHyphen/>
        <w:t>zoek naar de situatie van Marokkaanse meisjes in de stad Utrecht en de wijk Hooggraven.</w:t>
      </w:r>
      <w:r>
        <w:rPr>
          <w:spacing w:val="-3"/>
          <w:sz w:val="24"/>
          <w:szCs w:val="24"/>
        </w:rPr>
        <w:t xml:space="preserve"> Utrecht, dienst Welzijn, afde</w:t>
        <w:softHyphen/>
        <w:t>ling sociale vernieuwing en doelgroepen/Stichting Welzijn Hooggraven-Tolsteeg, 1993.</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Minder heden, meer toekomst - trendrapport minderheden Utrecht.</w:t>
      </w:r>
      <w:r>
        <w:rPr>
          <w:spacing w:val="-3"/>
          <w:sz w:val="24"/>
          <w:szCs w:val="24"/>
        </w:rPr>
        <w:t xml:space="preserve"> Utrecht, Bestuursinformatie, 1992.</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Notitie Convenant Wijkjongerenperspectie</w:t>
        <w:softHyphen/>
        <w:t>ven.</w:t>
      </w:r>
      <w:r>
        <w:rPr>
          <w:spacing w:val="-3"/>
          <w:sz w:val="24"/>
          <w:szCs w:val="24"/>
        </w:rPr>
        <w:t xml:space="preserve"> Utrecht, dienst Welzijn, 1994.</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Naar een geëmancipeerd 2000: evaluatie van het emancipatiebeleid van de gemeente Utrecht in de periode 1982 t/m 1989.</w:t>
      </w:r>
      <w:r>
        <w:rPr>
          <w:spacing w:val="-3"/>
          <w:sz w:val="24"/>
          <w:szCs w:val="24"/>
        </w:rPr>
        <w:t xml:space="preserve"> Utrecht, 1990.</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Notitie speerpunt inkomensproblematiek van vrouwen; een inventarisatie - inkomen, doorbreking van isole</w:t>
        <w:softHyphen/>
        <w:t>ment en werk.</w:t>
      </w:r>
      <w:r>
        <w:rPr>
          <w:spacing w:val="-3"/>
          <w:sz w:val="24"/>
          <w:szCs w:val="24"/>
        </w:rPr>
        <w:t xml:space="preserve"> Utrecht, dienst Welzijn, Coördinatie Emancipa</w:t>
        <w:softHyphen/>
        <w:t>tiebeleid, 1993.</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Ontwerp-raadsvoorstel: Initiatiefvoorstel CDA 'Migranten horen erbij en hoe!.</w:t>
      </w:r>
      <w:r>
        <w:rPr>
          <w:spacing w:val="-3"/>
          <w:sz w:val="24"/>
          <w:szCs w:val="24"/>
        </w:rPr>
        <w:t xml:space="preserve"> Utrecht, dienst Welzijn, 95/13634 WLZ, 1995.</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Onderwijsprogramma gemeente Utrecht voor de periode 1997 t/m 2000</w:t>
      </w:r>
      <w:r>
        <w:rPr>
          <w:spacing w:val="-3"/>
          <w:sz w:val="24"/>
          <w:szCs w:val="24"/>
        </w:rPr>
        <w:t>. Utrecht, dienst Onderwijs, 1997.</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Over jou en jouw stad - jeugdpeiling Utrecht, resultaten jongerenpeiling.</w:t>
      </w:r>
      <w:r>
        <w:rPr>
          <w:spacing w:val="-3"/>
          <w:sz w:val="24"/>
          <w:szCs w:val="24"/>
        </w:rPr>
        <w:t xml:space="preserve"> Utrecht, Bestuursinformatie, 1997.</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Plan van aanpak ontwikkeling 'programma voor de jeugd'</w:t>
      </w:r>
      <w:r>
        <w:rPr>
          <w:spacing w:val="-3"/>
          <w:sz w:val="24"/>
          <w:szCs w:val="24"/>
        </w:rPr>
        <w:t>. Utrecht, dienst Welzijn, 1997.</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Preventieproject Hooggraven - beleidsplan 1993-1997.</w:t>
      </w:r>
      <w:r>
        <w:rPr>
          <w:spacing w:val="-3"/>
          <w:sz w:val="24"/>
          <w:szCs w:val="24"/>
        </w:rPr>
        <w:t xml:space="preserve"> Utrecht, dienst Welzijn, 1993.</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Project toeleiding van Turkse en Marok</w:t>
        <w:softHyphen/>
        <w:t>kaanse vrouwen naar trajecten en arbeid.</w:t>
      </w:r>
      <w:r>
        <w:rPr>
          <w:spacing w:val="-3"/>
          <w:sz w:val="24"/>
          <w:szCs w:val="24"/>
        </w:rPr>
        <w:t xml:space="preserve"> Utrecht, projectbu</w:t>
        <w:softHyphen/>
        <w:t>reau Arbeidsmarktbeleid, 1991.</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Project tolerantie in Utrecht. Utrecht.</w:t>
      </w:r>
      <w:r>
        <w:rPr>
          <w:spacing w:val="-3"/>
          <w:sz w:val="24"/>
          <w:szCs w:val="24"/>
        </w:rPr>
        <w:t xml:space="preserve"> dienst Welzijn, 1996.</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Regionaal Educatief Plan - regio midden- en west-Utrecht.</w:t>
      </w:r>
      <w:r>
        <w:rPr>
          <w:spacing w:val="-3"/>
          <w:sz w:val="24"/>
          <w:szCs w:val="24"/>
        </w:rPr>
        <w:t xml:space="preserve"> Utrecht, 1995.</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Regionaal Educatief Plan - beleidskader 1996.</w:t>
      </w:r>
      <w:r>
        <w:rPr>
          <w:spacing w:val="-3"/>
          <w:sz w:val="24"/>
          <w:szCs w:val="24"/>
        </w:rPr>
        <w:t xml:space="preserve"> Utrecht, 1995.</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Samenvatting Eindrapportage Speerpunten</w:t>
        <w:softHyphen/>
        <w:t>project Kansen voor Migrantenvrouwen - speerpunt op de terrei</w:t>
        <w:softHyphen/>
        <w:t xml:space="preserve">nen scholing en arbeid. </w:t>
      </w:r>
      <w:r>
        <w:rPr>
          <w:spacing w:val="-3"/>
          <w:sz w:val="24"/>
          <w:szCs w:val="24"/>
        </w:rPr>
        <w:t xml:space="preserve"> Utrecht, 1992.</w:t>
      </w:r>
    </w:p>
    <w:p>
      <w:pPr>
        <w:pStyle w:val="Normal"/>
        <w:tabs>
          <w:tab w:val="clear" w:pos="720"/>
          <w:tab w:val="left" w:pos="0" w:leader="none"/>
        </w:tabs>
        <w:suppressAutoHyphens w:val="true"/>
        <w:spacing w:lineRule="atLeast" w:line="240"/>
        <w:jc w:val="both"/>
        <w:rPr/>
      </w:pPr>
      <w:r>
        <w:rPr>
          <w:spacing w:val="-3"/>
          <w:sz w:val="24"/>
          <w:szCs w:val="24"/>
        </w:rPr>
        <w:t>Gemeente Utrecht,</w:t>
      </w:r>
      <w:r>
        <w:rPr>
          <w:i/>
          <w:iCs/>
          <w:spacing w:val="-3"/>
          <w:sz w:val="24"/>
          <w:szCs w:val="24"/>
        </w:rPr>
        <w:t xml:space="preserve"> Stand van Zaken CDA-notitie 'Migranten horen erbij en hoe!'</w:t>
      </w:r>
      <w:r>
        <w:rPr>
          <w:spacing w:val="-3"/>
          <w:sz w:val="24"/>
          <w:szCs w:val="24"/>
        </w:rPr>
        <w:t>. Utrecht, dienst Welzijn, 95/13634 WLZ, 1995.</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Traject-notitie asielzoekers en vluchte</w:t>
        <w:softHyphen/>
        <w:t>lingen.</w:t>
      </w:r>
      <w:r>
        <w:rPr>
          <w:spacing w:val="-3"/>
          <w:sz w:val="24"/>
          <w:szCs w:val="24"/>
        </w:rPr>
        <w:t xml:space="preserve"> Utrecht, dienst Welzijn, 1994.</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Turkse en Marokkaanse nul- tot vierjarigen in Utrecht - een onderzoek naar het gebruik van en de behoefte aan opvangvoorzieningen.</w:t>
      </w:r>
      <w:r>
        <w:rPr>
          <w:spacing w:val="-3"/>
          <w:sz w:val="24"/>
          <w:szCs w:val="24"/>
        </w:rPr>
        <w:t xml:space="preserve"> Utrecht, Bestuursinformatie, 1992.</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Verslag van project samen leven - een voorbeeld project over preventie seksueel geweld, homo-emancipatie, seksuele vorming en roldoorbreking.</w:t>
      </w:r>
      <w:r>
        <w:rPr>
          <w:spacing w:val="-3"/>
          <w:sz w:val="24"/>
          <w:szCs w:val="24"/>
        </w:rPr>
        <w:t xml:space="preserve"> Utrecht, GVO, 1991.</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Vrouwenwijzer</w:t>
      </w:r>
      <w:r>
        <w:rPr>
          <w:spacing w:val="-3"/>
          <w:sz w:val="24"/>
          <w:szCs w:val="24"/>
        </w:rPr>
        <w:t>. Utrecht, dienst Welzijn, 1994.</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Voorstel voor een project homo-emancipatie voor het voortgezet onderwijs in de stad Utrecht.</w:t>
      </w:r>
      <w:r>
        <w:rPr>
          <w:spacing w:val="-3"/>
          <w:sz w:val="24"/>
          <w:szCs w:val="24"/>
        </w:rPr>
        <w:t xml:space="preserve"> Utrecht, GG &amp; GD, afdeling JGZ/Bureau GVO, NVIH-COC-Utrecht, 1995.</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Wijkjongerenperspectief - jaarplan 1996.</w:t>
      </w:r>
      <w:r>
        <w:rPr>
          <w:spacing w:val="-3"/>
          <w:sz w:val="24"/>
          <w:szCs w:val="24"/>
        </w:rPr>
        <w:t xml:space="preserve"> Utrecht, 1995.</w:t>
      </w:r>
    </w:p>
    <w:p>
      <w:pPr>
        <w:pStyle w:val="Normal"/>
        <w:tabs>
          <w:tab w:val="clear" w:pos="720"/>
          <w:tab w:val="left" w:pos="0" w:leader="none"/>
        </w:tabs>
        <w:suppressAutoHyphens w:val="true"/>
        <w:spacing w:lineRule="atLeast" w:line="240"/>
        <w:jc w:val="both"/>
        <w:rPr/>
      </w:pPr>
      <w:r>
        <w:rPr>
          <w:spacing w:val="-3"/>
          <w:sz w:val="24"/>
          <w:szCs w:val="24"/>
        </w:rPr>
        <w:t xml:space="preserve">Gemeente Utrecht, </w:t>
      </w:r>
      <w:r>
        <w:rPr>
          <w:i/>
          <w:iCs/>
          <w:spacing w:val="-3"/>
          <w:sz w:val="24"/>
          <w:szCs w:val="24"/>
        </w:rPr>
        <w:t>Wijkjongerenperspectief - tussenrapportage 1.</w:t>
      </w:r>
      <w:r>
        <w:rPr>
          <w:spacing w:val="-3"/>
          <w:sz w:val="24"/>
          <w:szCs w:val="24"/>
        </w:rPr>
        <w:t xml:space="preserve"> Utrecht, WJP-werkgroep evaluatie en Universiteit Utrecht, 1996.</w:t>
      </w:r>
    </w:p>
    <w:p>
      <w:pPr>
        <w:pStyle w:val="Normal"/>
        <w:tabs>
          <w:tab w:val="clear" w:pos="720"/>
          <w:tab w:val="left" w:pos="0" w:leader="none"/>
        </w:tabs>
        <w:suppressAutoHyphens w:val="true"/>
        <w:spacing w:lineRule="atLeast" w:line="240"/>
        <w:jc w:val="both"/>
        <w:rPr/>
      </w:pPr>
      <w:r>
        <w:rPr>
          <w:spacing w:val="-3"/>
          <w:sz w:val="24"/>
          <w:szCs w:val="24"/>
        </w:rPr>
        <w:t xml:space="preserve">Groen, H. en H.A. Dolleman, </w:t>
      </w:r>
      <w:r>
        <w:rPr>
          <w:i/>
          <w:iCs/>
          <w:spacing w:val="-3"/>
          <w:sz w:val="24"/>
          <w:szCs w:val="24"/>
        </w:rPr>
        <w:t>Onderwijsuitval onder meisjes.</w:t>
      </w:r>
      <w:r>
        <w:rPr>
          <w:spacing w:val="-3"/>
          <w:sz w:val="24"/>
          <w:szCs w:val="24"/>
        </w:rPr>
        <w:t xml:space="preserve"> Utrecht, LAVAS, 1993.</w:t>
      </w:r>
    </w:p>
    <w:p>
      <w:pPr>
        <w:pStyle w:val="Normal"/>
        <w:tabs>
          <w:tab w:val="clear" w:pos="720"/>
          <w:tab w:val="left" w:pos="0" w:leader="none"/>
        </w:tabs>
        <w:suppressAutoHyphens w:val="true"/>
        <w:spacing w:lineRule="atLeast" w:line="240"/>
        <w:jc w:val="both"/>
        <w:rPr/>
      </w:pPr>
      <w:r>
        <w:rPr>
          <w:spacing w:val="-3"/>
          <w:sz w:val="24"/>
          <w:szCs w:val="24"/>
        </w:rPr>
        <w:t xml:space="preserve">Groenendijk, Hanne, 'Turkse en Marokkaanse meisjes en jonge vrouwen.' In: </w:t>
      </w:r>
      <w:r>
        <w:rPr>
          <w:i/>
          <w:iCs/>
          <w:spacing w:val="-3"/>
          <w:sz w:val="24"/>
          <w:szCs w:val="24"/>
        </w:rPr>
        <w:t>Jeugd &amp; Samenleving</w:t>
      </w:r>
      <w:r>
        <w:rPr>
          <w:spacing w:val="-3"/>
          <w:sz w:val="24"/>
          <w:szCs w:val="24"/>
        </w:rPr>
        <w:t>, 19 (1989), nr. 6/7 (juni/juli).</w:t>
      </w:r>
    </w:p>
    <w:p>
      <w:pPr>
        <w:pStyle w:val="Normal"/>
        <w:tabs>
          <w:tab w:val="clear" w:pos="720"/>
          <w:tab w:val="left" w:pos="0" w:leader="none"/>
        </w:tabs>
        <w:suppressAutoHyphens w:val="true"/>
        <w:spacing w:lineRule="atLeast" w:line="240"/>
        <w:jc w:val="both"/>
        <w:rPr/>
      </w:pPr>
      <w:r>
        <w:rPr>
          <w:spacing w:val="-3"/>
          <w:sz w:val="24"/>
          <w:szCs w:val="24"/>
        </w:rPr>
        <w:t xml:space="preserve">Hoek, Jannet van der, </w:t>
      </w:r>
      <w:r>
        <w:rPr>
          <w:i/>
          <w:iCs/>
          <w:spacing w:val="-3"/>
          <w:sz w:val="24"/>
          <w:szCs w:val="24"/>
        </w:rPr>
        <w:t>Socialisatie in migrantengezinnen: een basis voor opvoedingsondersteuning.</w:t>
      </w:r>
      <w:r>
        <w:rPr>
          <w:spacing w:val="-3"/>
          <w:sz w:val="24"/>
          <w:szCs w:val="24"/>
        </w:rPr>
        <w:t xml:space="preserve"> Utrecht, De Tijdstroom, 1994. </w:t>
      </w:r>
    </w:p>
    <w:p>
      <w:pPr>
        <w:pStyle w:val="Normal"/>
        <w:tabs>
          <w:tab w:val="clear" w:pos="720"/>
          <w:tab w:val="left" w:pos="0" w:leader="none"/>
        </w:tabs>
        <w:suppressAutoHyphens w:val="true"/>
        <w:spacing w:lineRule="atLeast" w:line="240"/>
        <w:jc w:val="both"/>
        <w:rPr/>
      </w:pPr>
      <w:r>
        <w:rPr>
          <w:spacing w:val="-3"/>
          <w:sz w:val="24"/>
          <w:szCs w:val="24"/>
        </w:rPr>
        <w:t xml:space="preserve">Hoek, Jannet van der en Martine Kret, </w:t>
      </w:r>
      <w:r>
        <w:rPr>
          <w:i/>
          <w:iCs/>
          <w:spacing w:val="-3"/>
          <w:sz w:val="24"/>
          <w:szCs w:val="24"/>
        </w:rPr>
        <w:t>Marokkaanse Tienermeisjes; gezinsinvloeden op keuzen en kansen - verschillen in de voorbereiding op de deelname aan onderwijs en arbeidsmarkt.</w:t>
      </w:r>
      <w:r>
        <w:rPr>
          <w:spacing w:val="-3"/>
          <w:sz w:val="24"/>
          <w:szCs w:val="24"/>
        </w:rPr>
        <w:t xml:space="preserve"> Utrecht, Jan van Arkel, 1992.</w:t>
      </w:r>
    </w:p>
    <w:p>
      <w:pPr>
        <w:pStyle w:val="Normal"/>
        <w:tabs>
          <w:tab w:val="clear" w:pos="720"/>
          <w:tab w:val="left" w:pos="0" w:leader="none"/>
        </w:tabs>
        <w:suppressAutoHyphens w:val="true"/>
        <w:spacing w:lineRule="atLeast" w:line="240"/>
        <w:jc w:val="both"/>
        <w:rPr/>
      </w:pPr>
      <w:r>
        <w:rPr>
          <w:spacing w:val="-3"/>
          <w:sz w:val="24"/>
          <w:szCs w:val="24"/>
        </w:rPr>
        <w:t xml:space="preserve">Hoek, Jannet van der, 'Oudere broers en zussen doen voor 100 procent mee - mede-opvoeders in migrantengezinnen.' In: </w:t>
      </w:r>
      <w:r>
        <w:rPr>
          <w:i/>
          <w:iCs/>
          <w:spacing w:val="-3"/>
          <w:sz w:val="24"/>
          <w:szCs w:val="24"/>
        </w:rPr>
        <w:t>Jeugd en Samenleving</w:t>
      </w:r>
      <w:r>
        <w:rPr>
          <w:spacing w:val="-3"/>
          <w:sz w:val="24"/>
          <w:szCs w:val="24"/>
        </w:rPr>
        <w:t>, 11/12, nov/dec 1995, pp. 644-655.</w:t>
      </w:r>
    </w:p>
    <w:p>
      <w:pPr>
        <w:pStyle w:val="Normal"/>
        <w:tabs>
          <w:tab w:val="clear" w:pos="720"/>
          <w:tab w:val="left" w:pos="0" w:leader="none"/>
        </w:tabs>
        <w:suppressAutoHyphens w:val="true"/>
        <w:spacing w:lineRule="atLeast" w:line="240"/>
        <w:jc w:val="both"/>
        <w:rPr/>
      </w:pPr>
      <w:r>
        <w:rPr>
          <w:spacing w:val="-3"/>
          <w:sz w:val="24"/>
          <w:szCs w:val="24"/>
        </w:rPr>
        <w:t xml:space="preserve">Hofman, W.H. Adriaan. </w:t>
      </w:r>
      <w:r>
        <w:rPr>
          <w:i/>
          <w:iCs/>
          <w:spacing w:val="-3"/>
          <w:sz w:val="24"/>
          <w:szCs w:val="24"/>
        </w:rPr>
        <w:t>Effectief onderwijs aan allochtone leerlingen. Een empirische studie naar de invloed van school- en klasfactoren op de loopbaan van allochtone en autochtone leerlingen in het voortgezet onderwijs.</w:t>
      </w:r>
      <w:r>
        <w:rPr>
          <w:spacing w:val="-3"/>
          <w:sz w:val="24"/>
          <w:szCs w:val="24"/>
        </w:rPr>
        <w:t xml:space="preserve"> Delft, Eburon, 1993. proefschrift.</w:t>
      </w:r>
    </w:p>
    <w:p>
      <w:pPr>
        <w:pStyle w:val="Normal"/>
        <w:tabs>
          <w:tab w:val="clear" w:pos="720"/>
          <w:tab w:val="left" w:pos="0" w:leader="none"/>
        </w:tabs>
        <w:suppressAutoHyphens w:val="true"/>
        <w:spacing w:lineRule="atLeast" w:line="240"/>
        <w:jc w:val="both"/>
        <w:rPr/>
      </w:pPr>
      <w:r>
        <w:rPr>
          <w:spacing w:val="-3"/>
          <w:sz w:val="24"/>
          <w:szCs w:val="24"/>
        </w:rPr>
        <w:t xml:space="preserve">Holzhaus, I., </w:t>
      </w:r>
      <w:r>
        <w:rPr>
          <w:i/>
          <w:iCs/>
          <w:spacing w:val="-3"/>
          <w:sz w:val="24"/>
          <w:szCs w:val="24"/>
        </w:rPr>
        <w:t xml:space="preserve">Een hoge prijs; Marokkaanse meisje en jonge vrouwen in Nederland. </w:t>
      </w:r>
      <w:r>
        <w:rPr>
          <w:spacing w:val="-3"/>
          <w:sz w:val="24"/>
          <w:szCs w:val="24"/>
        </w:rPr>
        <w:t>Amsterdam, Uitgeverij De Balie, 1991.</w:t>
      </w:r>
    </w:p>
    <w:p>
      <w:pPr>
        <w:pStyle w:val="Normal"/>
        <w:tabs>
          <w:tab w:val="clear" w:pos="720"/>
          <w:tab w:val="left" w:pos="0" w:leader="none"/>
        </w:tabs>
        <w:suppressAutoHyphens w:val="true"/>
        <w:spacing w:lineRule="atLeast" w:line="240"/>
        <w:jc w:val="both"/>
        <w:rPr/>
      </w:pPr>
      <w:r>
        <w:rPr>
          <w:spacing w:val="-3"/>
          <w:sz w:val="24"/>
          <w:szCs w:val="24"/>
        </w:rPr>
        <w:t xml:space="preserve">Hooghiemstra, B.T.J. en M. Niphuis-Nell, </w:t>
      </w:r>
      <w:r>
        <w:rPr>
          <w:i/>
          <w:iCs/>
          <w:spacing w:val="-3"/>
          <w:sz w:val="24"/>
          <w:szCs w:val="24"/>
        </w:rPr>
        <w:t>Sociale Atlas van de Vrouw, deel 3 allochtone vrouwen.</w:t>
      </w:r>
      <w:r>
        <w:rPr>
          <w:spacing w:val="-3"/>
          <w:sz w:val="24"/>
          <w:szCs w:val="24"/>
        </w:rPr>
        <w:t xml:space="preserve"> Rijswijk, SCP, 1995.</w:t>
      </w:r>
    </w:p>
    <w:p>
      <w:pPr>
        <w:pStyle w:val="Normal"/>
        <w:tabs>
          <w:tab w:val="clear" w:pos="720"/>
          <w:tab w:val="left" w:pos="0" w:leader="none"/>
        </w:tabs>
        <w:suppressAutoHyphens w:val="true"/>
        <w:spacing w:lineRule="atLeast" w:line="240"/>
        <w:jc w:val="both"/>
        <w:rPr/>
      </w:pPr>
      <w:r>
        <w:rPr>
          <w:spacing w:val="-3"/>
          <w:sz w:val="24"/>
          <w:szCs w:val="24"/>
        </w:rPr>
        <w:t xml:space="preserve">Houteman, Gerda, </w:t>
      </w:r>
      <w:r>
        <w:rPr>
          <w:i/>
          <w:iCs/>
          <w:spacing w:val="-3"/>
          <w:sz w:val="24"/>
          <w:szCs w:val="24"/>
        </w:rPr>
        <w:t>Literatuurstudie naar de positie van Turkse en Marokkaanse meisjes in Nederland en de mogelijkheden tot participatie aan onderwijsvoorrangs-activiteiten.</w:t>
      </w:r>
      <w:r>
        <w:rPr>
          <w:spacing w:val="-3"/>
          <w:sz w:val="24"/>
          <w:szCs w:val="24"/>
        </w:rPr>
        <w:t xml:space="preserve"> Rotterdam, OVB Midden- en West-Nederland. 1986.</w:t>
      </w:r>
    </w:p>
    <w:p>
      <w:pPr>
        <w:pStyle w:val="Normal"/>
        <w:tabs>
          <w:tab w:val="clear" w:pos="720"/>
          <w:tab w:val="left" w:pos="0" w:leader="none"/>
        </w:tabs>
        <w:suppressAutoHyphens w:val="true"/>
        <w:spacing w:lineRule="atLeast" w:line="240"/>
        <w:jc w:val="both"/>
        <w:rPr/>
      </w:pPr>
      <w:r>
        <w:rPr>
          <w:spacing w:val="-3"/>
          <w:sz w:val="24"/>
          <w:szCs w:val="24"/>
        </w:rPr>
        <w:t xml:space="preserve">Houten, H.J. van, </w:t>
      </w:r>
      <w:r>
        <w:rPr>
          <w:i/>
          <w:iCs/>
          <w:spacing w:val="-3"/>
          <w:sz w:val="24"/>
          <w:szCs w:val="24"/>
        </w:rPr>
        <w:t>Instrumenten voor strategische toekomstanalyse.</w:t>
      </w:r>
      <w:r>
        <w:rPr>
          <w:spacing w:val="-3"/>
          <w:sz w:val="24"/>
          <w:szCs w:val="24"/>
        </w:rPr>
        <w:t xml:space="preserve"> Amsterdam, Delphi Consult, 1995.</w:t>
      </w:r>
    </w:p>
    <w:p>
      <w:pPr>
        <w:pStyle w:val="Normal"/>
        <w:tabs>
          <w:tab w:val="clear" w:pos="720"/>
          <w:tab w:val="left" w:pos="0" w:leader="none"/>
        </w:tabs>
        <w:suppressAutoHyphens w:val="true"/>
        <w:spacing w:lineRule="atLeast" w:line="240"/>
        <w:jc w:val="both"/>
        <w:rPr/>
      </w:pPr>
      <w:r>
        <w:rPr>
          <w:spacing w:val="-3"/>
          <w:sz w:val="24"/>
          <w:szCs w:val="24"/>
        </w:rPr>
        <w:t xml:space="preserve">Hüpscher-Post, A.D., </w:t>
      </w:r>
      <w:r>
        <w:rPr>
          <w:i/>
          <w:iCs/>
          <w:spacing w:val="-3"/>
          <w:sz w:val="24"/>
          <w:szCs w:val="24"/>
        </w:rPr>
        <w:t>De ene school is de andere niet: allochtone meisjes in het voortgezet onderwijs.</w:t>
      </w:r>
      <w:r>
        <w:rPr>
          <w:spacing w:val="-3"/>
          <w:sz w:val="24"/>
          <w:szCs w:val="24"/>
        </w:rPr>
        <w:t xml:space="preserve"> De Lier, Academisch Boeken Centrum, 1990. (RISBO-reeks).</w:t>
      </w:r>
    </w:p>
    <w:p>
      <w:pPr>
        <w:pStyle w:val="Normal"/>
        <w:tabs>
          <w:tab w:val="clear" w:pos="720"/>
          <w:tab w:val="left" w:pos="0" w:leader="none"/>
        </w:tabs>
        <w:suppressAutoHyphens w:val="true"/>
        <w:spacing w:lineRule="atLeast" w:line="240"/>
        <w:jc w:val="both"/>
        <w:rPr/>
      </w:pPr>
      <w:r>
        <w:rPr>
          <w:spacing w:val="-3"/>
          <w:sz w:val="24"/>
          <w:szCs w:val="24"/>
        </w:rPr>
        <w:t xml:space="preserve">Hutschemakers, F. en Z. Zarouali, </w:t>
      </w:r>
      <w:r>
        <w:rPr>
          <w:i/>
          <w:iCs/>
          <w:spacing w:val="-3"/>
          <w:sz w:val="24"/>
          <w:szCs w:val="24"/>
        </w:rPr>
        <w:t>Als je het mij vraagt. Turkse en Marokkaanse meisjes aan het woord over hun verleden, heden en toekomst.</w:t>
      </w:r>
      <w:r>
        <w:rPr>
          <w:spacing w:val="-3"/>
          <w:sz w:val="24"/>
          <w:szCs w:val="24"/>
        </w:rPr>
        <w:t xml:space="preserve"> Tilburg, Centrum Buitenlandse Vrouwen, 1991.</w:t>
      </w:r>
    </w:p>
    <w:p>
      <w:pPr>
        <w:pStyle w:val="Normal"/>
        <w:tabs>
          <w:tab w:val="clear" w:pos="720"/>
          <w:tab w:val="left" w:pos="0" w:leader="none"/>
        </w:tabs>
        <w:suppressAutoHyphens w:val="true"/>
        <w:spacing w:lineRule="atLeast" w:line="240"/>
        <w:jc w:val="both"/>
        <w:rPr/>
      </w:pPr>
      <w:r>
        <w:rPr>
          <w:spacing w:val="-3"/>
          <w:sz w:val="24"/>
          <w:szCs w:val="24"/>
        </w:rPr>
        <w:t xml:space="preserve">Julien, Mieke, </w:t>
      </w:r>
      <w:r>
        <w:rPr>
          <w:i/>
          <w:iCs/>
          <w:spacing w:val="-3"/>
          <w:sz w:val="24"/>
          <w:szCs w:val="24"/>
        </w:rPr>
        <w:t>Meer met meiden: handboek voor meidenwerk.</w:t>
      </w:r>
      <w:r>
        <w:rPr>
          <w:spacing w:val="-3"/>
          <w:sz w:val="24"/>
          <w:szCs w:val="24"/>
        </w:rPr>
        <w:t xml:space="preserve"> Den Bosch/Rotterdam, BOJJ/Program, 1991.</w:t>
      </w:r>
    </w:p>
    <w:p>
      <w:pPr>
        <w:pStyle w:val="Normal"/>
        <w:tabs>
          <w:tab w:val="clear" w:pos="720"/>
          <w:tab w:val="left" w:pos="0" w:leader="none"/>
        </w:tabs>
        <w:suppressAutoHyphens w:val="true"/>
        <w:spacing w:lineRule="atLeast" w:line="240"/>
        <w:jc w:val="both"/>
        <w:rPr/>
      </w:pPr>
      <w:r>
        <w:rPr>
          <w:spacing w:val="-3"/>
          <w:sz w:val="24"/>
          <w:szCs w:val="24"/>
        </w:rPr>
        <w:t xml:space="preserve">Kempen, H., </w:t>
      </w:r>
      <w:r>
        <w:rPr>
          <w:i/>
          <w:iCs/>
          <w:spacing w:val="-3"/>
          <w:sz w:val="24"/>
          <w:szCs w:val="24"/>
        </w:rPr>
        <w:t>Het leven van Turkse jongeren in twee culturen.</w:t>
      </w:r>
      <w:r>
        <w:rPr>
          <w:spacing w:val="-3"/>
          <w:sz w:val="24"/>
          <w:szCs w:val="24"/>
        </w:rPr>
        <w:t xml:space="preserve"> Rotterdam, eigen uitgaven, 1993. Over vrijetijdsbesteding, religie, huwelijk en scholing.</w:t>
      </w:r>
    </w:p>
    <w:p>
      <w:pPr>
        <w:pStyle w:val="Normal"/>
        <w:tabs>
          <w:tab w:val="clear" w:pos="720"/>
          <w:tab w:val="left" w:pos="0" w:leader="none"/>
        </w:tabs>
        <w:suppressAutoHyphens w:val="true"/>
        <w:spacing w:lineRule="atLeast" w:line="240"/>
        <w:jc w:val="both"/>
        <w:rPr/>
      </w:pPr>
      <w:r>
        <w:rPr>
          <w:spacing w:val="-3"/>
          <w:sz w:val="24"/>
          <w:szCs w:val="24"/>
        </w:rPr>
        <w:t xml:space="preserve">Keulen, Anke van en Anja Hol, </w:t>
      </w:r>
      <w:r>
        <w:rPr>
          <w:i/>
          <w:iCs/>
          <w:spacing w:val="-3"/>
          <w:sz w:val="24"/>
          <w:szCs w:val="24"/>
        </w:rPr>
        <w:t>De toekomst ligt op straat - allochtone jongeren tussen thuis, buurt en school.</w:t>
      </w:r>
      <w:r>
        <w:rPr>
          <w:spacing w:val="-3"/>
          <w:sz w:val="24"/>
          <w:szCs w:val="24"/>
        </w:rPr>
        <w:t xml:space="preserve"> Utrecht, Uitgeverij SWP, 1993.</w:t>
      </w:r>
    </w:p>
    <w:p>
      <w:pPr>
        <w:pStyle w:val="Normal"/>
        <w:tabs>
          <w:tab w:val="clear" w:pos="720"/>
          <w:tab w:val="left" w:pos="0" w:leader="none"/>
        </w:tabs>
        <w:suppressAutoHyphens w:val="true"/>
        <w:spacing w:lineRule="atLeast" w:line="240"/>
        <w:jc w:val="both"/>
        <w:rPr/>
      </w:pPr>
      <w:r>
        <w:rPr>
          <w:spacing w:val="-3"/>
          <w:sz w:val="24"/>
          <w:szCs w:val="24"/>
        </w:rPr>
        <w:t xml:space="preserve">Keulen, Anke van, </w:t>
      </w:r>
      <w:r>
        <w:rPr>
          <w:i/>
          <w:iCs/>
          <w:spacing w:val="-3"/>
          <w:sz w:val="24"/>
          <w:szCs w:val="24"/>
        </w:rPr>
        <w:t>Trouwen doe je zelf: Marokkaanse jongeren en partnerkeuze.</w:t>
      </w:r>
      <w:r>
        <w:rPr>
          <w:spacing w:val="-3"/>
          <w:sz w:val="24"/>
          <w:szCs w:val="24"/>
        </w:rPr>
        <w:t xml:space="preserve"> Utrecht, Samenwerkingsverband van Marokkaanse en Tunesiërs. 1994. </w:t>
      </w:r>
    </w:p>
    <w:p>
      <w:pPr>
        <w:pStyle w:val="Normal"/>
        <w:tabs>
          <w:tab w:val="clear" w:pos="720"/>
          <w:tab w:val="left" w:pos="0" w:leader="none"/>
        </w:tabs>
        <w:suppressAutoHyphens w:val="true"/>
        <w:spacing w:lineRule="atLeast" w:line="240"/>
        <w:jc w:val="both"/>
        <w:rPr/>
      </w:pPr>
      <w:r>
        <w:rPr>
          <w:spacing w:val="-3"/>
          <w:sz w:val="24"/>
          <w:szCs w:val="24"/>
        </w:rPr>
        <w:t xml:space="preserve">'Kleurrijk Utrecht, dagelijks leven in een multiculturele stad', themauitgave van: </w:t>
      </w:r>
      <w:r>
        <w:rPr>
          <w:i/>
          <w:iCs/>
          <w:spacing w:val="-3"/>
          <w:sz w:val="24"/>
          <w:szCs w:val="24"/>
        </w:rPr>
        <w:t>Volkscultuur</w:t>
      </w:r>
      <w:r>
        <w:rPr>
          <w:spacing w:val="-3"/>
          <w:sz w:val="24"/>
          <w:szCs w:val="24"/>
        </w:rPr>
        <w:t>, jaargang 10, nummer 1, 1993.</w:t>
      </w:r>
    </w:p>
    <w:p>
      <w:pPr>
        <w:pStyle w:val="Normal"/>
        <w:tabs>
          <w:tab w:val="clear" w:pos="720"/>
          <w:tab w:val="left" w:pos="0" w:leader="none"/>
        </w:tabs>
        <w:suppressAutoHyphens w:val="true"/>
        <w:spacing w:lineRule="atLeast" w:line="240"/>
        <w:jc w:val="both"/>
        <w:rPr/>
      </w:pPr>
      <w:r>
        <w:rPr>
          <w:spacing w:val="-3"/>
          <w:sz w:val="24"/>
          <w:szCs w:val="24"/>
        </w:rPr>
        <w:t xml:space="preserve">Kloprogge, Jo, Gerard Smink, Pieter Appelhof, Guido Walraven, </w:t>
      </w:r>
      <w:r>
        <w:rPr>
          <w:i/>
          <w:iCs/>
          <w:spacing w:val="-3"/>
          <w:sz w:val="24"/>
          <w:szCs w:val="24"/>
        </w:rPr>
        <w:t>Integraal op schaal - handreiking voor gemeentelijk educatief beleid.</w:t>
      </w:r>
      <w:r>
        <w:rPr>
          <w:spacing w:val="-3"/>
          <w:sz w:val="24"/>
          <w:szCs w:val="24"/>
        </w:rPr>
        <w:t xml:space="preserve"> Den Haag, Sardes, 1995.</w:t>
      </w:r>
    </w:p>
    <w:p>
      <w:pPr>
        <w:pStyle w:val="Normal"/>
        <w:tabs>
          <w:tab w:val="clear" w:pos="720"/>
          <w:tab w:val="left" w:pos="0" w:leader="none"/>
        </w:tabs>
        <w:suppressAutoHyphens w:val="true"/>
        <w:spacing w:lineRule="atLeast" w:line="240"/>
        <w:jc w:val="both"/>
        <w:rPr/>
      </w:pPr>
      <w:r>
        <w:rPr>
          <w:spacing w:val="-3"/>
          <w:sz w:val="24"/>
          <w:szCs w:val="24"/>
        </w:rPr>
        <w:t xml:space="preserve">Kwakkelstein, P.H. </w:t>
      </w:r>
      <w:r>
        <w:rPr>
          <w:i/>
          <w:iCs/>
          <w:spacing w:val="-3"/>
          <w:sz w:val="24"/>
          <w:szCs w:val="24"/>
        </w:rPr>
        <w:t>De toekomst van het gemeentelijk jeugdbeleid, programma-gestuurd jeugdbeleid.</w:t>
      </w:r>
      <w:r>
        <w:rPr>
          <w:spacing w:val="-3"/>
          <w:sz w:val="24"/>
          <w:szCs w:val="24"/>
        </w:rPr>
        <w:t xml:space="preserve"> Den Haag, VNG, 1993.</w:t>
      </w:r>
    </w:p>
    <w:p>
      <w:pPr>
        <w:pStyle w:val="Normal"/>
        <w:tabs>
          <w:tab w:val="clear" w:pos="720"/>
          <w:tab w:val="left" w:pos="0" w:leader="none"/>
        </w:tabs>
        <w:suppressAutoHyphens w:val="true"/>
        <w:spacing w:lineRule="atLeast" w:line="240"/>
        <w:jc w:val="both"/>
        <w:rPr/>
      </w:pPr>
      <w:r>
        <w:rPr>
          <w:spacing w:val="-3"/>
          <w:sz w:val="24"/>
          <w:szCs w:val="24"/>
        </w:rPr>
        <w:t xml:space="preserve">Lavrijsen, Ria (red.), </w:t>
      </w:r>
      <w:r>
        <w:rPr>
          <w:i/>
          <w:iCs/>
          <w:spacing w:val="-3"/>
          <w:sz w:val="24"/>
          <w:szCs w:val="24"/>
        </w:rPr>
        <w:t>Islam in een ontzuilde samenleving - discussies over vrouwenemancipatie, kunst en onderwijs.</w:t>
      </w:r>
      <w:r>
        <w:rPr>
          <w:spacing w:val="-3"/>
          <w:sz w:val="24"/>
          <w:szCs w:val="24"/>
        </w:rPr>
        <w:t xml:space="preserve"> Amsterdam, Koninklijk Instituut voor de Tropen, 1996.</w:t>
      </w:r>
    </w:p>
    <w:p>
      <w:pPr>
        <w:pStyle w:val="Normal"/>
        <w:tabs>
          <w:tab w:val="clear" w:pos="720"/>
          <w:tab w:val="left" w:pos="0" w:leader="none"/>
        </w:tabs>
        <w:suppressAutoHyphens w:val="true"/>
        <w:spacing w:lineRule="atLeast" w:line="240"/>
        <w:jc w:val="both"/>
        <w:rPr/>
      </w:pPr>
      <w:r>
        <w:rPr>
          <w:spacing w:val="-3"/>
          <w:sz w:val="24"/>
          <w:szCs w:val="24"/>
        </w:rPr>
        <w:t xml:space="preserve">Ledoux, G. P. Deckers, E. de Bruijn en E. Voncken, </w:t>
      </w:r>
      <w:r>
        <w:rPr>
          <w:i/>
          <w:iCs/>
          <w:spacing w:val="-3"/>
          <w:sz w:val="24"/>
          <w:szCs w:val="24"/>
        </w:rPr>
        <w:t>Met het oog op de toekomst. Ideeën over onderwijs en arbeid van ouders en kinderen uit de doelgroepen van het Onderwijsvoorrangsbeleid.</w:t>
      </w:r>
      <w:r>
        <w:rPr>
          <w:spacing w:val="-3"/>
          <w:sz w:val="24"/>
          <w:szCs w:val="24"/>
        </w:rPr>
        <w:t xml:space="preserve"> Amsterdam, SCO-Kohnstamm Instituut, 1992.</w:t>
      </w:r>
    </w:p>
    <w:p>
      <w:pPr>
        <w:pStyle w:val="Normal"/>
        <w:tabs>
          <w:tab w:val="clear" w:pos="720"/>
          <w:tab w:val="left" w:pos="0" w:leader="none"/>
        </w:tabs>
        <w:suppressAutoHyphens w:val="true"/>
        <w:spacing w:lineRule="atLeast" w:line="240"/>
        <w:jc w:val="both"/>
        <w:rPr/>
      </w:pPr>
      <w:r>
        <w:rPr>
          <w:spacing w:val="-3"/>
          <w:sz w:val="24"/>
          <w:szCs w:val="24"/>
        </w:rPr>
        <w:t xml:space="preserve">Lutz, Helma, 'Ik maak geen ruzie en ik ga netjes - Surinaamse moeders en dochters in Nederland.' In: </w:t>
      </w:r>
      <w:r>
        <w:rPr>
          <w:i/>
          <w:iCs/>
          <w:spacing w:val="-3"/>
          <w:sz w:val="24"/>
          <w:szCs w:val="24"/>
        </w:rPr>
        <w:t>Lover</w:t>
      </w:r>
      <w:r>
        <w:rPr>
          <w:spacing w:val="-3"/>
          <w:sz w:val="24"/>
          <w:szCs w:val="24"/>
        </w:rPr>
        <w:t>, jaargang 21 (1994), 2, pp. 52-55.</w:t>
      </w:r>
    </w:p>
    <w:p>
      <w:pPr>
        <w:pStyle w:val="Normal"/>
        <w:tabs>
          <w:tab w:val="clear" w:pos="720"/>
          <w:tab w:val="left" w:pos="0" w:leader="none"/>
        </w:tabs>
        <w:suppressAutoHyphens w:val="true"/>
        <w:spacing w:lineRule="atLeast" w:line="240"/>
        <w:jc w:val="both"/>
        <w:rPr/>
      </w:pPr>
      <w:r>
        <w:rPr>
          <w:spacing w:val="-3"/>
          <w:sz w:val="24"/>
          <w:szCs w:val="24"/>
        </w:rPr>
        <w:t xml:space="preserve">Luyendijk, Wubby, 'Het misverstand over makkelijke meisjes'. In: </w:t>
      </w:r>
      <w:r>
        <w:rPr>
          <w:i/>
          <w:iCs/>
          <w:spacing w:val="-3"/>
          <w:sz w:val="24"/>
          <w:szCs w:val="24"/>
        </w:rPr>
        <w:t>NRC Handelsblad</w:t>
      </w:r>
      <w:r>
        <w:rPr>
          <w:spacing w:val="-3"/>
          <w:sz w:val="24"/>
          <w:szCs w:val="24"/>
        </w:rPr>
        <w:t>, 10 februari 1996, p.3.</w:t>
      </w:r>
    </w:p>
    <w:p>
      <w:pPr>
        <w:pStyle w:val="Normal"/>
        <w:tabs>
          <w:tab w:val="clear" w:pos="720"/>
          <w:tab w:val="left" w:pos="0" w:leader="none"/>
        </w:tabs>
        <w:suppressAutoHyphens w:val="true"/>
        <w:spacing w:lineRule="atLeast" w:line="240"/>
        <w:jc w:val="both"/>
        <w:rPr/>
      </w:pPr>
      <w:r>
        <w:rPr>
          <w:spacing w:val="-3"/>
          <w:sz w:val="24"/>
          <w:szCs w:val="24"/>
        </w:rPr>
        <w:t xml:space="preserve">Luykx, Mathilde, </w:t>
      </w:r>
      <w:r>
        <w:rPr>
          <w:i/>
          <w:iCs/>
          <w:spacing w:val="-3"/>
          <w:sz w:val="24"/>
          <w:szCs w:val="24"/>
        </w:rPr>
        <w:t>Schoolsucces van Turkse en Marokkaanse meisjes: een onderzoek naar Turkse en Marokkaanse meisjes in het MAVO, HAVO en VWO.</w:t>
      </w:r>
      <w:r>
        <w:rPr>
          <w:spacing w:val="-3"/>
          <w:sz w:val="24"/>
          <w:szCs w:val="24"/>
        </w:rPr>
        <w:t xml:space="preserve"> Utrecht, RUU, ISOR, 1988.</w:t>
      </w:r>
    </w:p>
    <w:p>
      <w:pPr>
        <w:pStyle w:val="Normal"/>
        <w:tabs>
          <w:tab w:val="clear" w:pos="720"/>
          <w:tab w:val="left" w:pos="0" w:leader="none"/>
        </w:tabs>
        <w:suppressAutoHyphens w:val="true"/>
        <w:spacing w:lineRule="atLeast" w:line="240"/>
        <w:jc w:val="both"/>
        <w:rPr/>
      </w:pPr>
      <w:r>
        <w:rPr>
          <w:spacing w:val="-3"/>
          <w:sz w:val="24"/>
          <w:szCs w:val="24"/>
        </w:rPr>
        <w:t xml:space="preserve">Luykx, Mathilde en P. Uniken Venema, </w:t>
      </w:r>
      <w:r>
        <w:rPr>
          <w:i/>
          <w:iCs/>
          <w:spacing w:val="-3"/>
          <w:sz w:val="24"/>
          <w:szCs w:val="24"/>
        </w:rPr>
        <w:t>Wegblijven van school: een onderzoek naar het verzuim en het voortijdig verlaten van school bij 14-17 jarige Turkse en Marokkaanse en Nederlandse meisjes.</w:t>
      </w:r>
      <w:r>
        <w:rPr>
          <w:spacing w:val="-3"/>
          <w:sz w:val="24"/>
          <w:szCs w:val="24"/>
        </w:rPr>
        <w:t xml:space="preserve"> Utrecht, RUU vakgroep onderwijskunde, 1985.</w:t>
      </w:r>
    </w:p>
    <w:p>
      <w:pPr>
        <w:pStyle w:val="Normal"/>
        <w:tabs>
          <w:tab w:val="clear" w:pos="720"/>
          <w:tab w:val="left" w:pos="0" w:leader="none"/>
        </w:tabs>
        <w:suppressAutoHyphens w:val="true"/>
        <w:spacing w:lineRule="atLeast" w:line="240"/>
        <w:jc w:val="both"/>
        <w:rPr/>
      </w:pPr>
      <w:r>
        <w:rPr>
          <w:spacing w:val="-3"/>
          <w:sz w:val="24"/>
          <w:szCs w:val="24"/>
        </w:rPr>
        <w:t xml:space="preserve">MateM, </w:t>
      </w:r>
      <w:r>
        <w:rPr>
          <w:i/>
          <w:iCs/>
          <w:spacing w:val="-3"/>
          <w:sz w:val="24"/>
          <w:szCs w:val="24"/>
        </w:rPr>
        <w:t>Conferentie allochtone meisjes in het onderwijs: hoe maken we ze wegwijs?</w:t>
      </w:r>
      <w:r>
        <w:rPr>
          <w:spacing w:val="-3"/>
          <w:sz w:val="24"/>
          <w:szCs w:val="24"/>
        </w:rPr>
        <w:t xml:space="preserve"> Amsterdam, MateM, 1992.</w:t>
      </w:r>
    </w:p>
    <w:p>
      <w:pPr>
        <w:pStyle w:val="Normal"/>
        <w:tabs>
          <w:tab w:val="clear" w:pos="720"/>
          <w:tab w:val="left" w:pos="0" w:leader="none"/>
        </w:tabs>
        <w:suppressAutoHyphens w:val="true"/>
        <w:spacing w:lineRule="atLeast" w:line="240"/>
        <w:jc w:val="both"/>
        <w:rPr/>
      </w:pPr>
      <w:r>
        <w:rPr>
          <w:spacing w:val="-3"/>
          <w:sz w:val="24"/>
          <w:szCs w:val="24"/>
        </w:rPr>
        <w:t xml:space="preserve">Meer, Annie van der, </w:t>
      </w:r>
      <w:r>
        <w:rPr>
          <w:i/>
          <w:iCs/>
          <w:spacing w:val="-3"/>
          <w:sz w:val="24"/>
          <w:szCs w:val="24"/>
        </w:rPr>
        <w:t>Voorportaal Zuid - onderwijsprojecten voor islamitische meisjes.</w:t>
      </w:r>
      <w:r>
        <w:rPr>
          <w:spacing w:val="-3"/>
          <w:sz w:val="24"/>
          <w:szCs w:val="24"/>
        </w:rPr>
        <w:t xml:space="preserve"> Rotterdam, ?.</w:t>
      </w:r>
    </w:p>
    <w:p>
      <w:pPr>
        <w:pStyle w:val="Normal"/>
        <w:tabs>
          <w:tab w:val="clear" w:pos="720"/>
          <w:tab w:val="left" w:pos="0" w:leader="none"/>
        </w:tabs>
        <w:suppressAutoHyphens w:val="true"/>
        <w:spacing w:lineRule="atLeast" w:line="240"/>
        <w:jc w:val="both"/>
        <w:rPr/>
      </w:pPr>
      <w:r>
        <w:rPr>
          <w:spacing w:val="-3"/>
          <w:sz w:val="24"/>
          <w:szCs w:val="24"/>
        </w:rPr>
        <w:t xml:space="preserve">Meijers, F.J.M., H.J. van Houten en F.D. von Meijenfeldt, </w:t>
      </w:r>
      <w:r>
        <w:rPr>
          <w:i/>
          <w:iCs/>
          <w:spacing w:val="-3"/>
          <w:sz w:val="24"/>
          <w:szCs w:val="24"/>
        </w:rPr>
        <w:t>Ingepast of aangepast?: loopbaan-strategieën in etnisch perspectief: een vergelijkende studie naar jongeren en hun ouders.</w:t>
      </w:r>
      <w:r>
        <w:rPr>
          <w:spacing w:val="-3"/>
          <w:sz w:val="24"/>
          <w:szCs w:val="24"/>
        </w:rPr>
        <w:t xml:space="preserve"> Amsterdam, Delphiconsult, 1993. </w:t>
      </w:r>
    </w:p>
    <w:p>
      <w:pPr>
        <w:pStyle w:val="Normal"/>
        <w:tabs>
          <w:tab w:val="clear" w:pos="720"/>
          <w:tab w:val="left" w:pos="0" w:leader="none"/>
        </w:tabs>
        <w:suppressAutoHyphens w:val="true"/>
        <w:spacing w:lineRule="atLeast" w:line="240"/>
        <w:jc w:val="both"/>
        <w:rPr/>
      </w:pPr>
      <w:r>
        <w:rPr>
          <w:spacing w:val="-3"/>
          <w:sz w:val="24"/>
          <w:szCs w:val="24"/>
        </w:rPr>
        <w:t xml:space="preserve">Ministerie van Binnenlandse Zaken, </w:t>
      </w:r>
      <w:r>
        <w:rPr>
          <w:i/>
          <w:iCs/>
          <w:spacing w:val="-3"/>
          <w:sz w:val="24"/>
          <w:szCs w:val="24"/>
        </w:rPr>
        <w:t>Integratiebeleid etnische minderheden - contourennota</w:t>
      </w:r>
      <w:r>
        <w:rPr>
          <w:spacing w:val="-3"/>
          <w:sz w:val="24"/>
          <w:szCs w:val="24"/>
        </w:rPr>
        <w:t>. Den Haag, Tweede Kamer, vergaderjaar 1993-1994, 23684, nr. 1.</w:t>
      </w:r>
    </w:p>
    <w:p>
      <w:pPr>
        <w:pStyle w:val="Normal"/>
        <w:tabs>
          <w:tab w:val="clear" w:pos="720"/>
          <w:tab w:val="left" w:pos="0" w:leader="none"/>
        </w:tabs>
        <w:suppressAutoHyphens w:val="true"/>
        <w:spacing w:lineRule="atLeast" w:line="240"/>
        <w:jc w:val="both"/>
        <w:rPr/>
      </w:pPr>
      <w:r>
        <w:rPr>
          <w:spacing w:val="-3"/>
          <w:sz w:val="24"/>
          <w:szCs w:val="24"/>
        </w:rPr>
        <w:t xml:space="preserve">Ministerie van Binnenlandse Zaken, </w:t>
      </w:r>
      <w:r>
        <w:rPr>
          <w:i/>
          <w:iCs/>
          <w:spacing w:val="-3"/>
          <w:sz w:val="24"/>
          <w:szCs w:val="24"/>
        </w:rPr>
        <w:t>Minderhedenbeleid 1996.</w:t>
      </w:r>
      <w:r>
        <w:rPr>
          <w:spacing w:val="-3"/>
          <w:sz w:val="24"/>
          <w:szCs w:val="24"/>
        </w:rPr>
        <w:t xml:space="preserve"> Den Haag, Tweede Kamer, vergaderjaar 1995-1996, 24401, nr 1.</w:t>
      </w:r>
    </w:p>
    <w:p>
      <w:pPr>
        <w:pStyle w:val="Normal"/>
        <w:tabs>
          <w:tab w:val="clear" w:pos="720"/>
          <w:tab w:val="left" w:pos="0" w:leader="none"/>
        </w:tabs>
        <w:suppressAutoHyphens w:val="true"/>
        <w:spacing w:lineRule="atLeast" w:line="240"/>
        <w:jc w:val="both"/>
        <w:rPr/>
      </w:pPr>
      <w:r>
        <w:rPr>
          <w:spacing w:val="-3"/>
          <w:sz w:val="24"/>
          <w:szCs w:val="24"/>
        </w:rPr>
        <w:t xml:space="preserve">Ministerie van Onderwijs Cultuur en Wetenschappen, </w:t>
      </w:r>
      <w:r>
        <w:rPr>
          <w:i/>
          <w:iCs/>
          <w:spacing w:val="-3"/>
          <w:sz w:val="24"/>
          <w:szCs w:val="24"/>
        </w:rPr>
        <w:t>De school als lerende organisatie - kwaliteitsbeleid op scholen voor primair en voortgezet onderwijs.</w:t>
      </w:r>
      <w:r>
        <w:rPr>
          <w:spacing w:val="-3"/>
          <w:sz w:val="24"/>
          <w:szCs w:val="24"/>
        </w:rPr>
        <w:t xml:space="preserve"> Zoetermeer, 1995.</w:t>
      </w:r>
    </w:p>
    <w:p>
      <w:pPr>
        <w:pStyle w:val="Normal"/>
        <w:tabs>
          <w:tab w:val="clear" w:pos="720"/>
          <w:tab w:val="left" w:pos="0" w:leader="none"/>
        </w:tabs>
        <w:suppressAutoHyphens w:val="true"/>
        <w:spacing w:lineRule="atLeast" w:line="240"/>
        <w:jc w:val="both"/>
        <w:rPr/>
      </w:pPr>
      <w:r>
        <w:rPr>
          <w:spacing w:val="-3"/>
          <w:sz w:val="24"/>
          <w:szCs w:val="24"/>
        </w:rPr>
        <w:t xml:space="preserve">Ministerie van Onderwijs Cultuur en Wetenschappen, </w:t>
      </w:r>
      <w:r>
        <w:rPr>
          <w:i/>
          <w:iCs/>
          <w:spacing w:val="-3"/>
          <w:sz w:val="24"/>
          <w:szCs w:val="24"/>
        </w:rPr>
        <w:t>Lokaal Onderwijsbeleid.</w:t>
      </w:r>
      <w:r>
        <w:rPr>
          <w:spacing w:val="-3"/>
          <w:sz w:val="24"/>
          <w:szCs w:val="24"/>
        </w:rPr>
        <w:t xml:space="preserve"> Zoetermeer, 1995.</w:t>
      </w:r>
    </w:p>
    <w:p>
      <w:pPr>
        <w:pStyle w:val="Normal"/>
        <w:tabs>
          <w:tab w:val="clear" w:pos="720"/>
          <w:tab w:val="left" w:pos="0" w:leader="none"/>
        </w:tabs>
        <w:suppressAutoHyphens w:val="true"/>
        <w:spacing w:lineRule="atLeast" w:line="240"/>
        <w:jc w:val="both"/>
        <w:rPr/>
      </w:pPr>
      <w:r>
        <w:rPr>
          <w:spacing w:val="-3"/>
          <w:sz w:val="24"/>
          <w:szCs w:val="24"/>
        </w:rPr>
        <w:t xml:space="preserve">Ministerie voor Onderwijs en Wetenschappen, </w:t>
      </w:r>
      <w:r>
        <w:rPr>
          <w:i/>
          <w:iCs/>
          <w:spacing w:val="-3"/>
          <w:sz w:val="24"/>
          <w:szCs w:val="24"/>
        </w:rPr>
        <w:t>Onderwijsemancipatienota 1993-1996.</w:t>
      </w:r>
      <w:r>
        <w:rPr>
          <w:spacing w:val="-3"/>
          <w:sz w:val="24"/>
          <w:szCs w:val="24"/>
        </w:rPr>
        <w:t xml:space="preserve"> Zoetermeer, 1992.</w:t>
      </w:r>
    </w:p>
    <w:p>
      <w:pPr>
        <w:pStyle w:val="Normal"/>
        <w:tabs>
          <w:tab w:val="clear" w:pos="720"/>
          <w:tab w:val="left" w:pos="0" w:leader="none"/>
        </w:tabs>
        <w:suppressAutoHyphens w:val="true"/>
        <w:spacing w:lineRule="atLeast" w:line="240"/>
        <w:jc w:val="both"/>
        <w:rPr/>
      </w:pPr>
      <w:r>
        <w:rPr>
          <w:spacing w:val="-3"/>
          <w:sz w:val="24"/>
          <w:szCs w:val="24"/>
        </w:rPr>
        <w:t xml:space="preserve">Ministerie van Sociale Zaken en Werkgelegenheid, </w:t>
      </w:r>
      <w:r>
        <w:rPr>
          <w:i/>
          <w:iCs/>
          <w:spacing w:val="-3"/>
          <w:sz w:val="24"/>
          <w:szCs w:val="24"/>
        </w:rPr>
        <w:t>Basiseducatie voor vrouwen en onderwijskansen voor meisjes uit minderheidsgroepen (1986-1989).</w:t>
      </w:r>
      <w:r>
        <w:rPr>
          <w:spacing w:val="-3"/>
          <w:sz w:val="24"/>
          <w:szCs w:val="24"/>
        </w:rPr>
        <w:t xml:space="preserve"> Den Haag, VUGA, 1992. 13 p. Beschrijving van de doelstellingen, de opzet en de uitvoering van het project.</w:t>
      </w:r>
    </w:p>
    <w:p>
      <w:pPr>
        <w:pStyle w:val="Normal"/>
        <w:tabs>
          <w:tab w:val="clear" w:pos="720"/>
          <w:tab w:val="left" w:pos="0" w:leader="none"/>
        </w:tabs>
        <w:suppressAutoHyphens w:val="true"/>
        <w:spacing w:lineRule="atLeast" w:line="240"/>
        <w:jc w:val="both"/>
        <w:rPr/>
      </w:pPr>
      <w:r>
        <w:rPr>
          <w:spacing w:val="-3"/>
          <w:sz w:val="24"/>
          <w:szCs w:val="24"/>
        </w:rPr>
        <w:t xml:space="preserve">Ministerie van Sociale Zaken en Werkgelegenheid, </w:t>
      </w:r>
      <w:r>
        <w:rPr>
          <w:i/>
          <w:iCs/>
          <w:spacing w:val="-3"/>
          <w:sz w:val="24"/>
          <w:szCs w:val="24"/>
        </w:rPr>
        <w:t>Eindrappor</w:t>
        <w:softHyphen/>
        <w:t>tage VeM-bureau - werkgelegenheid voor vrouwen uit minder</w:t>
        <w:softHyphen/>
        <w:t>heidsgroepen 1991-1994.</w:t>
      </w:r>
      <w:r>
        <w:rPr>
          <w:spacing w:val="-3"/>
          <w:sz w:val="24"/>
          <w:szCs w:val="24"/>
        </w:rPr>
        <w:t xml:space="preserve"> Den Haag, Centrale Directie Voorlich</w:t>
        <w:softHyphen/>
        <w:t>ting Bibliotheek en Documentatie. 1995.</w:t>
      </w:r>
    </w:p>
    <w:p>
      <w:pPr>
        <w:pStyle w:val="Normal"/>
        <w:tabs>
          <w:tab w:val="clear" w:pos="720"/>
          <w:tab w:val="left" w:pos="0" w:leader="none"/>
        </w:tabs>
        <w:suppressAutoHyphens w:val="true"/>
        <w:spacing w:lineRule="atLeast" w:line="240"/>
        <w:jc w:val="both"/>
        <w:rPr/>
      </w:pPr>
      <w:r>
        <w:rPr>
          <w:spacing w:val="-3"/>
          <w:sz w:val="24"/>
          <w:szCs w:val="24"/>
        </w:rPr>
        <w:t xml:space="preserve">Ministerie van Sociale Zaken en Werkgelegenheid, </w:t>
      </w:r>
      <w:r>
        <w:rPr>
          <w:i/>
          <w:iCs/>
          <w:spacing w:val="-3"/>
          <w:sz w:val="24"/>
          <w:szCs w:val="24"/>
        </w:rPr>
        <w:t>Emancipatie in uitvoering, koersbepaling van het emancipatiebeleid na 1995.</w:t>
      </w:r>
      <w:r>
        <w:rPr>
          <w:spacing w:val="-3"/>
          <w:sz w:val="24"/>
          <w:szCs w:val="24"/>
        </w:rPr>
        <w:t xml:space="preserve"> Den Haag, Kamerstuk 24406, nr. 4, 1995.</w:t>
      </w:r>
    </w:p>
    <w:p>
      <w:pPr>
        <w:pStyle w:val="Normal"/>
        <w:tabs>
          <w:tab w:val="clear" w:pos="720"/>
          <w:tab w:val="left" w:pos="0" w:leader="none"/>
        </w:tabs>
        <w:suppressAutoHyphens w:val="true"/>
        <w:spacing w:lineRule="atLeast" w:line="240"/>
        <w:jc w:val="both"/>
        <w:rPr/>
      </w:pPr>
      <w:r>
        <w:rPr>
          <w:spacing w:val="-3"/>
          <w:sz w:val="24"/>
          <w:szCs w:val="24"/>
        </w:rPr>
        <w:t xml:space="preserve">Ministerie van Sociale Zaken en Werkgelegenheid, </w:t>
      </w:r>
      <w:r>
        <w:rPr>
          <w:i/>
          <w:iCs/>
          <w:spacing w:val="-3"/>
          <w:sz w:val="24"/>
          <w:szCs w:val="24"/>
        </w:rPr>
        <w:t>Maatschappelijke positie van meisjes en jonge vrouwen.</w:t>
      </w:r>
      <w:r>
        <w:rPr>
          <w:spacing w:val="-3"/>
          <w:sz w:val="24"/>
          <w:szCs w:val="24"/>
        </w:rPr>
        <w:t xml:space="preserve"> Den Haag, Tweede Kamer, vergaderjaar 1988-1989, 20939, nr. 1.</w:t>
      </w:r>
    </w:p>
    <w:p>
      <w:pPr>
        <w:pStyle w:val="Normal"/>
        <w:tabs>
          <w:tab w:val="clear" w:pos="720"/>
          <w:tab w:val="left" w:pos="0" w:leader="none"/>
        </w:tabs>
        <w:suppressAutoHyphens w:val="true"/>
        <w:spacing w:lineRule="atLeast" w:line="240"/>
        <w:jc w:val="both"/>
        <w:rPr/>
      </w:pPr>
      <w:r>
        <w:rPr>
          <w:spacing w:val="-3"/>
          <w:sz w:val="24"/>
          <w:szCs w:val="24"/>
        </w:rPr>
        <w:t xml:space="preserve">Ministerie van Sociale Zaken en Werkgelegenheid, </w:t>
      </w:r>
      <w:r>
        <w:rPr>
          <w:i/>
          <w:iCs/>
          <w:spacing w:val="-3"/>
          <w:sz w:val="24"/>
          <w:szCs w:val="24"/>
        </w:rPr>
        <w:t>Rapportage meisjesbeleid - op weg naar integratie.</w:t>
      </w:r>
      <w:r>
        <w:rPr>
          <w:spacing w:val="-3"/>
          <w:sz w:val="24"/>
          <w:szCs w:val="24"/>
        </w:rPr>
        <w:t xml:space="preserve"> Den Haag, Tweede Kamer, vergaderjaar 1992-1993, 20939, nr. 13.</w:t>
      </w:r>
    </w:p>
    <w:p>
      <w:pPr>
        <w:pStyle w:val="Normal"/>
        <w:tabs>
          <w:tab w:val="clear" w:pos="720"/>
          <w:tab w:val="left" w:pos="0" w:leader="none"/>
        </w:tabs>
        <w:suppressAutoHyphens w:val="true"/>
        <w:spacing w:lineRule="atLeast" w:line="240"/>
        <w:jc w:val="both"/>
        <w:rPr/>
      </w:pPr>
      <w:r>
        <w:rPr>
          <w:spacing w:val="-3"/>
          <w:sz w:val="24"/>
          <w:szCs w:val="24"/>
        </w:rPr>
        <w:t xml:space="preserve">Ministerie van Volksgezondheid, Welzijn en Sport, </w:t>
      </w:r>
      <w:r>
        <w:rPr>
          <w:i/>
          <w:iCs/>
          <w:spacing w:val="-3"/>
          <w:sz w:val="24"/>
          <w:szCs w:val="24"/>
        </w:rPr>
        <w:t>Stappen op maat verklaard.</w:t>
      </w:r>
      <w:r>
        <w:rPr>
          <w:spacing w:val="-3"/>
          <w:sz w:val="24"/>
          <w:szCs w:val="24"/>
        </w:rPr>
        <w:t xml:space="preserve"> Rijswijk, DG Welzijn, 1995.</w:t>
      </w:r>
    </w:p>
    <w:p>
      <w:pPr>
        <w:pStyle w:val="Normal"/>
        <w:tabs>
          <w:tab w:val="clear" w:pos="720"/>
          <w:tab w:val="left" w:pos="0" w:leader="none"/>
        </w:tabs>
        <w:suppressAutoHyphens w:val="true"/>
        <w:spacing w:lineRule="atLeast" w:line="240"/>
        <w:jc w:val="both"/>
        <w:rPr/>
      </w:pPr>
      <w:r>
        <w:rPr>
          <w:spacing w:val="-3"/>
          <w:sz w:val="24"/>
          <w:szCs w:val="24"/>
        </w:rPr>
        <w:t xml:space="preserve">Ministerie van Welzijn, Volksgezondheid en Cultuur, </w:t>
      </w:r>
      <w:r>
        <w:rPr>
          <w:i/>
          <w:iCs/>
          <w:spacing w:val="-3"/>
          <w:sz w:val="24"/>
          <w:szCs w:val="24"/>
        </w:rPr>
        <w:t xml:space="preserve">Meisjes en jonge vrouwen: analyse, beleid en voorlichting. </w:t>
      </w:r>
      <w:r>
        <w:rPr>
          <w:spacing w:val="-3"/>
          <w:sz w:val="24"/>
          <w:szCs w:val="24"/>
        </w:rPr>
        <w:t>Rijswijk, Min. van WVC, directie jeugdbeleid 1989.</w:t>
      </w:r>
    </w:p>
    <w:p>
      <w:pPr>
        <w:pStyle w:val="Normal"/>
        <w:tabs>
          <w:tab w:val="clear" w:pos="720"/>
          <w:tab w:val="left" w:pos="0" w:leader="none"/>
        </w:tabs>
        <w:suppressAutoHyphens w:val="true"/>
        <w:spacing w:lineRule="atLeast" w:line="240"/>
        <w:jc w:val="both"/>
        <w:rPr/>
      </w:pPr>
      <w:r>
        <w:rPr>
          <w:spacing w:val="-3"/>
          <w:sz w:val="24"/>
          <w:szCs w:val="24"/>
        </w:rPr>
        <w:t xml:space="preserve">Ministerie van Welzijn, Volksgezondheid en Cultuur, </w:t>
      </w:r>
      <w:r>
        <w:rPr>
          <w:i/>
          <w:iCs/>
          <w:spacing w:val="-3"/>
          <w:sz w:val="24"/>
          <w:szCs w:val="24"/>
        </w:rPr>
        <w:t>Vrouwen en meisjes uit culturele minderheidsgroeperingen: een keuze uit de literatuur.</w:t>
      </w:r>
      <w:r>
        <w:rPr>
          <w:spacing w:val="-3"/>
          <w:sz w:val="24"/>
          <w:szCs w:val="24"/>
        </w:rPr>
        <w:t xml:space="preserve"> Rijswijk, Min. van WVC, 1992.</w:t>
      </w:r>
    </w:p>
    <w:p>
      <w:pPr>
        <w:pStyle w:val="Normal"/>
        <w:tabs>
          <w:tab w:val="clear" w:pos="720"/>
          <w:tab w:val="left" w:pos="0" w:leader="none"/>
        </w:tabs>
        <w:suppressAutoHyphens w:val="true"/>
        <w:spacing w:lineRule="atLeast" w:line="240"/>
        <w:jc w:val="both"/>
        <w:rPr/>
      </w:pPr>
      <w:r>
        <w:rPr>
          <w:spacing w:val="-3"/>
          <w:sz w:val="24"/>
          <w:szCs w:val="24"/>
        </w:rPr>
        <w:t xml:space="preserve">Mirza, Heidi Safia, </w:t>
      </w:r>
      <w:r>
        <w:rPr>
          <w:i/>
          <w:iCs/>
          <w:spacing w:val="-3"/>
          <w:sz w:val="24"/>
          <w:szCs w:val="24"/>
        </w:rPr>
        <w:t>Young, Female and Black.</w:t>
      </w:r>
      <w:r>
        <w:rPr>
          <w:spacing w:val="-3"/>
          <w:sz w:val="24"/>
          <w:szCs w:val="24"/>
        </w:rPr>
        <w:t xml:space="preserve"> London, New York, Routledge, 1992</w:t>
      </w:r>
    </w:p>
    <w:p>
      <w:pPr>
        <w:pStyle w:val="Normal"/>
        <w:tabs>
          <w:tab w:val="clear" w:pos="720"/>
          <w:tab w:val="left" w:pos="0" w:leader="none"/>
        </w:tabs>
        <w:suppressAutoHyphens w:val="true"/>
        <w:spacing w:lineRule="atLeast" w:line="240"/>
        <w:jc w:val="both"/>
        <w:rPr/>
      </w:pPr>
      <w:r>
        <w:rPr>
          <w:spacing w:val="-3"/>
          <w:sz w:val="24"/>
          <w:szCs w:val="24"/>
        </w:rPr>
        <w:t xml:space="preserve">Mouthaan, I. en M. de Neef, </w:t>
      </w:r>
      <w:r>
        <w:rPr>
          <w:i/>
          <w:iCs/>
          <w:spacing w:val="-3"/>
          <w:sz w:val="24"/>
          <w:szCs w:val="24"/>
        </w:rPr>
        <w:t>Een Marokkaanse vrouw regelt dat zelf! Geboorteregeling, anticonceptie en seksualiteit bij Marokkaanse vrouwen in Nederland.</w:t>
      </w:r>
      <w:r>
        <w:rPr>
          <w:spacing w:val="-3"/>
          <w:sz w:val="24"/>
          <w:szCs w:val="24"/>
        </w:rPr>
        <w:t xml:space="preserve"> Delft, Eburon, 1993,</w:t>
      </w:r>
    </w:p>
    <w:p>
      <w:pPr>
        <w:pStyle w:val="Normal"/>
        <w:tabs>
          <w:tab w:val="clear" w:pos="720"/>
          <w:tab w:val="left" w:pos="0" w:leader="none"/>
        </w:tabs>
        <w:suppressAutoHyphens w:val="true"/>
        <w:spacing w:lineRule="atLeast" w:line="240"/>
        <w:jc w:val="both"/>
        <w:rPr/>
      </w:pPr>
      <w:r>
        <w:rPr>
          <w:spacing w:val="-3"/>
          <w:sz w:val="24"/>
          <w:szCs w:val="24"/>
        </w:rPr>
        <w:t xml:space="preserve">Mouthaan, I. en M. de Neef, </w:t>
      </w:r>
      <w:r>
        <w:rPr>
          <w:i/>
          <w:iCs/>
          <w:spacing w:val="-3"/>
          <w:sz w:val="24"/>
          <w:szCs w:val="24"/>
        </w:rPr>
        <w:t>Hoezo exotisch? Gewoon meiden - stand van zaken en behoeften rondom seksuele voorlichting en vorming bij autochtone en allochtone meisjes in het voortgezet onderwijs te Utrecht.</w:t>
      </w:r>
      <w:r>
        <w:rPr>
          <w:spacing w:val="-3"/>
          <w:sz w:val="24"/>
          <w:szCs w:val="24"/>
        </w:rPr>
        <w:t xml:space="preserve"> Utrecht, GG&amp;GD, 1996.</w:t>
      </w:r>
    </w:p>
    <w:p>
      <w:pPr>
        <w:pStyle w:val="Normal"/>
        <w:tabs>
          <w:tab w:val="clear" w:pos="720"/>
          <w:tab w:val="left" w:pos="0" w:leader="none"/>
        </w:tabs>
        <w:suppressAutoHyphens w:val="true"/>
        <w:spacing w:lineRule="atLeast" w:line="240"/>
        <w:jc w:val="both"/>
        <w:rPr/>
      </w:pPr>
      <w:r>
        <w:rPr>
          <w:spacing w:val="-3"/>
          <w:sz w:val="24"/>
          <w:szCs w:val="24"/>
        </w:rPr>
        <w:t xml:space="preserve">Most van Spijk, Mariken van der, </w:t>
      </w:r>
      <w:r>
        <w:rPr>
          <w:i/>
          <w:iCs/>
          <w:spacing w:val="-3"/>
          <w:sz w:val="24"/>
          <w:szCs w:val="24"/>
        </w:rPr>
        <w:t>Allochtone Vrouwen in Nederland - een inventarisatie van onderzoek.</w:t>
      </w:r>
      <w:r>
        <w:rPr>
          <w:spacing w:val="-3"/>
          <w:sz w:val="24"/>
          <w:szCs w:val="24"/>
        </w:rPr>
        <w:t xml:space="preserve"> Leiden, Adviescommissie Onderzoek Minderheden (ACOM), 1991.</w:t>
      </w:r>
    </w:p>
    <w:p>
      <w:pPr>
        <w:pStyle w:val="Normal"/>
        <w:tabs>
          <w:tab w:val="clear" w:pos="720"/>
          <w:tab w:val="left" w:pos="0" w:leader="none"/>
        </w:tabs>
        <w:suppressAutoHyphens w:val="true"/>
        <w:spacing w:lineRule="atLeast" w:line="240"/>
        <w:jc w:val="both"/>
        <w:rPr/>
      </w:pPr>
      <w:r>
        <w:rPr>
          <w:spacing w:val="-3"/>
          <w:sz w:val="24"/>
          <w:szCs w:val="24"/>
        </w:rPr>
        <w:t xml:space="preserve">Muijen, Annet, 'De Kloof'. In: </w:t>
      </w:r>
      <w:r>
        <w:rPr>
          <w:i/>
          <w:iCs/>
          <w:spacing w:val="-3"/>
          <w:sz w:val="24"/>
          <w:szCs w:val="24"/>
        </w:rPr>
        <w:t>Haagse Post</w:t>
      </w:r>
      <w:r>
        <w:rPr>
          <w:spacing w:val="-3"/>
          <w:sz w:val="24"/>
          <w:szCs w:val="24"/>
        </w:rPr>
        <w:t>, 18 augustus 1990, pp. 30-39.</w:t>
      </w:r>
    </w:p>
    <w:p>
      <w:pPr>
        <w:pStyle w:val="Normal"/>
        <w:tabs>
          <w:tab w:val="clear" w:pos="720"/>
          <w:tab w:val="left" w:pos="0" w:leader="none"/>
        </w:tabs>
        <w:suppressAutoHyphens w:val="true"/>
        <w:spacing w:lineRule="atLeast" w:line="240"/>
        <w:jc w:val="both"/>
        <w:rPr/>
      </w:pPr>
      <w:r>
        <w:rPr>
          <w:spacing w:val="-3"/>
          <w:sz w:val="24"/>
          <w:szCs w:val="24"/>
        </w:rPr>
        <w:t xml:space="preserve">Mulder, L. en P.T.M. Tesser, </w:t>
      </w:r>
      <w:r>
        <w:rPr>
          <w:i/>
          <w:iCs/>
          <w:spacing w:val="-3"/>
          <w:sz w:val="24"/>
          <w:szCs w:val="24"/>
        </w:rPr>
        <w:t>De schoolkeuzen van allochtone leerlingen. Nijmegen</w:t>
      </w:r>
      <w:r>
        <w:rPr>
          <w:spacing w:val="-3"/>
          <w:sz w:val="24"/>
          <w:szCs w:val="24"/>
        </w:rPr>
        <w:t>. ITS/RION, 1992.</w:t>
      </w:r>
    </w:p>
    <w:p>
      <w:pPr>
        <w:pStyle w:val="Normal"/>
        <w:tabs>
          <w:tab w:val="clear" w:pos="720"/>
          <w:tab w:val="left" w:pos="0" w:leader="none"/>
        </w:tabs>
        <w:suppressAutoHyphens w:val="true"/>
        <w:spacing w:lineRule="atLeast" w:line="240"/>
        <w:jc w:val="both"/>
        <w:rPr/>
      </w:pPr>
      <w:r>
        <w:rPr>
          <w:spacing w:val="-3"/>
          <w:sz w:val="24"/>
          <w:szCs w:val="24"/>
        </w:rPr>
        <w:t xml:space="preserve">Naamane, Soumaya, </w:t>
      </w:r>
      <w:r>
        <w:rPr>
          <w:i/>
          <w:iCs/>
          <w:spacing w:val="-3"/>
          <w:sz w:val="24"/>
          <w:szCs w:val="24"/>
        </w:rPr>
        <w:t>De schaamte ontsluierd - vrouwen uit Casablanca over huwelijk, seksualiteit en erotiek.</w:t>
      </w:r>
      <w:r>
        <w:rPr>
          <w:spacing w:val="-3"/>
          <w:sz w:val="24"/>
          <w:szCs w:val="24"/>
        </w:rPr>
        <w:t xml:space="preserve"> Amsterdam, Globe pocket, 1994.</w:t>
      </w:r>
    </w:p>
    <w:p>
      <w:pPr>
        <w:pStyle w:val="Normal"/>
        <w:tabs>
          <w:tab w:val="clear" w:pos="720"/>
          <w:tab w:val="left" w:pos="0" w:leader="none"/>
        </w:tabs>
        <w:suppressAutoHyphens w:val="true"/>
        <w:spacing w:lineRule="atLeast" w:line="240"/>
        <w:jc w:val="both"/>
        <w:rPr/>
      </w:pPr>
      <w:r>
        <w:rPr>
          <w:spacing w:val="-3"/>
          <w:sz w:val="24"/>
          <w:szCs w:val="24"/>
        </w:rPr>
        <w:t xml:space="preserve">Nederveen Pieterse, Jan, </w:t>
      </w:r>
      <w:r>
        <w:rPr>
          <w:i/>
          <w:iCs/>
          <w:spacing w:val="-3"/>
          <w:sz w:val="24"/>
          <w:szCs w:val="24"/>
        </w:rPr>
        <w:t>Wit over zwart; beelden van Afrika en zwarten in de westerse populaire cultuur.</w:t>
      </w:r>
      <w:r>
        <w:rPr>
          <w:spacing w:val="-3"/>
          <w:sz w:val="24"/>
          <w:szCs w:val="24"/>
        </w:rPr>
        <w:t xml:space="preserve"> Amsterdam/Den Haag, Koninklijk Instituut voor de Tropen, Stichting Cosis Illusion Productions en NOVIB, 1990.</w:t>
      </w:r>
    </w:p>
    <w:p>
      <w:pPr>
        <w:pStyle w:val="Normal"/>
        <w:tabs>
          <w:tab w:val="clear" w:pos="720"/>
          <w:tab w:val="left" w:pos="0" w:leader="none"/>
        </w:tabs>
        <w:suppressAutoHyphens w:val="true"/>
        <w:spacing w:lineRule="atLeast" w:line="240"/>
        <w:jc w:val="both"/>
        <w:rPr/>
      </w:pPr>
      <w:r>
        <w:rPr>
          <w:spacing w:val="-3"/>
          <w:sz w:val="24"/>
          <w:szCs w:val="24"/>
        </w:rPr>
        <w:t xml:space="preserve">Nieboer, Janny, </w:t>
      </w:r>
      <w:r>
        <w:rPr>
          <w:i/>
          <w:iCs/>
          <w:spacing w:val="-3"/>
          <w:sz w:val="24"/>
          <w:szCs w:val="24"/>
        </w:rPr>
        <w:t>Emancipatie en wijkgericht werken.</w:t>
      </w:r>
      <w:r>
        <w:rPr>
          <w:spacing w:val="-3"/>
          <w:sz w:val="24"/>
          <w:szCs w:val="24"/>
        </w:rPr>
        <w:t xml:space="preserve"> Utrecht, Stade, 1995.</w:t>
      </w:r>
    </w:p>
    <w:p>
      <w:pPr>
        <w:pStyle w:val="Normal"/>
        <w:tabs>
          <w:tab w:val="clear" w:pos="720"/>
          <w:tab w:val="left" w:pos="0" w:leader="none"/>
        </w:tabs>
        <w:suppressAutoHyphens w:val="true"/>
        <w:spacing w:lineRule="atLeast" w:line="240"/>
        <w:jc w:val="both"/>
        <w:rPr/>
      </w:pPr>
      <w:r>
        <w:rPr>
          <w:spacing w:val="-3"/>
          <w:sz w:val="24"/>
          <w:szCs w:val="24"/>
        </w:rPr>
        <w:t xml:space="preserve">Niphuis-Nell, M., </w:t>
      </w:r>
      <w:r>
        <w:rPr>
          <w:i/>
          <w:iCs/>
          <w:spacing w:val="-3"/>
          <w:sz w:val="24"/>
          <w:szCs w:val="24"/>
        </w:rPr>
        <w:t>De emancipatie van meisjes en jonge vrouwen: rapportage ten behoeve van een evaluatie van het meisjesbeleid.</w:t>
      </w:r>
      <w:r>
        <w:rPr>
          <w:spacing w:val="-3"/>
          <w:sz w:val="24"/>
          <w:szCs w:val="24"/>
        </w:rPr>
        <w:t xml:space="preserve"> Rijswijk, SCP, 1992.</w:t>
      </w:r>
    </w:p>
    <w:p>
      <w:pPr>
        <w:pStyle w:val="Normal"/>
        <w:tabs>
          <w:tab w:val="clear" w:pos="720"/>
          <w:tab w:val="left" w:pos="0" w:leader="none"/>
        </w:tabs>
        <w:suppressAutoHyphens w:val="true"/>
        <w:spacing w:lineRule="atLeast" w:line="240"/>
        <w:jc w:val="both"/>
        <w:rPr/>
      </w:pPr>
      <w:r>
        <w:rPr>
          <w:spacing w:val="-3"/>
          <w:sz w:val="24"/>
          <w:szCs w:val="24"/>
        </w:rPr>
        <w:t xml:space="preserve">Pels, Trees, </w:t>
      </w:r>
      <w:r>
        <w:rPr>
          <w:i/>
          <w:iCs/>
          <w:spacing w:val="-3"/>
          <w:sz w:val="24"/>
          <w:szCs w:val="24"/>
        </w:rPr>
        <w:t>Opvoeding in Chinese, Marokkaanse en Surinaams-Creoolse gezinnen.</w:t>
      </w:r>
      <w:r>
        <w:rPr>
          <w:spacing w:val="-3"/>
          <w:sz w:val="24"/>
          <w:szCs w:val="24"/>
        </w:rPr>
        <w:t xml:space="preserve"> Rotterdam, Instituut voor Sociologisch-Economisch Onderzoek, 1994.</w:t>
      </w:r>
    </w:p>
    <w:p>
      <w:pPr>
        <w:pStyle w:val="Normal"/>
        <w:tabs>
          <w:tab w:val="clear" w:pos="720"/>
          <w:tab w:val="left" w:pos="0" w:leader="none"/>
        </w:tabs>
        <w:suppressAutoHyphens w:val="true"/>
        <w:spacing w:lineRule="atLeast" w:line="240"/>
        <w:jc w:val="both"/>
        <w:rPr/>
      </w:pPr>
      <w:r>
        <w:rPr>
          <w:spacing w:val="-3"/>
          <w:sz w:val="24"/>
          <w:szCs w:val="24"/>
        </w:rPr>
        <w:t xml:space="preserve">Petronilia, Saron, ' Geheimhouding is het grootste obstakel - hulpverlening tobt met seksueel misbruikte Surinaamse meisjes.' In: </w:t>
      </w:r>
      <w:r>
        <w:rPr>
          <w:i/>
          <w:iCs/>
          <w:spacing w:val="-3"/>
          <w:sz w:val="24"/>
          <w:szCs w:val="24"/>
        </w:rPr>
        <w:t>Contrast</w:t>
      </w:r>
      <w:r>
        <w:rPr>
          <w:spacing w:val="-3"/>
          <w:sz w:val="24"/>
          <w:szCs w:val="24"/>
        </w:rPr>
        <w:t>, 15 december 1994, p. 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POAA, LSFW, NVS/NVBI, Caraïbische meisjes, die redden het wel - verslag van een studiedag. Houten, 1992.</w:t>
      </w:r>
    </w:p>
    <w:p>
      <w:pPr>
        <w:pStyle w:val="Normal"/>
        <w:tabs>
          <w:tab w:val="clear" w:pos="720"/>
          <w:tab w:val="left" w:pos="0" w:leader="none"/>
        </w:tabs>
        <w:suppressAutoHyphens w:val="true"/>
        <w:spacing w:lineRule="atLeast" w:line="240"/>
        <w:jc w:val="both"/>
        <w:rPr/>
      </w:pPr>
      <w:r>
        <w:rPr>
          <w:spacing w:val="-3"/>
          <w:sz w:val="24"/>
          <w:szCs w:val="24"/>
        </w:rPr>
        <w:t xml:space="preserve">Raad voor het Jeugdbeleid, </w:t>
      </w:r>
      <w:r>
        <w:rPr>
          <w:i/>
          <w:iCs/>
          <w:spacing w:val="-3"/>
          <w:sz w:val="24"/>
          <w:szCs w:val="24"/>
        </w:rPr>
        <w:t>Gekleurde Toekomst - lokaal beleid en de positie van allochtone jongeren</w:t>
      </w:r>
      <w:r>
        <w:rPr>
          <w:spacing w:val="-3"/>
          <w:sz w:val="24"/>
          <w:szCs w:val="24"/>
        </w:rPr>
        <w:t>. Amsterdam, 1992.</w:t>
      </w:r>
    </w:p>
    <w:p>
      <w:pPr>
        <w:pStyle w:val="Normal"/>
        <w:tabs>
          <w:tab w:val="clear" w:pos="720"/>
          <w:tab w:val="left" w:pos="0" w:leader="none"/>
        </w:tabs>
        <w:suppressAutoHyphens w:val="true"/>
        <w:spacing w:lineRule="atLeast" w:line="240"/>
        <w:jc w:val="both"/>
        <w:rPr/>
      </w:pPr>
      <w:r>
        <w:rPr>
          <w:spacing w:val="-3"/>
          <w:sz w:val="24"/>
          <w:szCs w:val="24"/>
        </w:rPr>
        <w:t xml:space="preserve">Raad voor het Jeugdbeleid, </w:t>
      </w:r>
      <w:r>
        <w:rPr>
          <w:i/>
          <w:iCs/>
          <w:spacing w:val="-3"/>
          <w:sz w:val="24"/>
          <w:szCs w:val="24"/>
        </w:rPr>
        <w:t>Meisjes en sociaal-culturele zelfstandigheid; advies over de voortgang van het meisjesbeleid.</w:t>
      </w:r>
      <w:r>
        <w:rPr>
          <w:spacing w:val="-3"/>
          <w:sz w:val="24"/>
          <w:szCs w:val="24"/>
        </w:rPr>
        <w:t xml:space="preserve"> Amsterdam, 1991.</w:t>
      </w:r>
    </w:p>
    <w:p>
      <w:pPr>
        <w:pStyle w:val="Normal"/>
        <w:tabs>
          <w:tab w:val="clear" w:pos="720"/>
          <w:tab w:val="left" w:pos="0" w:leader="none"/>
        </w:tabs>
        <w:suppressAutoHyphens w:val="true"/>
        <w:spacing w:lineRule="atLeast" w:line="240"/>
        <w:jc w:val="both"/>
        <w:rPr/>
      </w:pPr>
      <w:r>
        <w:rPr>
          <w:spacing w:val="-3"/>
          <w:sz w:val="24"/>
          <w:szCs w:val="24"/>
        </w:rPr>
        <w:t xml:space="preserve">Raad voor het Jeugdbeleid, </w:t>
      </w:r>
      <w:r>
        <w:rPr>
          <w:i/>
          <w:iCs/>
          <w:spacing w:val="-3"/>
          <w:sz w:val="24"/>
          <w:szCs w:val="24"/>
        </w:rPr>
        <w:t>Sociaal talent in zicht - een advies over de bevordering van maatschappelijke zelfstandig</w:t>
        <w:softHyphen/>
        <w:t>heid van jongens en meisjes.</w:t>
      </w:r>
      <w:r>
        <w:rPr>
          <w:spacing w:val="-3"/>
          <w:sz w:val="24"/>
          <w:szCs w:val="24"/>
        </w:rPr>
        <w:t xml:space="preserve"> Utrecht, Uitgeverij SWP, 1995.</w:t>
      </w:r>
    </w:p>
    <w:p>
      <w:pPr>
        <w:pStyle w:val="Normal"/>
        <w:tabs>
          <w:tab w:val="clear" w:pos="720"/>
          <w:tab w:val="left" w:pos="0" w:leader="none"/>
        </w:tabs>
        <w:suppressAutoHyphens w:val="true"/>
        <w:spacing w:lineRule="atLeast" w:line="240"/>
        <w:jc w:val="both"/>
        <w:rPr/>
      </w:pPr>
      <w:r>
        <w:rPr>
          <w:spacing w:val="-3"/>
          <w:sz w:val="24"/>
          <w:szCs w:val="24"/>
        </w:rPr>
        <w:t xml:space="preserve">Ramdas, Anil, 'De zwarte last'. In: </w:t>
      </w:r>
      <w:r>
        <w:rPr>
          <w:i/>
          <w:iCs/>
          <w:spacing w:val="-3"/>
          <w:sz w:val="24"/>
          <w:szCs w:val="24"/>
        </w:rPr>
        <w:t>De Groene Amsterdammer</w:t>
      </w:r>
      <w:r>
        <w:rPr>
          <w:spacing w:val="-3"/>
          <w:sz w:val="24"/>
          <w:szCs w:val="24"/>
        </w:rPr>
        <w:t>, 5 februari 1992, p. 1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Rapportage meisjesbeleid: op weg naar integratie. Den Haag, Tweede Kamer der Staten Generaal, 20939, nr. 13.</w:t>
      </w:r>
    </w:p>
    <w:p>
      <w:pPr>
        <w:pStyle w:val="Normal"/>
        <w:tabs>
          <w:tab w:val="clear" w:pos="720"/>
          <w:tab w:val="left" w:pos="0" w:leader="none"/>
        </w:tabs>
        <w:suppressAutoHyphens w:val="true"/>
        <w:spacing w:lineRule="atLeast" w:line="240"/>
        <w:jc w:val="both"/>
        <w:rPr/>
      </w:pPr>
      <w:r>
        <w:rPr>
          <w:spacing w:val="-3"/>
          <w:sz w:val="24"/>
          <w:szCs w:val="24"/>
        </w:rPr>
        <w:t xml:space="preserve">Redmond, Roline, </w:t>
      </w:r>
      <w:r>
        <w:rPr>
          <w:i/>
          <w:iCs/>
          <w:spacing w:val="-3"/>
          <w:sz w:val="24"/>
          <w:szCs w:val="24"/>
        </w:rPr>
        <w:t>'Daar hoor ik ook bij': de zwarte en migrantenvrouwen-beweging in Nederland.</w:t>
      </w:r>
      <w:r>
        <w:rPr>
          <w:spacing w:val="-3"/>
          <w:sz w:val="24"/>
          <w:szCs w:val="24"/>
        </w:rPr>
        <w:t xml:space="preserve"> Leiden, Stichting Burgerschapskunde/Nederlands Centrum voor Politieke Vorming, 1990.</w:t>
      </w:r>
    </w:p>
    <w:p>
      <w:pPr>
        <w:pStyle w:val="Normal"/>
        <w:tabs>
          <w:tab w:val="clear" w:pos="720"/>
          <w:tab w:val="left" w:pos="0" w:leader="none"/>
        </w:tabs>
        <w:suppressAutoHyphens w:val="true"/>
        <w:spacing w:lineRule="atLeast" w:line="240"/>
        <w:jc w:val="both"/>
        <w:rPr/>
      </w:pPr>
      <w:r>
        <w:rPr>
          <w:spacing w:val="-3"/>
          <w:sz w:val="24"/>
          <w:szCs w:val="24"/>
        </w:rPr>
        <w:t xml:space="preserve">Regioplan, </w:t>
      </w:r>
      <w:r>
        <w:rPr>
          <w:i/>
          <w:iCs/>
          <w:spacing w:val="-3"/>
          <w:sz w:val="24"/>
          <w:szCs w:val="24"/>
        </w:rPr>
        <w:t>De bijdrage van wijkwelzijnsinstellingen aan het onderwijsvoorrangsbeleid in Utrecht - Deel A: Activiteitenoverzicht.</w:t>
      </w:r>
      <w:r>
        <w:rPr>
          <w:spacing w:val="-3"/>
          <w:sz w:val="24"/>
          <w:szCs w:val="24"/>
        </w:rPr>
        <w:t xml:space="preserve"> Amsterdam, Regioplan Onderwijs en Arbeidsmarkt B.V., 1997.</w:t>
      </w:r>
    </w:p>
    <w:p>
      <w:pPr>
        <w:pStyle w:val="Normal"/>
        <w:tabs>
          <w:tab w:val="clear" w:pos="720"/>
          <w:tab w:val="left" w:pos="0" w:leader="none"/>
        </w:tabs>
        <w:suppressAutoHyphens w:val="true"/>
        <w:spacing w:lineRule="atLeast" w:line="240"/>
        <w:jc w:val="both"/>
        <w:rPr/>
      </w:pPr>
      <w:r>
        <w:rPr>
          <w:spacing w:val="-3"/>
          <w:sz w:val="24"/>
          <w:szCs w:val="24"/>
        </w:rPr>
        <w:t xml:space="preserve">Regioplan, </w:t>
      </w:r>
      <w:r>
        <w:rPr>
          <w:i/>
          <w:iCs/>
          <w:spacing w:val="-3"/>
          <w:sz w:val="24"/>
          <w:szCs w:val="24"/>
        </w:rPr>
        <w:t>De bijdrage van wijkwelzijnsinstellingen aan het onderwijsvoorrangsbeleid in Utrecht - Deel B: Oordeel.</w:t>
      </w:r>
      <w:r>
        <w:rPr>
          <w:spacing w:val="-3"/>
          <w:sz w:val="24"/>
          <w:szCs w:val="24"/>
        </w:rPr>
        <w:t xml:space="preserve"> Amsterdam, Regioplan Onderwijs en Arbeidsmarkt B.V., 1997.</w:t>
      </w:r>
    </w:p>
    <w:p>
      <w:pPr>
        <w:pStyle w:val="Normal"/>
        <w:tabs>
          <w:tab w:val="clear" w:pos="720"/>
          <w:tab w:val="left" w:pos="0" w:leader="none"/>
        </w:tabs>
        <w:suppressAutoHyphens w:val="true"/>
        <w:spacing w:lineRule="atLeast" w:line="240"/>
        <w:jc w:val="both"/>
        <w:rPr/>
      </w:pPr>
      <w:r>
        <w:rPr>
          <w:spacing w:val="-3"/>
          <w:sz w:val="24"/>
          <w:szCs w:val="24"/>
        </w:rPr>
        <w:t xml:space="preserve">Repriels, Frieda en Danne van der Wielen (red.), </w:t>
      </w:r>
      <w:r>
        <w:rPr>
          <w:i/>
          <w:iCs/>
          <w:spacing w:val="-3"/>
          <w:sz w:val="24"/>
          <w:szCs w:val="24"/>
        </w:rPr>
        <w:t>'Ze mag zelf kiezen wat ze wil worden': een speurtocht naar aanknopingspunten voor de emancipatiedoelstelling van het onderwijsvoorrangsbeleid: de leefwereld en toekomstwensen van meisjes en vrouwen.</w:t>
      </w:r>
      <w:r>
        <w:rPr>
          <w:spacing w:val="-3"/>
          <w:sz w:val="24"/>
          <w:szCs w:val="24"/>
        </w:rPr>
        <w:t xml:space="preserve"> Hoevelaken, LPC/OVB, 1989. </w:t>
      </w:r>
    </w:p>
    <w:p>
      <w:pPr>
        <w:pStyle w:val="Normal"/>
        <w:tabs>
          <w:tab w:val="clear" w:pos="720"/>
          <w:tab w:val="left" w:pos="0" w:leader="none"/>
        </w:tabs>
        <w:suppressAutoHyphens w:val="true"/>
        <w:spacing w:lineRule="atLeast" w:line="240"/>
        <w:jc w:val="both"/>
        <w:rPr/>
      </w:pPr>
      <w:r>
        <w:rPr>
          <w:spacing w:val="-3"/>
          <w:sz w:val="24"/>
          <w:szCs w:val="24"/>
        </w:rPr>
        <w:t xml:space="preserve">Reubsaet, H., </w:t>
      </w:r>
      <w:r>
        <w:rPr>
          <w:i/>
          <w:iCs/>
          <w:spacing w:val="-3"/>
          <w:sz w:val="24"/>
          <w:szCs w:val="24"/>
        </w:rPr>
        <w:t>'Gewoon Gezellig!' - ervaringen van/met Turkse en Marokkaanse meisjes binnen het sociaal-cultureel werk te Amsterdam.</w:t>
      </w:r>
      <w:r>
        <w:rPr>
          <w:spacing w:val="-3"/>
          <w:sz w:val="24"/>
          <w:szCs w:val="24"/>
        </w:rPr>
        <w:t xml:space="preserve"> Gemeente Amsterdam, Amsterdams Bureau voor O+S, 1990.</w:t>
      </w:r>
    </w:p>
    <w:p>
      <w:pPr>
        <w:pStyle w:val="Normal"/>
        <w:tabs>
          <w:tab w:val="clear" w:pos="720"/>
          <w:tab w:val="left" w:pos="0" w:leader="none"/>
        </w:tabs>
        <w:suppressAutoHyphens w:val="true"/>
        <w:spacing w:lineRule="atLeast" w:line="240"/>
        <w:jc w:val="both"/>
        <w:rPr/>
      </w:pPr>
      <w:r>
        <w:rPr>
          <w:spacing w:val="-3"/>
          <w:sz w:val="24"/>
          <w:szCs w:val="24"/>
        </w:rPr>
        <w:t xml:space="preserve">Roelandt, TH. en J. Veenman, </w:t>
      </w:r>
      <w:r>
        <w:rPr>
          <w:i/>
          <w:iCs/>
          <w:spacing w:val="-3"/>
          <w:sz w:val="24"/>
          <w:szCs w:val="24"/>
        </w:rPr>
        <w:t>Allochtonen van school naar werk.</w:t>
      </w:r>
      <w:r>
        <w:rPr>
          <w:spacing w:val="-3"/>
          <w:sz w:val="24"/>
          <w:szCs w:val="24"/>
        </w:rPr>
        <w:t xml:space="preserve"> Den Haag, SDU-uitgeverij, 1990.</w:t>
      </w:r>
    </w:p>
    <w:p>
      <w:pPr>
        <w:pStyle w:val="Normal"/>
        <w:tabs>
          <w:tab w:val="clear" w:pos="720"/>
          <w:tab w:val="left" w:pos="0" w:leader="none"/>
        </w:tabs>
        <w:suppressAutoHyphens w:val="true"/>
        <w:spacing w:lineRule="atLeast" w:line="240"/>
        <w:jc w:val="both"/>
        <w:rPr/>
      </w:pPr>
      <w:r>
        <w:rPr>
          <w:spacing w:val="-3"/>
          <w:sz w:val="24"/>
          <w:szCs w:val="24"/>
        </w:rPr>
        <w:t xml:space="preserve">Roelandt, TH. en J. Veenman, </w:t>
      </w:r>
      <w:r>
        <w:rPr>
          <w:i/>
          <w:iCs/>
          <w:spacing w:val="-3"/>
          <w:sz w:val="24"/>
          <w:szCs w:val="24"/>
        </w:rPr>
        <w:t>Minderheden in Nederland: positie in het onderwijs.</w:t>
      </w:r>
      <w:r>
        <w:rPr>
          <w:spacing w:val="-3"/>
          <w:sz w:val="24"/>
          <w:szCs w:val="24"/>
        </w:rPr>
        <w:t xml:space="preserve"> Rotterdam, ISEO, 1988.</w:t>
      </w:r>
    </w:p>
    <w:p>
      <w:pPr>
        <w:pStyle w:val="Normal"/>
        <w:tabs>
          <w:tab w:val="clear" w:pos="720"/>
          <w:tab w:val="left" w:pos="0" w:leader="none"/>
        </w:tabs>
        <w:suppressAutoHyphens w:val="true"/>
        <w:spacing w:lineRule="atLeast" w:line="240"/>
        <w:jc w:val="both"/>
        <w:rPr/>
      </w:pPr>
      <w:r>
        <w:rPr>
          <w:spacing w:val="-3"/>
          <w:sz w:val="24"/>
          <w:szCs w:val="24"/>
        </w:rPr>
        <w:t xml:space="preserve">Sadaawi, Nawal El, </w:t>
      </w:r>
      <w:r>
        <w:rPr>
          <w:i/>
          <w:iCs/>
          <w:spacing w:val="-3"/>
          <w:sz w:val="24"/>
          <w:szCs w:val="24"/>
        </w:rPr>
        <w:t>De gesluierde Eva - vrouwen in de Arabische wereld</w:t>
      </w:r>
      <w:r>
        <w:rPr>
          <w:spacing w:val="-3"/>
          <w:sz w:val="24"/>
          <w:szCs w:val="24"/>
        </w:rPr>
        <w:t>. Rainbow Pocket, 1989.</w:t>
      </w:r>
    </w:p>
    <w:p>
      <w:pPr>
        <w:pStyle w:val="Normal"/>
        <w:tabs>
          <w:tab w:val="clear" w:pos="720"/>
          <w:tab w:val="left" w:pos="0" w:leader="none"/>
        </w:tabs>
        <w:suppressAutoHyphens w:val="true"/>
        <w:spacing w:lineRule="atLeast" w:line="240"/>
        <w:jc w:val="both"/>
        <w:rPr/>
      </w:pPr>
      <w:r>
        <w:rPr>
          <w:spacing w:val="-3"/>
          <w:sz w:val="24"/>
          <w:szCs w:val="24"/>
        </w:rPr>
        <w:t xml:space="preserve">Sansone, L., </w:t>
      </w:r>
      <w:r>
        <w:rPr>
          <w:i/>
          <w:iCs/>
          <w:spacing w:val="-3"/>
          <w:sz w:val="24"/>
          <w:szCs w:val="24"/>
        </w:rPr>
        <w:t>Schitteren in de schaduw: overlevingsstrategieën, subculturen en etniciteit van Creoolse jongeren uit de lagere klassen in Amsterdam 1981-1990.</w:t>
      </w:r>
      <w:r>
        <w:rPr>
          <w:spacing w:val="-3"/>
          <w:sz w:val="24"/>
          <w:szCs w:val="24"/>
        </w:rPr>
        <w:t xml:space="preserve"> Amsterdam, Het Spinhuis, 1992.</w:t>
      </w:r>
    </w:p>
    <w:p>
      <w:pPr>
        <w:pStyle w:val="Normal"/>
        <w:tabs>
          <w:tab w:val="clear" w:pos="720"/>
          <w:tab w:val="left" w:pos="0" w:leader="none"/>
        </w:tabs>
        <w:suppressAutoHyphens w:val="true"/>
        <w:spacing w:lineRule="atLeast" w:line="240"/>
        <w:jc w:val="both"/>
        <w:rPr/>
      </w:pPr>
      <w:r>
        <w:rPr>
          <w:spacing w:val="-3"/>
          <w:sz w:val="24"/>
          <w:szCs w:val="24"/>
        </w:rPr>
        <w:t xml:space="preserve">Sardes, i.s.m. SAC-O&amp;A, </w:t>
      </w:r>
      <w:r>
        <w:rPr>
          <w:i/>
          <w:iCs/>
          <w:spacing w:val="-3"/>
          <w:sz w:val="24"/>
          <w:szCs w:val="24"/>
        </w:rPr>
        <w:t>Onderwijsprogramma, advies aan de gemeente Utrecht.</w:t>
      </w:r>
      <w:r>
        <w:rPr>
          <w:spacing w:val="-3"/>
          <w:sz w:val="24"/>
          <w:szCs w:val="24"/>
        </w:rPr>
        <w:t xml:space="preserve"> Utrecht, Sardes, 1996.</w:t>
      </w:r>
    </w:p>
    <w:p>
      <w:pPr>
        <w:pStyle w:val="Normal"/>
        <w:tabs>
          <w:tab w:val="clear" w:pos="720"/>
          <w:tab w:val="left" w:pos="0" w:leader="none"/>
        </w:tabs>
        <w:suppressAutoHyphens w:val="true"/>
        <w:spacing w:lineRule="atLeast" w:line="240"/>
        <w:jc w:val="both"/>
        <w:rPr/>
      </w:pPr>
      <w:r>
        <w:rPr>
          <w:spacing w:val="-3"/>
          <w:sz w:val="24"/>
          <w:szCs w:val="24"/>
        </w:rPr>
        <w:t xml:space="preserve">Sattar, Sajidah Abdus, </w:t>
      </w:r>
      <w:r>
        <w:rPr>
          <w:i/>
          <w:iCs/>
          <w:spacing w:val="-3"/>
          <w:sz w:val="24"/>
          <w:szCs w:val="24"/>
        </w:rPr>
        <w:t>De positie van de vrouw in de islam.</w:t>
      </w:r>
      <w:r>
        <w:rPr>
          <w:spacing w:val="-3"/>
          <w:sz w:val="24"/>
          <w:szCs w:val="24"/>
        </w:rPr>
        <w:t xml:space="preserve"> Almere, Stichting Nederlandse Moslimvrouwen, 1987.</w:t>
      </w:r>
    </w:p>
    <w:p>
      <w:pPr>
        <w:pStyle w:val="Normal"/>
        <w:tabs>
          <w:tab w:val="clear" w:pos="720"/>
          <w:tab w:val="left" w:pos="0" w:leader="none"/>
        </w:tabs>
        <w:suppressAutoHyphens w:val="true"/>
        <w:spacing w:lineRule="atLeast" w:line="240"/>
        <w:jc w:val="both"/>
        <w:rPr/>
      </w:pPr>
      <w:r>
        <w:rPr>
          <w:spacing w:val="-3"/>
          <w:sz w:val="24"/>
          <w:szCs w:val="24"/>
        </w:rPr>
        <w:t xml:space="preserve">Schijf, C., ''t Voorportaal Noord: een Rotterdams wijkproject voor leerplichtige Turkse en Marokkaanse meisjes.' In: </w:t>
      </w:r>
      <w:r>
        <w:rPr>
          <w:i/>
          <w:iCs/>
          <w:spacing w:val="-3"/>
          <w:sz w:val="24"/>
          <w:szCs w:val="24"/>
        </w:rPr>
        <w:t>Stimulans</w:t>
      </w:r>
      <w:r>
        <w:rPr>
          <w:spacing w:val="-3"/>
          <w:sz w:val="24"/>
          <w:szCs w:val="24"/>
        </w:rPr>
        <w:t>, 4 (1986), 3 (april), pp. 19-21.</w:t>
      </w:r>
    </w:p>
    <w:p>
      <w:pPr>
        <w:pStyle w:val="Normal"/>
        <w:tabs>
          <w:tab w:val="clear" w:pos="720"/>
          <w:tab w:val="left" w:pos="0" w:leader="none"/>
        </w:tabs>
        <w:suppressAutoHyphens w:val="true"/>
        <w:spacing w:lineRule="atLeast" w:line="240"/>
        <w:jc w:val="both"/>
        <w:rPr/>
      </w:pPr>
      <w:r>
        <w:rPr>
          <w:spacing w:val="-3"/>
          <w:sz w:val="24"/>
          <w:szCs w:val="24"/>
        </w:rPr>
        <w:t xml:space="preserve">Selen, P., </w:t>
      </w:r>
      <w:r>
        <w:rPr>
          <w:i/>
          <w:iCs/>
          <w:spacing w:val="-3"/>
          <w:sz w:val="24"/>
          <w:szCs w:val="24"/>
        </w:rPr>
        <w:t>Toekomstoriëntatie, activiteiten met Turkse Marokkaanse en Nederlandse meisjes.</w:t>
      </w:r>
      <w:r>
        <w:rPr>
          <w:spacing w:val="-3"/>
          <w:sz w:val="24"/>
          <w:szCs w:val="24"/>
        </w:rPr>
        <w:t xml:space="preserve"> Utrecht, Stade, 1995.</w:t>
      </w:r>
    </w:p>
    <w:p>
      <w:pPr>
        <w:pStyle w:val="Normal"/>
        <w:tabs>
          <w:tab w:val="clear" w:pos="720"/>
          <w:tab w:val="left" w:pos="0" w:leader="none"/>
        </w:tabs>
        <w:suppressAutoHyphens w:val="true"/>
        <w:spacing w:lineRule="atLeast" w:line="240"/>
        <w:jc w:val="both"/>
        <w:rPr/>
      </w:pPr>
      <w:r>
        <w:rPr>
          <w:spacing w:val="-3"/>
          <w:sz w:val="24"/>
          <w:szCs w:val="24"/>
        </w:rPr>
        <w:t xml:space="preserve">Simsek, Jale en Diederik van Loggem, </w:t>
      </w:r>
      <w:r>
        <w:rPr>
          <w:i/>
          <w:iCs/>
          <w:spacing w:val="-3"/>
          <w:sz w:val="24"/>
          <w:szCs w:val="24"/>
        </w:rPr>
        <w:t>Niet over praten - weggelopen allochtone jongeren zelf aan het woord.</w:t>
      </w:r>
      <w:r>
        <w:rPr>
          <w:spacing w:val="-3"/>
          <w:sz w:val="24"/>
          <w:szCs w:val="24"/>
        </w:rPr>
        <w:t xml:space="preserve"> Utrecht, Uitgeverij SWP, 1992.</w:t>
      </w:r>
    </w:p>
    <w:p>
      <w:pPr>
        <w:pStyle w:val="Normal"/>
        <w:tabs>
          <w:tab w:val="clear" w:pos="720"/>
          <w:tab w:val="left" w:pos="0" w:leader="none"/>
        </w:tabs>
        <w:suppressAutoHyphens w:val="true"/>
        <w:spacing w:lineRule="atLeast" w:line="240"/>
        <w:jc w:val="both"/>
        <w:rPr/>
      </w:pPr>
      <w:r>
        <w:rPr>
          <w:spacing w:val="-3"/>
          <w:sz w:val="24"/>
          <w:szCs w:val="24"/>
        </w:rPr>
        <w:t xml:space="preserve">Stichting Buitenlandse Werknemers Rijnmond et al, </w:t>
      </w:r>
      <w:r>
        <w:rPr>
          <w:i/>
          <w:iCs/>
          <w:spacing w:val="-3"/>
          <w:sz w:val="24"/>
          <w:szCs w:val="24"/>
        </w:rPr>
        <w:t>Jongeren aan het woord - over de toekomst van multicultureel Rotterdam.</w:t>
      </w:r>
      <w:r>
        <w:rPr>
          <w:spacing w:val="-3"/>
          <w:sz w:val="24"/>
          <w:szCs w:val="24"/>
        </w:rPr>
        <w:t xml:space="preserve"> Rotterdam, 1996.</w:t>
      </w:r>
    </w:p>
    <w:p>
      <w:pPr>
        <w:pStyle w:val="Normal"/>
        <w:tabs>
          <w:tab w:val="clear" w:pos="720"/>
          <w:tab w:val="left" w:pos="0" w:leader="none"/>
        </w:tabs>
        <w:suppressAutoHyphens w:val="true"/>
        <w:spacing w:lineRule="atLeast" w:line="240"/>
        <w:jc w:val="both"/>
        <w:rPr/>
      </w:pPr>
      <w:r>
        <w:rPr>
          <w:spacing w:val="-3"/>
          <w:sz w:val="24"/>
          <w:szCs w:val="24"/>
        </w:rPr>
        <w:t xml:space="preserve">Strous, Josian, </w:t>
      </w:r>
      <w:r>
        <w:rPr>
          <w:i/>
          <w:iCs/>
          <w:spacing w:val="-3"/>
          <w:sz w:val="24"/>
          <w:szCs w:val="24"/>
        </w:rPr>
        <w:t>Een zaak van lange adem: verslag van zaken convenant onderwijs-minderhedenbeleid.</w:t>
      </w:r>
      <w:r>
        <w:rPr>
          <w:spacing w:val="-3"/>
          <w:sz w:val="24"/>
          <w:szCs w:val="24"/>
        </w:rPr>
        <w:t xml:space="preserve"> Den Bosch, KPC, 1994.</w:t>
      </w:r>
    </w:p>
    <w:p>
      <w:pPr>
        <w:pStyle w:val="Normal"/>
        <w:tabs>
          <w:tab w:val="clear" w:pos="720"/>
          <w:tab w:val="left" w:pos="0" w:leader="none"/>
        </w:tabs>
        <w:suppressAutoHyphens w:val="true"/>
        <w:spacing w:lineRule="atLeast" w:line="240"/>
        <w:jc w:val="both"/>
        <w:rPr/>
      </w:pPr>
      <w:r>
        <w:rPr>
          <w:spacing w:val="-3"/>
          <w:sz w:val="24"/>
          <w:szCs w:val="24"/>
        </w:rPr>
        <w:t xml:space="preserve">STOUW en STADE, </w:t>
      </w:r>
      <w:r>
        <w:rPr>
          <w:i/>
          <w:iCs/>
          <w:spacing w:val="-3"/>
          <w:sz w:val="24"/>
          <w:szCs w:val="24"/>
        </w:rPr>
        <w:t>Activiteitenprogramma Schoolkeuze en toekomst voor Turkse en Marokkaanse meisjes.</w:t>
      </w:r>
      <w:r>
        <w:rPr>
          <w:spacing w:val="-3"/>
          <w:sz w:val="24"/>
          <w:szCs w:val="24"/>
        </w:rPr>
        <w:t xml:space="preserve"> Utrecht, STOUW, 1993/1994. Neerslag van een vierjarig Utrechts project school- en beroepskeuze voor Turkse en Marokkaanse meisjes.</w:t>
      </w:r>
    </w:p>
    <w:p>
      <w:pPr>
        <w:pStyle w:val="Normal"/>
        <w:tabs>
          <w:tab w:val="clear" w:pos="720"/>
          <w:tab w:val="left" w:pos="0" w:leader="none"/>
        </w:tabs>
        <w:suppressAutoHyphens w:val="true"/>
        <w:spacing w:lineRule="atLeast" w:line="240"/>
        <w:jc w:val="both"/>
        <w:rPr/>
      </w:pPr>
      <w:r>
        <w:rPr>
          <w:spacing w:val="-3"/>
          <w:sz w:val="24"/>
          <w:szCs w:val="24"/>
        </w:rPr>
        <w:t xml:space="preserve">SWUN, STRAX, </w:t>
      </w:r>
      <w:r>
        <w:rPr>
          <w:i/>
          <w:iCs/>
          <w:spacing w:val="-3"/>
          <w:sz w:val="24"/>
          <w:szCs w:val="24"/>
        </w:rPr>
        <w:t>1 plus 1 is 3 - een wijkgerichte samenwerking tussen jongerenwerk en jeugdhulpverlening in Utrecht Noord.</w:t>
      </w:r>
      <w:r>
        <w:rPr>
          <w:spacing w:val="-3"/>
          <w:sz w:val="24"/>
          <w:szCs w:val="24"/>
        </w:rPr>
        <w:t xml:space="preserve"> Utrecht, 1992.</w:t>
      </w:r>
    </w:p>
    <w:p>
      <w:pPr>
        <w:pStyle w:val="Normal"/>
        <w:tabs>
          <w:tab w:val="clear" w:pos="720"/>
          <w:tab w:val="left" w:pos="0" w:leader="none"/>
        </w:tabs>
        <w:suppressAutoHyphens w:val="true"/>
        <w:spacing w:lineRule="atLeast" w:line="240"/>
        <w:jc w:val="both"/>
        <w:rPr/>
      </w:pPr>
      <w:r>
        <w:rPr>
          <w:spacing w:val="-3"/>
          <w:sz w:val="24"/>
          <w:szCs w:val="24"/>
        </w:rPr>
        <w:t xml:space="preserve">Tesser, P.T.M. en C.S. van Praag, </w:t>
      </w:r>
      <w:r>
        <w:rPr>
          <w:i/>
          <w:iCs/>
          <w:spacing w:val="-3"/>
          <w:sz w:val="24"/>
          <w:szCs w:val="24"/>
        </w:rPr>
        <w:t xml:space="preserve">Minderhedenbeleid 1996, rapportage minderheden 1995, Concentratie en Segregatie, samenvatting en conclusie. </w:t>
      </w:r>
      <w:r>
        <w:rPr>
          <w:spacing w:val="-3"/>
          <w:sz w:val="24"/>
          <w:szCs w:val="24"/>
        </w:rPr>
        <w:t xml:space="preserve">CBS, 1996. </w:t>
      </w:r>
    </w:p>
    <w:p>
      <w:pPr>
        <w:pStyle w:val="Normal"/>
        <w:tabs>
          <w:tab w:val="clear" w:pos="720"/>
          <w:tab w:val="left" w:pos="0" w:leader="none"/>
        </w:tabs>
        <w:suppressAutoHyphens w:val="true"/>
        <w:spacing w:lineRule="atLeast" w:line="240"/>
        <w:jc w:val="both"/>
        <w:rPr/>
      </w:pPr>
      <w:r>
        <w:rPr>
          <w:spacing w:val="-3"/>
          <w:sz w:val="24"/>
          <w:szCs w:val="24"/>
        </w:rPr>
        <w:t xml:space="preserve">Tjon-A-Ten, Varina, </w:t>
      </w:r>
      <w:r>
        <w:rPr>
          <w:i/>
          <w:iCs/>
          <w:spacing w:val="-3"/>
          <w:sz w:val="24"/>
          <w:szCs w:val="24"/>
        </w:rPr>
        <w:t>Surinaamse meisjes in Nederland - een verkenning.</w:t>
      </w:r>
      <w:r>
        <w:rPr>
          <w:spacing w:val="-3"/>
          <w:sz w:val="24"/>
          <w:szCs w:val="24"/>
        </w:rPr>
        <w:t xml:space="preserve"> Utrecht, Stichting Landelijke Federatie van Welzijnsorganisaties voor Surinamers, 1991.</w:t>
      </w:r>
    </w:p>
    <w:p>
      <w:pPr>
        <w:pStyle w:val="Normal"/>
        <w:tabs>
          <w:tab w:val="clear" w:pos="720"/>
          <w:tab w:val="left" w:pos="0" w:leader="none"/>
        </w:tabs>
        <w:suppressAutoHyphens w:val="true"/>
        <w:spacing w:lineRule="atLeast" w:line="240"/>
        <w:jc w:val="both"/>
        <w:rPr/>
      </w:pPr>
      <w:r>
        <w:rPr>
          <w:spacing w:val="-3"/>
          <w:sz w:val="24"/>
          <w:szCs w:val="24"/>
        </w:rPr>
        <w:t xml:space="preserve">Tjon-A-Ten, Varina, </w:t>
      </w:r>
      <w:r>
        <w:rPr>
          <w:i/>
          <w:iCs/>
          <w:spacing w:val="-3"/>
          <w:sz w:val="24"/>
          <w:szCs w:val="24"/>
        </w:rPr>
        <w:t>Op weg naar de 'eigen' top: Surinaamse vrouwen in Nederland.</w:t>
      </w:r>
      <w:r>
        <w:rPr>
          <w:spacing w:val="-3"/>
          <w:sz w:val="24"/>
          <w:szCs w:val="24"/>
        </w:rPr>
        <w:t xml:space="preserve"> Utrecht, Stichting Landelijke Federatie van Welzijnsorganisaties voor Surinamers, 1994. </w:t>
      </w:r>
    </w:p>
    <w:p>
      <w:pPr>
        <w:pStyle w:val="Normal"/>
        <w:tabs>
          <w:tab w:val="clear" w:pos="720"/>
          <w:tab w:val="left" w:pos="0" w:leader="none"/>
        </w:tabs>
        <w:suppressAutoHyphens w:val="true"/>
        <w:spacing w:lineRule="atLeast" w:line="240"/>
        <w:jc w:val="both"/>
        <w:rPr/>
      </w:pPr>
      <w:r>
        <w:rPr>
          <w:spacing w:val="-3"/>
          <w:sz w:val="24"/>
          <w:szCs w:val="24"/>
        </w:rPr>
        <w:t xml:space="preserve">Uyl, R. den en W. Cornelissen, </w:t>
      </w:r>
      <w:r>
        <w:rPr>
          <w:i/>
          <w:iCs/>
          <w:spacing w:val="-3"/>
          <w:sz w:val="24"/>
          <w:szCs w:val="24"/>
        </w:rPr>
        <w:t>Ondersteuningsvoorzieningen en -behoeften bij meisjes: het derde spoor van het meisjesbeleid: beïnvloeden van de sociale omgeving.</w:t>
      </w:r>
      <w:r>
        <w:rPr>
          <w:spacing w:val="-3"/>
          <w:sz w:val="24"/>
          <w:szCs w:val="24"/>
        </w:rPr>
        <w:t xml:space="preserve"> Den Haag, Ministerie van Sociale Zaken en Werkgelegenheid, 1991.</w:t>
      </w:r>
    </w:p>
    <w:p>
      <w:pPr>
        <w:pStyle w:val="Normal"/>
        <w:tabs>
          <w:tab w:val="clear" w:pos="720"/>
          <w:tab w:val="left" w:pos="0" w:leader="none"/>
        </w:tabs>
        <w:suppressAutoHyphens w:val="true"/>
        <w:spacing w:lineRule="atLeast" w:line="240"/>
        <w:jc w:val="both"/>
        <w:rPr/>
      </w:pPr>
      <w:r>
        <w:rPr>
          <w:spacing w:val="-3"/>
          <w:sz w:val="24"/>
          <w:szCs w:val="24"/>
        </w:rPr>
        <w:t xml:space="preserve">Veen, Guus van der en Carolien Gelauff-Hanzon, </w:t>
      </w:r>
      <w:r>
        <w:rPr>
          <w:i/>
          <w:iCs/>
          <w:spacing w:val="-3"/>
          <w:sz w:val="24"/>
          <w:szCs w:val="24"/>
        </w:rPr>
        <w:t>Een wereld gaat open: projecten voor allochtone ouders en leerlingen ter oriëntatie op onderwijs en beroep.</w:t>
      </w:r>
      <w:r>
        <w:rPr>
          <w:spacing w:val="-3"/>
          <w:sz w:val="24"/>
          <w:szCs w:val="24"/>
        </w:rPr>
        <w:t xml:space="preserve"> Leiden, PEWA, Sectie Interculturele Pedagogiek, 1994.</w:t>
      </w:r>
    </w:p>
    <w:p>
      <w:pPr>
        <w:pStyle w:val="Normal"/>
        <w:tabs>
          <w:tab w:val="clear" w:pos="720"/>
          <w:tab w:val="left" w:pos="0" w:leader="none"/>
        </w:tabs>
        <w:suppressAutoHyphens w:val="true"/>
        <w:spacing w:lineRule="atLeast" w:line="240"/>
        <w:jc w:val="both"/>
        <w:rPr/>
      </w:pPr>
      <w:r>
        <w:rPr>
          <w:spacing w:val="-3"/>
          <w:sz w:val="24"/>
          <w:szCs w:val="24"/>
        </w:rPr>
        <w:t xml:space="preserve">VEM, </w:t>
      </w:r>
      <w:r>
        <w:rPr>
          <w:i/>
          <w:iCs/>
          <w:spacing w:val="-3"/>
          <w:sz w:val="24"/>
          <w:szCs w:val="24"/>
        </w:rPr>
        <w:t>Vrouwen en Minderhedenbeleid: eindrapportage.</w:t>
      </w:r>
      <w:r>
        <w:rPr>
          <w:spacing w:val="-3"/>
          <w:sz w:val="24"/>
          <w:szCs w:val="24"/>
        </w:rPr>
        <w:t xml:space="preserve"> Den Haag, SDU, 1992. Integrale terugblik op 8 jaar experimenteren met ontwikkelingsprojecten voor vrouwen uit minderheidsgroepen.</w:t>
      </w:r>
    </w:p>
    <w:p>
      <w:pPr>
        <w:pStyle w:val="Normal"/>
        <w:tabs>
          <w:tab w:val="clear" w:pos="720"/>
          <w:tab w:val="left" w:pos="0" w:leader="none"/>
        </w:tabs>
        <w:suppressAutoHyphens w:val="true"/>
        <w:spacing w:lineRule="atLeast" w:line="240"/>
        <w:jc w:val="both"/>
        <w:rPr/>
      </w:pPr>
      <w:r>
        <w:rPr>
          <w:spacing w:val="-3"/>
          <w:sz w:val="24"/>
          <w:szCs w:val="24"/>
        </w:rPr>
        <w:t xml:space="preserve">Verkuyten, M., </w:t>
      </w:r>
      <w:r>
        <w:rPr>
          <w:i/>
          <w:iCs/>
          <w:spacing w:val="-3"/>
          <w:sz w:val="24"/>
          <w:szCs w:val="24"/>
        </w:rPr>
        <w:t>Zelfbeleving en identiteit van jongeren uit etnische minderheden.</w:t>
      </w:r>
      <w:r>
        <w:rPr>
          <w:spacing w:val="-3"/>
          <w:sz w:val="24"/>
          <w:szCs w:val="24"/>
        </w:rPr>
        <w:t xml:space="preserve"> Arnhem, Gouda Quint BV, 1988.</w:t>
      </w:r>
    </w:p>
    <w:p>
      <w:pPr>
        <w:pStyle w:val="Normal"/>
        <w:tabs>
          <w:tab w:val="clear" w:pos="720"/>
          <w:tab w:val="left" w:pos="0" w:leader="none"/>
        </w:tabs>
        <w:suppressAutoHyphens w:val="true"/>
        <w:spacing w:lineRule="atLeast" w:line="240"/>
        <w:jc w:val="both"/>
        <w:rPr/>
      </w:pPr>
      <w:r>
        <w:rPr>
          <w:spacing w:val="-3"/>
          <w:sz w:val="24"/>
          <w:szCs w:val="24"/>
        </w:rPr>
        <w:t xml:space="preserve">Verloo, M en C, Roggeband, </w:t>
      </w:r>
      <w:r>
        <w:rPr>
          <w:i/>
          <w:iCs/>
          <w:spacing w:val="-3"/>
          <w:sz w:val="24"/>
          <w:szCs w:val="24"/>
        </w:rPr>
        <w:t xml:space="preserve">Emancipatie-effectrapportage - theoretisch kader, methodiek en voorbeeldrapportages. </w:t>
      </w:r>
      <w:r>
        <w:rPr>
          <w:spacing w:val="-3"/>
          <w:sz w:val="24"/>
          <w:szCs w:val="24"/>
        </w:rPr>
        <w:t>Den Haag, VUGA, 1994.</w:t>
      </w:r>
    </w:p>
    <w:p>
      <w:pPr>
        <w:pStyle w:val="Normal"/>
        <w:tabs>
          <w:tab w:val="clear" w:pos="720"/>
          <w:tab w:val="left" w:pos="0" w:leader="none"/>
        </w:tabs>
        <w:suppressAutoHyphens w:val="true"/>
        <w:spacing w:lineRule="atLeast" w:line="240"/>
        <w:jc w:val="both"/>
        <w:rPr/>
      </w:pPr>
      <w:r>
        <w:rPr>
          <w:spacing w:val="-3"/>
          <w:sz w:val="24"/>
          <w:szCs w:val="24"/>
        </w:rPr>
        <w:t xml:space="preserve">Vermeulen, C.J., R.G.M. Wolbert en Th. Houtveen, </w:t>
      </w:r>
      <w:r>
        <w:rPr>
          <w:i/>
          <w:iCs/>
          <w:spacing w:val="-3"/>
          <w:sz w:val="24"/>
          <w:szCs w:val="24"/>
        </w:rPr>
        <w:t>Evaluatie van het project school- en beroepskeuzebegeleiding Turkse en Marokkaanse meisjes - de activiteiten van het project in het basisonderwijs in het bijzonder het schooljaar 1992-1993.</w:t>
      </w:r>
      <w:r>
        <w:rPr>
          <w:spacing w:val="-3"/>
          <w:sz w:val="24"/>
          <w:szCs w:val="24"/>
        </w:rPr>
        <w:t xml:space="preserve"> Utrecht, ISOR, 1994. </w:t>
      </w:r>
    </w:p>
    <w:p>
      <w:pPr>
        <w:pStyle w:val="Normal"/>
        <w:tabs>
          <w:tab w:val="clear" w:pos="720"/>
          <w:tab w:val="left" w:pos="0" w:leader="none"/>
        </w:tabs>
        <w:suppressAutoHyphens w:val="true"/>
        <w:spacing w:lineRule="atLeast" w:line="240"/>
        <w:jc w:val="both"/>
        <w:rPr/>
      </w:pPr>
      <w:r>
        <w:rPr>
          <w:spacing w:val="-3"/>
          <w:sz w:val="24"/>
          <w:szCs w:val="24"/>
        </w:rPr>
        <w:t xml:space="preserve">Vermeulen, Hans en Rinus Penninx (red.), </w:t>
      </w:r>
      <w:r>
        <w:rPr>
          <w:i/>
          <w:iCs/>
          <w:spacing w:val="-3"/>
          <w:sz w:val="24"/>
          <w:szCs w:val="24"/>
        </w:rPr>
        <w:t>Het democratisch ongeduld - de emancipatie en integratie van zes doelgroepen van het minderhedenbeleid.</w:t>
      </w:r>
      <w:r>
        <w:rPr>
          <w:spacing w:val="-3"/>
          <w:sz w:val="24"/>
          <w:szCs w:val="24"/>
        </w:rPr>
        <w:t xml:space="preserve"> Amsterdam, het Spinhuis, 1994.</w:t>
      </w:r>
    </w:p>
    <w:p>
      <w:pPr>
        <w:pStyle w:val="Normal"/>
        <w:tabs>
          <w:tab w:val="clear" w:pos="720"/>
          <w:tab w:val="left" w:pos="0" w:leader="none"/>
        </w:tabs>
        <w:suppressAutoHyphens w:val="true"/>
        <w:spacing w:lineRule="atLeast" w:line="240"/>
        <w:jc w:val="both"/>
        <w:rPr/>
      </w:pPr>
      <w:r>
        <w:rPr>
          <w:spacing w:val="-3"/>
          <w:sz w:val="24"/>
          <w:szCs w:val="24"/>
        </w:rPr>
        <w:t xml:space="preserve">Vlug, Ineke, </w:t>
      </w:r>
      <w:r>
        <w:rPr>
          <w:i/>
          <w:iCs/>
          <w:spacing w:val="-3"/>
          <w:sz w:val="24"/>
          <w:szCs w:val="24"/>
        </w:rPr>
        <w:t>Schoolverzuim van Turkse en Marokkaanse meisjes: een studie naar de omvang en redenen van schoolverzuim en schoolverlaters van 12 t/m 16 jarige Turkse en Marokkaanse meisjes en het tegengaan daarvan.</w:t>
      </w:r>
      <w:r>
        <w:rPr>
          <w:spacing w:val="-3"/>
          <w:sz w:val="24"/>
          <w:szCs w:val="24"/>
        </w:rPr>
        <w:t xml:space="preserve"> Rotterdam, EUR vakgroep onderwijssociologie en -beleid, 1985.</w:t>
      </w:r>
    </w:p>
    <w:p>
      <w:pPr>
        <w:pStyle w:val="Normal"/>
        <w:tabs>
          <w:tab w:val="clear" w:pos="720"/>
          <w:tab w:val="left" w:pos="0" w:leader="none"/>
        </w:tabs>
        <w:suppressAutoHyphens w:val="true"/>
        <w:spacing w:lineRule="atLeast" w:line="240"/>
        <w:jc w:val="both"/>
        <w:rPr/>
      </w:pPr>
      <w:r>
        <w:rPr>
          <w:spacing w:val="-3"/>
          <w:sz w:val="24"/>
          <w:szCs w:val="24"/>
        </w:rPr>
        <w:t xml:space="preserve">VNG, </w:t>
      </w:r>
      <w:r>
        <w:rPr>
          <w:i/>
          <w:iCs/>
          <w:spacing w:val="-3"/>
          <w:sz w:val="24"/>
          <w:szCs w:val="24"/>
        </w:rPr>
        <w:t>Literatuuroverzicht lokaal onderwijs- en jeugdbeleid voor jongens èn meisjes.</w:t>
      </w:r>
      <w:r>
        <w:rPr>
          <w:spacing w:val="-3"/>
          <w:sz w:val="24"/>
          <w:szCs w:val="24"/>
        </w:rPr>
        <w:t xml:space="preserve"> Den Haag, VNG/BIDOC, 1996.</w:t>
      </w:r>
    </w:p>
    <w:p>
      <w:pPr>
        <w:pStyle w:val="Normal"/>
        <w:tabs>
          <w:tab w:val="clear" w:pos="720"/>
          <w:tab w:val="left" w:pos="0" w:leader="none"/>
        </w:tabs>
        <w:suppressAutoHyphens w:val="true"/>
        <w:spacing w:lineRule="atLeast" w:line="240"/>
        <w:jc w:val="both"/>
        <w:rPr/>
      </w:pPr>
      <w:r>
        <w:rPr>
          <w:spacing w:val="-3"/>
          <w:sz w:val="24"/>
          <w:szCs w:val="24"/>
        </w:rPr>
        <w:t xml:space="preserve">VNG, </w:t>
      </w:r>
      <w:r>
        <w:rPr>
          <w:i/>
          <w:iCs/>
          <w:spacing w:val="-3"/>
          <w:sz w:val="24"/>
          <w:szCs w:val="24"/>
        </w:rPr>
        <w:t>Projectenoverzicht lokaal onderwijs- en jeugdbeleid voor jongens èn meisjes.</w:t>
      </w:r>
      <w:r>
        <w:rPr>
          <w:spacing w:val="-3"/>
          <w:sz w:val="24"/>
          <w:szCs w:val="24"/>
        </w:rPr>
        <w:t xml:space="preserve"> Den Haag, VNG/BIDOC, 1996.</w:t>
      </w:r>
    </w:p>
    <w:p>
      <w:pPr>
        <w:pStyle w:val="Normal"/>
        <w:tabs>
          <w:tab w:val="clear" w:pos="720"/>
          <w:tab w:val="left" w:pos="0" w:leader="none"/>
        </w:tabs>
        <w:suppressAutoHyphens w:val="true"/>
        <w:spacing w:lineRule="atLeast" w:line="240"/>
        <w:jc w:val="both"/>
        <w:rPr/>
      </w:pPr>
      <w:r>
        <w:rPr>
          <w:spacing w:val="-3"/>
          <w:sz w:val="24"/>
          <w:szCs w:val="24"/>
        </w:rPr>
        <w:t xml:space="preserve">Vries, Marlene de, </w:t>
      </w:r>
      <w:r>
        <w:rPr>
          <w:i/>
          <w:iCs/>
          <w:spacing w:val="-3"/>
          <w:sz w:val="24"/>
          <w:szCs w:val="24"/>
        </w:rPr>
        <w:t>Ogen in je rug: Turkse meisjes en jonge vrouwen in Nederland.</w:t>
      </w:r>
      <w:r>
        <w:rPr>
          <w:spacing w:val="-3"/>
          <w:sz w:val="24"/>
          <w:szCs w:val="24"/>
        </w:rPr>
        <w:t xml:space="preserve"> Alphen a/d Rijn, Samson uitgeverij, 1987.</w:t>
      </w:r>
    </w:p>
    <w:p>
      <w:pPr>
        <w:pStyle w:val="Normal"/>
        <w:tabs>
          <w:tab w:val="clear" w:pos="720"/>
          <w:tab w:val="left" w:pos="0" w:leader="none"/>
        </w:tabs>
        <w:suppressAutoHyphens w:val="true"/>
        <w:spacing w:lineRule="atLeast" w:line="240"/>
        <w:jc w:val="both"/>
        <w:rPr/>
      </w:pPr>
      <w:r>
        <w:rPr>
          <w:spacing w:val="-3"/>
          <w:sz w:val="24"/>
          <w:szCs w:val="24"/>
        </w:rPr>
        <w:t xml:space="preserve">Vries, Marlene de, </w:t>
      </w:r>
      <w:r>
        <w:rPr>
          <w:i/>
          <w:iCs/>
          <w:spacing w:val="-3"/>
          <w:sz w:val="24"/>
          <w:szCs w:val="24"/>
        </w:rPr>
        <w:t>Roddel nader beschouwd.</w:t>
      </w:r>
      <w:r>
        <w:rPr>
          <w:spacing w:val="-3"/>
          <w:sz w:val="24"/>
          <w:szCs w:val="24"/>
        </w:rPr>
        <w:t xml:space="preserve"> Leiden, COMT, 1990.</w:t>
      </w:r>
    </w:p>
    <w:p>
      <w:pPr>
        <w:pStyle w:val="Normal"/>
        <w:tabs>
          <w:tab w:val="clear" w:pos="720"/>
          <w:tab w:val="left" w:pos="0" w:leader="none"/>
        </w:tabs>
        <w:suppressAutoHyphens w:val="true"/>
        <w:spacing w:lineRule="atLeast" w:line="240"/>
        <w:jc w:val="both"/>
        <w:rPr/>
      </w:pPr>
      <w:r>
        <w:rPr>
          <w:spacing w:val="-3"/>
          <w:sz w:val="24"/>
          <w:szCs w:val="24"/>
        </w:rPr>
        <w:t xml:space="preserve">Waal, Mieke de en Guido Derksen, </w:t>
      </w:r>
      <w:r>
        <w:rPr>
          <w:i/>
          <w:iCs/>
          <w:spacing w:val="-3"/>
          <w:sz w:val="24"/>
          <w:szCs w:val="24"/>
        </w:rPr>
        <w:t>De toekomst van de jeugd.</w:t>
      </w:r>
      <w:r>
        <w:rPr>
          <w:spacing w:val="-3"/>
          <w:sz w:val="24"/>
          <w:szCs w:val="24"/>
        </w:rPr>
        <w:t xml:space="preserve"> Amersfoort/Leuven, Acco, 1990.</w:t>
      </w:r>
    </w:p>
    <w:p>
      <w:pPr>
        <w:pStyle w:val="Normal"/>
        <w:tabs>
          <w:tab w:val="clear" w:pos="720"/>
          <w:tab w:val="left" w:pos="0" w:leader="none"/>
        </w:tabs>
        <w:suppressAutoHyphens w:val="true"/>
        <w:spacing w:lineRule="atLeast" w:line="240"/>
        <w:jc w:val="both"/>
        <w:rPr/>
      </w:pPr>
      <w:r>
        <w:rPr>
          <w:spacing w:val="-3"/>
          <w:sz w:val="24"/>
          <w:szCs w:val="24"/>
        </w:rPr>
        <w:t xml:space="preserve">Waal, Mieke de, </w:t>
      </w:r>
      <w:r>
        <w:rPr>
          <w:i/>
          <w:iCs/>
          <w:spacing w:val="-3"/>
          <w:sz w:val="24"/>
          <w:szCs w:val="24"/>
        </w:rPr>
        <w:t>Meisjes: een wereld apart.</w:t>
      </w:r>
      <w:r>
        <w:rPr>
          <w:spacing w:val="-3"/>
          <w:sz w:val="24"/>
          <w:szCs w:val="24"/>
        </w:rPr>
        <w:t xml:space="preserve"> Amsterdam/Meppel, Boom, 1989.</w:t>
      </w:r>
    </w:p>
    <w:p>
      <w:pPr>
        <w:pStyle w:val="Normal"/>
        <w:tabs>
          <w:tab w:val="clear" w:pos="720"/>
          <w:tab w:val="left" w:pos="0" w:leader="none"/>
        </w:tabs>
        <w:suppressAutoHyphens w:val="true"/>
        <w:spacing w:lineRule="atLeast" w:line="240"/>
        <w:jc w:val="both"/>
        <w:rPr/>
      </w:pPr>
      <w:r>
        <w:rPr>
          <w:spacing w:val="-3"/>
          <w:sz w:val="24"/>
          <w:szCs w:val="24"/>
        </w:rPr>
        <w:t xml:space="preserve">Walravens, M.J. </w:t>
      </w:r>
      <w:r>
        <w:rPr>
          <w:i/>
          <w:iCs/>
          <w:spacing w:val="-3"/>
          <w:sz w:val="24"/>
          <w:szCs w:val="24"/>
        </w:rPr>
        <w:t>Tolerantie in Utrecht - samenvatting projectverslag.</w:t>
      </w:r>
      <w:r>
        <w:rPr>
          <w:spacing w:val="-3"/>
          <w:sz w:val="24"/>
          <w:szCs w:val="24"/>
        </w:rPr>
        <w:t xml:space="preserve"> Lienden, Walravans en Partners, 1996.</w:t>
      </w:r>
    </w:p>
    <w:p>
      <w:pPr>
        <w:pStyle w:val="Normal"/>
        <w:tabs>
          <w:tab w:val="clear" w:pos="720"/>
          <w:tab w:val="left" w:pos="0" w:leader="none"/>
        </w:tabs>
        <w:suppressAutoHyphens w:val="true"/>
        <w:spacing w:lineRule="atLeast" w:line="240"/>
        <w:jc w:val="both"/>
        <w:rPr/>
      </w:pPr>
      <w:r>
        <w:rPr>
          <w:spacing w:val="-3"/>
          <w:sz w:val="24"/>
          <w:szCs w:val="24"/>
        </w:rPr>
        <w:t xml:space="preserve">Wel, Frits van, Toon Kort, Henk Haest en Ellen Jansen, </w:t>
      </w:r>
      <w:r>
        <w:rPr>
          <w:i/>
          <w:iCs/>
          <w:spacing w:val="-3"/>
          <w:sz w:val="24"/>
          <w:szCs w:val="24"/>
        </w:rPr>
        <w:t>Jongeren over kunst en cultuur - cultuurdeelname van allochto</w:t>
        <w:softHyphen/>
        <w:t>ne en autochtone jongeren.</w:t>
      </w:r>
      <w:r>
        <w:rPr>
          <w:spacing w:val="-3"/>
          <w:sz w:val="24"/>
          <w:szCs w:val="24"/>
        </w:rPr>
        <w:t xml:space="preserve"> Utrecht, Uitgeverij SWP, 1994.</w:t>
      </w:r>
    </w:p>
    <w:p>
      <w:pPr>
        <w:pStyle w:val="Normal"/>
        <w:tabs>
          <w:tab w:val="clear" w:pos="720"/>
          <w:tab w:val="left" w:pos="0" w:leader="none"/>
        </w:tabs>
        <w:suppressAutoHyphens w:val="true"/>
        <w:spacing w:lineRule="atLeast" w:line="240"/>
        <w:jc w:val="both"/>
        <w:rPr/>
      </w:pPr>
      <w:r>
        <w:rPr>
          <w:spacing w:val="-3"/>
          <w:sz w:val="24"/>
          <w:szCs w:val="24"/>
        </w:rPr>
        <w:t xml:space="preserve">Werkplan, </w:t>
      </w:r>
      <w:r>
        <w:rPr>
          <w:i/>
          <w:iCs/>
          <w:spacing w:val="-3"/>
          <w:sz w:val="24"/>
          <w:szCs w:val="24"/>
        </w:rPr>
        <w:t>Toeleiding naar scholing en arbeid van migran</w:t>
        <w:softHyphen/>
        <w:t>tenvrouwen en -meisjes - voorstel in het kader van het plan van aanpak kansen op arbeid voor migrantenvrouwen</w:t>
      </w:r>
      <w:r>
        <w:rPr>
          <w:spacing w:val="-3"/>
          <w:sz w:val="24"/>
          <w:szCs w:val="24"/>
        </w:rPr>
        <w:t>. Utrecht, 1990.</w:t>
      </w:r>
    </w:p>
    <w:p>
      <w:pPr>
        <w:pStyle w:val="Normal"/>
        <w:tabs>
          <w:tab w:val="clear" w:pos="720"/>
          <w:tab w:val="left" w:pos="0" w:leader="none"/>
        </w:tabs>
        <w:suppressAutoHyphens w:val="true"/>
        <w:spacing w:lineRule="atLeast" w:line="240"/>
        <w:jc w:val="both"/>
        <w:rPr/>
      </w:pPr>
      <w:r>
        <w:rPr>
          <w:spacing w:val="-3"/>
          <w:sz w:val="24"/>
          <w:szCs w:val="24"/>
        </w:rPr>
        <w:t xml:space="preserve">Winter, M, de en I, van Lieshout, </w:t>
      </w:r>
      <w:r>
        <w:rPr>
          <w:i/>
          <w:iCs/>
          <w:spacing w:val="-3"/>
          <w:sz w:val="24"/>
          <w:szCs w:val="24"/>
        </w:rPr>
        <w:t>Tussenrapportage 1, WJP-evaluatie interimrap</w:t>
        <w:softHyphen/>
        <w:t>port beleids- en bestuursniveau.</w:t>
      </w:r>
      <w:r>
        <w:rPr>
          <w:spacing w:val="-3"/>
          <w:sz w:val="24"/>
          <w:szCs w:val="24"/>
        </w:rPr>
        <w:t xml:space="preserve"> Utrecht, universiteit Utrecht, WJP-werkgroep evaluatie, februari 1996. </w:t>
      </w:r>
    </w:p>
    <w:p>
      <w:pPr>
        <w:pStyle w:val="Normal"/>
        <w:tabs>
          <w:tab w:val="clear" w:pos="720"/>
          <w:tab w:val="left" w:pos="0" w:leader="none"/>
        </w:tabs>
        <w:suppressAutoHyphens w:val="true"/>
        <w:spacing w:lineRule="atLeast" w:line="240"/>
        <w:jc w:val="both"/>
        <w:rPr/>
      </w:pPr>
      <w:r>
        <w:rPr>
          <w:spacing w:val="-3"/>
          <w:sz w:val="24"/>
          <w:szCs w:val="24"/>
        </w:rPr>
        <w:t xml:space="preserve">Winter, M, de en I, van Lieshout, </w:t>
      </w:r>
      <w:r>
        <w:rPr>
          <w:i/>
          <w:iCs/>
          <w:spacing w:val="-3"/>
          <w:sz w:val="24"/>
          <w:szCs w:val="24"/>
        </w:rPr>
        <w:t xml:space="preserve">concept WJP-evaluatie interimrapport 2, uitvoeringsniveau. </w:t>
      </w:r>
      <w:r>
        <w:rPr>
          <w:spacing w:val="-3"/>
          <w:sz w:val="24"/>
          <w:szCs w:val="24"/>
        </w:rPr>
        <w:t xml:space="preserve">Utrecht, universiteit Utrecht, WJP-werkgroep evaluatie, juli 1996. </w:t>
      </w:r>
    </w:p>
    <w:p>
      <w:pPr>
        <w:pStyle w:val="Normal"/>
        <w:tabs>
          <w:tab w:val="clear" w:pos="720"/>
          <w:tab w:val="left" w:pos="0" w:leader="none"/>
        </w:tabs>
        <w:suppressAutoHyphens w:val="true"/>
        <w:spacing w:lineRule="atLeast" w:line="240"/>
        <w:jc w:val="both"/>
        <w:rPr/>
      </w:pPr>
      <w:r>
        <w:rPr>
          <w:spacing w:val="-3"/>
          <w:sz w:val="24"/>
          <w:szCs w:val="24"/>
        </w:rPr>
        <w:t xml:space="preserve">Wit, Mieke de, </w:t>
      </w:r>
      <w:r>
        <w:rPr>
          <w:i/>
          <w:iCs/>
          <w:spacing w:val="-3"/>
          <w:sz w:val="24"/>
          <w:szCs w:val="24"/>
        </w:rPr>
        <w:t>De Gedeelde Werkelijkheid: Utrechts emancipatiebeleid in toekomstperspectief</w:t>
      </w:r>
      <w:r>
        <w:rPr>
          <w:spacing w:val="-3"/>
          <w:sz w:val="24"/>
          <w:szCs w:val="24"/>
        </w:rPr>
        <w:t xml:space="preserve">. Gemeente Utrecht, Dienst Welzijn, 1993. </w:t>
      </w:r>
    </w:p>
    <w:p>
      <w:pPr>
        <w:pStyle w:val="Normal"/>
        <w:tabs>
          <w:tab w:val="clear" w:pos="720"/>
          <w:tab w:val="left" w:pos="0" w:leader="none"/>
        </w:tabs>
        <w:suppressAutoHyphens w:val="true"/>
        <w:spacing w:lineRule="atLeast" w:line="240"/>
        <w:jc w:val="both"/>
        <w:rPr/>
      </w:pPr>
      <w:r>
        <w:rPr>
          <w:spacing w:val="-3"/>
          <w:sz w:val="24"/>
          <w:szCs w:val="24"/>
        </w:rPr>
        <w:t xml:space="preserve">Wit, Mieke de (red.), </w:t>
      </w:r>
      <w:r>
        <w:rPr>
          <w:i/>
          <w:iCs/>
          <w:spacing w:val="-3"/>
          <w:sz w:val="24"/>
          <w:szCs w:val="24"/>
        </w:rPr>
        <w:t>Politieke vernieuwing en sekse.</w:t>
      </w:r>
      <w:r>
        <w:rPr>
          <w:spacing w:val="-3"/>
          <w:sz w:val="24"/>
          <w:szCs w:val="24"/>
        </w:rPr>
        <w:t xml:space="preserve"> Amsterdam, IPP, 1995.</w:t>
      </w:r>
    </w:p>
    <w:p>
      <w:pPr>
        <w:pStyle w:val="Normal"/>
        <w:tabs>
          <w:tab w:val="clear" w:pos="720"/>
          <w:tab w:val="left" w:pos="0" w:leader="none"/>
        </w:tabs>
        <w:suppressAutoHyphens w:val="true"/>
        <w:spacing w:lineRule="atLeast" w:line="240"/>
        <w:jc w:val="both"/>
        <w:rPr/>
      </w:pPr>
      <w:r>
        <w:rPr>
          <w:spacing w:val="-3"/>
          <w:sz w:val="24"/>
          <w:szCs w:val="24"/>
        </w:rPr>
        <w:t xml:space="preserve">Wit, Walter de en Hetty Dekkers, </w:t>
      </w:r>
      <w:r>
        <w:rPr>
          <w:i/>
          <w:iCs/>
          <w:spacing w:val="-3"/>
          <w:sz w:val="24"/>
          <w:szCs w:val="24"/>
        </w:rPr>
        <w:t>Schoolverlaten in de eerste vier jaar voortgezet onderwijs: omvang en achtergronden van voortijdig schoolverlaten van autochtone en allochtone leerlingen.</w:t>
      </w:r>
      <w:r>
        <w:rPr>
          <w:spacing w:val="-3"/>
          <w:sz w:val="24"/>
          <w:szCs w:val="24"/>
        </w:rPr>
        <w:t xml:space="preserve"> Nijmegen, ITS, 1994.</w:t>
      </w:r>
    </w:p>
    <w:p>
      <w:pPr>
        <w:pStyle w:val="Normal"/>
        <w:tabs>
          <w:tab w:val="clear" w:pos="720"/>
          <w:tab w:val="left" w:pos="0" w:leader="none"/>
        </w:tabs>
        <w:suppressAutoHyphens w:val="true"/>
        <w:spacing w:lineRule="atLeast" w:line="240"/>
        <w:jc w:val="both"/>
        <w:rPr/>
      </w:pPr>
      <w:r>
        <w:rPr>
          <w:spacing w:val="-3"/>
          <w:sz w:val="24"/>
          <w:szCs w:val="24"/>
        </w:rPr>
        <w:t xml:space="preserve">Wit, Walter de, Cor Suhre en Lia Mulder, </w:t>
      </w:r>
      <w:r>
        <w:rPr>
          <w:i/>
          <w:iCs/>
          <w:spacing w:val="-3"/>
          <w:sz w:val="24"/>
          <w:szCs w:val="24"/>
        </w:rPr>
        <w:t>De onderwijspositie van de OVB-doelgroepenleerlingen na drie jaar voortgezet onderwijs.</w:t>
      </w:r>
      <w:r>
        <w:rPr>
          <w:spacing w:val="-3"/>
          <w:sz w:val="24"/>
          <w:szCs w:val="24"/>
        </w:rPr>
        <w:t xml:space="preserve"> Nijmegen, ITS, 1993.</w:t>
      </w:r>
    </w:p>
    <w:p>
      <w:pPr>
        <w:pStyle w:val="Normal"/>
        <w:tabs>
          <w:tab w:val="clear" w:pos="720"/>
          <w:tab w:val="left" w:pos="0" w:leader="none"/>
        </w:tabs>
        <w:suppressAutoHyphens w:val="true"/>
        <w:spacing w:lineRule="atLeast" w:line="240"/>
        <w:jc w:val="both"/>
        <w:rPr/>
      </w:pPr>
      <w:r>
        <w:rPr>
          <w:spacing w:val="-3"/>
          <w:sz w:val="24"/>
          <w:szCs w:val="24"/>
        </w:rPr>
        <w:t xml:space="preserve">Zande, Ineke van der (red.), </w:t>
      </w:r>
      <w:r>
        <w:rPr>
          <w:i/>
          <w:iCs/>
          <w:spacing w:val="-3"/>
          <w:sz w:val="24"/>
          <w:szCs w:val="24"/>
        </w:rPr>
        <w:t>Het is meisjes menens - inleiding meisjesstudies.</w:t>
      </w:r>
      <w:r>
        <w:rPr>
          <w:spacing w:val="-3"/>
          <w:sz w:val="24"/>
          <w:szCs w:val="24"/>
        </w:rPr>
        <w:t xml:space="preserve"> Amersfoort/Leuven, Acco, 199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Zwierstra, Nijnke, Een voorportaal naar nieuwe kansen - het voormalig Haags verzuimprojekt voor traditioneel islamitische meisjes. Leiden, RUL/Wetenschapswinkel, 1993.</w:t>
      </w:r>
    </w:p>
    <w:sectPr>
      <w:footerReference w:type="default" r:id="rId2"/>
      <w:footerReference w:type="first" r:id="rId3"/>
      <w:footnotePr>
        <w:numFmt w:val="decimal"/>
      </w:footnotePr>
      <w:type w:val="nextPage"/>
      <w:pgSz w:w="11906" w:h="16838"/>
      <w:pgMar w:left="1983" w:right="1983" w:gutter="0" w:header="0" w:top="144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110">
              <wp:simplePos x="0" y="0"/>
              <wp:positionH relativeFrom="margin">
                <wp:posOffset>19050</wp:posOffset>
              </wp:positionH>
              <wp:positionV relativeFrom="paragraph">
                <wp:posOffset>152400</wp:posOffset>
              </wp:positionV>
              <wp:extent cx="5002530" cy="152400"/>
              <wp:effectExtent l="0" t="0" r="0" b="0"/>
              <wp:wrapNone/>
              <wp:docPr id="1" name="Frame1"/>
              <a:graphic xmlns:a="http://schemas.openxmlformats.org/drawingml/2006/main">
                <a:graphicData uri="http://schemas.microsoft.com/office/word/2010/wordprocessingShape">
                  <wps:wsp>
                    <wps:cNvSpPr txBox="1"/>
                    <wps:spPr>
                      <a:xfrm>
                        <a:off x="0" y="0"/>
                        <a:ext cx="5002530" cy="152400"/>
                      </a:xfrm>
                      <a:prstGeom prst="rect"/>
                      <a:solidFill>
                        <a:srgbClr val="FFFFFF">
                          <a:alpha val="0"/>
                        </a:srgbClr>
                      </a:solidFill>
                    </wps:spPr>
                    <wps:txbx>
                      <w:txbxContent>
                        <w:p>
                          <w:pPr>
                            <w:pStyle w:val="Normal"/>
                            <w:tabs>
                              <w:tab w:val="clear" w:pos="720"/>
                              <w:tab w:val="center" w:pos="3938" w:leader="none"/>
                            </w:tabs>
                            <w:suppressAutoHyphens w:val="true"/>
                            <w:spacing w:lineRule="atLeast" w:line="240"/>
                            <w:jc w:val="both"/>
                            <w:rPr>
                              <w:sz w:val="24"/>
                              <w:szCs w:val="24"/>
                            </w:rPr>
                          </w:pPr>
                          <w:r>
                            <w:rPr>
                              <w:sz w:val="24"/>
                              <w:szCs w:val="24"/>
                            </w:rPr>
                            <w:tab/>
                            <w:t>1</w:t>
                          </w:r>
                        </w:p>
                      </w:txbxContent>
                    </wps:txbx>
                    <wps:bodyPr anchor="t" lIns="635" tIns="635" rIns="635" bIns="635">
                      <a:noAutofit/>
                    </wps:bodyPr>
                  </wps:wsp>
                </a:graphicData>
              </a:graphic>
            </wp:anchor>
          </w:drawing>
        </mc:Choice>
        <mc:Fallback>
          <w:pict>
            <v:rect fillcolor="#FFFFFF" style="position:absolute;rotation:-0;width:393.9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3938" w:leader="none"/>
                      </w:tabs>
                      <w:suppressAutoHyphens w:val="true"/>
                      <w:spacing w:lineRule="atLeast" w:line="240"/>
                      <w:jc w:val="both"/>
                      <w:rPr>
                        <w:sz w:val="24"/>
                        <w:szCs w:val="24"/>
                      </w:rPr>
                    </w:pPr>
                    <w:r>
                      <w:rPr>
                        <w:sz w:val="24"/>
                        <w:szCs w:val="24"/>
                      </w:rPr>
                      <w:tab/>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spacing w:lineRule="atLeast" w:line="240"/>
        <w:ind w:left="177" w:hanging="1263"/>
        <w:jc w:val="both"/>
        <w:rPr/>
      </w:pPr>
      <w:r>
        <w:rPr>
          <w:rStyle w:val="FootnoteCharacters"/>
        </w:rPr>
        <w:footnoteRef/>
      </w:r>
      <w:r>
        <w:rPr>
          <w:spacing w:val="-3"/>
          <w:lang w:val="en-US"/>
        </w:rPr>
        <w:tab/>
        <w:t>    </w:t>
      </w:r>
      <w:r>
        <w:rPr>
          <w:rStyle w:val="Voetnootverwijzing"/>
          <w:spacing w:val="-3"/>
          <w:lang w:val="en-US"/>
        </w:rPr>
        <w:t>?</w:t>
      </w:r>
      <w:r>
        <w:rPr>
          <w:spacing w:val="-3"/>
          <w:lang w:val="en-US"/>
        </w:rPr>
        <w:t xml:space="preserve"> Zie: </w:t>
      </w:r>
      <w:r>
        <w:rPr>
          <w:i/>
          <w:iCs/>
          <w:spacing w:val="-3"/>
          <w:lang w:val="en-US"/>
        </w:rPr>
        <w:t>De Gedeelde Werkelijkheid</w:t>
      </w:r>
      <w:r>
        <w:rPr>
          <w:spacing w:val="-3"/>
          <w:lang w:val="en-US"/>
        </w:rPr>
        <w:t>. (Wit, M. de, 1993)</w:t>
      </w:r>
      <w:r>
        <w:rPr>
          <w:spacing w:val="-3"/>
        </w:rPr>
        <w:t xml:space="preserve"> </w:t>
      </w:r>
    </w:p>
  </w:footnote>
  <w:footnote w:id="3">
    <w:p>
      <w:pPr>
        <w:pStyle w:val="Footnote"/>
        <w:tabs>
          <w:tab w:val="clear" w:pos="720"/>
          <w:tab w:val="left" w:pos="-720" w:leader="none"/>
          <w:tab w:val="left" w:pos="0" w:leader="none"/>
        </w:tabs>
        <w:suppressAutoHyphens w:val="true"/>
        <w:spacing w:lineRule="atLeast" w:line="240"/>
        <w:ind w:left="177" w:hanging="1263"/>
        <w:jc w:val="both"/>
        <w:rPr/>
      </w:pPr>
      <w:r>
        <w:rPr>
          <w:rStyle w:val="FootnoteCharacters"/>
        </w:rPr>
        <w:footnoteRef/>
      </w:r>
      <w:r>
        <w:rPr>
          <w:spacing w:val="-3"/>
          <w:lang w:val="en-US"/>
        </w:rPr>
        <w:tab/>
        <w:t>    </w:t>
      </w:r>
      <w:r>
        <w:rPr>
          <w:rStyle w:val="Voetnootverwijzing"/>
          <w:spacing w:val="-3"/>
          <w:lang w:val="en-US"/>
        </w:rPr>
        <w:t>?</w:t>
      </w:r>
      <w:r>
        <w:rPr>
          <w:spacing w:val="-3"/>
          <w:lang w:val="en-US"/>
        </w:rPr>
        <w:t xml:space="preserve"> De bevindingen zijn neergelegd in het rapport </w:t>
      </w:r>
      <w:r>
        <w:rPr>
          <w:i/>
          <w:iCs/>
          <w:spacing w:val="-3"/>
          <w:lang w:val="en-US"/>
        </w:rPr>
        <w:t>Burgers als ieder ander - een advies inzake lokaal beleid en minderheden</w:t>
      </w:r>
      <w:r>
        <w:rPr>
          <w:spacing w:val="-3"/>
          <w:lang w:val="en-US"/>
        </w:rPr>
        <w:t>. (Burgers, Reinsch en Snel, 1996).</w:t>
      </w:r>
      <w:r>
        <w:rPr>
          <w:spacing w:val="-3"/>
        </w:rPr>
        <w:t xml:space="preserve"> </w:t>
      </w:r>
    </w:p>
  </w:footnote>
  <w:footnote w:id="4">
    <w:p>
      <w:pPr>
        <w:pStyle w:val="Footnote"/>
        <w:tabs>
          <w:tab w:val="clear" w:pos="720"/>
          <w:tab w:val="left" w:pos="-720" w:leader="none"/>
          <w:tab w:val="left" w:pos="0" w:leader="none"/>
        </w:tabs>
        <w:suppressAutoHyphens w:val="true"/>
        <w:spacing w:lineRule="atLeast" w:line="240"/>
        <w:ind w:left="177" w:hanging="1263"/>
        <w:jc w:val="both"/>
        <w:rPr/>
      </w:pPr>
      <w:r>
        <w:rPr>
          <w:rStyle w:val="FootnoteCharacters"/>
        </w:rPr>
        <w:footnoteRef/>
      </w:r>
      <w:r>
        <w:rPr>
          <w:spacing w:val="-3"/>
          <w:lang w:val="en-US"/>
        </w:rPr>
        <w:tab/>
        <w:t>    </w:t>
      </w:r>
      <w:r>
        <w:rPr>
          <w:rStyle w:val="Voetnootverwijzing"/>
          <w:spacing w:val="-3"/>
          <w:lang w:val="en-US"/>
        </w:rPr>
        <w:t>?</w:t>
      </w:r>
      <w:r>
        <w:rPr>
          <w:i/>
          <w:iCs/>
          <w:spacing w:val="-3"/>
          <w:lang w:val="en-US"/>
        </w:rPr>
        <w:t>Plan van Aanpak 'Van minderhedenbeleid naar interculturalisatie'</w:t>
      </w:r>
      <w:r>
        <w:rPr>
          <w:spacing w:val="-3"/>
          <w:lang w:val="en-US"/>
        </w:rPr>
        <w:t xml:space="preserve"> (Alons  Partners, 1997)</w:t>
      </w:r>
    </w:p>
  </w:footnote>
  <w:footnote w:id="5">
    <w:p>
      <w:pPr>
        <w:pStyle w:val="Footnote"/>
        <w:tabs>
          <w:tab w:val="clear" w:pos="720"/>
          <w:tab w:val="left" w:pos="-720" w:leader="none"/>
          <w:tab w:val="left" w:pos="0" w:leader="none"/>
        </w:tabs>
        <w:suppressAutoHyphens w:val="true"/>
        <w:spacing w:lineRule="atLeast" w:line="240"/>
        <w:ind w:left="177" w:hanging="1263"/>
        <w:jc w:val="both"/>
        <w:rPr/>
      </w:pPr>
      <w:r>
        <w:rPr>
          <w:rStyle w:val="FootnoteCharacters"/>
        </w:rPr>
        <w:footnoteRef/>
      </w:r>
      <w:r>
        <w:rPr>
          <w:spacing w:val="-3"/>
          <w:lang w:val="en-US"/>
        </w:rPr>
        <w:tab/>
        <w:t>    </w:t>
      </w:r>
      <w:r>
        <w:rPr>
          <w:rStyle w:val="Voetnootverwijzing"/>
          <w:spacing w:val="-3"/>
          <w:lang w:val="en-US"/>
        </w:rPr>
        <w:t>?</w:t>
      </w:r>
      <w:r>
        <w:rPr>
          <w:spacing w:val="-3"/>
          <w:lang w:val="en-US"/>
        </w:rPr>
        <w:t>Voor een uitgebreidere beschrijving van deze gezinstypes, zie de paragraaf opvoeding.</w:t>
      </w:r>
    </w:p>
  </w:footnote>
  <w:footnote w:id="6">
    <w:p>
      <w:pPr>
        <w:pStyle w:val="Footnote"/>
        <w:tabs>
          <w:tab w:val="clear" w:pos="720"/>
          <w:tab w:val="left" w:pos="-720" w:leader="none"/>
          <w:tab w:val="left" w:pos="0" w:leader="none"/>
        </w:tabs>
        <w:suppressAutoHyphens w:val="true"/>
        <w:spacing w:lineRule="atLeast" w:line="240"/>
        <w:ind w:left="177" w:hanging="1263"/>
        <w:jc w:val="both"/>
        <w:rPr/>
      </w:pPr>
      <w:r>
        <w:rPr>
          <w:rStyle w:val="FootnoteCharacters"/>
        </w:rPr>
        <w:footnoteRef/>
      </w:r>
      <w:r>
        <w:rPr>
          <w:spacing w:val="-3"/>
          <w:lang w:val="en-US"/>
        </w:rPr>
        <w:tab/>
        <w:t>    </w:t>
      </w:r>
      <w:r>
        <w:rPr>
          <w:rStyle w:val="Voetnootverwijzing"/>
          <w:spacing w:val="-3"/>
          <w:lang w:val="en-US"/>
        </w:rPr>
        <w:t>?</w:t>
      </w:r>
      <w:r>
        <w:rPr>
          <w:spacing w:val="-3"/>
          <w:lang w:val="en-US"/>
        </w:rPr>
        <w:t>Dit zijn de ouders die niet hebben deelgenomen aan een MOPU- of TOPU-project</w:t>
      </w:r>
    </w:p>
  </w:footnote>
  <w:footnote w:id="7">
    <w:p>
      <w:pPr>
        <w:pStyle w:val="Footnote"/>
        <w:tabs>
          <w:tab w:val="clear" w:pos="720"/>
          <w:tab w:val="left" w:pos="-720" w:leader="none"/>
        </w:tabs>
        <w:suppressAutoHyphens w:val="true"/>
        <w:spacing w:lineRule="atLeast" w:line="240"/>
        <w:jc w:val="both"/>
        <w:rPr/>
      </w:pPr>
      <w:r>
        <w:rPr>
          <w:rStyle w:val="FootnoteCharacters"/>
        </w:rPr>
        <w:footnoteRef/>
      </w:r>
      <w:r>
        <w:rPr>
          <w:spacing w:val="-3"/>
          <w:lang w:val="en-US"/>
        </w:rPr>
        <w:t>    </w:t>
      </w:r>
      <w:r>
        <w:rPr>
          <w:rStyle w:val="Voetnootverwijzing"/>
          <w:spacing w:val="-3"/>
          <w:lang w:val="en-US"/>
        </w:rPr>
        <w:t>?</w:t>
      </w:r>
      <w:r>
        <w:rPr>
          <w:spacing w:val="-2"/>
          <w:sz w:val="22"/>
          <w:szCs w:val="22"/>
          <w:lang w:val="en-US"/>
        </w:rPr>
        <w:t xml:space="preserve"> De 1990-maatregel behelst een verandering in de Toeslagenwet in de sociale zekerheidswetgeving. In artikel 3 van deze wet staat: 'Vanaf 1990 heeft een gehuwde wiens echtgenoot is geboren na 31 december 1971 geen recht op toeslag, tenzij tot zijn huishouden een eigen kind, aangehuwd of pleegkind behoort dat jonger is dan 12 jaar.' De maatregel gaat alleen op in het geval de uitkering van de partner onder het bestaansminimum komt. Er wordt in dat geval geen toeslag op de uitkering meer verleend voor de afhankelijke partner, tenzij er kinderen onder de 12 jaar zijn. Het treft dus alleen mensen wiens uitkering laag is. In de meeste gevallen zal het gaan om laag opgeleiden, waaronder veel allochtonen. Volgens berekeningen zou het ongeveer 400 gezinnen per jaar betreffen in Nederla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39:00Z</dcterms:created>
  <dc:creator> </dc:creator>
  <dc:description/>
  <dc:language>en-US</dc:language>
  <cp:lastModifiedBy> </cp:lastModifiedBy>
  <dcterms:modified xsi:type="dcterms:W3CDTF">2006-02-21T16:40:00Z</dcterms:modified>
  <cp:revision>2</cp:revision>
  <dc:subject/>
  <dc:title/>
</cp:coreProperties>
</file>