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60"/>
          <w:szCs w:val="6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60"/>
          <w:szCs w:val="6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60"/>
          <w:szCs w:val="6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60"/>
          <w:szCs w:val="60"/>
        </w:rPr>
      </w:pPr>
      <w:r>
        <w:rPr>
          <w:rFonts w:eastAsia="Times New Roman  (TT)" w:cs="Times New Roman  (TT)" w:ascii="Times New Roman  (TT)" w:hAnsi="Times New Roman  (TT)"/>
          <w:b/>
          <w:bCs/>
          <w:color w:val="000000"/>
          <w:sz w:val="60"/>
          <w:szCs w:val="60"/>
        </w:rPr>
        <w:t>Kiezen voor diversite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60"/>
          <w:szCs w:val="60"/>
        </w:rPr>
      </w:pPr>
      <w:r>
        <w:rPr/>
      </w:r>
    </w:p>
    <w:p>
      <w:pPr>
        <w:sectPr>
          <w:type w:val="nextPage"/>
          <w:pgSz w:w="11905" w:h="16837"/>
          <w:pgMar w:left="1984" w:right="1984" w:gutter="0" w:header="0" w:top="1440" w:footer="0" w:bottom="1134"/>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TT)" w:hAnsi="Times New Roman  (TT)" w:eastAsia="Times New Roman  (TT)" w:cs="Times New Roman  (TT)"/>
          <w:color w:val="000000"/>
          <w:sz w:val="60"/>
          <w:szCs w:val="60"/>
        </w:rPr>
      </w:pPr>
      <w:r>
        <w:rPr/>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60"/>
          <w:szCs w:val="6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60"/>
          <w:szCs w:val="6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1998 gaat Nederland weer naar de stembus om een nieuwe gemeenteraad te kiezen. Zal die nieuwe gemeenteraad rekening houden met de diversiteit in de samenleving? De keuze is aan u.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nuit diversiteit politiek bedrijven wil zeggen oog hebben voor de verscheidenheid aan visies, ervaringen en expertise van verschillende groepen mensen en hiervan gebruik weten te maken. Dit wil dus ook zeggen dat 'vanzelfsprekende' normen en waarden, overlegstructuren en partijculturen onder de loep worden genomen en dat beleid gemaakt wordt in samenwerking met de mensen die het betref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Rekening houden met diversiteit in de politiek betekent uitgaan van de samenleving als </w:t>
      </w:r>
      <w:r>
        <w:rPr>
          <w:rFonts w:eastAsia="Times New Roman  (TT)" w:cs="Times New Roman  (TT)" w:ascii="Times New Roman  (TT)" w:hAnsi="Times New Roman  (TT)"/>
          <w:i/>
          <w:iCs/>
          <w:color w:val="000000"/>
          <w:sz w:val="24"/>
          <w:szCs w:val="24"/>
        </w:rPr>
        <w:t>geheel</w:t>
      </w:r>
      <w:r>
        <w:rPr>
          <w:rFonts w:eastAsia="Times New Roman  (TT)" w:cs="Times New Roman  (TT)" w:ascii="Times New Roman  (TT)" w:hAnsi="Times New Roman  (TT)"/>
          <w:color w:val="000000"/>
          <w:sz w:val="24"/>
          <w:szCs w:val="24"/>
        </w:rPr>
        <w:t xml:space="preserve">. Ieder mens heeft een etnische achtergrond, een geslacht, een leeftijd, een seksuele oriëntatie en is in meer of mindere mate gezond. Deze zaken zijn niet voorbehouden aan etnische minderheden, vrouwen, ouderen of jongeren, homo's en lesbiennes, en gehandicapten. Diversiteitspolitiek houdt rekening met alle groepen in de samenleving zonder er bij voorbaat van uit te gaan dat bijvoorbeeld etnische minderheden een achterstand hebben en ouderen niet meer mee kunn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de verkiezingsprogramma's informeren de partijen u waar zij de komende vier jaar voor gaan staan. De programma's geven inzicht in de mate waarin partijen de verschillen in de samenleving positief waarderen. Deze folder is om u te helpen de partijen te beoordelen op punten belangrijk voor diversiteit: weten, werken, wonen en de partij zelf. </w:t>
      </w:r>
      <w:r>
        <w:br w:type="page"/>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40"/>
          <w:szCs w:val="40"/>
        </w:rPr>
      </w:pPr>
      <w:r>
        <w:rPr>
          <w:rFonts w:eastAsia="Times New Roman  (TT)" w:cs="Times New Roman  (TT)" w:ascii="Times New Roman  (TT)" w:hAnsi="Times New Roman  (TT)"/>
          <w:b/>
          <w:bCs/>
          <w:color w:val="000000"/>
          <w:sz w:val="40"/>
          <w:szCs w:val="40"/>
        </w:rPr>
        <w:t>We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onze samenleving neemt leren een steeds belangrijker plaats in. Ook na de schooltijd is het zaak om nieuwe ontwikkelingen bij te houden. Dit vraagt om voortdurende bij- en omscholing en niet alleen van mensen die betaald werk hebben. Voor mensen met een uitkering is het van belang om nieuwe regelgeving te kunnen begrijpen en te vertalen naar hun eigen situatie. Om informatie in de bibliotheek te kunnen vinden, moet je om kunnen gaan met een computer. Als je problemen hebt moet je weten welke instanties er voor je zij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en gemeente die vanuit diversiteit beleid maakt, heeft het niet meer over 'kennisachterstand'. Dit veronderstelt een norm waaraan groepen mensen worden afgemeten. Een gemeenten die diversiteit hoog in het vaandel draagt, houdt gewoon rekening met de verschillende kennisniveaus, leerstijlen en leermogelijkheden van haar inwoners. Ook stimuleert zij dat scholen maatwerk leveren. Elke leerling wordt zo goed mogelijk voorbereid op zowel werken en zorgen, als op burgerschap. De gemeente en de scholen hebben daarbij oog voor intellectuele en fysieke verschillen, verschillen in herkomst en sekseverschill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en partij k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anuit een visie op verschillen tussen mensen beleid ontwikkel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ansen scheppen voor ieder kind door maatwerk te leveren van de voorschoolse periode tot aan de arbeidsmark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vesteren in leerlingenbegeleiding op schol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tercultureel onderwijs stimuleren, ook op 'witte' schol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adenken over de plaats van het onderwijs in Nederlands als tweede taal en onderwijs in eigen taal en cultuur: Fries, Turks, Sranan, Arabisch, Berbers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projecten beroepsoriëntatie voor meisjes en jongens financier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timuleren dat verschillende groepen ouders, met name migrantenouders, actief bij de school worden betrokk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jongeren betrekken bij het onderwijsbelei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timuleren dat binnen de volwasseneneducatie rekening wordt gehouden met verschillende kennisbehoeften, leerstijlen en leermogelijkheden van men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projecten voor het omgaan met nieuwe technologieën opzetten voor groepen die daar niet automatisch kennis van nemen: kleine zelfstandigen, huisvrouwen, baanlozen, senioren etc.</w:t>
      </w:r>
      <w:r>
        <w:br w:type="page"/>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40"/>
          <w:szCs w:val="40"/>
        </w:rPr>
      </w:pPr>
      <w:r>
        <w:rPr>
          <w:rFonts w:eastAsia="Times New Roman  (TT)" w:cs="Times New Roman  (TT)" w:ascii="Times New Roman  (TT)" w:hAnsi="Times New Roman  (TT)"/>
          <w:b/>
          <w:bCs/>
          <w:color w:val="000000"/>
          <w:sz w:val="40"/>
          <w:szCs w:val="40"/>
        </w:rPr>
        <w:t>Werk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rken neemt in onze samenleving een centrale plaats in. Het wordt als één van de belangrijkste voorwaarden voor de integratie en emancipatie van etnische minderheden en vrouwen gezien. Veel van het overheidsbeleid is erop gericht mensen te scholen en toe te leiden naar de arbeidsmarkt. Tegelijkertijd is en blijft in de nabije toekomst het aantal banen kleiner dan het aantal werklozen. De tijd lijkt rijp om anders over arbeid te gaan denken en daaronder ook zorgtaken en vrijwilligerswerk te scharen. Hierbij moet er uiteraard voor worden gewaakt dat categorieën werklozen niet tegen wil en dank richting vrijwilligerswerk of zorg worden geduwd, of vervroegd worden gepension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t name de arbeidsmarktpositie van etnische minderheden is de laatste jaren niet verbeterd. Bovendien vinden ook jongeren uit deze groep moeilijker een baan dan hun Nederlandse leeftijdgenoten. Verschillende onderzoeken wijzen uit dat de hoge werkloosheid mede te wijten is aan discriminatie op de arbeidsmarkt. Vanuit het oogpunt van diversiteit is het daarom zaak de vooroordelen aan werkgeverszijde aan te pakken; werkgevers te stimuleren een divers personeelsbeleid te voeren. Dit zal ook de positie van andere groepen ten goede komen, zoals ouderen die te maken hebben met leeftijdsdiscriminat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j het voeren van een divers werkgelegenheidsbeleid is het van belang de mogelijkheden en talenten van werkzoekenden te benadrukken. Ook dienen verschillende groepen werkzoekenden te worden betrokken bij zowel het werkgelegenheidsbeleid als het beleid van de uitvoerende instanties voor sociale zekerhei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en partij k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amen met uitkeringsgerechtigden en belangengroeperingen een nieuwe visie op arbeid ontwikkel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og hebben voor groepen die extra arbeidsbemiddeling nodig hebb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ieuwe werkgelegenheid en bedrijvigheid stimuleren en daarbij afspraken maken over arbeidsplaatsen voor lokale werkzoeken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ij uitbesteding van werk eisen dat groepen werklozen in dienst worden genom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n samenspraak met het midden- en kleinbedrijf initiatieven voor werklozen ontwikkel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rop toezien dat algemene voorzieningen voor arbeidsbemiddeling aantoonbaar werken voor verschillende groepen werkzoeken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rop toezien dat etnische minderheden worden toegeleid naar reguliere arbei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timuleren dat cliëntraden voor de uitvoerende instanties voor sociale zekerheid worden opgerich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rvoor zorgdragen dat scholen en werkgevers nauwer samenwerk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og hebben voor discriminatie op de arbeidsmarkt en beleid daartegen ontwikkel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treven naar een divers personeelsbestand binnen het gemeentelijk apparaat </w:t>
      </w:r>
      <w:r>
        <w:br w:type="page"/>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40"/>
          <w:szCs w:val="40"/>
        </w:rPr>
      </w:pPr>
      <w:r>
        <w:rPr>
          <w:rFonts w:eastAsia="Times New Roman  (TT)" w:cs="Times New Roman  (TT)" w:ascii="Times New Roman  (TT)" w:hAnsi="Times New Roman  (TT)"/>
          <w:b/>
          <w:bCs/>
          <w:color w:val="000000"/>
          <w:sz w:val="40"/>
          <w:szCs w:val="40"/>
        </w:rPr>
        <w:t>Won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ningen worden gebouwd, toegewezen en beheerd. In alle fases is het van belang dat dat goed gebeurt en dat verschillende groepen (toekomstige) bewoners zeggenschap hebben. Tevreden bewoners verhuizen minder snel en dat komt de samenhang in een buurt of wijk ten goede. Vanuit het oogpunt van diversiteit is concentratie of spreiding van bevolkingsgroepen niet aan de orde. Het is niet aan gemeenten of corporaties om te bepalen waar mensen moeten wonen. Wel kan een gemeente een diverse bevolkingssamenstelling een buurt of wijk stimuleren door een gevarieerde woningbouw en goede voorzieningen na te streven. Ook dient de gemeente erop toe te zien dat er geen ongewilde concentratie van armoede optreedt in oude wijken als gevolg van nieuwbouw elders in de gemeen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ok bij de inrichting en het beheer van de buurt of wijk is het zaak verschillende groepen bewoners te betrekken en verschillende perspectieven toe te laten. Dit is eveneens van belang als het gaat om veiligheid. Mensen die voor kinderen zorgen hebben een beter oog voor verkeers(on)veilige situaties dan forenzen. Racistische tendensen zullen eerder worden opgepikt door migranten.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Jongeren worden vaak uitsluitend gezien als veroorzakers van onveiligheid, dat ook zij zich op straat onveilig kunnen voelen en betrokken kunnen worden bij het maken van plannen komt minder voor het voetlicht. Partijen die diversiteitspolitiek bedrijven zullen verschillende ervaringen en inzichten betrekken bij de inrichting van de openbare ruimte, zodat niemand meer als 'de ander', 'de mindere' of de 'afwijking' wordt gezien en </w:t>
      </w:r>
      <w:r>
        <w:rPr>
          <w:rFonts w:eastAsia="Times New Roman  (TT)" w:cs="Times New Roman  (TT)" w:ascii="Times New Roman  (TT)" w:hAnsi="Times New Roman  (TT)"/>
          <w:i/>
          <w:iCs/>
          <w:color w:val="000000"/>
          <w:sz w:val="24"/>
          <w:szCs w:val="24"/>
        </w:rPr>
        <w:t>iedereen</w:t>
      </w:r>
      <w:r>
        <w:rPr>
          <w:rFonts w:eastAsia="Times New Roman  (TT)" w:cs="Times New Roman  (TT)" w:ascii="Times New Roman  (TT)" w:hAnsi="Times New Roman  (TT)"/>
          <w:color w:val="000000"/>
          <w:sz w:val="24"/>
          <w:szCs w:val="24"/>
        </w:rPr>
        <w:t xml:space="preserve"> zich thuis voel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en partij k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uidelijk maken dat diversiteit haar ernst is door in haar partijprogramma het niet te hebben over 'de burger', maar over verschillende groepen burg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rekening houden met verschillende visies op onveiligheid: onveiligheid als gevolg van geweld binnenshuis, als gevolg van racisme en stereotiepe beeldvorming et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ij de bouw en renovatie van woningen erop toezien dat woningen tegen inbraak beveiligd zij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nderzoek uitzetten naar de wensen van verschillende groepen bewon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 effecten meten van het gevoerde beleid voor verschillende groepen bewon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ontacten onderhouden met verschillende niet-georganiseerde en georganiseerde groepen bewon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agaan of de bestaande inspraak- en beïnvloedingsprocedures, voldoende open staan voor en recht doen aan verschillende groepen bewon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pen staan voor nieuwe vormen van bewonersparticipat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ewoners inzicht geven in wat er gebeurt met de resultaten van de bewonersparticipati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eleidsvoorstellen mede beoordelen op wie er mee hebben gedach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oningcorporaties stimuleren om rekening te houden met de woonwensen van verschillende groepen en om verschillende groepen bij hun beleid te betrekken</w:t>
      </w:r>
      <w:r>
        <w:br w:type="page"/>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40"/>
          <w:szCs w:val="40"/>
        </w:rPr>
      </w:pPr>
      <w:r>
        <w:rPr>
          <w:rFonts w:eastAsia="Times New Roman  (TT)" w:cs="Times New Roman  (TT)" w:ascii="Times New Roman  (TT)" w:hAnsi="Times New Roman  (TT)"/>
          <w:b/>
          <w:bCs/>
          <w:color w:val="000000"/>
          <w:sz w:val="40"/>
          <w:szCs w:val="40"/>
        </w:rPr>
        <w:t>De partij zel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iversiteit in de politiek begint met de diversiteit van een partij zel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it een onderzoek van de VNG bleek dat het gemiddelde gemeenteraadslid een witte, gehuwde man van in de vijftig is. Er zijn slechts 0,0016% vrouwelijke allochtone raadsleden. Het is hoog tijd dat hierin verandering kom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en partij k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erken aan een partijcultuur waarbinnen ruimte is voor verschillen door de bestaande cultuur te (laten) analyseren op uitsluitingsmechanis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 alle geledingen van de partij diversiteit nastre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et bestaande kader scholen in diversiteit en interculturele communicat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ystematisch nieuw talent zoeken binnen groepen die in de partij ondervertegenwoordigd zij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ieuwkomers binnen de partij begeleiden en scholing aanbie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andidatencommissies divers samenstell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andidaatsprofielen voor de gemeenteraad en fractieprofielen screenen op stereotiepe vooronderstellingen en op vage, algemene termen als 'politiek talent' en 'maatschappelijk inzich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it is een uitgave van Bureau Boven in samenwerking met de Emancipatiebureaus Amsterdam, Den Haag en Rotterdam. De folder kon tot stand komen dankzij de financiële bijdrage van de Directie Coördinatie Emancipatiebeleid.</w:t>
      </w:r>
    </w:p>
    <w:sectPr>
      <w:footerReference w:type="default" r:id="rId2"/>
      <w:type w:val="nextPage"/>
      <w:pgSz w:w="11905" w:h="16837"/>
      <w:pgMar w:left="1984" w:right="1984" w:gutter="0" w:header="0" w:top="1440" w:footer="1134" w:bottom="16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44" w:right="-544"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544" w:right="-544" w:hanging="0"/>
      <w:jc w:val="left"/>
      <w:rPr>
        <w:rFonts w:ascii="Times New Roman  (TT)" w:hAnsi="Times New Roman  (TT)" w:eastAsia="Times New Roman  (TT)" w:cs="Times New Roman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