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6"/>
          <w:sz w:val="50"/>
          <w:szCs w:val="50"/>
        </w:rPr>
      </w:pPr>
      <w:r>
        <w:rPr>
          <w:rFonts w:cs="Times New Roman" w:ascii="Times New Roman" w:hAnsi="Times New Roman"/>
          <w:spacing w:val="-6"/>
          <w:sz w:val="50"/>
          <w:szCs w:val="50"/>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6"/>
          <w:sz w:val="50"/>
          <w:szCs w:val="50"/>
        </w:rPr>
      </w:pPr>
      <w:r>
        <w:rPr>
          <w:rFonts w:cs="Times New Roman" w:ascii="Times New Roman" w:hAnsi="Times New Roman"/>
          <w:spacing w:val="-6"/>
          <w:sz w:val="50"/>
          <w:szCs w:val="50"/>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6"/>
          <w:sz w:val="50"/>
          <w:szCs w:val="50"/>
        </w:rPr>
      </w:pPr>
      <w:r>
        <w:rPr>
          <w:rFonts w:cs="Times New Roman" w:ascii="Times New Roman" w:hAnsi="Times New Roman"/>
          <w:spacing w:val="-6"/>
          <w:sz w:val="50"/>
          <w:szCs w:val="50"/>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6"/>
          <w:sz w:val="50"/>
          <w:szCs w:val="50"/>
        </w:rPr>
      </w:pPr>
      <w:r>
        <w:rPr>
          <w:rFonts w:cs="Times New Roman" w:ascii="Times New Roman" w:hAnsi="Times New Roman"/>
          <w:spacing w:val="-6"/>
          <w:sz w:val="50"/>
          <w:szCs w:val="50"/>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6"/>
          <w:sz w:val="50"/>
          <w:szCs w:val="50"/>
        </w:rPr>
      </w:pPr>
      <w:r>
        <w:rPr>
          <w:rFonts w:cs="Times New Roman" w:ascii="Times New Roman" w:hAnsi="Times New Roman"/>
          <w:spacing w:val="-6"/>
          <w:sz w:val="50"/>
          <w:szCs w:val="50"/>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6"/>
          <w:sz w:val="50"/>
          <w:szCs w:val="50"/>
        </w:rPr>
      </w:pPr>
      <w:r>
        <w:rPr>
          <w:rFonts w:cs="Times New Roman" w:ascii="Times New Roman" w:hAnsi="Times New Roman"/>
          <w:spacing w:val="-6"/>
          <w:sz w:val="50"/>
          <w:szCs w:val="50"/>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6"/>
          <w:sz w:val="50"/>
          <w:szCs w:val="50"/>
        </w:rPr>
      </w:pPr>
      <w:r>
        <w:rPr>
          <w:rFonts w:cs="Times New Roman" w:ascii="Times New Roman" w:hAnsi="Times New Roman"/>
          <w:spacing w:val="-6"/>
          <w:sz w:val="50"/>
          <w:szCs w:val="50"/>
        </w:rPr>
      </w:r>
    </w:p>
    <w:p>
      <w:pPr>
        <w:pStyle w:val="Normal"/>
        <w:widowControl/>
        <w:tabs>
          <w:tab w:val="clear" w:pos="720"/>
          <w:tab w:val="right" w:pos="7937" w:leader="none"/>
        </w:tabs>
        <w:spacing w:lineRule="atLeast" w:line="240"/>
        <w:jc w:val="both"/>
        <w:rPr>
          <w:rFonts w:ascii="Times New Roman" w:hAnsi="Times New Roman" w:cs="Times New Roman"/>
          <w:spacing w:val="-6"/>
          <w:sz w:val="50"/>
          <w:szCs w:val="50"/>
        </w:rPr>
      </w:pPr>
      <w:r>
        <w:rPr>
          <w:rFonts w:cs="Times New Roman" w:ascii="Times New Roman" w:hAnsi="Times New Roman"/>
          <w:spacing w:val="-6"/>
          <w:sz w:val="50"/>
          <w:szCs w:val="50"/>
        </w:rPr>
        <w:tab/>
        <w:t>Handlei</w:t>
        <w:softHyphen/>
        <w:t xml:space="preserve">ding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6"/>
          <w:sz w:val="50"/>
          <w:szCs w:val="50"/>
        </w:rPr>
      </w:pPr>
      <w:r>
        <w:rPr>
          <w:rFonts w:cs="Times New Roman" w:ascii="Times New Roman" w:hAnsi="Times New Roman"/>
          <w:spacing w:val="-6"/>
          <w:sz w:val="50"/>
          <w:szCs w:val="50"/>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6"/>
          <w:sz w:val="50"/>
          <w:szCs w:val="50"/>
        </w:rPr>
      </w:pPr>
      <w:r>
        <w:rPr>
          <w:rFonts w:cs="Times New Roman" w:ascii="Times New Roman" w:hAnsi="Times New Roman"/>
          <w:spacing w:val="-6"/>
          <w:sz w:val="50"/>
          <w:szCs w:val="50"/>
        </w:rPr>
      </w:r>
    </w:p>
    <w:p>
      <w:pPr>
        <w:pStyle w:val="Normal"/>
        <w:widowControl/>
        <w:tabs>
          <w:tab w:val="clear" w:pos="720"/>
          <w:tab w:val="right" w:pos="7937" w:leader="none"/>
        </w:tabs>
        <w:spacing w:lineRule="atLeast" w:line="240"/>
        <w:jc w:val="both"/>
        <w:rPr>
          <w:rFonts w:ascii="Times New Roman" w:hAnsi="Times New Roman" w:cs="Times New Roman"/>
          <w:spacing w:val="-6"/>
          <w:sz w:val="50"/>
          <w:szCs w:val="50"/>
        </w:rPr>
      </w:pPr>
      <w:r>
        <w:rPr>
          <w:rFonts w:cs="Times New Roman" w:ascii="Times New Roman" w:hAnsi="Times New Roman"/>
          <w:spacing w:val="-6"/>
          <w:sz w:val="50"/>
          <w:szCs w:val="50"/>
        </w:rPr>
        <w:tab/>
        <w:t xml:space="preserve">effectmeting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6"/>
          <w:sz w:val="50"/>
          <w:szCs w:val="50"/>
        </w:rPr>
      </w:pPr>
      <w:r>
        <w:rPr>
          <w:rFonts w:cs="Times New Roman" w:ascii="Times New Roman" w:hAnsi="Times New Roman"/>
          <w:spacing w:val="-6"/>
          <w:sz w:val="50"/>
          <w:szCs w:val="50"/>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6"/>
          <w:sz w:val="50"/>
          <w:szCs w:val="50"/>
        </w:rPr>
      </w:pPr>
      <w:r>
        <w:rPr>
          <w:rFonts w:cs="Times New Roman" w:ascii="Times New Roman" w:hAnsi="Times New Roman"/>
          <w:spacing w:val="-6"/>
          <w:sz w:val="50"/>
          <w:szCs w:val="50"/>
        </w:rPr>
      </w:r>
    </w:p>
    <w:p>
      <w:pPr>
        <w:pStyle w:val="Normal"/>
        <w:widowControl/>
        <w:tabs>
          <w:tab w:val="clear" w:pos="720"/>
          <w:tab w:val="right" w:pos="7937"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6"/>
          <w:sz w:val="50"/>
          <w:szCs w:val="50"/>
        </w:rPr>
        <w:tab/>
        <w:t>voor gemeent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right" w:pos="7937"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ab/>
        <w:t>- de emancipatie-effectmeting uit Zaanstad als voorbeel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right" w:pos="7937"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ab/>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right" w:pos="7937" w:leader="none"/>
        </w:tabs>
        <w:spacing w:lineRule="atLeast" w:line="240"/>
        <w:jc w:val="both"/>
        <w:rPr>
          <w:rFonts w:ascii="Times New Roman" w:hAnsi="Times New Roman" w:cs="Times New Roman"/>
          <w:spacing w:val="-3"/>
        </w:rPr>
      </w:pPr>
      <w:r>
        <w:rPr>
          <w:rFonts w:cs="Times New Roman" w:ascii="Times New Roman" w:hAnsi="Times New Roman"/>
          <w:spacing w:val="-3"/>
        </w:rPr>
        <w:tab/>
        <w:t>Maaike de Graaff en Mieke de Wit</w:t>
      </w:r>
    </w:p>
    <w:p>
      <w:pPr>
        <w:sectPr>
          <w:headerReference w:type="default" r:id="rId2"/>
          <w:headerReference w:type="first" r:id="rId3"/>
          <w:footerReference w:type="default" r:id="rId4"/>
          <w:footerReference w:type="first" r:id="rId5"/>
          <w:type w:val="nextPage"/>
          <w:pgSz w:w="11906" w:h="16838"/>
          <w:pgMar w:left="1984" w:right="1984" w:gutter="0" w:header="1440" w:top="1496" w:footer="1134" w:bottom="1190"/>
          <w:pgNumType w:start="1" w:fmt="decimal"/>
          <w:formProt w:val="false"/>
          <w:titlePg/>
          <w:textDirection w:val="lrTb"/>
          <w:docGrid w:type="default" w:linePitch="360" w:charSpace="0"/>
        </w:sectPr>
      </w:pP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Colofo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Dit is een uitgave va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b/>
          <w:bCs/>
          <w:spacing w:val="-2"/>
          <w:sz w:val="18"/>
          <w:szCs w:val="18"/>
        </w:rPr>
        <w:t>Dienst Onderwijs &amp; Welzijn van de Gemeente Zaansta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Deze handleiding is geschreven op basis va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i/>
          <w:i/>
          <w:iCs/>
          <w:spacing w:val="-2"/>
          <w:sz w:val="18"/>
          <w:szCs w:val="18"/>
        </w:rPr>
      </w:pPr>
      <w:r>
        <w:rPr>
          <w:rFonts w:cs="Times New Roman" w:ascii="Times New Roman" w:hAnsi="Times New Roman"/>
          <w:spacing w:val="-2"/>
          <w:sz w:val="18"/>
          <w:szCs w:val="18"/>
        </w:rPr>
        <w:t xml:space="preserve">Graaff, M. en M. de Wit,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i/>
          <w:i/>
          <w:iCs/>
          <w:spacing w:val="-2"/>
          <w:sz w:val="18"/>
          <w:szCs w:val="18"/>
        </w:rPr>
      </w:pPr>
      <w:r>
        <w:rPr>
          <w:rFonts w:cs="Times New Roman" w:ascii="Times New Roman" w:hAnsi="Times New Roman"/>
          <w:i/>
          <w:iCs/>
          <w:spacing w:val="-2"/>
          <w:sz w:val="18"/>
          <w:szCs w:val="18"/>
        </w:rPr>
        <w:t xml:space="preserve">Emancipatie-effectmeting -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i/>
          <w:i/>
          <w:iCs/>
          <w:spacing w:val="-2"/>
          <w:sz w:val="18"/>
          <w:szCs w:val="18"/>
        </w:rPr>
      </w:pPr>
      <w:r>
        <w:rPr>
          <w:rFonts w:cs="Times New Roman" w:ascii="Times New Roman" w:hAnsi="Times New Roman"/>
          <w:i/>
          <w:iCs/>
          <w:spacing w:val="-2"/>
          <w:sz w:val="18"/>
          <w:szCs w:val="18"/>
        </w:rPr>
        <w:t xml:space="preserve">de effecten van het emancipatiebeleid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i/>
          <w:iCs/>
          <w:spacing w:val="-2"/>
          <w:sz w:val="18"/>
          <w:szCs w:val="18"/>
        </w:rPr>
        <w:t xml:space="preserve">van de gemeente Zaanstad in de bestuursperiode 1990 - 1994.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Dit onderzoek is aan te vragen bij: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Gemeente Zaansta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Mw. T. Duinmeyer (ma t/m wo)</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tel: 075 - 6552381</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b/>
          <w:bCs/>
          <w:spacing w:val="-2"/>
          <w:sz w:val="18"/>
          <w:szCs w:val="18"/>
        </w:rPr>
        <w:t>Deze handleiding is geschreven door:</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Bureau Bov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Maaike de Graaff</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O.Z. Voorburgwal 217</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1012 EX Amsterdam</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telefoon en fax:</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020 - 420 14 58</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Mieke de Wit</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Rochussenstraat 289a</w:t>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2"/>
          <w:sz w:val="18"/>
          <w:szCs w:val="18"/>
        </w:rPr>
        <w:t>3023 DE Rotterdam</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tel: 010 - 477 73 61</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fax: 010 - 476 41 15</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o Maaike de Graaff en Mieke de Wit, 1995</w:t>
      </w:r>
    </w:p>
    <w:p>
      <w:pPr>
        <w:sectPr>
          <w:type w:val="continuous"/>
          <w:pgSz w:w="11906" w:h="16838"/>
          <w:pgMar w:left="1984" w:right="1984" w:gutter="0" w:header="1440" w:top="1496" w:footer="1134" w:bottom="1190"/>
          <w:formProt w:val="false"/>
          <w:titlePg/>
          <w:textDirection w:val="lrTb"/>
          <w:docGrid w:type="default" w:linePitch="360" w:charSpace="0"/>
        </w:sectPr>
      </w:pP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5"/>
          <w:sz w:val="40"/>
          <w:szCs w:val="40"/>
        </w:rPr>
      </w:pPr>
      <w:r>
        <w:rPr>
          <w:rFonts w:cs="Times New Roman" w:ascii="Times New Roman" w:hAnsi="Times New Roman"/>
          <w:spacing w:val="-5"/>
          <w:sz w:val="40"/>
          <w:szCs w:val="40"/>
        </w:rPr>
        <w:t>Inhoudsopgave</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5"/>
          <w:sz w:val="40"/>
          <w:szCs w:val="40"/>
        </w:rPr>
      </w:pPr>
      <w:r>
        <w:rPr>
          <w:rFonts w:cs="Times New Roman" w:ascii="Times New Roman" w:hAnsi="Times New Roman"/>
          <w:spacing w:val="-5"/>
          <w:sz w:val="40"/>
          <w:szCs w:val="40"/>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5"/>
          <w:sz w:val="40"/>
          <w:szCs w:val="40"/>
        </w:rPr>
      </w:pPr>
      <w:r>
        <w:rPr>
          <w:rFonts w:cs="Times New Roman" w:ascii="Times New Roman" w:hAnsi="Times New Roman"/>
          <w:spacing w:val="-5"/>
          <w:sz w:val="40"/>
          <w:szCs w:val="40"/>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right" w:pos="7937" w:leader="none"/>
        </w:tabs>
        <w:spacing w:lineRule="atLeast" w:line="240"/>
        <w:jc w:val="both"/>
        <w:rPr/>
      </w:pPr>
      <w:r>
        <w:rPr>
          <w:rFonts w:cs="Times New Roman" w:ascii="Times New Roman" w:hAnsi="Times New Roman"/>
          <w:spacing w:val="-3"/>
          <w:sz w:val="28"/>
          <w:szCs w:val="28"/>
        </w:rPr>
        <w:t>Inleiding</w:t>
      </w:r>
      <w:r>
        <w:rPr>
          <w:rFonts w:cs="Times New Roman" w:ascii="Times New Roman" w:hAnsi="Times New Roman"/>
          <w:spacing w:val="-3"/>
        </w:rPr>
        <w:tab/>
        <w:t>pagina 4</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right" w:pos="7937" w:leader="none"/>
        </w:tabs>
        <w:spacing w:lineRule="atLeast" w:line="240"/>
        <w:jc w:val="both"/>
        <w:rPr/>
      </w:pPr>
      <w:r>
        <w:rPr>
          <w:rFonts w:cs="Times New Roman" w:ascii="Times New Roman" w:hAnsi="Times New Roman"/>
          <w:spacing w:val="-3"/>
          <w:sz w:val="28"/>
          <w:szCs w:val="28"/>
        </w:rPr>
        <w:t>Verschillende manieren om beleid te beoorde</w:t>
        <w:softHyphen/>
        <w:t>len</w:t>
      </w:r>
      <w:r>
        <w:rPr>
          <w:rFonts w:cs="Times New Roman" w:ascii="Times New Roman" w:hAnsi="Times New Roman"/>
          <w:spacing w:val="-3"/>
        </w:rPr>
        <w:tab/>
        <w:t>pagina 5</w:t>
      </w:r>
    </w:p>
    <w:p>
      <w:pPr>
        <w:pStyle w:val="Normal"/>
        <w:widowControl/>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Een hoofdstuk waarin wordt toegelicht dat er drie manie</w:t>
        <w:softHyphen/>
        <w:t>ren zijn om beleid te beoordelen: voortgangsrapportage, effect</w:t>
        <w:softHyphen/>
        <w:t>meting, effectrapporta</w:t>
        <w:softHyphen/>
        <w:t>ge. Kort worden de kenmerken van deze drie vormen toege</w:t>
        <w:softHyphen/>
        <w:t>licht. Het hoofdstuk wordt besloten met de beschrij</w:t>
        <w:softHyphen/>
        <w:t>ving van de uitgangs</w:t>
        <w:softHyphen/>
        <w:t xml:space="preserve">punten van de </w:t>
        <w:softHyphen/>
        <w:t>methode zoals voor Zaanstad is ontwikkeld.</w:t>
      </w:r>
    </w:p>
    <w:p>
      <w:pPr>
        <w:pStyle w:val="Normal"/>
        <w:widowControl/>
        <w:tabs>
          <w:tab w:val="clear" w:pos="720"/>
          <w:tab w:val="right" w:pos="7937" w:leader="none"/>
        </w:tabs>
        <w:spacing w:lineRule="atLeast" w:line="240"/>
        <w:jc w:val="both"/>
        <w:rPr/>
      </w:pPr>
      <w:r>
        <w:rPr>
          <w:rFonts w:cs="Times New Roman" w:ascii="Times New Roman" w:hAnsi="Times New Roman"/>
          <w:spacing w:val="-3"/>
          <w:sz w:val="28"/>
          <w:szCs w:val="28"/>
        </w:rPr>
        <w:t>De onderzoeksopdracht</w:t>
      </w:r>
      <w:r>
        <w:rPr>
          <w:rFonts w:cs="Times New Roman" w:ascii="Times New Roman" w:hAnsi="Times New Roman"/>
          <w:spacing w:val="-3"/>
        </w:rPr>
        <w:tab/>
        <w:t>pagina 9</w:t>
      </w:r>
    </w:p>
    <w:p>
      <w:pPr>
        <w:pStyle w:val="Normal"/>
        <w:widowControl/>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Een hoofdstuk waarin de bestuurder als opdracht</w:t>
        <w:softHyphen/>
        <w:t>gever overwe</w:t>
        <w:softHyphen/>
        <w:t>gingen vindt die van belang zijn bij het verstrekken van een onderzoeksop</w:t>
        <w:softHyphen/>
        <w:t>dracht. Hoe duidelij</w:t>
        <w:softHyphen/>
        <w:t>ker de opdrachtgever is in de wensen ten aanzien van de onder</w:t>
        <w:softHyphen/>
        <w:t>zoeksvraag des te beter zal de onderzoeker in staat zijn de gemeentelijke situatie als uitgangs</w:t>
        <w:softHyphen/>
        <w:t>punt voor het onder</w:t>
        <w:softHyphen/>
        <w:t xml:space="preserve">zoek te nem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right" w:pos="7937" w:leader="none"/>
        </w:tabs>
        <w:spacing w:lineRule="atLeast" w:line="240"/>
        <w:jc w:val="both"/>
        <w:rPr/>
      </w:pPr>
      <w:r>
        <w:rPr>
          <w:rFonts w:cs="Times New Roman" w:ascii="Times New Roman" w:hAnsi="Times New Roman"/>
          <w:spacing w:val="-3"/>
          <w:sz w:val="28"/>
          <w:szCs w:val="28"/>
        </w:rPr>
        <w:t>De verschillende effecten</w:t>
      </w:r>
      <w:r>
        <w:rPr>
          <w:rFonts w:cs="Times New Roman" w:ascii="Times New Roman" w:hAnsi="Times New Roman"/>
          <w:spacing w:val="-3"/>
        </w:rPr>
        <w:tab/>
        <w:t>pagina 12</w:t>
      </w:r>
    </w:p>
    <w:p>
      <w:pPr>
        <w:pStyle w:val="Normal"/>
        <w:widowControl/>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Een hoofdstuk waarin wordt ingegaan op de verschillende effecten die in een meting onder de loep worden genomen: het effect voor de doel</w:t>
        <w:softHyphen/>
        <w:t>groep, het effect voor de organisatie en het effect voor de beleidma</w:t>
        <w:softHyphen/>
        <w:t>ker. Bij de beschrijving van de effecten zijn checklisten opge</w:t>
        <w:softHyphen/>
        <w:t>nomen met vragen die middels een meting worden beantwoor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right" w:pos="7937" w:leader="none"/>
        </w:tabs>
        <w:spacing w:lineRule="atLeast" w:line="240"/>
        <w:jc w:val="both"/>
        <w:rPr/>
      </w:pPr>
      <w:r>
        <w:rPr>
          <w:rFonts w:cs="Times New Roman" w:ascii="Times New Roman" w:hAnsi="Times New Roman"/>
          <w:b/>
          <w:bCs/>
          <w:spacing w:val="-3"/>
          <w:sz w:val="28"/>
          <w:szCs w:val="28"/>
        </w:rPr>
        <w:t>Opzet van een effectmeting</w:t>
      </w:r>
      <w:r>
        <w:rPr>
          <w:rFonts w:cs="Times New Roman" w:ascii="Times New Roman" w:hAnsi="Times New Roman"/>
          <w:spacing w:val="-3"/>
        </w:rPr>
        <w:tab/>
        <w:t>pagina 15</w:t>
      </w:r>
    </w:p>
    <w:p>
      <w:pPr>
        <w:pStyle w:val="Normal"/>
        <w:widowControl/>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Een hoofdstuk waarin aan de hand van voorbeelden op het terrein van emancipatiebeleid de zeven stappen waaruit een effectmeting bestaat aan de orde komen: keuze van beleidsterreinen, onderzoek naar de feitelijke stand van zaken, klantonderzoek, beoordeling door professio</w:t>
        <w:softHyphen/>
        <w:t>nals, uitzetten van strategi</w:t>
        <w:softHyphen/>
        <w:t>sche lijnen voor de toekomst, rapportage en presen</w:t>
        <w:softHyphen/>
        <w:t>tatie. Met checklisten en methodieken.</w:t>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5"/>
          <w:sz w:val="40"/>
          <w:szCs w:val="40"/>
        </w:rPr>
        <w:t>Inleiding</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ze handleiding beschrijft op beknopte wijze aandachtspunten voor het uitvoeren (of laten uit voeren) van een effectmeting. Deze effectmeting is een instrument dat ontwikkeld is door Bureau Boven voor de gemeente Zaanstad. In deze gemeente zijn de effecten van het emancipatiebeleid gemeten. De beschre</w:t>
        <w:softHyphen/>
        <w:t>ven methode echter is bruikbaar om de effecten van alle typen facetbeleid te meten. Ook bij het meten van de effecten van sociale vernieuwing kan men zich laten inspireren door deze werkwijze. In deze handleiding zijn de voor</w:t>
        <w:softHyphen/>
        <w:t>beel</w:t>
        <w:softHyphen/>
        <w:t>den ontleend aan het Zaanse onderzoek en hebben daarom meestal betrek</w:t>
        <w:softHyphen/>
        <w:t>king op emanci</w:t>
        <w:softHyphen/>
        <w:t>patie</w:t>
        <w:softHyphen/>
        <w:t>belei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handleiding is bruikbaar zowel voor de opdrachtgever/bestuurder als voor de ambtenaar die zelf een effectme</w:t>
        <w:softHyphen/>
        <w:t>ting gaat uitvoer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Politici</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pdrachtgevers kunnen snel inzicht krijgen in de mogelijkheden door het hoofdstuk 'de onderzoeks</w:t>
        <w:softHyphen/>
        <w:t>op</w:t>
        <w:softHyphen/>
        <w:t>dracht' te lezen. Hierin is voor hen een overzicht opgeno</w:t>
        <w:softHyphen/>
        <w:t>men van overwegingen die bij het verstrekken van een onderzoeksop</w:t>
        <w:softHyphen/>
        <w:t xml:space="preserve">dracht een rol kunnen spel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mbtenar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ls u zelf de opdracht heeft gekregen om het beleid te beoordelen, dan leest u in het hoofdstuk 'Opzet voor een effectmeting' stap voor stap hoe u zelf een effectmeting kunt uitvoer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m de leesbaarheid te vergroten is ernaar gestreefd om onder</w:t>
        <w:softHyphen/>
        <w:t>zoeksjar</w:t>
        <w:softHyphen/>
        <w:t xml:space="preserve">gon te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ijden. Hierdoor hopen wij dat de handleiding ook toegankelijk is voor degenen die weinig of geen ervaring hebben met het doen van onderzoek.</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5"/>
          <w:sz w:val="40"/>
          <w:szCs w:val="40"/>
        </w:rPr>
        <w:t>Verschillende manieren om beleid te beoorde</w:t>
        <w:softHyphen/>
        <w:t>l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s>
        <w:spacing w:lineRule="atLeast" w:line="240"/>
        <w:ind w:left="720" w:hanging="11"/>
        <w:jc w:val="both"/>
        <w:rPr>
          <w:rFonts w:ascii="Times New Roman" w:hAnsi="Times New Roman" w:cs="Times New Roman"/>
          <w:i/>
          <w:i/>
          <w:iCs/>
          <w:spacing w:val="-3"/>
        </w:rPr>
      </w:pPr>
      <w:r>
        <w:rPr>
          <w:rFonts w:cs="Times New Roman" w:ascii="Times New Roman" w:hAnsi="Times New Roman"/>
          <w:i/>
          <w:iCs/>
          <w:spacing w:val="-3"/>
        </w:rPr>
        <w:t>Een hoofdstuk waarin wordt toegelicht dat er drie manie</w:t>
        <w:softHyphen/>
        <w:t>ren zijn om  beleid te beoordelen: voortgangsrapportage, effect</w:t>
        <w:softHyphen/>
        <w:t>meting, effectrapporta</w:t>
        <w:softHyphen/>
        <w:t>ge. Kort worden de kenmerken van deze drie vormen toege</w:t>
        <w:softHyphen/>
        <w:t>licht. Het hoofdstuk wordt besloten met de beschrij</w:t>
        <w:softHyphen/>
        <w:t>ving van de uitgangs</w:t>
        <w:softHyphen/>
        <w:t xml:space="preserve">punten van de </w:t>
        <w:softHyphen/>
        <w:t>methode zoals voor Zaanstad is ontwikkeld.</w:t>
      </w:r>
    </w:p>
    <w:p>
      <w:pPr>
        <w:pStyle w:val="Normal"/>
        <w:widowControl/>
        <w:tabs>
          <w:tab w:val="clear" w:pos="720"/>
          <w:tab w:val="left" w:pos="-1440" w:leader="none"/>
          <w:tab w:val="left" w:pos="-720" w:leader="none"/>
        </w:tabs>
        <w:spacing w:lineRule="atLeast" w:line="240"/>
        <w:ind w:hanging="11"/>
        <w:jc w:val="both"/>
        <w:rPr>
          <w:rFonts w:ascii="Times New Roman" w:hAnsi="Times New Roman" w:cs="Times New Roman"/>
          <w:i/>
          <w:i/>
          <w:iCs/>
          <w:spacing w:val="-3"/>
        </w:rPr>
      </w:pPr>
      <w:r>
        <w:rPr>
          <w:rFonts w:cs="Times New Roman" w:ascii="Times New Roman" w:hAnsi="Times New Roman"/>
          <w:i/>
          <w:iCs/>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Voortgangsrapportage: een praktische informatiebro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In de praktijk wordt regelmatig een oordeel over beleid geveld. Het kan tussen neus en lippen door gebeuren. Soms ligt er een systemati</w:t>
        <w:softHyphen/>
        <w:t xml:space="preserve">sche evaluatie aan ten grondslag. Bij facet beleid is het goed gebruik om politici door middel van een </w:t>
      </w:r>
      <w:r>
        <w:rPr>
          <w:rFonts w:cs="Times New Roman" w:ascii="Times New Roman" w:hAnsi="Times New Roman"/>
          <w:i/>
          <w:iCs/>
          <w:spacing w:val="-3"/>
        </w:rPr>
        <w:t>voort</w:t>
        <w:softHyphen/>
        <w:t>gangsrapportage</w:t>
      </w:r>
      <w:r>
        <w:rPr>
          <w:rFonts w:cs="Times New Roman" w:ascii="Times New Roman" w:hAnsi="Times New Roman"/>
          <w:spacing w:val="-3"/>
        </w:rPr>
        <w:t xml:space="preserve"> te informeren over de stand van zaken. In een voort</w:t>
        <w:softHyphen/>
        <w:t>gangsrap</w:t>
        <w:softHyphen/>
        <w:t>portage wordt, het woord zegt het al, gerappor</w:t>
        <w:softHyphen/>
        <w:t>teerd over de voort</w:t>
        <w:softHyphen/>
        <w:t>gang van de voorgenomen activiteiten. De gemeenteraad wordt geïnfor</w:t>
        <w:softHyphen/>
        <w:t>meerd of de toezeggingen van de verschil</w:t>
        <w:softHyphen/>
        <w:t>lende diensten/afdelin</w:t>
        <w:softHyphen/>
        <w:t>gen zijn nageko</w:t>
        <w:softHyphen/>
        <w:t>men. Mocht dit niet het geval zijn dan worden redenen aange</w:t>
        <w:softHyphen/>
        <w:t>voerd waarom de beleidsvoor</w:t>
        <w:softHyphen/>
        <w:t>nemens niet zijn gerealiseerd. Over het wel en wee van het geïnte</w:t>
        <w:softHyphen/>
        <w:t>greerde beleid worden bestuur</w:t>
        <w:softHyphen/>
        <w:t>ders in de management rapportages geïnfor</w:t>
        <w:softHyphen/>
        <w:t>meer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Meting en rapportage: twee onderzoeksmethod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weergave van de stand van zaken is nog geen evaluatieonder</w:t>
        <w:softHyphen/>
        <w:t xml:space="preserve">zoek. Bij een onderzoek worden expliciet gegevens verzameld en geanalyseerd om de effecten van de beleidsinspanning te kunnen beoordel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raag welke effecten op het conto van het beleid zijn te schrij</w:t>
        <w:softHyphen/>
        <w:t>ven, is meestal niet eenvou</w:t>
        <w:softHyphen/>
        <w:t>dig te beantwoorden. Naast de beleidsinspanning spelen allerlei invloeden een rol. Zo is het maar de vraag of de toename van het aandeel vrouwen in het personeelsbe</w:t>
        <w:softHyphen/>
        <w:t>stand toe te schrijven is aan het positieve actiebe</w:t>
        <w:softHyphen/>
        <w:t>leid of dat het een gevolg is van de toename van het aandeel vrouwen op de arbeids</w:t>
        <w:softHyphen/>
        <w:t>markt.</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 zijn verschillende methoden van klassiek evaluatieonderzoek. De meesten zijn echter minder bruikbaar voor gemeenten omdat ze gebaseerd zijn op experi</w:t>
        <w:softHyphen/>
        <w:t>menten. Bij experimenten worden twee vrijwel identieke groepen met elkaar vergeleken. De ideale plaats voor het experiment is het laboratorium, daar kunnen andere invloeden uitgesloten worden. Dergelijk onderzoek is bijvoor</w:t>
        <w:softHyphen/>
        <w:t>beeld zeer geschikt om medicij</w:t>
        <w:softHyphen/>
        <w:t>nen te testen. Om het effect van een beleids</w:t>
        <w:softHyphen/>
        <w:t>in</w:t>
        <w:softHyphen/>
        <w:t>span</w:t>
        <w:softHyphen/>
        <w:t>ning te meten is het vrijwel onmogelijk om te experi</w:t>
        <w:softHyphen/>
        <w:t>mente</w:t>
        <w:softHyphen/>
        <w:t>ren. Dit om de doodeen</w:t>
        <w:softHyphen/>
        <w:t>voudige reden dat er niet twee identieke groepen proefperso</w:t>
        <w:softHyphen/>
        <w:t>nen samen te stellen zijn. Bestaande wijken of organisaties zijn per definitie niet vergelijk</w:t>
        <w:softHyphen/>
        <w:t>baar. Verder is de samenleving natuurlijk geen laboratorium. Daarbij komt dat het succes van het beleid afhankelijk is van een scala aan factoren: econo</w:t>
        <w:softHyphen/>
        <w:t>mische en sociale ontwikkelingen, beleid van de rijksoverheid, de wijze van sturing (politiek, ambtelijk en de inzet van burgers), de deskun</w:t>
        <w:softHyphen/>
        <w:t>digheid van de vakamb</w:t>
        <w:softHyphen/>
        <w:t>te</w:t>
        <w:softHyphen/>
        <w:t>naren in de diensten. Deze facetten dienen in een onderzoek naar de effecten verdiscon</w:t>
        <w:softHyphen/>
        <w:t>teerd te word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Het klassieke evaluatieonderzoek, gebaseerd op een vergelijking tussen twee groepen met uitsluiting van externe invloeden, is dus geen goede manier om de effecten van doelgroepenbeleid te met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og een andere vorm van experimenteren is denkbaar. Er kan worden gekozen om de situatie voor en na het gevoerde beleid met elkaar te vergelij</w:t>
        <w:softHyphen/>
        <w:t>ken. Binnen gemeenten is ervaring opgedaan met deze onderzoeksme</w:t>
        <w:softHyphen/>
        <w:t>thode bij sociale vernieuwing. Het Ministerie van Binnenlandse Zaken verstuur</w:t>
        <w:softHyphen/>
        <w:t>de reeds in het aanvangsjaar een rapportagemodel waarmee de uitgangs</w:t>
        <w:softHyphen/>
        <w:t>situatie in kaart kon worden gebracht. Bij andere beleidsterreinen zal er in veel geval</w:t>
        <w:softHyphen/>
        <w:t>len geen informa</w:t>
        <w:softHyphen/>
        <w:t xml:space="preserve">tie beschikbaar zijn over de situatie voordat er beleid is gevoerd. Bij het ontbreken van informatie over de uitgangssituatie is het niet mogelijk om effecten te met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s het niet mogelijk is de effecten te meten door een vergelijking van de oorspronkelijke situatie met de situatie na het voeren van het beleid, dan blijft de modus operandi methode over als mogelijk</w:t>
        <w:softHyphen/>
        <w:t>heid. Dit is een name</w:t>
        <w:softHyphen/>
        <w:t>ting waarbij op grond van plausibel redeneren gerecon</w:t>
        <w:softHyphen/>
        <w:t>stru</w:t>
        <w:softHyphen/>
        <w:t>eerd wordt wat de effecten zijn. Nauwkeu</w:t>
        <w:softHyphen/>
        <w:t>rig wordt nagegaan welke factoren mede van invloed kunnen zijn. Via literatuurstudie en gesprekken wordt onderzocht of er aanwij</w:t>
        <w:softHyphen/>
        <w:t>zingen zijn voor veronderstelde relaties.</w:t>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Deze methode noemen wij de </w:t>
      </w:r>
      <w:r>
        <w:rPr>
          <w:rFonts w:cs="Times New Roman" w:ascii="Times New Roman" w:hAnsi="Times New Roman"/>
          <w:i/>
          <w:iCs/>
          <w:spacing w:val="-3"/>
        </w:rPr>
        <w:t>effectmeting</w:t>
      </w:r>
      <w:r>
        <w:rPr>
          <w:rFonts w:cs="Times New Roman" w:ascii="Times New Roman" w:hAnsi="Times New Roman"/>
          <w:spacing w:val="-3"/>
        </w:rPr>
        <w:t>. De effect</w:t>
        <w:softHyphen/>
        <w:t>meting checkt dus achteraf wat de effecten van het gevoer</w:t>
        <w:softHyphen/>
        <w:t xml:space="preserve">de beleid zijn geweest.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aast de voortgangsrapportage en de effectmeting is er nog een derde mogelijk</w:t>
        <w:softHyphen/>
        <w:t xml:space="preserve">heid: </w:t>
      </w:r>
      <w:r>
        <w:rPr>
          <w:rFonts w:cs="Times New Roman" w:ascii="Times New Roman" w:hAnsi="Times New Roman"/>
          <w:i/>
          <w:iCs/>
          <w:spacing w:val="-3"/>
        </w:rPr>
        <w:t>de effectrapportage.</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ij een effectrapportage gaat het niet om een nameting maar staan de verwach</w:t>
        <w:softHyphen/>
        <w:t>te effecten van voorge</w:t>
        <w:softHyphen/>
        <w:t>no</w:t>
        <w:softHyphen/>
        <w:t>men beleid centraal. Vooraf wordt het effect van een plan of beleidsvoornemen inge</w:t>
        <w:softHyphen/>
        <w:t>schat. De huidige situatie en de te verwach</w:t>
        <w:softHyphen/>
        <w:t>ten ontwikkeling (trend) worden vergeleken met de situatie die zal ontstaan na invoering van het plan of beleidsvoornemen. Bovendien kan aandacht besteed worden aan alternatieven voor het voorgenomen beleid. Op basis van deze informatie kunnen bestuur</w:t>
        <w:softHyphen/>
        <w:t xml:space="preserve">ders beleid in een bepaalde richting stur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leen voor de beleidsterreinen milieu en emancipatie zijn effect</w:t>
        <w:softHyphen/>
        <w:t>rapportages ontworpen. De emancipatie-effec</w:t>
        <w:softHyphen/>
        <w:t>trapportage is qua opzet afgeleid van de milieu-effectrapportage. Voor het voorspellen van emancipa</w:t>
        <w:softHyphen/>
        <w:t>tie-effecten van voorgeno</w:t>
        <w:softHyphen/>
        <w:t>men beleid verwijzen wij naar de studie van Verloo en Rogge</w:t>
        <w:softHyphen/>
        <w:t>ban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 xml:space="preserve">De emancipatie-effectmeting in Zaanstad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Zaanstad zijn de effecten van het emancipatiebeleid achteraf gemeten. In de effectme</w:t>
        <w:softHyphen/>
        <w:t>ting is een antwoord gezocht op de volgende vragen: Hoe is er ge</w:t>
        <w:softHyphen/>
        <w:t>werkt? Wat was het effect voor de doel</w:t>
        <w:softHyphen/>
        <w:t>groep? Wat was het effect voor de organi</w:t>
        <w:softHyphen/>
        <w:t xml:space="preserve">satie?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onderzoeksontwerp was gebaseerd op drie uitgangspunten:</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i/>
          <w:iCs/>
          <w:spacing w:val="-3"/>
        </w:rPr>
        <w:t>IHet onderzoek dient bestuurlijke informatie op te lever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an meet af aan stond vast dat het onderzoek bestuurlijke informatie moest opleveren, waarmee politici en ambtenaren zowel inzicht zouden krijgen in wat er al is gedaan als in wat er nog zou moeten gebeur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formatie die een bevestiging of een bijstelling van het gevoerde beleid mogelijk zou maken. Vanaf het begin zijn beleidmakers en de doelgroep betrokken bij het in kaart brengen van de effecten. Op basis van de situatiebe</w:t>
        <w:softHyphen/>
        <w:t>schrijvingen is met betrokken ambtenaren en bestuur</w:t>
        <w:softHyphen/>
        <w:t>ders, gezocht naar verkla</w:t>
        <w:softHyphen/>
        <w:t>ringen en oplossin</w:t>
        <w:softHyphen/>
        <w:t>gen. Het integraal betrekken van de beleidmakers bij het onder</w:t>
        <w:softHyphen/>
        <w:t>zoek vormt een waarborg voor het realiteits</w:t>
        <w:softHyphen/>
        <w:t>gehalte van het onderzoek. Tevens is tijdens het onder</w:t>
        <w:softHyphen/>
        <w:t>zoeksproces draagvlak gecreëerd voor de aanbevelin</w:t>
        <w:softHyphen/>
        <w:t>g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i/>
          <w:iCs/>
          <w:spacing w:val="-3"/>
        </w:rPr>
        <w:t xml:space="preserve">IIHet onderzoeksresultaat dient bruikbaar te zij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andere overweging was dat het gevoerde emancipatiebeleid niet los gezien kan en mag worden van andere ontwikkelingen binnen de gemeente. Juist geïntegreerd beleid maakt een onlosmakelijk onderdeel uit van discussies over toekomstig beleid. De bruikbaarheid van een onderzoek wordt ver</w:t>
        <w:softHyphen/>
        <w:t>groot als de onder</w:t>
        <w:softHyphen/>
        <w:t>zoeksop</w:t>
        <w:softHyphen/>
        <w:t>zet spoort met de hoofdlijnen van het gemeentelij</w:t>
        <w:softHyphen/>
        <w:t>ke beleid. Een voorbeeld ter illustra</w:t>
        <w:softHyphen/>
        <w:t>tie.</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gemeente Zaanstad heeft in het bestuursprogramma  gekozen voor het thema 'Burgers en de relatie met de overheid'. Passend bij de cultuur van Zaanstad, waarbij klantgericht werken hoog in het vaandel staat, diende de effectmeting dus inzicht te verschaffen in de mogelijkheden van vrouwelijke burgers om te participeren bij de totstandkoming van het gemeentelijke beleid.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aansluiting bij de praktijk werd ook gewaarborgd door het betrekken van bestuurders en ambtenaren bij het onderzoek. Dit levert als bijkomend voordeel op dat gaandeweg de effectme</w:t>
        <w:softHyphen/>
        <w:t xml:space="preserve">ting door betrokkenen ervaringen wordt opgedaan met het kritisch kijken naar en het beoordelen van de eigen output.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i/>
          <w:iCs/>
          <w:spacing w:val="-3"/>
        </w:rPr>
        <w:t>IIIHet onderzoek dient een betrouwbaar beeld op te lever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oe kan een complex beleidsterrein meetbaar gemaakt worden? Er zijn dusda</w:t>
        <w:softHyphen/>
        <w:t>nig veel factoren in het spel die de output be</w:t>
        <w:softHyphen/>
        <w:t>nvloeden, dat het benoemen van de kritische succesfactoren een ingewikkel</w:t>
        <w:softHyphen/>
        <w:t xml:space="preserve">de, zo niet heikele zaak is. Daarbij komt dat het meten van de effecten van beleid voor doelgroepen geheel nieuw is. Er kon niet teruggegrepen worden op onderzoeksliteratuur of gebruik gemaakt worden van de ervaringen van andere gemeent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anuit deze overwegingen werd gekozen voor een brede en experimentele aanpak. Breed omdat effecten op verschillende niveaus werden gemeten: het effect voor de doelgroep, voor de organisatie en de beleidmaker. En breed, vanwege het hanteren van kwalitatieve en kwantitatieve onderzoeks</w:t>
        <w:softHyphen/>
        <w:t>methoden. Experi</w:t>
        <w:softHyphen/>
        <w:t>men</w:t>
        <w:softHyphen/>
        <w:t>teel omdat nieuwe meetinstrumenten ontwikkeld werden, zoals de vragenlijst 'zelfbeoor</w:t>
        <w:softHyphen/>
        <w:t xml:space="preserve">deling professionele kwaliteit vrouwenhulpverlening' en de beoordelingen door een kwaliteitscirkel van betrokken ambtenaren en politici.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Juist de combinatie van methoden levert een betrouw</w:t>
        <w:softHyphen/>
        <w:t>baar beeld op.</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5"/>
          <w:sz w:val="40"/>
          <w:szCs w:val="40"/>
        </w:rPr>
        <w:t>De onderzoeksopdracht</w:t>
      </w:r>
    </w:p>
    <w:p>
      <w:pPr>
        <w:pStyle w:val="Normal"/>
        <w:widowControl/>
        <w:tabs>
          <w:tab w:val="clear" w:pos="720"/>
          <w:tab w:val="left" w:pos="-1440" w:leader="none"/>
          <w:tab w:val="left" w:pos="-72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widowControl/>
        <w:tabs>
          <w:tab w:val="clear" w:pos="720"/>
          <w:tab w:val="left" w:pos="-1440" w:leader="none"/>
          <w:tab w:val="left" w:pos="-720" w:leader="none"/>
          <w:tab w:val="left" w:pos="709" w:leader="none"/>
        </w:tabs>
        <w:spacing w:lineRule="atLeast" w:line="240"/>
        <w:ind w:left="709" w:hanging="0"/>
        <w:jc w:val="both"/>
        <w:rPr/>
      </w:pPr>
      <w:r>
        <w:rPr>
          <w:rFonts w:cs="Times New Roman" w:ascii="Times New Roman" w:hAnsi="Times New Roman"/>
          <w:i/>
          <w:iCs/>
          <w:spacing w:val="-3"/>
        </w:rPr>
        <w:t>Een hoofdstuk waarin de bestuurder als opdrachtgever overwe</w:t>
        <w:softHyphen/>
        <w:t>gingen vindt die van belang zijn bij het verstrekken van een onderzoeksopdracht. Hoe duidelijker de opdrachtgever is in de wensen ten aanzien van de onder</w:t>
        <w:softHyphen/>
        <w:t>zoeksvraag des te beter zal de onderzoeker in staat zijn de gemeentelijke situatie als uitgangs</w:t>
        <w:softHyphen/>
        <w:t>punt voor het onderzoek te nemen</w:t>
      </w:r>
      <w:r>
        <w:rPr>
          <w:rFonts w:cs="Times New Roman" w:ascii="Times New Roman" w:hAnsi="Times New Roman"/>
          <w:spacing w:val="-3"/>
        </w:rPr>
        <w:t xml:space="preserve">.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i/>
          <w:iCs/>
          <w:spacing w:val="-3"/>
        </w:rPr>
        <w:t>Wees duidelijk over de doelen die het onderzoek dient</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ij het verstrekken van een onderzoeksopdracht kunnen verschillende overwe</w:t>
        <w:softHyphen/>
        <w:t>gin</w:t>
        <w:softHyphen/>
        <w:t>gen een rol spelen. Materiële overwe</w:t>
        <w:softHyphen/>
        <w:t>gingen, zoals de omvang van het beschikbare budget. Ideële overwe</w:t>
        <w:softHyphen/>
        <w:t>gingen, zoals het veranderen van de gangbare visie binnen de gemeente op het onderwerp emanci</w:t>
        <w:softHyphen/>
        <w:t>patie. Overwegingen van beleidsmatige aard, zoals de besluiten die op grond van het onder</w:t>
        <w:softHyphen/>
        <w:t>zoek genomen moeten kunnen word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en materiële overweging kan zijn dat er bezuinigd gaat worden en men wil nagaan hoe emancipatiebeleid goedkoper uitgevoerd kan worden. Een ideële overweging kan zijn dat er een er een andere koers ingeslagen moet worden, omdat het minderhedenbeleid stagneert. Een beleidsmatige overweging is dat er een reorganisatie op stapel staat en men wil weten hoe het facetbeleid in de nieuwe structuur ingepast kan word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komt de kwaliteit van het uiteindelijke produkt ten goede als vantevoren goed wordt nagegaan aan welke informatie bestuurders, politici en beleid</w:t>
        <w:softHyphen/>
        <w:t>makers behoefte hebb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i/>
          <w:iCs/>
          <w:spacing w:val="-3"/>
        </w:rPr>
        <w:t>Laat de onderzoeksvraag sporen met de ontwikkelingen binnen de gemeente</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onderzoek naar effecten van het gevoerde facetbeleid kan niet los gezien worden van andere ontwikkelingen binnen het gemeen</w:t>
        <w:softHyphen/>
        <w:t>telijke beleid. Bijvoor</w:t>
        <w:softHyphen/>
        <w:t>beeld, de speerpunten uit het bestuursakkoord, cultuurveranderings</w:t>
        <w:softHyphen/>
        <w:t>projecten, het concern</w:t>
        <w:softHyphen/>
        <w:t>beleid bepalen de koers die de gemeente vaart. Juist geïntegreerd beleid maakt een onlosmake</w:t>
        <w:softHyphen/>
        <w:t>lijk onderdeel uit van de discussies over toekomstig beleid. Onder</w:t>
        <w:softHyphen/>
        <w:t>zoek dat niet in de bureaula terecht wil komen dient rekening te houden met actuele ontwik</w:t>
        <w:softHyphen/>
        <w:t xml:space="preserve">kelingen binnen een gemeente. Ga vantevoren goed na welke ontwikkelingen een relatie hebben met het te meten facet.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i/>
          <w:iCs/>
          <w:spacing w:val="-3"/>
        </w:rPr>
        <w:t>Neem de gemeentelijke visie als rode draa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ok de kijk op het onderwerp is richtinggevend. Zo riep het woord emancipatie in de jaren zeventig het volgende beeld op: zich emanciperende (vrouwe</w:t>
        <w:softHyphen/>
        <w:t>lijke) burgers. In de jaren tachtig associeert men emancipatie tevens met de organisa</w:t>
        <w:softHyphen/>
        <w:t>ties die een emancipatoir aanbod hebben. De laatste jaren lijkt emancipatie in gemeentelijke kringen bijkans synoniem geworden met de methode om het beleid te integre</w:t>
        <w:softHyphen/>
        <w:t>ren. Het gaat dan vrijwel alleen nog over de interne vormge</w:t>
        <w:softHyphen/>
        <w:t>ving van het beleid. Het is raadzaam om in de effectmeting het gestaag vorde</w:t>
        <w:softHyphen/>
        <w:t>rende emanci</w:t>
        <w:softHyphen/>
        <w:t>patieproces in de samenleving en de sturing daarvan door de gemeente te onder</w:t>
        <w:softHyphen/>
        <w:t>zoeken als twee afzonderlijke onderzoeksobjecten. Maak daarom een onderscheid tussen de intern gebruikte methode en het externe resultaat.</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i/>
          <w:iCs/>
          <w:spacing w:val="-3"/>
        </w:rPr>
        <w:t>Kies de beleidsterreinen met zorg</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In de meeste gemeenten zal het financieel niet haalbaar zijn om de effecten van al het gevoerde beleid te meten. Een selectie van beleidsterreinen of projecten ligt daarom voor de hand. Kies de beleidsterreinen zodanig dat de gemeente steeds in een andere rol verschijnt. In Zaanstad bijvoorbeeld zijn de terreinen zo uitgezocht dat de gemeente de rol heeft van werkgever, van subsidiegever en regisseur.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is verder verleidelijk om uitsluitend te kiezen voor de succesvolle projec</w:t>
        <w:softHyphen/>
        <w:t>ten of be</w:t>
        <w:softHyphen/>
        <w:t>leidsterreinen. Beter is het dat de gemeente ook de confron</w:t>
        <w:softHyphen/>
        <w:t>tatie met proble</w:t>
        <w:softHyphen/>
        <w:t xml:space="preserve">men aangaat, waardoor men zich mogelijk tot nieuwe inzichten laat verleid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i/>
          <w:iCs/>
          <w:spacing w:val="-3"/>
        </w:rPr>
        <w:t>Overweeg goed wie het onderzoek gaat do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andere vraag is of het onderzoek uitbesteed zal worden of dat er intern voldoende capaciteit aanwezig is. Aan de hand van onderstaande vragen kan worden nagegaan welke mogelijkhe</w:t>
        <w:softHyphen/>
        <w:t>den er binnen het gemeentehuis zijn of dat uitbesteden een betere optie is.</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Kan de afdeling onderzoek een onderzoeker vrijmaken? </w:t>
      </w:r>
    </w:p>
    <w:p>
      <w:pPr>
        <w:pStyle w:val="Normal"/>
        <w:widowControl/>
        <w:numPr>
          <w:ilvl w:val="0"/>
          <w:numId w:val="1"/>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Zo ja, beschikt men op die afdeling over specifieke know how over het te onderzoeken facet, zoals migranten, emancipatie, sociale vernieu</w:t>
        <w:softHyphen/>
        <w:t>wing?</w:t>
      </w:r>
    </w:p>
    <w:p>
      <w:pPr>
        <w:pStyle w:val="Normal"/>
        <w:widowControl/>
        <w:numPr>
          <w:ilvl w:val="0"/>
          <w:numId w:val="1"/>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Kan de beleidsmede</w:t>
        <w:softHyphen/>
        <w:t>wer</w:t>
        <w:softHyphen/>
        <w:t>ker de effectmeting doen? Hij/zij is onge</w:t>
        <w:softHyphen/>
        <w:t>twijfeld deskundig op het beleidsterrein, maar beschikt deze ambte</w:t>
        <w:softHyphen/>
        <w:t xml:space="preserve">naar over zowel voldoende tijd als onderzoeksvaardigheden? </w:t>
      </w:r>
    </w:p>
    <w:p>
      <w:pPr>
        <w:pStyle w:val="Normal"/>
        <w:widowControl/>
        <w:numPr>
          <w:ilvl w:val="0"/>
          <w:numId w:val="1"/>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s er een samen</w:t>
        <w:softHyphen/>
        <w:t>werking mogelijk tussen de beleids</w:t>
        <w:softHyphen/>
        <w:t xml:space="preserve">ambtenaar en de afdeling onderzoek? </w:t>
      </w:r>
    </w:p>
    <w:p>
      <w:pPr>
        <w:pStyle w:val="Normal"/>
        <w:widowControl/>
        <w:numPr>
          <w:ilvl w:val="0"/>
          <w:numId w:val="1"/>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Kan de beleidsambtenaar emancipatie zijn of haar eigen inspanningen wel objectief onderzoeken? Is er voldoen</w:t>
        <w:softHyphen/>
        <w:t>de afstand om tot een onafhan</w:t>
        <w:softHyphen/>
        <w:t>kelijk oordeel te kunnen komen?</w:t>
      </w:r>
    </w:p>
    <w:p>
      <w:pPr>
        <w:pStyle w:val="Normal"/>
        <w:widowControl/>
        <w:numPr>
          <w:ilvl w:val="0"/>
          <w:numId w:val="1"/>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Moe</w:t>
        <w:softHyphen/>
        <w:t xml:space="preserve">ten er uitspraken gedaan worden over gevoelige zaken die beter door een extern onderzoeker gedaan kunnen worden? </w:t>
      </w:r>
    </w:p>
    <w:p>
      <w:pPr>
        <w:pStyle w:val="Normal"/>
        <w:widowControl/>
        <w:numPr>
          <w:ilvl w:val="0"/>
          <w:numId w:val="1"/>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Is er budget om een externe onderzoeker in te huren? </w:t>
      </w:r>
    </w:p>
    <w:p>
      <w:pPr>
        <w:pStyle w:val="Normal"/>
        <w:widowControl/>
        <w:numPr>
          <w:ilvl w:val="0"/>
          <w:numId w:val="1"/>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Kan de afdeling onderzoek onderdelen uitwerken voor het externe bureau, om zo de kosten te drukk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meten van de effecten van geïntegreerd beleid vergt onder</w:t>
        <w:softHyphen/>
        <w:t>zoe</w:t>
        <w:softHyphen/>
        <w:t>kers die goed geïnformeerd zijn over de gemeentelijke beleidspraktijk en tevens deskun</w:t>
        <w:softHyphen/>
        <w:t xml:space="preserve">dig zijn op het betreffende facetbeleid.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arom is een combinatie van onderzoeks</w:t>
        <w:softHyphen/>
        <w:t>vaardigheden en specialis</w:t>
        <w:softHyphen/>
        <w:t>tische know how bij de keuze voor een extern onder</w:t>
        <w:softHyphen/>
        <w:t xml:space="preserve">zoeker een vereiste.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succes van facetbe</w:t>
        <w:softHyphen/>
        <w:t>leid is afhanke</w:t>
        <w:softHyphen/>
        <w:t>lijk van een scala aan facto</w:t>
        <w:softHyphen/>
        <w:t>ren. Derge</w:t>
        <w:softHyphen/>
        <w:t>lijke externe invloeden zullen in het onder</w:t>
        <w:softHyphen/>
        <w:t>zoek verdis</w:t>
        <w:softHyphen/>
        <w:t>conteerd moeten worden. Bij een onderzoeker die niet deskundig is in de materie bestaat het gevaar dat alleen het specifiek beleid wordt gemeten: men zich beperkt tot de activi</w:t>
        <w:softHyphen/>
        <w:t>teiten. Onderzoe</w:t>
        <w:softHyphen/>
        <w:t>kers met kennis van za</w:t>
        <w:softHyphen/>
        <w:t>ken zullen het beleid als facet van de verschil</w:t>
        <w:softHyphen/>
        <w:t>lende beleidster</w:t>
        <w:softHyphen/>
        <w:t>reinen onderzoe</w:t>
        <w:softHyphen/>
        <w:t>ken. Zij zullen bijvoorbeeld zowel geïnfor</w:t>
        <w:softHyphen/>
        <w:t>meerd zijn over de relatie emancipa</w:t>
        <w:softHyphen/>
        <w:t>tie en werkge</w:t>
        <w:softHyphen/>
        <w:t>legenheidsbe</w:t>
        <w:softHyphen/>
        <w:t>leid als over de relatie emancipa</w:t>
        <w:softHyphen/>
        <w:t>tie en ruimtelijke orde</w:t>
        <w:softHyphen/>
        <w:t xml:space="preserve">ning. </w:t>
        <w:softHyphen/>
        <w:t>Bovendien zullen zij op de hoogte zijn van de mythen die rondom emancipatie</w:t>
        <w:softHyphen/>
        <w:t>beleid en minderheden beleid zijn gewoven. Mythen zoals 'Emanci</w:t>
        <w:softHyphen/>
        <w:t>patie is klaar omdat er op onze afdeling al een vrouw is' en 'Positieve actiebeleid is zinloos, er zijn nu eenmaal geen beter opgeleide migrant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w:t>
        <w:softHyphen/>
        <w:t>leen onder</w:t>
        <w:softHyphen/>
        <w:t>zoekers die ingevoerd zijn in de materie zullen in staat zijn plausibele verklarin</w:t>
        <w:softHyphen/>
        <w:t>gen te vinden en mythen te ontmasker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ocht de gemeente besluiten om het onderzoek te laten uitvoeren door een extern bureau, dan is een contactpersoon binnen de gemeente een vereiste. Een goed geïnformeerd contactpersoon, draagt er zorg voor dat het onderzoek kan aansluiten bij datgene wat in de organisatie gaande is. Niet alleen door de onderzoe</w:t>
        <w:softHyphen/>
        <w:t>kers te voorzien van de juiste informa</w:t>
        <w:softHyphen/>
        <w:t>tie voor dossier</w:t>
        <w:softHyphen/>
        <w:t>onderzoek, maar ook om geschikte sleutel</w:t>
        <w:softHyphen/>
        <w:t>figuren te selecte</w:t>
        <w:softHyphen/>
        <w:t>ren, te wijzen op gevoeligheden en de procedure bij de presentatie van het onderzoek te bewak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i/>
          <w:iCs/>
          <w:spacing w:val="-3"/>
        </w:rPr>
        <w:t>Tijdsinvestering</w:t>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Een effectmeting kost tijd en geld. Houdt er rekening mee dat er niet alleen onderzoekscapiciteit dient te worden vrijgemaakt, of een extern bureau inge</w:t>
        <w:softHyphen/>
        <w:t>huurd, maar dat er informatie aangeleverd dient te worden, gesprekken gevoerd etc. Een vuistregel is dat voor het doorlichten van één beleidsterrein drie maanden nodig zijn.</w:t>
      </w:r>
      <w:r>
        <w:rPr>
          <w:rFonts w:cs="Times New Roman" w:ascii="Times New Roman" w:hAnsi="Times New Roman"/>
          <w:spacing w:val="-5"/>
          <w:sz w:val="40"/>
          <w:szCs w:val="40"/>
        </w:rPr>
        <w:t xml:space="preserve">  </w:t>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5"/>
          <w:sz w:val="40"/>
          <w:szCs w:val="40"/>
        </w:rPr>
        <w:t>De verschillende effect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cs="Times New Roman" w:ascii="Times New Roman" w:hAnsi="Times New Roman"/>
          <w:spacing w:val="-3"/>
        </w:rPr>
        <w:tab/>
      </w:r>
      <w:r>
        <w:rPr>
          <w:rFonts w:cs="Times New Roman" w:ascii="Times New Roman" w:hAnsi="Times New Roman"/>
          <w:i/>
          <w:iCs/>
          <w:spacing w:val="-3"/>
        </w:rPr>
        <w:t>Een hoofdstuk waarin wordt ingegaan op de verschillende effecten die in een meting onder de loep worden genomen: het effect voor de doel</w:t>
        <w:softHyphen/>
        <w:t>groep, het effect voor de organisatie en het effect voor de beleidma</w:t>
        <w:softHyphen/>
        <w:t>ker. Bij de beschrij</w:t>
        <w:softHyphen/>
        <w:t>ving van de effecten zijn checklisten opge</w:t>
        <w:softHyphen/>
        <w:t>nomen met vragen die middels een meting worden beantwoord</w:t>
      </w:r>
      <w:r>
        <w:rPr>
          <w:rFonts w:cs="Times New Roman" w:ascii="Times New Roman" w:hAnsi="Times New Roman"/>
          <w:spacing w:val="-3"/>
        </w:rPr>
        <w:t>.</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ij het meten van de effecten van het gevoerde beleid kan gekeken worden naar:</w:t>
      </w:r>
    </w:p>
    <w:p>
      <w:pPr>
        <w:pStyle w:val="Normal"/>
        <w:widowControl/>
        <w:numPr>
          <w:ilvl w:val="0"/>
          <w:numId w:val="19"/>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de effecten van specifiek beleid (activiteiten en projecten voor ouderen, vrouwen, minderheden, etc.)</w:t>
      </w:r>
    </w:p>
    <w:p>
      <w:pPr>
        <w:pStyle w:val="Normal"/>
        <w:widowControl/>
        <w:numPr>
          <w:ilvl w:val="0"/>
          <w:numId w:val="19"/>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de effecten van het reguliere beleid voor een doelgroep (bijvoorbeeld de effecten van het werkgelegenheidsbeleid voor minderhed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 het meten van beide soorten effecten kan dezelfde methode gehanteerd worden. Uiteraard dient vantevoren vastgesteld worden welk soort effecten men wil onder</w:t>
        <w:softHyphen/>
        <w:t>zoeken. Steeds meer gemeenten gaan over van het voeren van facet</w:t>
        <w:softHyphen/>
        <w:t>be</w:t>
        <w:softHyphen/>
        <w:t>leid naar geïntegreerd beleid, waarbij verschillende doelgroepen vanzelfspre</w:t>
        <w:softHyphen/>
        <w:t>kend in het reguliere be</w:t>
        <w:softHyphen/>
        <w:t>leidsproces worden meegenomen. Daarom wordt in de nabije toe</w:t>
        <w:softHyphen/>
        <w:t>komst de vraag naar de effecten van het reguliere beleid voor verschillende groepen steeds relevanter. Vanuit overwegingen van leesbaarheid zal in het vervolg alleen gesproken worden over de effecten van het belei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lke effecten zijn er nu te onderscheiden? Facetbeleid is over het algemeen onder druk van maatschappelijke veranderingen tot stand gekomen. Hierdoor blijft facetbeleid, of het nu minderheden, ouderen, vrouwen, milieu, of homobe</w:t>
        <w:softHyphen/>
        <w:t>leid betreft, soms een wat vreemde eend in de gemeentelijke bijt. In principe zal iedereen het belang van facetbeleid onderschrij</w:t>
        <w:softHyphen/>
        <w:t>ven, maar het conse</w:t>
        <w:softHyphen/>
        <w:t>quent uitvoeren is een proces dat nog lang niet uitgekristal</w:t>
        <w:softHyphen/>
        <w:t>li</w:t>
        <w:softHyphen/>
        <w:t>seerd is. Daarom is het van belang niet alleen naar de effecten voor de burger, maar ook naar de effecten voor de organisatie en de beleidmaker te kijken. Door deze laatste twee effecten te onderzoeken kunnen er uitspraken worden gedaan over de mate waarin het beleid geïnte</w:t>
        <w:softHyphen/>
        <w:t xml:space="preserve">greerd is in de gemeentelijke organisatie en kunnen aanbevelingen worden geformuleerd.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een effectmeting worden de volgende effecten onderscheiden:</w:t>
      </w:r>
    </w:p>
    <w:p>
      <w:pPr>
        <w:pStyle w:val="Normal"/>
        <w:widowControl/>
        <w:numPr>
          <w:ilvl w:val="0"/>
          <w:numId w:val="10"/>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effect voor de doelgroep</w:t>
      </w:r>
    </w:p>
    <w:p>
      <w:pPr>
        <w:pStyle w:val="Normal"/>
        <w:widowControl/>
        <w:numPr>
          <w:ilvl w:val="0"/>
          <w:numId w:val="10"/>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effect voor de organisatie/dienst/afdeling</w:t>
      </w:r>
    </w:p>
    <w:p>
      <w:pPr>
        <w:pStyle w:val="Normal"/>
        <w:widowControl/>
        <w:numPr>
          <w:ilvl w:val="0"/>
          <w:numId w:val="10"/>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effect op de attitude en gedrag van de beleidmaker en zijn/haar omge</w:t>
        <w:softHyphen/>
        <w:t>ving.</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ze drie verschillende effecten worden nader toegelicht aan de hand van de beleidsterreinen emancipatie en minderhed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 xml:space="preserve">Het effect voor de doelgroep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minderheden- en emancipatiebeleid heeft klantgericht werken altijd hoog in het vaandel gedragen. Zij heeft vanaf het begin gezocht naar manieren om het beleid af te stemmen op de diversiteit aan klanten: de oudere, jongere, goed opgeleide, laag geschoolde, autochtone en allochtone burgers. Het doel was en is om de autonomie van verschillende groepen te vergro</w:t>
        <w:softHyphen/>
        <w:t>ten. In een effectmeting dient nagegaan te worden of het beleid ook hiertoe geleid heeft. Bovendien is, vanwege het voortschrijden van het emancipatiepro</w:t>
        <w:softHyphen/>
        <w:t>ces en de toenemende professionaliteit van vrouwen- en minderhedenorganisaties, het tevens relevant om na te gaan of door het gevoerde beleid de invloed van de doelgroep op de totstand</w:t>
        <w:softHyphen/>
        <w:t>koming van beleid is toegeno</w:t>
        <w:softHyphen/>
        <w:t>m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checklis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ragen die in een effectmeting worden beantwoord, zijn: </w:t>
      </w:r>
    </w:p>
    <w:p>
      <w:pPr>
        <w:pStyle w:val="Normal"/>
        <w:widowControl/>
        <w:numPr>
          <w:ilvl w:val="0"/>
          <w:numId w:val="15"/>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s het be</w:t>
        <w:softHyphen/>
        <w:t>l</w:t>
        <w:softHyphen/>
        <w:t>eid in</w:t>
        <w:softHyphen/>
        <w:t>de</w:t>
        <w:softHyphen/>
        <w:t>r</w:t>
        <w:softHyphen/>
        <w:t>d</w:t>
        <w:softHyphen/>
        <w:t>aad ten goede gekomen aan die (sub-)groepen waar</w:t>
        <w:softHyphen/>
        <w:t>voor het bedoeld was?</w:t>
      </w:r>
    </w:p>
    <w:p>
      <w:pPr>
        <w:pStyle w:val="Normal"/>
        <w:widowControl/>
        <w:numPr>
          <w:ilvl w:val="0"/>
          <w:numId w:val="15"/>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Zijn de klanten tevreden over het gevoerde beleid?</w:t>
      </w:r>
    </w:p>
    <w:p>
      <w:pPr>
        <w:pStyle w:val="Normal"/>
        <w:widowControl/>
        <w:numPr>
          <w:ilvl w:val="0"/>
          <w:numId w:val="15"/>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Zijn door het beleid de keuzemoge</w:t>
        <w:softHyphen/>
        <w:t>lijkheden voor groepen bur</w:t>
        <w:softHyphen/>
        <w:t>gers toegeno</w:t>
        <w:softHyphen/>
        <w:t>men?</w:t>
      </w:r>
    </w:p>
    <w:p>
      <w:pPr>
        <w:pStyle w:val="Normal"/>
        <w:widowControl/>
        <w:numPr>
          <w:ilvl w:val="0"/>
          <w:numId w:val="15"/>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pPr>
      <w:r>
        <w:rPr>
          <w:rFonts w:cs="Times New Roman" w:ascii="Times New Roman" w:hAnsi="Times New Roman"/>
          <w:spacing w:val="-3"/>
        </w:rPr>
        <w:t xml:space="preserve">Is door het gevoerde beleid de participatie van groepen </w:t>
      </w:r>
      <w:r>
        <w:rPr>
          <w:rFonts w:cs="Times New Roman" w:ascii="Times New Roman" w:hAnsi="Times New Roman"/>
          <w:i/>
          <w:iCs/>
          <w:spacing w:val="-3"/>
        </w:rPr>
        <w:t xml:space="preserve">burgers </w:t>
      </w:r>
      <w:r>
        <w:rPr>
          <w:rFonts w:cs="Times New Roman" w:ascii="Times New Roman" w:hAnsi="Times New Roman"/>
          <w:spacing w:val="-3"/>
        </w:rPr>
        <w:t>toege</w:t>
        <w:softHyphen/>
        <w:t>nomen?</w:t>
      </w:r>
    </w:p>
    <w:p>
      <w:pPr>
        <w:pStyle w:val="Normal"/>
        <w:widowControl/>
        <w:numPr>
          <w:ilvl w:val="0"/>
          <w:numId w:val="15"/>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pPr>
      <w:r>
        <w:rPr>
          <w:rFonts w:cs="Times New Roman" w:ascii="Times New Roman" w:hAnsi="Times New Roman"/>
          <w:spacing w:val="-3"/>
        </w:rPr>
        <w:t xml:space="preserve">Heeft het beleid geleid tot een grotere invloed van </w:t>
      </w:r>
      <w:r>
        <w:rPr>
          <w:rFonts w:cs="Times New Roman" w:ascii="Times New Roman" w:hAnsi="Times New Roman"/>
          <w:i/>
          <w:iCs/>
          <w:spacing w:val="-3"/>
        </w:rPr>
        <w:t>organisa</w:t>
        <w:softHyphen/>
        <w:t>ties</w:t>
      </w:r>
      <w:r>
        <w:rPr>
          <w:rFonts w:cs="Times New Roman" w:ascii="Times New Roman" w:hAnsi="Times New Roman"/>
          <w:spacing w:val="-3"/>
        </w:rPr>
        <w:t xml:space="preserve"> bij de totstandko</w:t>
        <w:softHyphen/>
        <w:t>ming van belei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Het effect voor de organisatie</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e meeste gemeenten wordt zoveel mogelijk getracht het minderheden- en emancipa</w:t>
        <w:softHyphen/>
        <w:t>tiebeleid als facet in al het beleid mee te nemen. Dit is echter niet eenvoudig. Zodra er wordt gestreefd naar een decentrale uitvoe</w:t>
        <w:softHyphen/>
        <w:t>ring in diensten en directies, heeft dit als consequen</w:t>
        <w:softHyphen/>
        <w:t>tie dat de aansturing geruime inspanning vergt. Verder vereist facetbeleid specialistische kennis per beleids</w:t>
        <w:softHyphen/>
        <w:t>onderwerp, zowel bij degenen die beleid ontwer</w:t>
        <w:softHyphen/>
        <w:t>pen als bij de personen die beslissen over het beleid. Bovendien is kennis nodig over de beleidsomge</w:t>
        <w:softHyphen/>
        <w:t>ving: de economi</w:t>
        <w:softHyphen/>
        <w:t>sche en sociale ontwikkelin</w:t>
        <w:softHyphen/>
        <w:t>gen, het beleid van de rijksover</w:t>
        <w:softHyphen/>
        <w:t>heid etc. Een effectmeting dient inzicht te verschaffen in de mate waarin kennis over emanci</w:t>
        <w:softHyphen/>
        <w:t>patie en minderheden en over het aansturen van het minderheden- en emancipa</w:t>
        <w:softHyphen/>
        <w:t>tiebeleid in de organisatie toegeno</w:t>
        <w:softHyphen/>
        <w:t>men is.</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checklis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ragen die in een effectmeting worden beantwoord, zijn:</w:t>
      </w:r>
    </w:p>
    <w:p>
      <w:pPr>
        <w:pStyle w:val="Normal"/>
        <w:widowControl/>
        <w:numPr>
          <w:ilvl w:val="0"/>
          <w:numId w:val="7"/>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Was de aanpak effectief voor het bereiken van de gestelde doelen?</w:t>
      </w:r>
    </w:p>
    <w:p>
      <w:pPr>
        <w:pStyle w:val="Normal"/>
        <w:widowControl/>
        <w:numPr>
          <w:ilvl w:val="0"/>
          <w:numId w:val="7"/>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Heeft het gevoerde beleid geleid tot een grotere integratie van het facet binnen de verantwoordelijke organisa</w:t>
        <w:softHyphen/>
        <w:t>tie-eenheid?</w:t>
      </w:r>
    </w:p>
    <w:p>
      <w:pPr>
        <w:pStyle w:val="Normal"/>
        <w:widowControl/>
        <w:numPr>
          <w:ilvl w:val="0"/>
          <w:numId w:val="7"/>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n hoeverre is de aansturing effectief geweest?</w:t>
      </w:r>
    </w:p>
    <w:p>
      <w:pPr>
        <w:pStyle w:val="Normal"/>
        <w:widowControl/>
        <w:numPr>
          <w:ilvl w:val="0"/>
          <w:numId w:val="7"/>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n hoeverre sloot het beleid aan bij de kerntaken van de organisatie-eenheid?</w:t>
      </w:r>
    </w:p>
    <w:p>
      <w:pPr>
        <w:pStyle w:val="Normal"/>
        <w:widowControl/>
        <w:numPr>
          <w:ilvl w:val="0"/>
          <w:numId w:val="7"/>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Hebben de beleidmakers in kunnen spelen op een veranderende beleids</w:t>
        <w:softHyphen/>
        <w:t>om</w:t>
        <w:softHyphen/>
        <w:t>geving?</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Het effect voor de beleidmaker en zijn\haar omgeving</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inderhedenbeleid- en emancipatiebeleid kunnen weerstanden oproepen, doordat het beleid tornt aan normen en waarden over de wijze waarop mensen dienen samen te leven. Daarom is het bij een effectme</w:t>
        <w:softHyphen/>
        <w:t>ting van belang om de attitude van beleidmakers en zijn\haar omge</w:t>
        <w:softHyphen/>
        <w:t>ving tot onderwerp van onderzoek te maken. Voor de kwaliteit van en het interne draagvlak voor het beleid maakt het uit of men het minderheden- en emancipa</w:t>
        <w:softHyphen/>
        <w:t>tiebeleid als een van hogerhand opgelegde verplichting ziet, of als een facet dat een belangrijke bijdrage levert aan de ontwikkeling van het beleidster</w:t>
        <w:softHyphen/>
        <w:t>rein in het algeme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checklis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ragen die in een effectmeting worden beantwoord, zijn:</w:t>
      </w:r>
    </w:p>
    <w:p>
      <w:pPr>
        <w:pStyle w:val="Normal"/>
        <w:widowControl/>
        <w:numPr>
          <w:ilvl w:val="0"/>
          <w:numId w:val="17"/>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Hoe legitimeert men het voeren van het beleid?</w:t>
      </w:r>
    </w:p>
    <w:p>
      <w:pPr>
        <w:pStyle w:val="Normal"/>
        <w:widowControl/>
        <w:numPr>
          <w:ilvl w:val="0"/>
          <w:numId w:val="17"/>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s het draagvlak voor het beleid toe- of afgenomen?</w:t>
      </w:r>
    </w:p>
    <w:p>
      <w:pPr>
        <w:pStyle w:val="Normal"/>
        <w:widowControl/>
        <w:numPr>
          <w:ilvl w:val="0"/>
          <w:numId w:val="17"/>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s de deskundigheid van betrokken beleidmakers toegenomen?</w:t>
      </w:r>
    </w:p>
    <w:p>
      <w:pPr>
        <w:pStyle w:val="Normal"/>
        <w:widowControl/>
        <w:numPr>
          <w:ilvl w:val="0"/>
          <w:numId w:val="17"/>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n hoeverre zijn beleidmakers anders gaan denken over minder</w:t>
        <w:softHyphen/>
        <w:t>heden en vrouw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5"/>
          <w:sz w:val="40"/>
          <w:szCs w:val="40"/>
        </w:rPr>
        <w:t>Opzet van een effectmeting</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cs="Times New Roman" w:ascii="Times New Roman" w:hAnsi="Times New Roman"/>
          <w:spacing w:val="-3"/>
        </w:rPr>
        <w:tab/>
      </w:r>
      <w:r>
        <w:rPr>
          <w:rFonts w:cs="Times New Roman" w:ascii="Times New Roman" w:hAnsi="Times New Roman"/>
          <w:i/>
          <w:iCs/>
          <w:spacing w:val="-3"/>
        </w:rPr>
        <w:t>Een hoofdstuk waarin aan de hand van voorbeelden op het terrein van emancipatiebeleid de zeven stappen waaruit een effectmeting bestaat aan de orde komen: keuze van beleidsterreinen, onderzoek naar de feitelijke stand van zaken, klantonderzoek, beoordeling door professio</w:t>
        <w:softHyphen/>
        <w:t>nals, uitzetten van strategische lijnen voor de toekomst, rapportage en presen</w:t>
        <w:softHyphen/>
        <w:t>tatie. Met checklisten en metho</w:t>
        <w:softHyphen/>
        <w:t>die</w:t>
        <w:softHyphen/>
        <w:t>k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effectmeting bestaat uit zeven stappen:</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keuze van beleidsterreinen</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onderzoek naar de feitelijke stand van zaken</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klantonderzoek</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beoordeling door profes</w:t>
        <w:softHyphen/>
        <w:t>sionals</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beoordeling en lijnen voor de toekomst door topmanagers en politici</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rapportage </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presentatie</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Stap I Keuze van beleidsterrein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geven de breedte van het gevoerde facetbeleid in de meeste gemeen</w:t>
        <w:softHyphen/>
        <w:t xml:space="preserve">ten zal, zoals gezegd, niet al het beleid onderzocht kunnen worden. De keuze voor beleidsterreinen zal daarom goed van te voren moeten worden overwog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Criteria voor de keuze van beleidsterreinen zijn:</w:t>
      </w:r>
    </w:p>
    <w:p>
      <w:pPr>
        <w:pStyle w:val="Normal"/>
        <w:widowControl/>
        <w:numPr>
          <w:ilvl w:val="0"/>
          <w:numId w:val="18"/>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pPr>
      <w:r>
        <w:rPr>
          <w:rFonts w:cs="Times New Roman" w:ascii="Times New Roman" w:hAnsi="Times New Roman"/>
          <w:i/>
          <w:iCs/>
          <w:spacing w:val="-3"/>
        </w:rPr>
        <w:t>verschillende rollen van de gemeente</w:t>
      </w:r>
      <w:r>
        <w:rPr>
          <w:rFonts w:cs="Times New Roman" w:ascii="Times New Roman" w:hAnsi="Times New Roman"/>
          <w:spacing w:val="-3"/>
        </w:rPr>
        <w:t>. Kies beleidsterreinen waar de gemeente steeds een andere rol heeft, zoals de gemeente als werkgever (bijvoor</w:t>
        <w:softHyphen/>
        <w:t>beeld bij het positief actiebe</w:t>
        <w:softHyphen/>
        <w:t>leid), de gemeente als subsidiegever (bijvoorbeeld bij een nieuwkomers</w:t>
        <w:softHyphen/>
        <w:t>project of een project vrouwenhulp</w:t>
        <w:softHyphen/>
        <w:t>verlening), de gemeente als regisseur (bijvoor</w:t>
        <w:softHyphen/>
        <w:t>beeld bij het werkgelegen</w:t>
        <w:softHyphen/>
        <w:t>heidsbeleid), de gemeente als schepper van voor</w:t>
        <w:softHyphen/>
        <w:t>waar</w:t>
        <w:softHyphen/>
        <w:t>den (bij</w:t>
        <w:softHyphen/>
        <w:t>voor</w:t>
        <w:softHyphen/>
        <w:t>beeld ruimtelijke ordeningsbeleid).</w:t>
      </w:r>
    </w:p>
    <w:p>
      <w:pPr>
        <w:pStyle w:val="Normal"/>
        <w:widowControl/>
        <w:numPr>
          <w:ilvl w:val="0"/>
          <w:numId w:val="18"/>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pPr>
      <w:r>
        <w:rPr>
          <w:rFonts w:cs="Times New Roman" w:ascii="Times New Roman" w:hAnsi="Times New Roman"/>
          <w:i/>
          <w:iCs/>
          <w:spacing w:val="-3"/>
        </w:rPr>
        <w:t>verschillende mate van succes</w:t>
      </w:r>
      <w:r>
        <w:rPr>
          <w:rFonts w:cs="Times New Roman" w:ascii="Times New Roman" w:hAnsi="Times New Roman"/>
          <w:spacing w:val="-3"/>
        </w:rPr>
        <w:t>. Kies niet allemaal beleidsterreinen waarvan op voorhand al bekend is dat het beleid succesvol is geweest. Ook van fouten kan geleerd worden.</w:t>
      </w:r>
    </w:p>
    <w:p>
      <w:pPr>
        <w:pStyle w:val="Normal"/>
        <w:widowControl/>
        <w:numPr>
          <w:ilvl w:val="0"/>
          <w:numId w:val="18"/>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pacing w:lineRule="atLeast" w:line="240"/>
        <w:jc w:val="both"/>
        <w:rPr/>
      </w:pPr>
      <w:r>
        <w:rPr>
          <w:rFonts w:cs="Times New Roman" w:ascii="Times New Roman" w:hAnsi="Times New Roman"/>
          <w:i/>
          <w:iCs/>
          <w:spacing w:val="-3"/>
        </w:rPr>
        <w:t>verschillende stadia van ontwikkeling</w:t>
      </w:r>
      <w:r>
        <w:rPr>
          <w:rFonts w:cs="Times New Roman" w:ascii="Times New Roman" w:hAnsi="Times New Roman"/>
          <w:spacing w:val="-3"/>
        </w:rPr>
        <w:t>. Kies ook beleidsterreinen waar het beleid minder ontwik</w:t>
        <w:softHyphen/>
        <w:t>keld is, zoals ouderenbeleid op het terrein van ruimtelijke ordening.</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Stap II Onderzoek naar de feitelijke stand van zak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s de keuze voor de te onderzoeken beleidsterreinen gemaakt is, dient de feitelijke stand van zaken op dat terrein achter</w:t>
        <w:softHyphen/>
        <w:t xml:space="preserve">haald word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rst worden de benodigde dossiers en cijfers bestudeerd, daarna worden ge</w:t>
        <w:softHyphen/>
        <w:t>sprekken gevoerd met een aantal sleutel</w:t>
        <w:softHyphen/>
        <w:t>figuren. Kies als sleutelfiguur mensen die zo dicht mogelijk bij de uitvoering van het beleid betrok</w:t>
        <w:softHyphen/>
        <w:t xml:space="preserve">ken zijn. Zij zijn immers degenen die het meeste weten over de gang van zak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precieze aantal is afhankelijk van de omvang en de com</w:t>
        <w:softHyphen/>
        <w:t>plexiteit van het terrein. Een vuistregel is om drie sleutelfi</w:t>
        <w:softHyphen/>
        <w:t>guren per project of onderdeel van een omvatten</w:t>
        <w:softHyphen/>
        <w:t>der beleid te raadplegen. Wordt het gehele werkge</w:t>
        <w:softHyphen/>
        <w:t>legenheids</w:t>
        <w:softHyphen/>
        <w:t xml:space="preserve">beleid bestudeerd dan zullen drie à vier gesprekken met beleidmakers en uitvoerders op alle relevante onderdelen noodzakelijk zij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p basis van het schriftelijke materiaal en de gesprekken met sleutelfiguren wordt een verslag gemaakt bestaan</w:t>
        <w:softHyphen/>
        <w:t>de uit de volgende componenten:</w:t>
      </w:r>
    </w:p>
    <w:p>
      <w:pPr>
        <w:pStyle w:val="Normal"/>
        <w:widowControl/>
        <w:numPr>
          <w:ilvl w:val="0"/>
          <w:numId w:val="22"/>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feitelijke gegevens: </w:t>
      </w:r>
    </w:p>
    <w:p>
      <w:pPr>
        <w:pStyle w:val="Normal"/>
        <w:widowControl/>
        <w:numPr>
          <w:ilvl w:val="0"/>
          <w:numId w:val="22"/>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de beleidstheorie, oftewel de gehanteerde vooronderstellingen;</w:t>
      </w:r>
    </w:p>
    <w:p>
      <w:pPr>
        <w:pStyle w:val="Normal"/>
        <w:widowControl/>
        <w:numPr>
          <w:ilvl w:val="0"/>
          <w:numId w:val="22"/>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de doelstellingen van het project en eventuele tussen</w:t>
        <w:softHyphen/>
        <w:t>tijd</w:t>
        <w:softHyphen/>
        <w:t>se bijstellin</w:t>
        <w:softHyphen/>
        <w:t>gen;</w:t>
      </w:r>
    </w:p>
    <w:p>
      <w:pPr>
        <w:pStyle w:val="Normal"/>
        <w:widowControl/>
        <w:numPr>
          <w:ilvl w:val="0"/>
          <w:numId w:val="22"/>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het beleidsproces, oftewel de gehanteerde methoden en de werkwijze;</w:t>
      </w:r>
    </w:p>
    <w:p>
      <w:pPr>
        <w:pStyle w:val="Normal"/>
        <w:widowControl/>
        <w:numPr>
          <w:ilvl w:val="0"/>
          <w:numId w:val="2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3"/>
        </w:rPr>
      </w:pPr>
      <w:r>
        <w:rPr>
          <w:rFonts w:cs="Times New Roman" w:ascii="Times New Roman" w:hAnsi="Times New Roman"/>
          <w:spacing w:val="-3"/>
        </w:rPr>
        <w:t>het aandeel van diverse actoren;</w:t>
      </w:r>
    </w:p>
    <w:p>
      <w:pPr>
        <w:pStyle w:val="Normal"/>
        <w:widowControl/>
        <w:numPr>
          <w:ilvl w:val="0"/>
          <w:numId w:val="22"/>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oorlopige conclusies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i/>
          <w:iCs/>
          <w:spacing w:val="-3"/>
        </w:rPr>
        <w:t>Feitelijke gegevens</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feitelijke gegevens bestaan uit de materiële en personele inzet, de output, de doelgroep van het project, de aantallen bereikte burgers, de duur van het beleid en de gehanteerde beleidsinstrument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i/>
          <w:iCs/>
          <w:spacing w:val="-3"/>
        </w:rPr>
        <w:t>Beleidstheorie</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ij de beleidstheorie gaat het er om te achterhalen welke vooronderstellingen aan het gevoer</w:t>
        <w:softHyphen/>
        <w:t>de beleid ten grondslag hebben gelegen. Er zijn drie soorten vooronderstellingen te onderscheiden (Hoogerwerf, 1984), namelijk op het gebied van oorzaak en gevolg, op het gebied van midde</w:t>
        <w:softHyphen/>
        <w:t>len en doelen, op het gebied van bestaan</w:t>
        <w:softHyphen/>
        <w:t>de en verwach</w:t>
        <w:softHyphen/>
        <w:t>te situaties. Anders gezegd: er dient achter</w:t>
        <w:softHyphen/>
        <w:t>haald te worden hoe men de oorzaak van het probleem formuleert en welke gevolgen men signa</w:t>
        <w:softHyphen/>
        <w:t xml:space="preserve">leert; met welke middelen men dacht welke doelen te bereiken; en hoe men de uitgangssituatie omschreef en welke uiteindelijke situatie men voor ogen had.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Zo kan men de lage arbeidsparticipatie van vrouwen wijten aan een geringere of verouderde scholing. Het middel 'onderwijs' ligt dan voor de hand om vrouwen de gelegenheid te geven hun achterstand in te halen. Een vergroting van de arbeidsparticipatie van vrouwen is hierbij het uiteindelijke doel.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e beleidspraktijk blijft de beleidstheorie vaak impliciet. Daarbij komt dat de theorie in de meeste gevallen gaandeweg de rit op grond van de opgedane ervaringen veranderd, of bijgesteld wordt. Voor een effectme</w:t>
        <w:softHyphen/>
        <w:t>ting is het daarom weinig zinvol de theorie tot in de puntjes te willen achterha</w:t>
        <w:softHyphen/>
        <w:t>len. Een effectme</w:t>
        <w:softHyphen/>
        <w:t>ting dient immers bestuurlijk relevante informa</w:t>
        <w:softHyphen/>
        <w:t>tie op te leveren. Het is nuttiger om met de beleidsactoren na te gaan in hoeverre de vooronder</w:t>
        <w:softHyphen/>
        <w:t>stel</w:t>
        <w:softHyphen/>
        <w:t xml:space="preserve">lingen achteraf juist zijn gebleken en hier voor de toekomst lering uit te trekk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i/>
          <w:iCs/>
          <w:spacing w:val="-3"/>
        </w:rPr>
        <w:t xml:space="preserve">Doelstelling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reconstructie van de doelen die men voor ogen had bij het formuleren van het betreffende beleid, verdient aparte aandacht binnen de effectmeting. In de praktijk houden verschillende betrokkenen er ver</w:t>
        <w:softHyphen/>
        <w:t>schil</w:t>
        <w:softHyphen/>
        <w:t>lende doelstellin</w:t>
        <w:softHyphen/>
        <w:t>gen op na. Zo kunnen bestuurders 'cultuurverandering' (organisatiedoel) als doel van positieve actie formule</w:t>
        <w:softHyphen/>
        <w:t>ren, het gemeentelijk vrou</w:t>
        <w:softHyphen/>
        <w:t>wen</w:t>
        <w:softHyphen/>
        <w:t>overleg streefde naar meer 'vrouwen in de organisatie' (materieel doel), en de afdeling Perso</w:t>
        <w:softHyphen/>
        <w:t>neelsza</w:t>
        <w:softHyphen/>
        <w:t>ken wilde dit alles in goede banen leiden (formeel doel). Willen we de effectiviteit van het beleid beoordelen, dan dient er rekening mee te worden gehouden dat er meerdere doelstellingen een rol spelen. Zo nauwkeu</w:t>
        <w:softHyphen/>
        <w:t>rig mogelijk moet vastge</w:t>
        <w:softHyphen/>
        <w:t>steld worden welke doelstel</w:t>
        <w:softHyphen/>
        <w:t>lingen circule</w:t>
        <w:softHyphen/>
        <w:t xml:space="preserve">r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lke doelen er een rol spelen bij een beleidsonderwerp kan door dossier</w:t>
        <w:softHyphen/>
        <w:t>onderzoek en interviews met sleutelfi</w:t>
        <w:softHyphen/>
        <w:t>guren gereconstrueerd worden. Hierbij dient men ervoor te waken dat niet achteraf uitgesproken verwachtingen over het beleid als de vooraf vastge</w:t>
        <w:softHyphen/>
        <w:t>stelde formele doelstellingen worden gezi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Beleidsproces.</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beleidsproces is het geheel van handelingen met betrekking tot het voorbe</w:t>
        <w:softHyphen/>
        <w:t>reiden, bepalen, uitvoeren, evalueren en bijsturen van een bepaald beleid (Kuy</w:t>
        <w:softHyphen/>
        <w:t>pers, 1985). Het beleidsproces komt tot stand in een voortdurende wisselwer</w:t>
        <w:softHyphen/>
        <w:t>king tussen denken en doen.</w:t>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Voor een effectmeting dient allereerst nagegaan te worden </w:t>
      </w:r>
      <w:r>
        <w:rPr>
          <w:rFonts w:cs="Times New Roman" w:ascii="Times New Roman" w:hAnsi="Times New Roman"/>
          <w:i/>
          <w:iCs/>
          <w:spacing w:val="-3"/>
        </w:rPr>
        <w:t>hoe</w:t>
      </w:r>
      <w:r>
        <w:rPr>
          <w:rFonts w:cs="Times New Roman" w:ascii="Times New Roman" w:hAnsi="Times New Roman"/>
          <w:spacing w:val="-3"/>
        </w:rPr>
        <w:t xml:space="preserve"> het beleidspro</w:t>
        <w:softHyphen/>
        <w:t>ces verlopen is. Vervolgens komt de vraag aan de orde of er adequaat op een veranderende zienswijze, of een verande</w:t>
        <w:softHyphen/>
        <w:t>rende beleidsomgeving is ingespeeld. Het gaat er om de elementen op het spoor te komen die de voortgang bevor</w:t>
        <w:softHyphen/>
        <w:t>derd of belemmerd hebben (Jaarsma en Langeveld, 1990) en de mogelijke oorzaken hiervoor aan te geven. Oorza</w:t>
        <w:softHyphen/>
        <w:t>ken kunnen gezocht worden in de formele en informele commu</w:t>
        <w:softHyphen/>
        <w:t>nicatie, de domeinaf</w:t>
        <w:softHyphen/>
        <w:t>ba</w:t>
        <w:softHyphen/>
        <w:t>kening tussen gemeente</w:t>
        <w:softHyphen/>
        <w:t>lijke diensten onderling en/of gemeente en veld, de formulering van het beleid, beschikba</w:t>
        <w:softHyphen/>
        <w:t xml:space="preserve">re gelden, of wettelijke kaders.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i/>
          <w:iCs/>
          <w:spacing w:val="-3"/>
        </w:rPr>
        <w:t>Aandeel van de actor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 de reconstructie van het beleidsproces is het van belang om het aandeel van de diverse betrokkenen, de actoren, in kaart brengen. Het beleidsproces is immers mensenwerk. Vier elementen moeten hierbij in het oog gehouden worden: de mate waarin actoren beschikken over machtsmiddelen (positie, prestige, geld, kennis, tijd), de behoeften en waarden van een actor, de geloof</w:t>
        <w:softHyphen/>
        <w:t>waardigheid, en de goede wil (Glasbergen, 1984).</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 zijn verschillende soorten weerstanden te onderscheiden die het beleidspro</w:t>
        <w:softHyphen/>
        <w:t xml:space="preserve">ces negatief kunnen beïnvloeden (Jaarsma en Langeveld, 1990).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Dit zijn: </w:t>
      </w:r>
    </w:p>
    <w:p>
      <w:pPr>
        <w:pStyle w:val="Normal"/>
        <w:widowControl/>
        <w:numPr>
          <w:ilvl w:val="0"/>
          <w:numId w:val="12"/>
        </w:numPr>
        <w:tabs>
          <w:tab w:val="clear" w:pos="720"/>
          <w:tab w:val="left" w:pos="-1440" w:leader="none"/>
          <w:tab w:val="left" w:pos="-720" w:leader="none"/>
        </w:tabs>
        <w:spacing w:lineRule="atLeast" w:line="240"/>
        <w:rPr/>
      </w:pPr>
      <w:r>
        <w:rPr>
          <w:rFonts w:cs="Times New Roman" w:ascii="Times New Roman" w:hAnsi="Times New Roman"/>
          <w:b/>
          <w:bCs/>
          <w:spacing w:val="-3"/>
        </w:rPr>
        <w:t>normatieve</w:t>
      </w:r>
      <w:r>
        <w:rPr>
          <w:rFonts w:cs="Times New Roman" w:ascii="Times New Roman" w:hAnsi="Times New Roman"/>
          <w:spacing w:val="-3"/>
        </w:rPr>
        <w:t xml:space="preserve"> weerstanden: angst voor reacties van de naaste omgeving, indien strijdig wordt gehandeld met de dominante waarden en normen;</w:t>
      </w:r>
    </w:p>
    <w:p>
      <w:pPr>
        <w:pStyle w:val="Normal"/>
        <w:widowControl/>
        <w:numPr>
          <w:ilvl w:val="0"/>
          <w:numId w:val="12"/>
        </w:numPr>
        <w:tabs>
          <w:tab w:val="clear" w:pos="720"/>
          <w:tab w:val="left" w:pos="-1440" w:leader="none"/>
          <w:tab w:val="left" w:pos="-720" w:leader="none"/>
        </w:tabs>
        <w:spacing w:lineRule="atLeast" w:line="240"/>
        <w:rPr/>
      </w:pPr>
      <w:r>
        <w:rPr>
          <w:rFonts w:cs="Times New Roman" w:ascii="Times New Roman" w:hAnsi="Times New Roman"/>
          <w:b/>
          <w:bCs/>
          <w:spacing w:val="-3"/>
        </w:rPr>
        <w:t>macht</w:t>
      </w:r>
      <w:r>
        <w:rPr>
          <w:rFonts w:cs="Times New Roman" w:ascii="Times New Roman" w:hAnsi="Times New Roman"/>
          <w:spacing w:val="-3"/>
        </w:rPr>
        <w:t>sweerstanden: voortvloeiend uit verzet tegen pogingen om de bestaande verhoudingen te wijzigen;</w:t>
      </w:r>
    </w:p>
    <w:p>
      <w:pPr>
        <w:pStyle w:val="Normal"/>
        <w:widowControl/>
        <w:numPr>
          <w:ilvl w:val="0"/>
          <w:numId w:val="12"/>
        </w:numPr>
        <w:tabs>
          <w:tab w:val="clear" w:pos="720"/>
          <w:tab w:val="left" w:pos="-1440" w:leader="none"/>
          <w:tab w:val="left" w:pos="-720" w:leader="none"/>
        </w:tabs>
        <w:spacing w:lineRule="atLeast" w:line="240"/>
        <w:rPr/>
      </w:pPr>
      <w:r>
        <w:rPr>
          <w:rFonts w:cs="Times New Roman" w:ascii="Times New Roman" w:hAnsi="Times New Roman"/>
          <w:b/>
          <w:bCs/>
          <w:spacing w:val="-3"/>
        </w:rPr>
        <w:t>praktische</w:t>
      </w:r>
      <w:r>
        <w:rPr>
          <w:rFonts w:cs="Times New Roman" w:ascii="Times New Roman" w:hAnsi="Times New Roman"/>
          <w:spacing w:val="-3"/>
        </w:rPr>
        <w:t xml:space="preserve"> weerstanden: facetbeleid beperkt de vrijheidsgraden van het management, het legt beslag op middelen die niet voor andere primaire sector</w:t>
        <w:softHyphen/>
        <w:t>doelen kunnen worden ingezet en staat letterlijk en vaak figuurlijk haaks op het sectorale beleid;</w:t>
      </w:r>
    </w:p>
    <w:p>
      <w:pPr>
        <w:pStyle w:val="Normal"/>
        <w:widowControl/>
        <w:numPr>
          <w:ilvl w:val="0"/>
          <w:numId w:val="12"/>
        </w:numPr>
        <w:tabs>
          <w:tab w:val="clear" w:pos="720"/>
          <w:tab w:val="left" w:pos="-1440" w:leader="none"/>
          <w:tab w:val="left" w:pos="-720" w:leader="none"/>
        </w:tabs>
        <w:spacing w:lineRule="atLeast" w:line="240"/>
        <w:rPr/>
      </w:pPr>
      <w:r>
        <w:rPr>
          <w:rFonts w:cs="Times New Roman" w:ascii="Times New Roman" w:hAnsi="Times New Roman"/>
          <w:b/>
          <w:bCs/>
          <w:spacing w:val="-3"/>
        </w:rPr>
        <w:t>psychologische</w:t>
      </w:r>
      <w:r>
        <w:rPr>
          <w:rFonts w:cs="Times New Roman" w:ascii="Times New Roman" w:hAnsi="Times New Roman"/>
          <w:spacing w:val="-3"/>
        </w:rPr>
        <w:t xml:space="preserve"> weerstanden: angst voor verlies aan zekerheden en om niet langer geaccepteerd te worden.</w:t>
      </w:r>
    </w:p>
    <w:p>
      <w:pPr>
        <w:pStyle w:val="Normal"/>
        <w:widowContro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i/>
          <w:iCs/>
          <w:spacing w:val="-3"/>
        </w:rPr>
        <w:t>Voorlopige conclusies</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p basis van alle beschikbare gegevens worden voorlopige conclusies getrok</w:t>
        <w:softHyphen/>
        <w:t>ken over de attitudes van betrokkenen, de mate waarin het gevoerde beleid heeft bijgedragen aan de integratie van beleidsterrein, de mate waarin het beleid een bijdrage levert aan de ver</w:t>
        <w:softHyphen/>
        <w:t>nieu</w:t>
        <w:softHyphen/>
        <w:t>wing van de organisatie-eenheid, de aan</w:t>
        <w:softHyphen/>
        <w:t>sluiting van het project bij de behoef</w:t>
        <w:softHyphen/>
        <w:t>te van de doelgroep.</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Stap III: Klantonderzoek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uiteindelijke doel van elk beleid is dat het effect heeft voor de klant. Daarom vormt het klantonderzoek een integraal onderdeel van de emancipatie-effect</w:t>
        <w:softHyphen/>
        <w:t>me</w:t>
        <w:softHyphen/>
        <w:t>ting.</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 een klantonderzoek is het belangrijk om goed na te gaan wie de klant is. Bij een integratieproject vrouwenhulpverlening bijvoorbeeld zijn het de instel</w:t>
        <w:softHyphen/>
        <w:t>lingen waarbinnen vrouwenhulpverlening geïntegreerd moet worden die de klanten zijn en niet de vrouwelijke burgers. In het geval van positieve actiebe</w:t>
        <w:softHyphen/>
        <w:t>leid zijn de ambtena</w:t>
        <w:softHyphen/>
        <w:t>ren zelf ook klant en niet alleen de potentiële vrouwelijke of allochtone sollicitant. Bij een beleid gericht op het vergroten van de invloed van allochto</w:t>
        <w:softHyphen/>
        <w:t>ne vrouwen op het veiligheidsbeleid, kunnen de beheer</w:t>
        <w:softHyphen/>
        <w:t>coördinato</w:t>
        <w:softHyphen/>
        <w:t>ren, of het welzijnswerk de klanten zijn. Zij zijn het immers die aparte vrou</w:t>
        <w:softHyphen/>
        <w:t>wengroe</w:t>
        <w:softHyphen/>
        <w:t>pen in het leven moeten roep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 kunnen vier verschillende klantgroepen worden onderscheiden:</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burgers </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instellingen </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professionals </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ambtenar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erschillende onderzoeksmethoden kunnen ingezet worden voor het achterhalen van de effecten voor de doelgroep: </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schriftelijke enquêtes</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mondelinge enquêtes</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klantenpanels</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interviews</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keuze voor een methode is afhankelijk van de omvang van de doelgroep, het soort informatie dat gewenst is en het budget. Zo leent de schriftelijke enquête zich bij uitstek voor een groep van relatief grote omvang, waarbij naar de ervaringen met het beleid wordt gevraagd. Het interview is vooral geëigend voor een kleine groep respon</w:t>
        <w:softHyphen/>
        <w:t>denten. Hierbij kunnen andere gegevens boven tafel komen. Een nadeel is dat de gegevens niet altijd even representa</w:t>
        <w:softHyphen/>
        <w:t xml:space="preserve">tief zijn, maar de overtuigingskracht van goed gekozen voorbeelden kan weer groter zijn dan die van statistisch verantwoorde cijfers.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e Zaanse effectmeting zijn drie emancipatieprojecten onderzocht: het positieve actiebeleid, een project op het gebied van vrouwenhulpverlening, en een project voor de arbeidsinpassing van (herintredende) vrouw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 het meten van de effecten van het positieve actiebeleid is een schrifte</w:t>
        <w:softHyphen/>
        <w:t>lijke enquête onder 387 ambtenaren uitgezet die de afgelopen vier jaar in dienst waren getreden en onder hen die in een eerdere inventarisatie aange</w:t>
        <w:softHyphen/>
        <w:t>geven hadden te willen doorstromen binnen de organisatie. In deze enquête is nage</w:t>
        <w:softHyphen/>
        <w:t>gaan welk effect de ambtena</w:t>
        <w:softHyphen/>
        <w:t>ren zelf hadden onder</w:t>
        <w:softHyphen/>
        <w:t>vonden (feitelijke informatie) van het positieve actiebeleid en wat hun mening erover was. Bovendien is onderzocht of de ambtena</w:t>
        <w:softHyphen/>
        <w:t xml:space="preserve">ren het beleid voor de toekomst zinvol achten (draagvlak).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 het meten van de effecten van het beleid op het gebied van vrouwenhulp</w:t>
        <w:softHyphen/>
        <w:t>verle</w:t>
        <w:softHyphen/>
        <w:t>ning, zijn alle deelnemende instellin</w:t>
        <w:softHyphen/>
        <w:t>gen schriftelijk benaderd met twee vragen</w:t>
        <w:softHyphen/>
        <w:t>lijsten: één over de professio</w:t>
        <w:softHyphen/>
        <w:t>nele kwaliteit van vrouwenhulpver</w:t>
        <w:softHyphen/>
        <w:t>lening binnen de instelling, één met vragen over de effecten van het gemeente</w:t>
        <w:softHyphen/>
        <w:t xml:space="preserve">lijk beleid en de knelpunten die men had ervar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beleid op het gebied van arbeidsinpassing voor (her-)intredende vrouwen is onderzocht door middel van interviews met vrouwen die de opleiding hadden gevolgd die in het kader van het beleid was opgezet. In deze interviews is nagegaan wat de arbeids</w:t>
        <w:softHyphen/>
        <w:t>ge</w:t>
        <w:softHyphen/>
        <w:t>schiedenis van de vrouwen was, hoe de opleiding hun kansen op de arbeids</w:t>
        <w:softHyphen/>
        <w:t>markt beïnvloedde en hoe het perspectief van de vrouwen op hun arbeidsmarkt</w:t>
        <w:softHyphen/>
        <w:t>positie veranderd is als gevolg van het gevoerde belei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ange</w:t>
        <w:softHyphen/>
        <w:t>zien de meeste gemeenten over uitstekende onder</w:t>
        <w:softHyphen/>
        <w:t>zoeksafdelin</w:t>
        <w:softHyphen/>
        <w:t>gen beschikken, willen wij niet al te diep op de methodiek ingaan. Het is altijd raadzaam, ook bij uitbesteding van de effectmeting, om klantonder</w:t>
        <w:softHyphen/>
        <w:t>zoeken in overleg met de onderzoeksafdeling uit te zetten. Dit in verband met mogelij</w:t>
        <w:softHyphen/>
        <w:t>ke andere onderzoeken die gaande zijn en waar de effect</w:t>
        <w:softHyphen/>
        <w:t>meting gebruik van kan maken, maar ook vanwege het voorkomen van eventue</w:t>
        <w:softHyphen/>
        <w:t>le 'onderzoeks</w:t>
        <w:softHyphen/>
        <w:t>moeheid' bij respondenten die recentelijk al vaker benaderd zij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Stap IV: Beoordeling door professionals</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lk te onderzoeken beleidsterrein wordt vervolgens ter beoordeling aan de betrok</w:t>
        <w:softHyphen/>
        <w:t>ken professi</w:t>
        <w:softHyphen/>
        <w:t>onals voorgelegd. Deze stap is essentieel in het onder</w:t>
        <w:softHyphen/>
        <w:t>zoeks</w:t>
        <w:softHyphen/>
        <w:t>proces. Niet alleen omdat de informa</w:t>
        <w:softHyphen/>
        <w:t>tie die tot nu toe verkre</w:t>
        <w:softHyphen/>
        <w:t>gen is, wordt aangevuld en verbeterd, maar ook omdat het gevoerde beleid in bredere ambtelijke kring op basis van onder</w:t>
        <w:softHyphen/>
        <w:t>zoeksre</w:t>
        <w:softHyphen/>
        <w:t>sultaten wordt bediscus</w:t>
        <w:softHyphen/>
        <w:t>sieerd. Bovendien zijn het de betrokkenen zelf die bij uitstek de kennis in huis hebben om oplossin</w:t>
        <w:softHyphen/>
        <w:t>gen voor eventuele knel</w:t>
        <w:softHyphen/>
        <w:t>pun</w:t>
        <w:softHyphen/>
        <w:t>ten te zoeken. Zij zijn ook degenen die het beleid in de toekomst gaan dragen en de mogelijkheden en de onmogelijk</w:t>
        <w:softHyphen/>
        <w:t xml:space="preserve">heden binnen en buiten de organisatie het beste kenn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 de beoordeling wordt een groep samengesteld van acht tot twaalf perso</w:t>
        <w:softHyphen/>
        <w:t>nen die vanuit verschillende functies bij het beleidsterrein of het project betrok</w:t>
        <w:softHyphen/>
        <w:t>ken zijn. In een bijeen</w:t>
        <w:softHyphen/>
        <w:t>komst van een dagdeel worden zij gevraagd om de effecten van het gevoerde beleid in te schatten en beleidsaanbe</w:t>
        <w:softHyphen/>
        <w:t xml:space="preserve">velingen voor de toekomst te formuler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mdat het niet gebruikelijk is dat ambtenaren systema</w:t>
        <w:softHyphen/>
        <w:t>tisch het gevoerde beleid op effecten beoordelen, is het raadzaam om de bijeen</w:t>
        <w:softHyphen/>
        <w:t>komst goed te structure</w:t>
        <w:softHyphen/>
        <w:t>ren. Geef in de uitnodiging duidelijk aan wat de bedoeling van de bijeenkomst is - terugkijken en vooruit</w:t>
        <w:softHyphen/>
        <w:t xml:space="preserve">kijken - en stuur ruim van te voren de feitelijke verslagen en uitkomsten van de klantonderzoeken op, zodat de deelnemers zich terdege kunnen voorbereid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volgende onderwerpen komen aan bod: </w:t>
      </w:r>
    </w:p>
    <w:p>
      <w:pPr>
        <w:pStyle w:val="Normal"/>
        <w:widowControl/>
        <w:numPr>
          <w:ilvl w:val="0"/>
          <w:numId w:val="11"/>
        </w:numP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rkenbaarheid en bijstelling van het feitelijke verslag (zie stap II)</w:t>
      </w:r>
    </w:p>
    <w:p>
      <w:pPr>
        <w:pStyle w:val="Normal"/>
        <w:widowControl/>
        <w:numPr>
          <w:ilvl w:val="0"/>
          <w:numId w:val="11"/>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nschatting van het effect van het beleid voor de doelgroep</w:t>
      </w:r>
    </w:p>
    <w:p>
      <w:pPr>
        <w:pStyle w:val="Normal"/>
        <w:widowControl/>
        <w:numPr>
          <w:ilvl w:val="0"/>
          <w:numId w:val="11"/>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inschatting van de uitstraling van het beleid </w:t>
      </w:r>
    </w:p>
    <w:p>
      <w:pPr>
        <w:pStyle w:val="Normal"/>
        <w:widowControl/>
        <w:numPr>
          <w:ilvl w:val="0"/>
          <w:numId w:val="11"/>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samenhang van het gevoerde beleid met andere ontwikkelingen op het betreffende beleidsterrein </w:t>
      </w:r>
    </w:p>
    <w:p>
      <w:pPr>
        <w:pStyle w:val="Normal"/>
        <w:widowControl/>
        <w:numPr>
          <w:ilvl w:val="0"/>
          <w:numId w:val="11"/>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nschatting van de toekomstige verankering van het beleid</w:t>
      </w:r>
    </w:p>
    <w:p>
      <w:pPr>
        <w:pStyle w:val="Normal"/>
        <w:widowControl/>
        <w:numPr>
          <w:ilvl w:val="0"/>
          <w:numId w:val="11"/>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mogelijke knelpunten en oplossingen daarvoor</w:t>
      </w:r>
    </w:p>
    <w:p>
      <w:pPr>
        <w:pStyle w:val="Normal"/>
        <w:widowControl/>
        <w:numPr>
          <w:ilvl w:val="0"/>
          <w:numId w:val="11"/>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voorwaarden voor verdere integratie van het belei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e bijeenkomst spreken de deelnemers zich ook uit over de vragen zoals geformuleerd onder 'effecten voor de organisa</w:t>
        <w:softHyphen/>
        <w:t>tie' en 'onder effecten voor de beleidmaker en zijn/</w:t>
        <w:softHyphen/>
        <w:t>haar omgeving'. Dit waren:</w:t>
      </w:r>
    </w:p>
    <w:p>
      <w:pPr>
        <w:pStyle w:val="Normal"/>
        <w:widowControl/>
        <w:numPr>
          <w:ilvl w:val="0"/>
          <w:numId w:val="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Was de aanpak effectief voor het bereiken van de gestelde doelen?</w:t>
      </w:r>
    </w:p>
    <w:p>
      <w:pPr>
        <w:pStyle w:val="Normal"/>
        <w:widowControl/>
        <w:numPr>
          <w:ilvl w:val="0"/>
          <w:numId w:val="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Heeft het gevoerde beleid geleid tot een grotere integratie van het facetbeleid binnen de verantwoordelijke organisatie-eenheid?</w:t>
      </w:r>
    </w:p>
    <w:p>
      <w:pPr>
        <w:pStyle w:val="Normal"/>
        <w:widowControl/>
        <w:numPr>
          <w:ilvl w:val="0"/>
          <w:numId w:val="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n hoeverre is de aansturing effectief geweest?</w:t>
      </w:r>
    </w:p>
    <w:p>
      <w:pPr>
        <w:pStyle w:val="Normal"/>
        <w:widowControl/>
        <w:numPr>
          <w:ilvl w:val="0"/>
          <w:numId w:val="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n hoeverre sloot het beleid aan bij de kerntaken van de organisatie-eenheid?</w:t>
      </w:r>
    </w:p>
    <w:p>
      <w:pPr>
        <w:pStyle w:val="Normal"/>
        <w:widowControl/>
        <w:numPr>
          <w:ilvl w:val="0"/>
          <w:numId w:val="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Hebben de beleidmakers in kunnen spelen op een veranderende beleids</w:t>
        <w:softHyphen/>
        <w:t>om</w:t>
        <w:softHyphen/>
        <w:t>geving?</w:t>
      </w:r>
    </w:p>
    <w:p>
      <w:pPr>
        <w:pStyle w:val="Normal"/>
        <w:widowControl/>
        <w:numPr>
          <w:ilvl w:val="0"/>
          <w:numId w:val="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Hoe legitimeert men het voeren van het betreffende beleid?</w:t>
      </w:r>
    </w:p>
    <w:p>
      <w:pPr>
        <w:pStyle w:val="Normal"/>
        <w:widowControl/>
        <w:numPr>
          <w:ilvl w:val="0"/>
          <w:numId w:val="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s het draagvlak voor het beleid toe- of afgenomen?</w:t>
      </w:r>
    </w:p>
    <w:p>
      <w:pPr>
        <w:pStyle w:val="Normal"/>
        <w:widowControl/>
        <w:numPr>
          <w:ilvl w:val="0"/>
          <w:numId w:val="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s de deskundigheid van betrokken beleidmakers toegenomen?</w:t>
      </w:r>
    </w:p>
    <w:p>
      <w:pPr>
        <w:pStyle w:val="Normal"/>
        <w:widowControl/>
        <w:numPr>
          <w:ilvl w:val="0"/>
          <w:numId w:val="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n hoeverre zijn beleidmakers anders gaan denken over het betreffen</w:t>
        <w:softHyphen/>
        <w:t>de belei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t lijkt veel gevraagd voor één bijeenkomst, maar de ervaring leert dat dit lukt, omdat niet alle onderdelen even relevant zijn voor alle beleidsterreinen en omdat over een aantal onderwerpen kort gesproken kan worden. Ook kan gebruik gemaakt worden van de onderstaande methodieken om snel tot resulta</w:t>
        <w:softHyphen/>
        <w:t xml:space="preserve">ten te kom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2"/>
          <w:sz w:val="20"/>
          <w:szCs w:val="20"/>
        </w:rPr>
        <w:t>Methodieken voor het beoordelen van de effecten van het gevoerde beleid en voor het formuleren van beleidsaanbeveling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u w:val="single"/>
        </w:rPr>
        <w:t xml:space="preserve">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I: Effectbeoordeling aan de hand van gesignaleerde dilemma's</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7"/>
        </w:numPr>
        <w:tabs>
          <w:tab w:val="clear" w:pos="720"/>
          <w:tab w:val="left" w:pos="-1440" w:leader="none"/>
          <w:tab w:val="left" w:pos="-720" w:leader="none"/>
          <w:tab w:val="left" w:pos="0" w:leader="none"/>
        </w:tabs>
        <w:spacing w:lineRule="atLeast" w:line="240"/>
        <w:jc w:val="both"/>
        <w:rPr/>
      </w:pPr>
      <w:r>
        <w:rPr>
          <w:rFonts w:cs="Times New Roman" w:ascii="Times New Roman" w:hAnsi="Times New Roman"/>
          <w:spacing w:val="-3"/>
        </w:rPr>
        <w:t>Maak aan de hand van de checklisten effect voor de doelgroep, de organisatie en de beleidmaker en de onderzoeks</w:t>
        <w:softHyphen/>
        <w:t>re</w:t>
        <w:softHyphen/>
        <w:t>sultaten een vragenlijst (zie voorbeeld) voor de deelne</w:t>
        <w:softHyphen/>
        <w:t>mers. De precie</w:t>
        <w:softHyphen/>
        <w:t>ze vraagstelling is uiter</w:t>
        <w:softHyphen/>
        <w:t>aard afhankelijk van de knelpunten en mogelijk</w:t>
        <w:softHyphen/>
        <w:t>heden die de onderzoe</w:t>
        <w:softHyphen/>
        <w:t>kers zijn tegenge</w:t>
        <w:softHyphen/>
        <w:t>komen. Leg niet meer dan acht vragen voor aan de deelnemers.</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7"/>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Bespreek de vragen met de deelnemers en trek na elke besproken vraag gezamenlijk conclusies. Schrijf de conclusies op een flip-over.</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7"/>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Vervolgens worden beleidsaanbevelingen gefor</w:t>
        <w:softHyphen/>
        <w:t>muleerd. De onderzoe</w:t>
        <w:softHyphen/>
        <w:t>kers kunnen al een voorzet op papier geven. Ook kan gekozen worden voor de methode waarbij iedere deelnemer één of twee aanbevelingen mag formuleren, die weer worden opgeschrev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Voorbeeld: vragenlijst dilemma'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1) Binnen het project 'Vrouwen uit de Bijstand' zijn in drie jaar tijd 50 vrouwen aan een baan geholpen. Van deze vijftig vrouwen waren 15 onge</w:t>
        <w:softHyphen/>
        <w:t>schoold, 20 hadden een middelbare school opleiding en 15 vrouwen hadden een beroepsop</w:t>
        <w:softHyphen/>
        <w:t>leiding genoten. Hoe beoordeelt u dit resultaat in aanmerking geno</w:t>
        <w:softHyphen/>
        <w:t>men dat bij een vergelijkbaar project in de gemeente x, x vrouwen bemiddeld zijn, waarvan x onge</w:t>
        <w:softHyphen/>
        <w:t xml:space="preserve">schoold etc.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2) In het klantonderzoek zijn de ervaringen van vrouwen met het project geïnven</w:t>
        <w:softHyphen/>
        <w:t xml:space="preserve">tariseerd. Hoe beoordeelt u het effect dat het project gehad heeft op het individuele emancipatieproces van de vrouwen.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3) Gedurende het project bleek dat vrouwen afhaakten, omdat zij gedemoti</w:t>
        <w:softHyphen/>
        <w:t>veerd raakten. Toch is het project niet van inhoud veranderd. Hoe komt da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4) In het feitelijk verslag geven de sleutelfiguren aan dat uitvoering van het project met nogal wat haken en ogen gepaard ging (geef voorbeelden). Waar</w:t>
        <w:softHyphen/>
        <w:t>door werd dit veroor</w:t>
        <w:softHyphen/>
        <w:t xml:space="preserve">zaakt?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5) Heeft het project geleid tot een grotere integratie van het facet emancipatie binnen de GSD? Zo, ja geef aan waaruit dit blijk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6) Bent u anders gaan denken over emancipatiebeleid door dit projec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7) In de nabije toekomst wordt de bijstandswet herzien. Welke gevolgen heeft dit voor het project en voor het algemene werkgelegenheidsbeleid van de gemeente?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2"/>
          <w:sz w:val="20"/>
          <w:szCs w:val="20"/>
        </w:rPr>
        <w:t>8) Op welke wijze zou de arbeidsinpassing van (her-)intredende vrouwen meer geïntegreerd kunnen worden in het reguliere werkgelegenheidsbeleid? (geef desgewenst voorbeelden van hoe dit zou kunn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II: Advocaat van de duivel</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ze methodiek is alleen te gebruiken indien er een zekere mate van openheid en vertrouwen bestaat tussen onderzoekers en deelnemers.</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Bereid aan de hand van de checklist effect emancipatiebeleid en de onderzoeksresul</w:t>
        <w:softHyphen/>
        <w:t>taten een kritisch verhaal (zie voorbeeld) voor over de effecten van het gevoerde belei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Laat de deelnemers op het verhaal reageren en lok vooral tegenargu</w:t>
        <w:softHyphen/>
        <w:t>menten en tegenvoorbeelden uit.</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Schrijf de tegenargumenten en -voorbeelden op een flip-over en zet daar de eigen voorbeelden naast.</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Ga vervolgens gezamenlijk na waarom het onderzoeksmateriaal tot twee verschillende interpretaties aanleiding geeft. Benadruk hierbij dat elke beleidsintentie niet meteen het gewenste effect heeft.</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Kom tot overeenstemming over de lacunes die in het bestaande beleid geslopen zijn. </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6"/>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Formuleer aanbevelingen om de gesignaleerde lacunes in de toekomst aan te pakk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Voorbeeld: verhaal van de advocaat van de duivel</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De gemeente heeft zich in 1992 tot doel gesteld om de participatie van vrou</w:t>
        <w:softHyphen/>
        <w:t>wen en vrouwenor</w:t>
        <w:softHyphen/>
        <w:t>ganisaties bij de beleidsvoorbereiding te vergroten. In het kader van experimenten bestuurlijke vernieuwing zijn sindsdien elk jaar twee stadspa</w:t>
        <w:softHyphen/>
        <w:t>nels geraad</w:t>
        <w:softHyphen/>
        <w:t>pleegd en zijn bewonersorganisaties betrokken bij de tot</w:t>
        <w:softHyphen/>
        <w:t>standkoming van beheer- en wijkveiligheids</w:t>
        <w:softHyphen/>
        <w:t>plannen. Bij geen van deze initiatie</w:t>
        <w:softHyphen/>
        <w:t>ven is gelet op het aandeel van vrouwen. Ook bij de totstandkoming van de regiovi</w:t>
        <w:softHyphen/>
        <w:t>sie op de gezondheidszorg is het vrouwenge</w:t>
        <w:softHyphen/>
        <w:t>zondheidscentrum niet geraad</w:t>
        <w:softHyphen/>
        <w:t>pleegd, de vrouwenvak</w:t>
        <w:softHyphen/>
        <w:t>school is niet betrokken bij de recente planvor</w:t>
        <w:softHyphen/>
        <w:t>ming rondom het creëren van reguliere banen. Verder heeft de emancipa</w:t>
        <w:softHyphen/>
        <w:t>tie adviesraad het afgelopen jaar drie ongevraagde adviezen uitge</w:t>
        <w:softHyphen/>
        <w:t>bracht waarvan niet duidelijk is op welke wijze deze in het beleid zijn meegeno</w:t>
        <w:softHyphen/>
        <w:t>men. De laatste drie jaar zijn er geen adviezen meer aan de emancipatieraad ge</w:t>
        <w:softHyphen/>
        <w:t>vraagd. In de onlangs verschenen nota bestuur</w:t>
        <w:softHyphen/>
        <w:t>lijke vernieuwing worden vrouwen als aan</w:t>
        <w:softHyphen/>
        <w:t>dachtsgroep niet ge</w:t>
        <w:softHyphen/>
        <w:t xml:space="preserve">noemd.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pPr>
      <w:r>
        <w:rPr>
          <w:rFonts w:cs="Times New Roman" w:ascii="Times New Roman" w:hAnsi="Times New Roman"/>
          <w:spacing w:val="-2"/>
          <w:sz w:val="20"/>
          <w:szCs w:val="20"/>
        </w:rPr>
        <w:t>Op basis van deze vijf voorbeelden constateert de onderzoeker daarom dat het effect van het beleids</w:t>
        <w:softHyphen/>
        <w:t>voornemen om meer vrouwen en vrouwenorganisa</w:t>
        <w:softHyphen/>
        <w:t>ties bij de beleidsvoorberei</w:t>
        <w:softHyphen/>
        <w:t>ding te betrekken nihil is.</w:t>
      </w:r>
      <w:r>
        <w:rPr>
          <w:rFonts w:cs="Times New Roman" w:ascii="Times New Roman" w:hAnsi="Times New Roman"/>
          <w:spacing w:val="-3"/>
        </w:rPr>
        <w:t xml:space="preserve">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III: De brainstorm</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ze methode is vooral te gebruiken indien er door de onderzoekers veel knelpunten gesignaleerd zijn en de deelnemers betrokken zijn bij het welslagen van en bijzonder goed op de hoogte zijn van het beleidsterrein/project.</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8"/>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Laat iedere deelnemer voor zichzelf het grootste knelpunt opschrijven en een mogelijke oplossing.</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8"/>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nventariseer gezamenlijk de knelpunten en schrijf ze op een flip-over</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8"/>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Bepaal gezamenlijk het belang van het knelpunt voor het belei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8"/>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nventariseer gezamenlijk de oplossing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8"/>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Bepaal gezamenlijk het belang van de oplossingen voor het welslagen van het beleid in de toekomst en de haalbaarheid van de oplos</w:t>
        <w:softHyphen/>
        <w:t>sing.</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8"/>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Bedenk gezamenlijk wat ervoor nodig is om de meest relevante en haalbare oplossin</w:t>
        <w:softHyphen/>
        <w:t xml:space="preserve">gen in werking te zetten. </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8"/>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Rond de bijeenkomst af door de gevonden strategie(ën) samen te vatt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Voorbeeld: brainstorm</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In het Zaanse onderzoek is de brainstorm gehanteerd bij het nadenken over het vervolg van het project vrouwenhulpverlening. Dit project was erop gericht om vrouwenhulpverlening binnen algemene instellingen te integreren. Het project was door de gemeen</w:t>
        <w:softHyphen/>
        <w:t>te voor drie jaar gefinan</w:t>
        <w:softHyphen/>
        <w:t>cierd. Op basis van de onderzoeks</w:t>
        <w:softHyphen/>
        <w:t>re</w:t>
        <w:softHyphen/>
        <w:t>sul</w:t>
        <w:softHyphen/>
        <w:t>taten werd echter geconcludeerd dat in deze periode de integratie nog niet voltooid was. De gemeente kon geen aanvullende middelen meer vrij maken. In de beoorde</w:t>
        <w:softHyphen/>
        <w:t>ling door professio</w:t>
        <w:softHyphen/>
        <w:t>nals werd gezamenlijk drie alternatie</w:t>
        <w:softHyphen/>
        <w:t>ven uitge</w:t>
        <w:softHyphen/>
        <w:t>dacht om het project vrouwen</w:t>
        <w:softHyphen/>
        <w:t>hulpverlening niet te laten sneuvele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 De reguliere instellingen nemen de verantwoordelijkheid voor het project over</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B. Een apart platform voor vrouwenhulpverlening wordt opgerich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 Een vervolgproject van twee à drie jaar, aangehaakt bij de regionale koepel voor gezond</w:t>
        <w:softHyphen/>
        <w:t xml:space="preserve">heidszorg.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 Bij de meeste reguliere instellingen is slechts de eerste aanzet gegeven om over vrouwen</w:t>
        <w:softHyphen/>
        <w:t>hulpverlening na te denken. Daarom is men bang dat het gedach</w:t>
        <w:softHyphen/>
        <w:t>tengoed bij de meeste instellingen een langzame dood zal sterven. Ook de aanzetten tot betere afstemming en samenwerking ziet men in dit vroege stadium van integratie niet verder van de grond kome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B. Een platform voor vrouwenhulpverlening lijkt een optie omdat de regionale koepel voor de gezondheidszorg zich niet met inhoudelijke thema's bezig houdt. Een serieus nadeel is echter dat precies wat beoogd wordt, namelijk integratie, in de organisatorische opzet niet terug te vinden is. Een ander nadeel is dat de financiering voor een apart platform waarschijnlijk niet rond zal komen.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 Een vervolgproject aangehaakt bij de regionale koepel voor gezondheids</w:t>
        <w:softHyphen/>
        <w:t xml:space="preserve">zorg komt als beste optie uit de bus. Voor de financiering wordt het volgende plan uitgewerkt.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1) een deel wordt gefinancierd door de zorgverzekeraar (de GGD dient dit ter sprake te brengen in het kader van een afgesloten convenan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2a) een deel wordt gefinancierd door de koepel zelf (de gemeente kan hierop aandringen in de algemene bestuursvergadering)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2b) een alternatief zou zijn om een aantal bij de koepel aangesloten organi</w:t>
        <w:softHyphen/>
        <w:t xml:space="preserve">saties een deel te laten financieren. Bij de koepel heeft men eerder gewerkt met de constructie dat belangstellende organisaties zich kunnen inschrijven voor een project.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3) een klein deel wordt gefinancierd door de gemeente; dit ter aanmoedi</w:t>
        <w:softHyphen/>
        <w:t>ging van de overige partije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2"/>
          <w:sz w:val="20"/>
          <w:szCs w:val="20"/>
        </w:rPr>
        <w:t>4) de deelnemende instellingen dragen bij in natura door de afvaardiging van medewer</w:t>
        <w:softHyphen/>
        <w:t>kers in de beleidsgroep, het maken van nota's vrouwenhulpverle</w:t>
        <w:softHyphen/>
        <w:t>ning, het aanstel</w:t>
        <w:softHyphen/>
        <w:t>len van een aan</w:t>
        <w:softHyphen/>
        <w:t>dachtsfunctionaris etc.</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u w:val="single"/>
        </w:rPr>
        <w:t xml:space="preserve">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spacing w:val="-3"/>
        </w:rPr>
        <w:t>N.B. alleen het laatste voorbeeld is ontleend aan de effectmeting in de ge</w:t>
        <w:softHyphen/>
        <w:t>meente Zaanstad. De overige voorbeelden zijn verzonnen situaties.</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 xml:space="preserve">Stap IV: Kwaliteitscirkel van topmanagers en politici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vierde stap is om de tot dan toe verkregen kwantita</w:t>
        <w:softHyphen/>
        <w:t>tieve en kwalitatieve gegevens over de effecten en de geformuleerde beleidsaanbevelingen voor te leggen aan een kwali</w:t>
        <w:softHyphen/>
        <w:t>teitscirkel samengesteld uit topmanagers, politici, de beleids</w:t>
        <w:softHyphen/>
        <w:t xml:space="preserve">adviseur, een lid van de ambtelijke projectgroep en een lid van de adviesraad. </w:t>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In deze </w:t>
      </w:r>
      <w:r>
        <w:rPr>
          <w:rFonts w:cs="Times New Roman" w:ascii="Times New Roman" w:hAnsi="Times New Roman"/>
          <w:i/>
          <w:iCs/>
          <w:spacing w:val="-3"/>
        </w:rPr>
        <w:t>grand finale</w:t>
      </w:r>
      <w:r>
        <w:rPr>
          <w:rFonts w:cs="Times New Roman" w:ascii="Times New Roman" w:hAnsi="Times New Roman"/>
          <w:spacing w:val="-3"/>
        </w:rPr>
        <w:t xml:space="preserve"> wordt het gevoerde beleid op haar merites beoordeeld en gezamenlijk gezocht naar 'strategische lijnen voor de toekomst'.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ok de deelnemers aan de kwaliteitscirkel krijgen ruim van te voren de onderzoeksresultaten toegezonden. Het is raadzaam om aan het begin van de bijeenkomst tijd vrij te maken voor een uiteenzetting over het integratieproces van het beleidsterrein in de gemeente; dit is kennis die veel topmanagers en politici niet paraat hebben. Hierbij is het belangrijk om de verschillende fases van de voorhoede van de maatschappelijke beweging (bewustwording, beleids</w:t>
        <w:softHyphen/>
        <w:t>be</w:t>
        <w:softHyphen/>
        <w:t>nvloe</w:t>
        <w:softHyphen/>
        <w:t>ding, professionalise</w:t>
        <w:softHyphen/>
        <w:t>ring) te koppelen aan de verschillende beleidsfases binnen de gemeente (specifiek, facet en geïntegreerd beleid). Een uiteenzetting van deze fases staat in het Zaanse onderzoek. Vervol</w:t>
        <w:softHyphen/>
        <w:t>gens is het van belang om te laten zien dat elke fase haar eigen vraag</w:t>
        <w:softHyphen/>
        <w:t>stukken kent. Zo is het voor de voortgang van het facetbeleid in de geïnte</w:t>
        <w:softHyphen/>
        <w:t>greerde fase van belang om het beleid in verband te brengen met de hieronder genoemde algemene ontwikkelin</w:t>
        <w:softHyphen/>
        <w:t>gen binnen de gemeen</w:t>
        <w:softHyphen/>
        <w:t>ten. Dit is een denkwijze die (nog) niet algemeen is. Het welslagen van het beleid in deze fase is echter afhankelijk van het maken van deze koppe</w:t>
        <w:softHyphen/>
        <w:t xml:space="preserve">ling.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De </w:t>
      </w:r>
      <w:r>
        <w:rPr>
          <w:rFonts w:cs="Times New Roman" w:ascii="Times New Roman" w:hAnsi="Times New Roman"/>
          <w:i/>
          <w:iCs/>
          <w:spacing w:val="-3"/>
        </w:rPr>
        <w:t>beoordeling van het gevoerde beleid</w:t>
      </w:r>
      <w:r>
        <w:rPr>
          <w:rFonts w:cs="Times New Roman" w:ascii="Times New Roman" w:hAnsi="Times New Roman"/>
          <w:spacing w:val="-3"/>
        </w:rPr>
        <w:t xml:space="preserve"> kan aan de hand van de volgende methodiek.</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2"/>
          <w:sz w:val="20"/>
          <w:szCs w:val="20"/>
        </w:rPr>
        <w:t>Methodiek beoordeling beleid</w:t>
      </w:r>
    </w:p>
    <w:p>
      <w:pPr>
        <w:pStyle w:val="Normal"/>
        <w:widowControl/>
        <w:numPr>
          <w:ilvl w:val="0"/>
          <w:numId w:val="3"/>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Schrijf de volgende vraag op een flap</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cs="Times New Roman" w:ascii="Times New Roman" w:hAnsi="Times New Roman"/>
          <w:spacing w:val="-3"/>
        </w:rPr>
        <w:tab/>
      </w:r>
      <w:r>
        <w:rPr>
          <w:rFonts w:cs="Times New Roman" w:ascii="Times New Roman" w:hAnsi="Times New Roman"/>
          <w:i/>
          <w:iCs/>
          <w:spacing w:val="-3"/>
        </w:rPr>
        <w:t>'Sinds 19.. voert de gemeente facetbeleid/geïntegreerd emancipatiebeleid. Diensten werden zelf verantwoordelijk voor het facet emancipatie op hun beleidsterrein. Alle aanwezigen hier werden voor een deel verant</w:t>
        <w:softHyphen/>
        <w:t>woordelijk voor het beleid. Bent u bij terugblik tevreden over de wijze waarop u zelf dit proces gestuurd heeft?'</w:t>
      </w:r>
    </w:p>
    <w:p>
      <w:pPr>
        <w:pStyle w:val="Normal"/>
        <w:widowControl/>
        <w:numPr>
          <w:ilvl w:val="0"/>
          <w:numId w:val="3"/>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Deel plakstippen aan de deelnemers uit en laat hen dit op het volgen</w:t>
        <w:softHyphen/>
        <w:t>de schema plakken.</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u w:val="single"/>
        </w:rPr>
      </w:pPr>
      <w:r>
        <w:rPr>
          <w:rFonts w:cs="Times New Roman" w:ascii="Times New Roman" w:hAnsi="Times New Roman"/>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rFonts w:cs="Times New Roman" w:ascii="Times New Roman" w:hAnsi="Times New Roman"/>
          <w:spacing w:val="-3"/>
        </w:rPr>
        <w:t>Politici/Directeuren</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volmondig ja  </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kon beter</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ontevreden</w:t>
      </w:r>
      <w:r>
        <w:rPr>
          <w:rFonts w:cs="Times New Roman" w:ascii="Times New Roman" w:hAnsi="Times New Roman"/>
          <w:spacing w:val="-3"/>
          <w:u w:val="single"/>
        </w:rPr>
        <w:t xml:space="preserve">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3"/>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Vraag enkele politici en directeuren hun overwegingen toe te lichten.</w:t>
      </w:r>
    </w:p>
    <w:p>
      <w:pPr>
        <w:pStyle w:val="Normal"/>
        <w:widowControl/>
        <w:numPr>
          <w:ilvl w:val="0"/>
          <w:numId w:val="3"/>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Nodig de beleidsadviseur en het lid van de adviesraad uit om hun visie te geven.</w:t>
      </w:r>
    </w:p>
    <w:p>
      <w:pPr>
        <w:pStyle w:val="Normal"/>
        <w:widowControl/>
        <w:tabs>
          <w:tab w:val="clear" w:pos="720"/>
          <w:tab w:val="left" w:pos="-1440" w:leader="none"/>
          <w:tab w:val="left" w:pos="-720" w:leader="none"/>
        </w:tabs>
        <w:spacing w:lineRule="atLeast" w:line="240"/>
        <w:ind w:firstLine="600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Bij het zoeken naar </w:t>
      </w:r>
      <w:r>
        <w:rPr>
          <w:rFonts w:cs="Times New Roman" w:ascii="Times New Roman" w:hAnsi="Times New Roman"/>
          <w:i/>
          <w:iCs/>
          <w:spacing w:val="-3"/>
        </w:rPr>
        <w:t>strategische lijnen voor de toekomst</w:t>
      </w:r>
      <w:r>
        <w:rPr>
          <w:rFonts w:cs="Times New Roman" w:ascii="Times New Roman" w:hAnsi="Times New Roman"/>
          <w:spacing w:val="-3"/>
        </w:rPr>
        <w:t xml:space="preserve"> wordt nagegaan hoe het beleid in de toekomst aan te sturen, hoe specifieke deskundig</w:t>
        <w:softHyphen/>
        <w:t>heid bij de reguliere beleidsvoorbereiding te betrek</w:t>
        <w:softHyphen/>
        <w:t>ken en hoe het betreffende beleidsterrein te verbinden met algemene ontwikke</w:t>
        <w:softHyphen/>
        <w:t xml:space="preserve">lingen die binnen de gemeente gaande zijn, zoals: </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bestuurlijke vernieuwing </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sectorvorming</w:t>
      </w:r>
    </w:p>
    <w:p>
      <w:pPr>
        <w:pStyle w:val="Normal"/>
        <w:widowContro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schaalvergroting</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bestuurlijke herindeling</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bezuinigingen</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regionale visies</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nieuwkomersbeleid </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sociale vernieuwing</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strategische lijnen voor de toekomst worden uitgezet aan de hand van de volgende checklist:</w:t>
      </w:r>
    </w:p>
    <w:p>
      <w:pPr>
        <w:pStyle w:val="Normal"/>
        <w:widowControl/>
        <w:numPr>
          <w:ilvl w:val="0"/>
          <w:numId w:val="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Is de visie op het beleidsterrein nog wel up-to-date?</w:t>
      </w:r>
    </w:p>
    <w:p>
      <w:pPr>
        <w:pStyle w:val="Normal"/>
        <w:widowControl/>
        <w:numPr>
          <w:ilvl w:val="0"/>
          <w:numId w:val="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Wat kan de gemeente doen in de rol van werkgever, subsidiegever en regisseur?</w:t>
      </w:r>
    </w:p>
    <w:p>
      <w:pPr>
        <w:pStyle w:val="Normal"/>
        <w:widowControl/>
        <w:numPr>
          <w:ilvl w:val="0"/>
          <w:numId w:val="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Hoe dragen we zorg voor voldoende deskundigheid binnen de vak</w:t>
        <w:softHyphen/>
        <w:t>diensten?</w:t>
      </w:r>
    </w:p>
    <w:p>
      <w:pPr>
        <w:pStyle w:val="Normal"/>
        <w:widowControl/>
        <w:numPr>
          <w:ilvl w:val="0"/>
          <w:numId w:val="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Hoe blijft het betreffende beleid zichtbaar voor ambtenaren en veld?</w:t>
      </w:r>
    </w:p>
    <w:p>
      <w:pPr>
        <w:pStyle w:val="Normal"/>
        <w:widowControl/>
        <w:numPr>
          <w:ilvl w:val="0"/>
          <w:numId w:val="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Hoe zorgen we voor samenhang tussen het facetbeleid in de diverse beleidssectoren?</w:t>
      </w:r>
    </w:p>
    <w:p>
      <w:pPr>
        <w:pStyle w:val="Normal"/>
        <w:widowControl/>
        <w:numPr>
          <w:ilvl w:val="0"/>
          <w:numId w:val="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Welke ruimte reserveren we voor innovatie?</w:t>
      </w:r>
    </w:p>
    <w:p>
      <w:pPr>
        <w:pStyle w:val="Normal"/>
        <w:widowControl/>
        <w:numPr>
          <w:ilvl w:val="0"/>
          <w:numId w:val="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Op welke wijze dient de participatie van burgers en organi</w:t>
        <w:softHyphen/>
        <w:t>satie gestalte krijg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m de discussie over de actualiteit van de visie op het beleidsterrein op gang te brengen kunnen stellingen behulpzaam zij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2"/>
          <w:sz w:val="20"/>
          <w:szCs w:val="20"/>
        </w:rPr>
        <w:t>Voorbeeldstellinge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oorbeeldstelling I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isie op emancipatiebeleid is aan vernieuwing toe, omdat er tot nu toe in het beleid uitgegaan is van de achterstandspositie van vrouwen. Deze benade</w:t>
        <w:softHyphen/>
        <w:t>ring is niet vruchtbaar meer, omdat vrouwen inmiddels op een aantal terreinen zelfs een voorsprong hebben. Denk hierbij aan de vrouwenhulpverlening, het uitwerken van sociale veiligheid en het combineren van betaalde arbeid en zorgtaken. Een nieuwe visie op emancipatiebeleid zal ook uit moeten gaan van de bijdrage die vrouwen(organisaties) kunnen leveren aan het beleidsproce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beeldstelling II</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erschillen tussen de leden van doelgroepen, of dit nu ouderen, allochtonen of vrouwen betreft, zijn onderling groot. Het is daarom niet wenselijk dat de gemeente haar beleid afstemt op de clustering van burgers rond uiterlijke kenmer</w:t>
        <w:softHyphen/>
        <w:t>ken. Dit werkt juist stigmatisering in de hand. In een nieuwe visie op het beleid dienen concrete knelpunten het uitgangs</w:t>
        <w:softHyphen/>
        <w:t>punt te vormen voor het te vormen beleid.</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ok de mogelijkheden van de gemeente in de rollen van werkgever, subsidie</w:t>
        <w:softHyphen/>
        <w:t xml:space="preserve">gever en regisseur kunnen worden besproken aan de hand van stelling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b/>
          <w:bCs/>
          <w:spacing w:val="-2"/>
          <w:sz w:val="20"/>
          <w:szCs w:val="20"/>
        </w:rPr>
        <w:t>Voorbeeldstellinge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rPr>
        <w:t>Voorbeeldstelling I</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gemeente heeft als werkgever het instrument positieve actie niet optimaal benut, omdat zij geen rekening heeft gehouden met de randvoorwaarden voor positieve actiebeleid.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beeldstelling II</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gemeente heeft zich als subsidiegever niet voldoende gerealiseerd dat de overgang van publieke naar private financiering gevolgen heeft voor de zwakste organisaties in het veld.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beeldstelling III</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oor decentralisatie en privatisering gaat de gemeente steeds vaker optreden als regisseur of medespeler. De ideale regisseur heeft niet alleen kennis in huis, maar weet ook nieuw talent te kiezen en is in staat de spelers te motiveren het spel optimaal te spelen. Deze drie voorwaarden worden bij het minderhedenbe</w:t>
        <w:softHyphen/>
        <w:t xml:space="preserve">leid niet toegepast.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Voor het zoeken naar oplossingen voor knelpunten bij de aansturing van het beleid in de toekomst kan het volgende overzicht behulpzaam zij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Mogelijk knelpunt</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Politiek</w:t>
      </w:r>
    </w:p>
    <w:p>
      <w:pPr>
        <w:pStyle w:val="Normal"/>
        <w:widowContro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sturen op hoofdlijnen </w:t>
      </w:r>
    </w:p>
    <w:p>
      <w:pPr>
        <w:pStyle w:val="Normal"/>
        <w:widowContro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geen strategische visie </w:t>
      </w:r>
    </w:p>
    <w:p>
      <w:pPr>
        <w:pStyle w:val="Normal"/>
        <w:widowContro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een of onvoldoende contacten met ambtena</w:t>
        <w:softHyphen/>
        <w:t>ren en veld over het beleid</w:t>
      </w:r>
    </w:p>
    <w:p>
      <w:pPr>
        <w:pStyle w:val="Normal"/>
        <w:widowContro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iet of onvoldoende agenderen in commissie- en raads</w:t>
        <w:softHyphen/>
        <w:t>ver</w:t>
        <w:softHyphen/>
        <w:t>gaderin</w:t>
        <w:softHyphen/>
        <w:t>g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ewaken. </w:t>
      </w:r>
    </w:p>
    <w:p>
      <w:pPr>
        <w:pStyle w:val="Normal"/>
        <w:widowContro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een opname van het beleid in het bestuurs- &amp; beheerinstrumentarium</w:t>
      </w:r>
    </w:p>
    <w:p>
      <w:pPr>
        <w:pStyle w:val="Normal"/>
        <w:widowContro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geen zicht op het beleid in de diverse sectoren of dienst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mbtenaren</w:t>
      </w:r>
    </w:p>
    <w:p>
      <w:pPr>
        <w:pStyle w:val="Normal"/>
        <w:widowContro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turen op onderdelen</w:t>
      </w:r>
    </w:p>
    <w:p>
      <w:pPr>
        <w:pStyle w:val="Normal"/>
        <w:widowContro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een of weinig contacten met politici en veld over het beleid</w:t>
      </w:r>
    </w:p>
    <w:p>
      <w:pPr>
        <w:pStyle w:val="Normal"/>
        <w:widowContro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iet of onvoldoende agenderen van het be</w:t>
        <w:softHyphen/>
        <w:t>leid in manage</w:t>
        <w:softHyphen/>
        <w:t>mentteams</w:t>
      </w:r>
    </w:p>
    <w:p>
      <w:pPr>
        <w:pStyle w:val="Normal"/>
        <w:widowContro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een ambtelijke projectgroep</w:t>
      </w:r>
    </w:p>
    <w:p>
      <w:pPr>
        <w:pStyle w:val="Normal"/>
        <w:widowContro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een beleidsadviseur op het betreffende terrein</w:t>
      </w:r>
    </w:p>
    <w:p>
      <w:pPr>
        <w:pStyle w:val="Normal"/>
        <w:widowContro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een project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ewaken. </w:t>
      </w:r>
    </w:p>
    <w:p>
      <w:pPr>
        <w:pStyle w:val="Normal"/>
        <w:widowContro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geen kwaliteitszorg als het gaat om dit </w:t>
      </w:r>
    </w:p>
    <w:p>
      <w:pPr>
        <w:pStyle w:val="Normal"/>
        <w:widowContro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beleids</w:t>
        <w:softHyphen/>
        <w:t xml:space="preserve">terrein </w:t>
      </w:r>
    </w:p>
    <w:p>
      <w:pPr>
        <w:pStyle w:val="Normal"/>
        <w:widowContro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fwezigheid van ijkpunten voor evalu</w:t>
        <w:softHyphen/>
        <w:t>atie</w:t>
      </w:r>
    </w:p>
    <w:p>
      <w:pPr>
        <w:pStyle w:val="Normal"/>
        <w:widowContro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het beleid is niet opgenomen in de maraps</w:t>
      </w:r>
    </w:p>
    <w:p>
      <w:pPr>
        <w:pStyle w:val="Normal"/>
        <w:widowContro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een overzicht van wat er gebeurt op dit ge</w:t>
        <w:softHyphen/>
        <w:t>bied op concernniveau</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Fonts w:ascii="Times New Roman" w:hAnsi="Times New Roman" w:cs="Times New Roman"/>
          <w:spacing w:val="-2"/>
          <w:sz w:val="22"/>
          <w:szCs w:val="22"/>
        </w:rPr>
      </w:pPr>
      <w:r>
        <w:rPr>
          <w:rFonts w:cs="Times New Roman" w:ascii="Times New Roman" w:hAnsi="Times New Roman"/>
          <w:spacing w:val="-3"/>
          <w:sz w:val="22"/>
          <w:szCs w:val="22"/>
        </w:rPr>
        <w:t>Veld</w:t>
      </w:r>
      <w:r>
        <w:rPr>
          <w:rFonts w:cs="Times New Roman" w:ascii="Times New Roman" w:hAnsi="Times New Roman"/>
          <w:spacing w:val="-2"/>
          <w:sz w:val="22"/>
          <w:szCs w:val="22"/>
        </w:rPr>
        <w:t xml:space="preserve">sturen op onderwerpen . </w:t>
      </w:r>
    </w:p>
    <w:p>
      <w:pPr>
        <w:pStyle w:val="Normal"/>
        <w:widowControl/>
        <w:numPr>
          <w:ilvl w:val="0"/>
          <w:numId w:val="2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rPr/>
      </w:pPr>
      <w:r>
        <w:rPr>
          <w:rFonts w:cs="Times New Roman" w:ascii="Times New Roman" w:hAnsi="Times New Roman"/>
          <w:spacing w:val="-2"/>
          <w:sz w:val="22"/>
          <w:szCs w:val="22"/>
        </w:rPr>
        <w:t>geen of weinig contacten met politici en amb</w:t>
        <w:softHyphen/>
        <w:t>tenaren door: plat</w:t>
        <w:softHyphen/>
        <w:t>forms, antenne</w:t>
        <w:softHyphen/>
        <w:t>groepen, ex</w:t>
        <w:softHyphen/>
        <w:t>pertmeetings, netwer</w:t>
        <w:softHyphen/>
        <w:t>ken, omni</w:t>
        <w:softHyphen/>
        <w:t>busen</w:t>
        <w:softHyphen/>
        <w:t>quête, huis</w:t>
        <w:softHyphen/>
        <w:t>ka</w:t>
        <w:softHyphen/>
        <w:t xml:space="preserve">meroverleg enz.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u w:val="single"/>
        </w:rPr>
        <w:t xml:space="preserve">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s laatste onderdeel van de bijeenkomst komen de aanbevelin</w:t>
        <w:softHyphen/>
        <w:t>gen aan bod. Hiervoor worden de belangrijkste onderwerpen/knelpunten die uit de vooraf</w:t>
        <w:softHyphen/>
        <w:t>gaan</w:t>
        <w:softHyphen/>
        <w:t>de discus</w:t>
        <w:softHyphen/>
        <w:t>sie naar voren zijn geko</w:t>
        <w:softHyphen/>
        <w:t>men kort samengevat, of puntsgewijs opge</w:t>
        <w:softHyphen/>
        <w:t xml:space="preserve">schreven. Aan de hand van de opsomming worden kort de aanbevelingen geformuleerd. Deze aanbevelingen hoeven niet altijd te stroken met die van de onderzoeker. Maak daarom in de eindrapportage een duidelijk onderscheid tussen de aanbevelingen van de kwaliteitscirkel en die van de onderzoeker.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spacing w:val="-3"/>
        </w:rPr>
        <w:t xml:space="preserve"> </w:t>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 xml:space="preserve">Stap V: Rapportage en besluitvorming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rapportage bevat de volgende onderdelen: </w:t>
      </w:r>
    </w:p>
    <w:p>
      <w:pPr>
        <w:pStyle w:val="Normal"/>
        <w:widowControl/>
        <w:numPr>
          <w:ilvl w:val="0"/>
          <w:numId w:val="23"/>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feitelijke verslagen over elk beleidsterrein </w:t>
      </w:r>
    </w:p>
    <w:p>
      <w:pPr>
        <w:pStyle w:val="Normal"/>
        <w:widowControl/>
        <w:numPr>
          <w:ilvl w:val="0"/>
          <w:numId w:val="23"/>
        </w:numPr>
        <w:tabs>
          <w:tab w:val="clear" w:pos="720"/>
          <w:tab w:val="left" w:pos="-1440" w:leader="none"/>
          <w:tab w:val="left" w:pos="-720" w:leader="none"/>
          <w:tab w:val="left" w:pos="0" w:leader="none"/>
        </w:tabs>
        <w:spacing w:lineRule="atLeast" w:line="240"/>
        <w:jc w:val="both"/>
        <w:rPr/>
      </w:pPr>
      <w:r>
        <w:rPr>
          <w:rFonts w:cs="Times New Roman" w:ascii="Times New Roman" w:hAnsi="Times New Roman"/>
          <w:spacing w:val="-3"/>
        </w:rPr>
        <w:t xml:space="preserve">de uitkomsten van de klantonderzoeken </w:t>
      </w:r>
    </w:p>
    <w:p>
      <w:pPr>
        <w:pStyle w:val="Normal"/>
        <w:widowControl/>
        <w:numPr>
          <w:ilvl w:val="0"/>
          <w:numId w:val="23"/>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de beoordeling door professionals</w:t>
      </w:r>
    </w:p>
    <w:p>
      <w:pPr>
        <w:pStyle w:val="Normal"/>
        <w:widowControl/>
        <w:numPr>
          <w:ilvl w:val="0"/>
          <w:numId w:val="23"/>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uitkomsten van de kwaliteitscirkel </w:t>
      </w:r>
    </w:p>
    <w:p>
      <w:pPr>
        <w:pStyle w:val="Normal"/>
        <w:widowControl/>
        <w:numPr>
          <w:ilvl w:val="0"/>
          <w:numId w:val="23"/>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3"/>
        </w:rPr>
      </w:pPr>
      <w:r>
        <w:rPr>
          <w:rFonts w:cs="Times New Roman" w:ascii="Times New Roman" w:hAnsi="Times New Roman"/>
          <w:spacing w:val="-3"/>
        </w:rPr>
        <w:t>conclusies en adviezen van de onderzoeker</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volledige rapportage zal over het algemeen omvangrijk zijn, maak daarom ook een toegankelijke samenvatting ten behoeve van de interne besluitvorming. Sta stil bij de volgorde van besluitvorming. Bekijk in ieder geval hoe de interne besluitvorming kan bijdragen aan het vergroten van het draag</w:t>
        <w:softHyphen/>
        <w:t>vlak voor de effectmeting.</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Stap VI: Presentatie</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gemeente die een effectmeting heeft uitgevoerd of heeft laten uitvoeren, neemt het betreffende beleidsterrein uiterst serieus en is oprecht van zins om te werken aan de verdere integratie van het beleid. De presentatie van de effect</w:t>
        <w:softHyphen/>
        <w:t>me</w:t>
        <w:softHyphen/>
        <w:t>ting is hèt moment om deze intentie duidelijk te maken. Niet alleen aan het veld, maar ook binnenshuis. De interne presentatie is de eerste stap om een breder draagvlak voor de onderzoeksresultaten te verkrijgen. Daarom is het belangrijk om stil te staan bij de wijze waarop de effectme</w:t>
        <w:softHyphen/>
        <w:t>ting wordt inge</w:t>
        <w:softHyphen/>
        <w:t>bracht in het College, de Raad, de commissies en het managementteam en eventuele andere gremia. Nadat de interne besluitvor</w:t>
        <w:softHyphen/>
        <w:t>mingsprocedure is afgerond kan er extern bekendheid aan de effectmeting worden gegev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resentaties zijn er in velerlei vormen. De resultaten kunnen bekend worden gemaakt in een perspresentatie. De effectmeting kan aangeboden worden aan een wethouder of de burgemeester, maar ook aan een actieve burger in de gemeente, of een organisatie. Er kan een conferentie georgani</w:t>
        <w:softHyphen/>
        <w:t>seerd worden waarbij organisaties en burgers zich buigen over de resultaten en gezamenlijk met ambtenaren een plan voor de toekomst uitstippe</w:t>
        <w:softHyphen/>
        <w:t xml:space="preserve">l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 zullen niet alleen bemoedigende resultaten te melden zijn. Dat zal ook niemand verwachten. De opzet was immers om effecten vast te stellen en om te leren hoe de organisatie het beter zou kunnen doen. De kunst is om duidelijk over het voetlicht te brengen welke stappen de gemeente in de toekomst denkt te nemen.</w:t>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Literatuur</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Blommestein, H.J., J.Th.A. Bressers en A. Hoogerwerf (red.), </w:t>
      </w:r>
      <w:r>
        <w:rPr>
          <w:rFonts w:cs="Times New Roman" w:ascii="Times New Roman" w:hAnsi="Times New Roman"/>
          <w:i/>
          <w:iCs/>
          <w:spacing w:val="-3"/>
        </w:rPr>
        <w:t>Handboek beleidsevaluatie. Een multi-disciplinaire benadering.</w:t>
      </w:r>
      <w:r>
        <w:rPr>
          <w:rFonts w:cs="Times New Roman" w:ascii="Times New Roman" w:hAnsi="Times New Roman"/>
          <w:spacing w:val="-3"/>
        </w:rPr>
        <w:t xml:space="preserve"> Alphen a/d Rijn (Samson) 1984.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Glasbergen, P., </w:t>
      </w:r>
      <w:r>
        <w:rPr>
          <w:rFonts w:cs="Times New Roman" w:ascii="Times New Roman" w:hAnsi="Times New Roman"/>
          <w:i/>
          <w:iCs/>
          <w:spacing w:val="-3"/>
        </w:rPr>
        <w:t>Visies op beleid. Sociaal-wetenschappelijke analyse van over</w:t>
        <w:softHyphen/>
        <w:t>heidsbeleid.</w:t>
      </w:r>
      <w:r>
        <w:rPr>
          <w:rFonts w:cs="Times New Roman" w:ascii="Times New Roman" w:hAnsi="Times New Roman"/>
          <w:spacing w:val="-3"/>
        </w:rPr>
        <w:t xml:space="preserve"> Amsterdam (uitgeverij Kobra) 1984.</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Graaff, M. de, </w:t>
      </w:r>
      <w:r>
        <w:rPr>
          <w:rFonts w:cs="Times New Roman" w:ascii="Times New Roman" w:hAnsi="Times New Roman"/>
          <w:i/>
          <w:iCs/>
          <w:spacing w:val="-3"/>
        </w:rPr>
        <w:t>Praktijkboek Lokaal emancipatiebeleid - wisselend bewolkt met zonneschijn.</w:t>
      </w:r>
      <w:r>
        <w:rPr>
          <w:rFonts w:cs="Times New Roman" w:ascii="Times New Roman" w:hAnsi="Times New Roman"/>
          <w:spacing w:val="-3"/>
        </w:rPr>
        <w:t xml:space="preserve"> Den Haag (VNG uitgeverij) 1992.</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Hoogerwerf, A.(red.), </w:t>
      </w:r>
      <w:r>
        <w:rPr>
          <w:rFonts w:cs="Times New Roman" w:ascii="Times New Roman" w:hAnsi="Times New Roman"/>
          <w:i/>
          <w:iCs/>
          <w:spacing w:val="-3"/>
        </w:rPr>
        <w:t>Overheids</w:t>
        <w:softHyphen/>
        <w:t>beleid.</w:t>
      </w:r>
      <w:r>
        <w:rPr>
          <w:rFonts w:cs="Times New Roman" w:ascii="Times New Roman" w:hAnsi="Times New Roman"/>
          <w:spacing w:val="-3"/>
        </w:rPr>
        <w:t xml:space="preserve"> Alphen a/d Rijn (Samson) 1984.</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Hoogerwerf, A., </w:t>
      </w:r>
      <w:r>
        <w:rPr>
          <w:rFonts w:cs="Times New Roman" w:ascii="Times New Roman" w:hAnsi="Times New Roman"/>
          <w:i/>
          <w:iCs/>
          <w:spacing w:val="-3"/>
        </w:rPr>
        <w:t>Beleidsevaluatie</w:t>
      </w:r>
      <w:r>
        <w:rPr>
          <w:rFonts w:cs="Times New Roman" w:ascii="Times New Roman" w:hAnsi="Times New Roman"/>
          <w:spacing w:val="-3"/>
        </w:rPr>
        <w:t>. Alphen a/d Rijn (Samson, Tjeenk Willink) 1991.</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Jaarsma, R. en H.M. Langeveld, </w:t>
      </w:r>
      <w:r>
        <w:rPr>
          <w:rFonts w:cs="Times New Roman" w:ascii="Times New Roman" w:hAnsi="Times New Roman"/>
          <w:i/>
          <w:iCs/>
          <w:spacing w:val="-3"/>
        </w:rPr>
        <w:t>Beleid met toekomst - voorbeelden van gemeentelijk emancipatiebeleid</w:t>
      </w:r>
      <w:r>
        <w:rPr>
          <w:rFonts w:cs="Times New Roman" w:ascii="Times New Roman" w:hAnsi="Times New Roman"/>
          <w:spacing w:val="-3"/>
        </w:rPr>
        <w:t>, deel II. Den Haag (VUGA) 1990.</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Kuypers, G., </w:t>
      </w:r>
      <w:r>
        <w:rPr>
          <w:rFonts w:cs="Times New Roman" w:ascii="Times New Roman" w:hAnsi="Times New Roman"/>
          <w:i/>
          <w:iCs/>
          <w:spacing w:val="-3"/>
        </w:rPr>
        <w:t>Beginselen van beleidsontwikkeling.</w:t>
      </w:r>
      <w:r>
        <w:rPr>
          <w:rFonts w:cs="Times New Roman" w:ascii="Times New Roman" w:hAnsi="Times New Roman"/>
          <w:spacing w:val="-3"/>
        </w:rPr>
        <w:t xml:space="preserve"> Muiderberg (Coutinho) 1986.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Stivers, S., </w:t>
      </w:r>
      <w:r>
        <w:rPr>
          <w:rFonts w:cs="Times New Roman" w:ascii="Times New Roman" w:hAnsi="Times New Roman"/>
          <w:i/>
          <w:iCs/>
          <w:spacing w:val="-3"/>
        </w:rPr>
        <w:t>Gender Images in Public Administration - legitimacy and the administrative state.</w:t>
      </w:r>
      <w:r>
        <w:rPr>
          <w:rFonts w:cs="Times New Roman" w:ascii="Times New Roman" w:hAnsi="Times New Roman"/>
          <w:spacing w:val="-3"/>
        </w:rPr>
        <w:t xml:space="preserve"> London (Sage Publications) 1993.</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Verloo, M. en C. Roggeband, </w:t>
      </w:r>
      <w:r>
        <w:rPr>
          <w:rFonts w:cs="Times New Roman" w:ascii="Times New Roman" w:hAnsi="Times New Roman"/>
          <w:i/>
          <w:iCs/>
          <w:spacing w:val="-3"/>
        </w:rPr>
        <w:t>Emancipatie-effectrapportage: theoretisch kader, methodiek en voorbeeld</w:t>
        <w:softHyphen/>
        <w:t>rap</w:t>
        <w:softHyphen/>
        <w:t>portages.</w:t>
      </w:r>
      <w:r>
        <w:rPr>
          <w:rFonts w:cs="Times New Roman" w:ascii="Times New Roman" w:hAnsi="Times New Roman"/>
          <w:spacing w:val="-3"/>
        </w:rPr>
        <w:t xml:space="preserve"> Den Haag (Vuga uitgeverij) 1994.</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Gevel, van de A.A.J.S. en H.P.J. van de Goor, </w:t>
      </w:r>
      <w:r>
        <w:rPr>
          <w:rFonts w:cs="Times New Roman" w:ascii="Times New Roman" w:hAnsi="Times New Roman"/>
          <w:i/>
          <w:iCs/>
          <w:spacing w:val="-3"/>
        </w:rPr>
        <w:t>Bestuur en systeem, een inlei</w:t>
        <w:softHyphen/>
        <w:t>ding in de bestuurskunde.</w:t>
      </w:r>
      <w:r>
        <w:rPr>
          <w:rFonts w:cs="Times New Roman" w:ascii="Times New Roman" w:hAnsi="Times New Roman"/>
          <w:spacing w:val="-3"/>
        </w:rPr>
        <w:t xml:space="preserve"> Leiden (Stenfert Kroese) 1989.</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3"/>
        </w:rPr>
        <w:t xml:space="preserve">Afdeling beleidsanalyse van het Ministerie van Financiën. </w:t>
      </w:r>
      <w:r>
        <w:rPr>
          <w:rFonts w:cs="Times New Roman" w:ascii="Times New Roman" w:hAnsi="Times New Roman"/>
          <w:i/>
          <w:iCs/>
          <w:spacing w:val="-3"/>
        </w:rPr>
        <w:t>Heeft beleid effect? Enkele benaderingen voor de evaluatie van bestaand beleid.</w:t>
      </w:r>
      <w:r>
        <w:rPr>
          <w:rFonts w:cs="Times New Roman" w:ascii="Times New Roman" w:hAnsi="Times New Roman"/>
          <w:spacing w:val="-3"/>
        </w:rPr>
        <w:t xml:space="preserve"> 's Gravenhage (SDU uitgeverij) 1989.</w:t>
      </w:r>
      <w:r>
        <w:br w:type="page"/>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5"/>
          <w:sz w:val="40"/>
          <w:szCs w:val="40"/>
        </w:rPr>
        <w:t>Stappenplan voor een effectmeting</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2"/>
        </w:rPr>
      </w:pPr>
      <w:r>
        <w:rPr>
          <w:rFonts w:cs="Times New Roman" w:ascii="Times New Roman" w:hAnsi="Times New Roman"/>
          <w:b/>
          <w:bCs/>
          <w:spacing w:val="-2"/>
        </w:rPr>
        <w:t>Stap I: Keuze van Beleidsterrein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Criteria voor de keuze van beleidsterreinen zijn:</w:t>
      </w:r>
    </w:p>
    <w:p>
      <w:pPr>
        <w:pStyle w:val="Normal"/>
        <w:widowControl/>
        <w:numPr>
          <w:ilvl w:val="0"/>
          <w:numId w:val="9"/>
        </w:numPr>
        <w:tabs>
          <w:tab w:val="clear" w:pos="720"/>
          <w:tab w:val="left" w:pos="-1440" w:leader="none"/>
          <w:tab w:val="left" w:pos="-720" w:leader="none"/>
          <w:tab w:val="left" w:pos="0" w:leader="none"/>
        </w:tabs>
        <w:spacing w:lineRule="atLeast" w:line="240"/>
        <w:jc w:val="both"/>
        <w:rPr/>
      </w:pPr>
      <w:r>
        <w:rPr>
          <w:rFonts w:cs="Times New Roman" w:ascii="Times New Roman" w:hAnsi="Times New Roman"/>
          <w:i/>
          <w:iCs/>
          <w:spacing w:val="-2"/>
        </w:rPr>
        <w:t>verschillende rollen van de gemeente</w:t>
      </w:r>
      <w:r>
        <w:rPr>
          <w:rFonts w:cs="Times New Roman" w:ascii="Times New Roman" w:hAnsi="Times New Roman"/>
          <w:spacing w:val="-2"/>
        </w:rPr>
        <w:t>. Kies beleidsterreinen waar de gemeente steeds een andere rol heeft, zoals de gemeente als werkgever, de gemeente als subsidiegever, de gemeente als regisseur, de gemeente als schepper van voor</w:t>
        <w:softHyphen/>
        <w:t>waar</w:t>
        <w:softHyphen/>
        <w:t>den.</w:t>
      </w:r>
    </w:p>
    <w:p>
      <w:pPr>
        <w:pStyle w:val="Normal"/>
        <w:widowControl/>
        <w:numPr>
          <w:ilvl w:val="0"/>
          <w:numId w:val="9"/>
        </w:numPr>
        <w:tabs>
          <w:tab w:val="clear" w:pos="720"/>
          <w:tab w:val="left" w:pos="-1440" w:leader="none"/>
          <w:tab w:val="left" w:pos="-720" w:leader="none"/>
          <w:tab w:val="left" w:pos="0" w:leader="none"/>
        </w:tabs>
        <w:spacing w:lineRule="atLeast" w:line="240"/>
        <w:jc w:val="both"/>
        <w:rPr/>
      </w:pPr>
      <w:r>
        <w:rPr>
          <w:rFonts w:cs="Times New Roman" w:ascii="Times New Roman" w:hAnsi="Times New Roman"/>
          <w:i/>
          <w:iCs/>
          <w:spacing w:val="-2"/>
        </w:rPr>
        <w:t>verschillende mate van succes</w:t>
      </w:r>
      <w:r>
        <w:rPr>
          <w:rFonts w:cs="Times New Roman" w:ascii="Times New Roman" w:hAnsi="Times New Roman"/>
          <w:spacing w:val="-2"/>
        </w:rPr>
        <w:t>. Kies niet allemaal beleidsterreinen waarvan op voorhand al bekend is dat het beleid succesvol is geweest. Ook van fouten kan geleerd worden.</w:t>
      </w:r>
    </w:p>
    <w:p>
      <w:pPr>
        <w:pStyle w:val="Normal"/>
        <w:widowControl/>
        <w:numPr>
          <w:ilvl w:val="0"/>
          <w:numId w:val="9"/>
        </w:numPr>
        <w:tabs>
          <w:tab w:val="clear" w:pos="720"/>
          <w:tab w:val="left" w:pos="-1440" w:leader="none"/>
          <w:tab w:val="left" w:pos="-720" w:leader="none"/>
          <w:tab w:val="left" w:pos="0" w:leader="none"/>
        </w:tabs>
        <w:spacing w:lineRule="atLeast" w:line="240"/>
        <w:jc w:val="both"/>
        <w:rPr/>
      </w:pPr>
      <w:r>
        <w:rPr>
          <w:rFonts w:cs="Times New Roman" w:ascii="Times New Roman" w:hAnsi="Times New Roman"/>
          <w:i/>
          <w:iCs/>
          <w:spacing w:val="-2"/>
        </w:rPr>
        <w:t>verschillende stadia van ontwikkeling</w:t>
      </w:r>
      <w:r>
        <w:rPr>
          <w:rFonts w:cs="Times New Roman" w:ascii="Times New Roman" w:hAnsi="Times New Roman"/>
          <w:spacing w:val="-2"/>
        </w:rPr>
        <w:t>. Kies ook beleidsterreinen waar het facetbeleid minder ontwik</w:t>
        <w:softHyphen/>
        <w:t>keld is.</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2"/>
        </w:rPr>
      </w:pPr>
      <w:r>
        <w:rPr>
          <w:rFonts w:cs="Times New Roman" w:ascii="Times New Roman" w:hAnsi="Times New Roman"/>
          <w:b/>
          <w:bCs/>
          <w:spacing w:val="-2"/>
        </w:rPr>
        <w:t>Stap II: Onderzoek naar de feitelijke stand van zak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Op basis van dossieronderzoek en gesprekken met sleutelfiguren wordt een verslag gemaakt bestaan</w:t>
        <w:softHyphen/>
        <w:t>de uit de volgende componenten:</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2"/>
        </w:rPr>
      </w:pPr>
      <w:r>
        <w:rPr>
          <w:rFonts w:cs="Times New Roman" w:ascii="Times New Roman" w:hAnsi="Times New Roman"/>
          <w:spacing w:val="-2"/>
        </w:rPr>
        <w:t xml:space="preserve">feitelijke gegevens: </w:t>
      </w:r>
    </w:p>
    <w:p>
      <w:pPr>
        <w:pStyle w:val="Normal"/>
        <w:widowControl/>
        <w:numPr>
          <w:ilvl w:val="0"/>
          <w:numId w:val="20"/>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de beleidstheorie, oftewel de gehanteerde vooronderstellingen;</w:t>
      </w:r>
    </w:p>
    <w:p>
      <w:pPr>
        <w:pStyle w:val="Normal"/>
        <w:widowControl/>
        <w:numPr>
          <w:ilvl w:val="0"/>
          <w:numId w:val="20"/>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de doelstellingen van het project en eventuele tussen</w:t>
        <w:softHyphen/>
        <w:t>tijd</w:t>
        <w:softHyphen/>
        <w:t>se bijstellin</w:t>
        <w:softHyphen/>
        <w:t>gen;</w:t>
      </w:r>
    </w:p>
    <w:p>
      <w:pPr>
        <w:pStyle w:val="Normal"/>
        <w:widowControl/>
        <w:numPr>
          <w:ilvl w:val="0"/>
          <w:numId w:val="20"/>
        </w:numPr>
        <w:tabs>
          <w:tab w:val="clear" w:pos="720"/>
          <w:tab w:val="left" w:pos="-1440" w:leader="none"/>
          <w:tab w:val="left" w:pos="-720" w:leader="none"/>
          <w:tab w:val="left" w:pos="0" w:leader="none"/>
        </w:tabs>
        <w:spacing w:lineRule="atLeast" w:line="240"/>
        <w:jc w:val="both"/>
        <w:rPr/>
      </w:pPr>
      <w:r>
        <w:rPr>
          <w:rFonts w:cs="Times New Roman" w:ascii="Times New Roman" w:hAnsi="Times New Roman"/>
          <w:spacing w:val="-2"/>
        </w:rPr>
        <w:t>het beleidsproces, oftewel de gehanteerde methoden en de werkwijze;</w:t>
      </w:r>
    </w:p>
    <w:p>
      <w:pPr>
        <w:pStyle w:val="Normal"/>
        <w:widowControl/>
        <w:numPr>
          <w:ilvl w:val="0"/>
          <w:numId w:val="2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jc w:val="both"/>
        <w:rPr/>
      </w:pPr>
      <w:r>
        <w:rPr>
          <w:rFonts w:cs="Times New Roman" w:ascii="Times New Roman" w:hAnsi="Times New Roman"/>
          <w:spacing w:val="-2"/>
        </w:rPr>
        <w:t>het aandeel van diverse actoren;</w:t>
      </w:r>
    </w:p>
    <w:p>
      <w:pPr>
        <w:pStyle w:val="Normal"/>
        <w:widowControl/>
        <w:numPr>
          <w:ilvl w:val="0"/>
          <w:numId w:val="20"/>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 xml:space="preserve">voorlopige conclusies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2"/>
        </w:rPr>
      </w:pPr>
      <w:r>
        <w:rPr>
          <w:rFonts w:cs="Times New Roman" w:ascii="Times New Roman" w:hAnsi="Times New Roman"/>
          <w:b/>
          <w:bCs/>
          <w:spacing w:val="-2"/>
        </w:rPr>
        <w:t xml:space="preserve">Stap III: Klantonderzoek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Er kunnen vier verschillende klantgroepen worden onderscheiden:</w:t>
      </w:r>
    </w:p>
    <w:p>
      <w:pPr>
        <w:pStyle w:val="Normal"/>
        <w:widowControl/>
        <w:numPr>
          <w:ilvl w:val="0"/>
          <w:numId w:val="1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 xml:space="preserve">burgers </w:t>
      </w:r>
    </w:p>
    <w:p>
      <w:pPr>
        <w:pStyle w:val="Normal"/>
        <w:widowControl/>
        <w:numPr>
          <w:ilvl w:val="0"/>
          <w:numId w:val="1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 xml:space="preserve">instellingen </w:t>
      </w:r>
    </w:p>
    <w:p>
      <w:pPr>
        <w:pStyle w:val="Normal"/>
        <w:widowControl/>
        <w:numPr>
          <w:ilvl w:val="0"/>
          <w:numId w:val="1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 xml:space="preserve">professionals </w:t>
      </w:r>
    </w:p>
    <w:p>
      <w:pPr>
        <w:pStyle w:val="Normal"/>
        <w:widowControl/>
        <w:numPr>
          <w:ilvl w:val="0"/>
          <w:numId w:val="1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 xml:space="preserve">ambtenare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 xml:space="preserve">Verschillende onderzoeksmethoden kunnen ingezet worden voor het achterhalen van de effecten voor de doelgroep: </w:t>
      </w:r>
    </w:p>
    <w:p>
      <w:pPr>
        <w:pStyle w:val="Normal"/>
        <w:widowControl/>
        <w:numPr>
          <w:ilvl w:val="0"/>
          <w:numId w:val="25"/>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schriftelijke enquêtes</w:t>
      </w:r>
    </w:p>
    <w:p>
      <w:pPr>
        <w:pStyle w:val="Normal"/>
        <w:widowControl/>
        <w:numPr>
          <w:ilvl w:val="0"/>
          <w:numId w:val="25"/>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mondelinge enquêtes</w:t>
      </w:r>
    </w:p>
    <w:p>
      <w:pPr>
        <w:pStyle w:val="Normal"/>
        <w:widowControl/>
        <w:numPr>
          <w:ilvl w:val="0"/>
          <w:numId w:val="25"/>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klantenpanels</w:t>
      </w:r>
    </w:p>
    <w:p>
      <w:pPr>
        <w:pStyle w:val="Normal"/>
        <w:widowControl/>
        <w:numPr>
          <w:ilvl w:val="0"/>
          <w:numId w:val="25"/>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interviews</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b/>
          <w:bCs/>
          <w:spacing w:val="-2"/>
        </w:rPr>
        <w:t>Stap IV: Beoordeling door professionals</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Voor de beoordeling wordt een groep samengesteld van acht tot twaalf perso</w:t>
        <w:softHyphen/>
        <w:t>nen die vanuit verschillende functies bij het beleidsterrein of het project betrok</w:t>
        <w:softHyphen/>
        <w:t xml:space="preserve">ken zijn.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 xml:space="preserve">De volgende onderwerpen kunnen aan bod komen: </w:t>
      </w:r>
    </w:p>
    <w:p>
      <w:pPr>
        <w:pStyle w:val="Normal"/>
        <w:widowControl/>
        <w:numPr>
          <w:ilvl w:val="0"/>
          <w:numId w:val="2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herkenbaarheid en bijstelling van het feitelijke verslag (zie stap II)</w:t>
      </w:r>
    </w:p>
    <w:p>
      <w:pPr>
        <w:pStyle w:val="Normal"/>
        <w:widowControl/>
        <w:numPr>
          <w:ilvl w:val="0"/>
          <w:numId w:val="2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inschatting van het effect van het beleid voor de doelgroep</w:t>
      </w:r>
    </w:p>
    <w:p>
      <w:pPr>
        <w:pStyle w:val="Normal"/>
        <w:widowControl/>
        <w:numPr>
          <w:ilvl w:val="0"/>
          <w:numId w:val="2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 xml:space="preserve">inschatting van de uitstraling van het beleid </w:t>
      </w:r>
    </w:p>
    <w:p>
      <w:pPr>
        <w:pStyle w:val="Normal"/>
        <w:widowControl/>
        <w:numPr>
          <w:ilvl w:val="0"/>
          <w:numId w:val="2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 xml:space="preserve">samenhang van het gevoerde beleid met andere ontwikkelingen op het betreffende beleidsterrein </w:t>
      </w:r>
    </w:p>
    <w:p>
      <w:pPr>
        <w:pStyle w:val="Normal"/>
        <w:widowControl/>
        <w:numPr>
          <w:ilvl w:val="0"/>
          <w:numId w:val="2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inschatting van de toekomstige verankering van het facetbeleid</w:t>
      </w:r>
    </w:p>
    <w:p>
      <w:pPr>
        <w:pStyle w:val="Normal"/>
        <w:widowControl/>
        <w:numPr>
          <w:ilvl w:val="0"/>
          <w:numId w:val="2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mogelijke knelpunten en oplossingen daarvoor</w:t>
      </w:r>
    </w:p>
    <w:p>
      <w:pPr>
        <w:pStyle w:val="Normal"/>
        <w:widowControl/>
        <w:numPr>
          <w:ilvl w:val="0"/>
          <w:numId w:val="24"/>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voorwaarden voor verdere integratie van het facetbelei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In de bijeenkomst spreken de deelnemers zich ook uit over de volgende vragen:</w:t>
      </w:r>
    </w:p>
    <w:p>
      <w:pPr>
        <w:pStyle w:val="Normal"/>
        <w:widowControl/>
        <w:numPr>
          <w:ilvl w:val="0"/>
          <w:numId w:val="2"/>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Was de aanpak effectief voor het bereiken van de gestelde doelen?</w:t>
      </w:r>
    </w:p>
    <w:p>
      <w:pPr>
        <w:pStyle w:val="Normal"/>
        <w:widowControl/>
        <w:numPr>
          <w:ilvl w:val="0"/>
          <w:numId w:val="2"/>
        </w:numPr>
        <w:tabs>
          <w:tab w:val="clear" w:pos="720"/>
          <w:tab w:val="left" w:pos="-1440" w:leader="none"/>
          <w:tab w:val="left" w:pos="-720" w:leader="none"/>
          <w:tab w:val="left" w:pos="0" w:leader="none"/>
        </w:tabs>
        <w:spacing w:lineRule="atLeast" w:line="240"/>
        <w:jc w:val="both"/>
        <w:rPr/>
      </w:pPr>
      <w:r>
        <w:rPr>
          <w:rFonts w:cs="Times New Roman" w:ascii="Times New Roman" w:hAnsi="Times New Roman"/>
          <w:spacing w:val="-2"/>
        </w:rPr>
        <w:t>Heeft het gevoerde beleid geleid tot een grotere integratie van het facetbeleidbinnen de verantwoordelijke organisatie-eenheid?</w:t>
      </w:r>
    </w:p>
    <w:p>
      <w:pPr>
        <w:pStyle w:val="Normal"/>
        <w:widowControl/>
        <w:numPr>
          <w:ilvl w:val="0"/>
          <w:numId w:val="2"/>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In hoeverre is de aansturing effectief geweest?</w:t>
      </w:r>
    </w:p>
    <w:p>
      <w:pPr>
        <w:pStyle w:val="Normal"/>
        <w:widowControl/>
        <w:numPr>
          <w:ilvl w:val="0"/>
          <w:numId w:val="2"/>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In hoeverre sloot het beleid aan bij de kerntaken van de organisatie-eenheid?</w:t>
      </w:r>
    </w:p>
    <w:p>
      <w:pPr>
        <w:pStyle w:val="Normal"/>
        <w:widowControl/>
        <w:numPr>
          <w:ilvl w:val="0"/>
          <w:numId w:val="2"/>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Hebben de beleidmakers in kunnen spelen op een veranderende beleids</w:t>
        <w:softHyphen/>
        <w:t>om</w:t>
        <w:softHyphen/>
        <w:t>geving?</w:t>
      </w:r>
    </w:p>
    <w:p>
      <w:pPr>
        <w:pStyle w:val="Normal"/>
        <w:widowControl/>
        <w:numPr>
          <w:ilvl w:val="0"/>
          <w:numId w:val="2"/>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Hoe legitimeert men het voeren van het betreffende beleid?</w:t>
      </w:r>
    </w:p>
    <w:p>
      <w:pPr>
        <w:pStyle w:val="Normal"/>
        <w:widowControl/>
        <w:numPr>
          <w:ilvl w:val="0"/>
          <w:numId w:val="2"/>
        </w:numPr>
        <w:tabs>
          <w:tab w:val="clear" w:pos="720"/>
          <w:tab w:val="left" w:pos="-1440" w:leader="none"/>
          <w:tab w:val="left" w:pos="-720" w:leader="none"/>
          <w:tab w:val="left" w:pos="0" w:leader="none"/>
        </w:tabs>
        <w:spacing w:lineRule="atLeast" w:line="240"/>
        <w:jc w:val="both"/>
        <w:rPr/>
      </w:pPr>
      <w:r>
        <w:rPr>
          <w:rFonts w:cs="Times New Roman" w:ascii="Times New Roman" w:hAnsi="Times New Roman"/>
          <w:spacing w:val="-2"/>
        </w:rPr>
        <w:t>Is het draagvlak voor het beleid toe- of afgenomen</w:t>
      </w:r>
    </w:p>
    <w:p>
      <w:pPr>
        <w:pStyle w:val="Normal"/>
        <w:widowControl/>
        <w:numPr>
          <w:ilvl w:val="0"/>
          <w:numId w:val="2"/>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Is de deskundigheid van betrokken beleidmakers toegenomen?</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pacing w:val="-2"/>
        </w:rPr>
      </w:pPr>
      <w:r>
        <w:rPr>
          <w:rFonts w:cs="Times New Roman" w:ascii="Times New Roman" w:hAnsi="Times New Roman"/>
          <w:spacing w:val="-2"/>
        </w:rPr>
        <w:t>In hoeverre zijn beleidmakers anders gaan denken over het betreffende beleid?</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b/>
          <w:bCs/>
          <w:spacing w:val="-2"/>
        </w:rPr>
        <w:t xml:space="preserve">Stap IV: Kwaliteitscirkel van topmanagers en politici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Een vierde stap is om de tot dan toe verkregen kwantita</w:t>
        <w:softHyphen/>
        <w:t>tieve en kwalitatieve gegevens over de effecten en de geformuleerde beleidsaanbevelingen voor te leggen aan een kwali</w:t>
        <w:softHyphen/>
        <w:t>teitscirkel samengesteld uit topmanagers, politici, de beleids</w:t>
        <w:softHyphen/>
        <w:t xml:space="preserve">adviseur, een lid van de ambtelijke werkgroep en een lid van de adviesraad. </w:t>
      </w:r>
    </w:p>
    <w:p>
      <w:pPr>
        <w:pStyle w:val="Normal"/>
        <w:widowControl/>
        <w:tabs>
          <w:tab w:val="clear" w:pos="720"/>
          <w:tab w:val="left" w:pos="-1440" w:leader="none"/>
          <w:tab w:val="left" w:pos="-720" w:leader="none"/>
        </w:tabs>
        <w:spacing w:lineRule="atLeast" w:line="240"/>
        <w:jc w:val="both"/>
        <w:rPr/>
      </w:pPr>
      <w:r>
        <w:rPr>
          <w:rFonts w:cs="Times New Roman" w:ascii="Times New Roman" w:hAnsi="Times New Roman"/>
          <w:spacing w:val="-2"/>
        </w:rPr>
        <w:t xml:space="preserve">In deze </w:t>
      </w:r>
      <w:r>
        <w:rPr>
          <w:rFonts w:cs="Times New Roman" w:ascii="Times New Roman" w:hAnsi="Times New Roman"/>
          <w:i/>
          <w:iCs/>
          <w:spacing w:val="-2"/>
        </w:rPr>
        <w:t>grand finale</w:t>
      </w:r>
      <w:r>
        <w:rPr>
          <w:rFonts w:cs="Times New Roman" w:ascii="Times New Roman" w:hAnsi="Times New Roman"/>
          <w:spacing w:val="-2"/>
        </w:rPr>
        <w:t xml:space="preserve"> wordt het gevoerde beleid op haar merites beoordeeld en gezamenlijk gezocht naar 'strategische lijnen voor de toekomst'.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 xml:space="preserve">De strategische lijnen voor de toekomst worden uitgezet aan de hand van de volgende punten: </w:t>
      </w:r>
    </w:p>
    <w:p>
      <w:pPr>
        <w:pStyle w:val="Normal"/>
        <w:widowControl/>
        <w:tabs>
          <w:tab w:val="clear" w:pos="720"/>
          <w:tab w:val="left" w:pos="-1440" w:leader="none"/>
          <w:tab w:val="left" w:pos="-720" w:leader="none"/>
          <w:tab w:val="left" w:pos="0" w:leader="none"/>
        </w:tabs>
        <w:spacing w:lineRule="atLeast" w:line="240"/>
        <w:ind w:left="720" w:hanging="720"/>
        <w:jc w:val="both"/>
        <w:rPr>
          <w:rFonts w:ascii="Times New Roman" w:hAnsi="Times New Roman" w:cs="Times New Roman"/>
          <w:spacing w:val="-2"/>
        </w:rPr>
      </w:pPr>
      <w:r>
        <w:rPr>
          <w:rFonts w:cs="Times New Roman" w:ascii="Times New Roman" w:hAnsi="Times New Roman"/>
          <w:spacing w:val="-2"/>
        </w:rPr>
        <w:t>Is de visie op het betreffende facetbeleid nog wel up-to-date?</w:t>
      </w:r>
    </w:p>
    <w:p>
      <w:pPr>
        <w:pStyle w:val="Normal"/>
        <w:widowControl/>
        <w:numPr>
          <w:ilvl w:val="0"/>
          <w:numId w:val="5"/>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Wat kan de gemeente doen in de rol van werkgever, subsidiegever en regisseur?</w:t>
      </w:r>
    </w:p>
    <w:p>
      <w:pPr>
        <w:pStyle w:val="Normal"/>
        <w:widowControl/>
        <w:numPr>
          <w:ilvl w:val="0"/>
          <w:numId w:val="5"/>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Hoe dragen we zorg voor voldoende deskundigheid binnen de vakdiensten?</w:t>
      </w:r>
    </w:p>
    <w:p>
      <w:pPr>
        <w:pStyle w:val="Normal"/>
        <w:widowControl/>
        <w:numPr>
          <w:ilvl w:val="0"/>
          <w:numId w:val="5"/>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Hoe blijft het betreffende beleid zichtbaar voor ambtenaren en veld?</w:t>
      </w:r>
    </w:p>
    <w:p>
      <w:pPr>
        <w:pStyle w:val="Normal"/>
        <w:widowControl/>
        <w:numPr>
          <w:ilvl w:val="0"/>
          <w:numId w:val="5"/>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Hoe zorgen we voor samenhang tussen het facetbeleid in de diverse beleidssectoren?</w:t>
      </w:r>
    </w:p>
    <w:p>
      <w:pPr>
        <w:pStyle w:val="Normal"/>
        <w:widowControl/>
        <w:numPr>
          <w:ilvl w:val="0"/>
          <w:numId w:val="5"/>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Welke ruimte reserveren we voor innovatie?</w:t>
      </w:r>
    </w:p>
    <w:p>
      <w:pPr>
        <w:pStyle w:val="Normal"/>
        <w:widowControl/>
        <w:numPr>
          <w:ilvl w:val="0"/>
          <w:numId w:val="5"/>
        </w:numPr>
        <w:tabs>
          <w:tab w:val="clear" w:pos="720"/>
          <w:tab w:val="left" w:pos="-1440" w:leader="none"/>
          <w:tab w:val="left" w:pos="-720" w:leader="none"/>
          <w:tab w:val="left" w:pos="0" w:leader="none"/>
        </w:tabs>
        <w:spacing w:lineRule="atLeast" w:line="240"/>
        <w:jc w:val="both"/>
        <w:rPr>
          <w:rFonts w:ascii="Times New Roman" w:hAnsi="Times New Roman" w:cs="Times New Roman"/>
          <w:spacing w:val="-2"/>
        </w:rPr>
      </w:pPr>
      <w:r>
        <w:rPr>
          <w:rFonts w:cs="Times New Roman" w:ascii="Times New Roman" w:hAnsi="Times New Roman"/>
          <w:spacing w:val="-2"/>
        </w:rPr>
        <w:t>Op welke wijze dient de participatie van burgers en organisaties gestalte krijgen?</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Als laatste onderdeel van de bijeenkomst komen de aanbevelin</w:t>
        <w:softHyphen/>
        <w:t xml:space="preserve">gen aan bod. Deze aanbevelingen hoeven niet altijd te stroken met die van de onderzoeker. Maak daarom in de eindrapportage een duidelijk onderscheid tussen de aanbevelingen van de kwaliteitscirkel en die van de onderzoeker.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b/>
          <w:bCs/>
          <w:spacing w:val="-2"/>
        </w:rPr>
        <w:t xml:space="preserve">Stap V: Rapportage en besluitvorming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 xml:space="preserve">De rapportage bevat de volgende onderdelen: </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2"/>
        </w:rPr>
        <w:t></w:t>
      </w:r>
      <w:r>
        <w:rPr>
          <w:rFonts w:cs="Times New Roman" w:ascii="Times New Roman" w:hAnsi="Times New Roman"/>
          <w:spacing w:val="-2"/>
        </w:rPr>
        <w:t xml:space="preserve"> </w:t>
      </w:r>
      <w:r>
        <w:rPr>
          <w:rFonts w:cs="Times New Roman" w:ascii="Times New Roman" w:hAnsi="Times New Roman"/>
          <w:spacing w:val="-2"/>
        </w:rPr>
        <w:t xml:space="preserve">de feitelijke verslagen over elk beleidsterrein </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2"/>
        </w:rPr>
        <w:t></w:t>
      </w:r>
      <w:r>
        <w:rPr>
          <w:rFonts w:cs="Times New Roman" w:ascii="Times New Roman" w:hAnsi="Times New Roman"/>
          <w:spacing w:val="-2"/>
        </w:rPr>
        <w:t xml:space="preserve"> </w:t>
      </w:r>
      <w:r>
        <w:rPr>
          <w:rFonts w:cs="Times New Roman" w:ascii="Times New Roman" w:hAnsi="Times New Roman"/>
          <w:spacing w:val="-2"/>
        </w:rPr>
        <w:t xml:space="preserve">de uitkomsten van de klantonderzoeken </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2"/>
        </w:rPr>
        <w:t></w:t>
      </w:r>
      <w:r>
        <w:rPr>
          <w:rFonts w:cs="Times New Roman" w:ascii="Times New Roman" w:hAnsi="Times New Roman"/>
          <w:spacing w:val="-2"/>
        </w:rPr>
        <w:t xml:space="preserve"> </w:t>
      </w:r>
      <w:r>
        <w:rPr>
          <w:rFonts w:cs="Times New Roman" w:ascii="Times New Roman" w:hAnsi="Times New Roman"/>
          <w:spacing w:val="-2"/>
        </w:rPr>
        <w:t>de beoordeling door professionals</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2"/>
        </w:rPr>
        <w:t></w:t>
      </w:r>
      <w:r>
        <w:rPr>
          <w:rFonts w:cs="Times New Roman" w:ascii="Times New Roman" w:hAnsi="Times New Roman"/>
          <w:spacing w:val="-2"/>
        </w:rPr>
        <w:t xml:space="preserve"> </w:t>
      </w:r>
      <w:r>
        <w:rPr>
          <w:rFonts w:cs="Times New Roman" w:ascii="Times New Roman" w:hAnsi="Times New Roman"/>
          <w:spacing w:val="-2"/>
        </w:rPr>
        <w:t xml:space="preserve">de uitkomsten van de kwaliteitscirkel </w:t>
      </w:r>
    </w:p>
    <w:p>
      <w:pPr>
        <w:pStyle w:val="Normal"/>
        <w:widowControl/>
        <w:tabs>
          <w:tab w:val="clear" w:pos="720"/>
          <w:tab w:val="left" w:pos="-1440" w:leader="none"/>
          <w:tab w:val="left" w:pos="-720" w:leader="none"/>
          <w:tab w:val="left" w:pos="0" w:leader="none"/>
        </w:tabs>
        <w:spacing w:lineRule="atLeast" w:line="240"/>
        <w:ind w:left="720" w:hanging="720"/>
        <w:jc w:val="both"/>
        <w:rPr/>
      </w:pPr>
      <w:r>
        <w:rPr>
          <w:rFonts w:eastAsia="Symbol" w:cs="Symbol" w:ascii="Symbol" w:hAnsi="Symbol"/>
          <w:spacing w:val="-2"/>
        </w:rPr>
        <w:t></w:t>
      </w:r>
      <w:r>
        <w:rPr>
          <w:rFonts w:cs="Times New Roman" w:ascii="Times New Roman" w:hAnsi="Times New Roman"/>
          <w:spacing w:val="-2"/>
        </w:rPr>
        <w:t xml:space="preserve"> </w:t>
      </w:r>
      <w:r>
        <w:rPr>
          <w:rFonts w:cs="Times New Roman" w:ascii="Times New Roman" w:hAnsi="Times New Roman"/>
          <w:spacing w:val="-2"/>
        </w:rPr>
        <w:t>conclusies en adviezen van de onderzoeker</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b/>
          <w:bCs/>
          <w:spacing w:val="-2"/>
        </w:rPr>
        <w:t>Stap VI: Presentatie</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Een gemeente die een effectmeting heeft uitgevoerd of heeft laten uitvoeren, neemt het betreffende beleidsterrein uiterst serieus en is oprecht van zins om te werken aan de verdere integratie van het beleid. De presentatie van de effect</w:t>
        <w:softHyphen/>
        <w:t>me</w:t>
        <w:softHyphen/>
        <w:t>ting is hèt moment om deze intentie duidelijk te maken. Niet alleen aan het veld, maar ook binnenshuis. Daarom is het belangrijk om stil te staan bij de wijze waarop de effectmeting wordt ingebracht in het College, de Raad, de commis</w:t>
        <w:softHyphen/>
        <w:t>sies en het managementteam en eventuele andere gremia. Nadat de interne besluit</w:t>
        <w:softHyphen/>
        <w:t>vor</w:t>
        <w:softHyphen/>
        <w:t>mingspro</w:t>
        <w:softHyphen/>
        <w:t>cedure is afgerond kan er extern bekendheid aan de effectmeting worden gegeven.</w:t>
      </w:r>
    </w:p>
    <w:sectPr>
      <w:headerReference w:type="default" r:id="rId6"/>
      <w:headerReference w:type="first" r:id="rId7"/>
      <w:footerReference w:type="default" r:id="rId8"/>
      <w:footerReference w:type="first" r:id="rId9"/>
      <w:type w:val="nextPage"/>
      <w:pgSz w:w="11906" w:h="16838"/>
      <w:pgMar w:left="1984" w:right="1984" w:gutter="0" w:header="1440" w:top="149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u w:val="single"/>
      </w:rPr>
      <w:t xml:space="preserve">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Bureau Boven</w:t>
    </w:r>
  </w:p>
  <w:p>
    <w:pPr>
      <w:pStyle w:val="Normal"/>
      <w:rPr>
        <w:rFonts w:ascii="Times New Roman" w:hAnsi="Times New Roman" w:cs="Times New Roman"/>
        <w:spacing w:val="-2"/>
        <w:sz w:val="18"/>
        <w:szCs w:val="18"/>
        <w:lang w:val="en-US" w:eastAsia="en-US"/>
      </w:rPr>
    </w:pPr>
    <w:r>
      <w:rPr>
        <w:rFonts w:cs="Times New Roman" w:ascii="Times New Roman" w:hAnsi="Times New Roman"/>
        <w:spacing w:val="-2"/>
        <w:sz w:val="18"/>
        <w:szCs w:val="18"/>
        <w:lang w:val="en-US" w:eastAsia="en-US"/>
      </w:rPr>
    </w:r>
    <w:r>
      <mc:AlternateContent>
        <mc:Choice Requires="wps">
          <w:drawing>
            <wp:anchor behindDoc="1" distT="0" distB="0" distL="114935" distR="114935" simplePos="0" locked="0" layoutInCell="0" allowOverlap="1" relativeHeight="33">
              <wp:simplePos x="0" y="0"/>
              <wp:positionH relativeFrom="page">
                <wp:posOffset>1259840</wp:posOffset>
              </wp:positionH>
              <wp:positionV relativeFrom="paragraph">
                <wp:posOffset>152400</wp:posOffset>
              </wp:positionV>
              <wp:extent cx="5040630" cy="152400"/>
              <wp:effectExtent l="0" t="0" r="0" b="0"/>
              <wp:wrapNone/>
              <wp:docPr id="1" name="Frame1"/>
              <a:graphic xmlns:a="http://schemas.openxmlformats.org/drawingml/2006/main">
                <a:graphicData uri="http://schemas.microsoft.com/office/word/2010/wordprocessingShape">
                  <wps:wsp>
                    <wps:cNvSpPr txBox="1"/>
                    <wps:spPr>
                      <a:xfrm>
                        <a:off x="0" y="0"/>
                        <a:ext cx="5040630" cy="1524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rPr>
                            <w:tab/>
                          </w:r>
                          <w:r>
                            <w:fldChar w:fldCharType="begin"/>
                          </w:r>
                          <w:r>
                            <w:rPr>
                              <w:spacing w:val="-3"/>
                              <w:rFonts w:cs="Times New Roman" w:ascii="Times New Roman" w:hAnsi="Times New Roman"/>
                            </w:rPr>
                            <w:instrText xml:space="preserve">pag \* arabisch</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1</w:t>
                          </w:r>
                          <w:r/>
                          <w:r>
                            <w:rPr>
                              <w:spacing w:val="-3"/>
                              <w:rFonts w:cs="Times New Roman" w:ascii="Times New Roman" w:hAnsi="Times New Roman"/>
                            </w:rPr>
                            <w:fldChar w:fldCharType="end"/>
                          </w:r>
                          <w:r>
                            <w:rPr>
                              <w:rFonts w:cs="Times New Roman" w:ascii="Times New Roman" w:hAnsi="Times New Roman"/>
                              <w:spacing w:val="-3"/>
                            </w:rPr>
                          </w:r>
                        </w:p>
                      </w:txbxContent>
                    </wps:txbx>
                    <wps:bodyPr anchor="t" lIns="635" tIns="635" rIns="635" bIns="635">
                      <a:noAutofit/>
                    </wps:bodyPr>
                  </wps:wsp>
                </a:graphicData>
              </a:graphic>
            </wp:anchor>
          </w:drawing>
        </mc:Choice>
        <mc:Fallback>
          <w:pict>
            <v:rect fillcolor="#FFFFFF" style="position:absolute;rotation:-0;width:396.9pt;height:12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rPr>
                      <w:tab/>
                    </w:r>
                    <w:r>
                      <w:fldChar w:fldCharType="begin"/>
                    </w:r>
                    <w:r>
                      <w:rPr>
                        <w:spacing w:val="-3"/>
                        <w:rFonts w:cs="Times New Roman" w:ascii="Times New Roman" w:hAnsi="Times New Roman"/>
                      </w:rPr>
                      <w:instrText xml:space="preserve">pag \* arabisch</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1</w:t>
                    </w:r>
                    <w:r/>
                    <w:r>
                      <w:rPr>
                        <w:spacing w:val="-3"/>
                        <w:rFonts w:cs="Times New Roman" w:ascii="Times New Roman" w:hAnsi="Times New Roman"/>
                      </w:rPr>
                      <w:fldChar w:fldCharType="end"/>
                    </w:r>
                    <w:r>
                      <w:rPr>
                        <w:rFonts w:cs="Times New Roman" w:ascii="Times New Roman" w:hAnsi="Times New Roman"/>
                        <w:spacing w:val="-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u w:val="single"/>
      </w:rPr>
      <w:t xml:space="preserve">                  </w:t>
    </w:r>
  </w:p>
  <w:p>
    <w:pPr>
      <w:pStyle w:val="Normal"/>
      <w:widowControl/>
      <w:tabs>
        <w:tab w:val="clear" w:pos="720"/>
        <w:tab w:val="left" w:pos="-1440" w:leader="none"/>
        <w:tab w:val="left" w:pos="-720"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Bureau Boven</w:t>
    </w:r>
  </w:p>
  <w:p>
    <w:pPr>
      <w:pStyle w:val="Normal"/>
      <w:rPr>
        <w:rFonts w:ascii="Times New Roman" w:hAnsi="Times New Roman" w:cs="Times New Roman"/>
        <w:spacing w:val="-2"/>
        <w:sz w:val="18"/>
        <w:szCs w:val="18"/>
        <w:lang w:val="en-US" w:eastAsia="en-US"/>
      </w:rPr>
    </w:pPr>
    <w:r>
      <w:rPr>
        <w:rFonts w:cs="Times New Roman" w:ascii="Times New Roman" w:hAnsi="Times New Roman"/>
        <w:spacing w:val="-2"/>
        <w:sz w:val="18"/>
        <w:szCs w:val="18"/>
        <w:lang w:val="en-US" w:eastAsia="en-US"/>
      </w:rPr>
    </w:r>
    <w:r>
      <mc:AlternateContent>
        <mc:Choice Requires="wps">
          <w:drawing>
            <wp:anchor behindDoc="1" distT="0" distB="0" distL="114935" distR="114935" simplePos="0" locked="0" layoutInCell="0" allowOverlap="1" relativeHeight="35">
              <wp:simplePos x="0" y="0"/>
              <wp:positionH relativeFrom="page">
                <wp:posOffset>1259840</wp:posOffset>
              </wp:positionH>
              <wp:positionV relativeFrom="paragraph">
                <wp:posOffset>152400</wp:posOffset>
              </wp:positionV>
              <wp:extent cx="5040630" cy="152400"/>
              <wp:effectExtent l="0" t="0" r="0" b="0"/>
              <wp:wrapNone/>
              <wp:docPr id="3" name="Frame4"/>
              <a:graphic xmlns:a="http://schemas.openxmlformats.org/drawingml/2006/main">
                <a:graphicData uri="http://schemas.microsoft.com/office/word/2010/wordprocessingShape">
                  <wps:wsp>
                    <wps:cNvSpPr txBox="1"/>
                    <wps:spPr>
                      <a:xfrm>
                        <a:off x="0" y="0"/>
                        <a:ext cx="5040630" cy="152400"/>
                      </a:xfrm>
                      <a:prstGeom prst="rect"/>
                      <a:solidFill>
                        <a:srgbClr val="FFFFFF">
                          <a:alpha val="0"/>
                        </a:srgbClr>
                      </a:solidFill>
                    </wps:spPr>
                    <wps:txbx>
                      <w:txbxContent>
                        <w:p>
                          <w:pPr>
                            <w:pStyle w:val="Normal"/>
                            <w:tabs>
                              <w:tab w:val="clear" w:pos="720"/>
                              <w:tab w:val="center" w:pos="3969" w:leader="none"/>
                              <w:tab w:val="right" w:pos="7938"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396.9pt;height:12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rFonts w:cs="Times New Roman"/>
                      </w:rPr>
                    </w:pPr>
                    <w:r>
                      <w:rPr>
                        <w:rFonts w:cs="Times New Roman"/>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7937"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ab/>
      <w:t>handleiding emancipatie-effectmeting _</w:t>
    </w:r>
  </w:p>
  <w:p>
    <w:pPr>
      <w:pStyle w:val="Normal"/>
      <w:spacing w:lineRule="exact" w:line="100" w:before="0" w:after="140"/>
      <w:rPr>
        <w:rFonts w:ascii="Times New Roman" w:hAnsi="Times New Roman" w:cs="Times New Roman"/>
        <w:spacing w:val="-2"/>
        <w:sz w:val="10"/>
        <w:szCs w:val="10"/>
      </w:rPr>
    </w:pPr>
    <w:r>
      <w:rPr>
        <w:rFonts w:cs="Times New Roman" w:ascii="Times New Roman" w:hAnsi="Times New Roman"/>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7937" w:leader="none"/>
      </w:tabs>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tab/>
      <w:t>handleiding emancipatie-effectmeting _</w:t>
    </w:r>
  </w:p>
  <w:p>
    <w:pPr>
      <w:pStyle w:val="Normal"/>
      <w:spacing w:lineRule="exact" w:line="100" w:before="0" w:after="140"/>
      <w:rPr>
        <w:rFonts w:ascii="Times New Roman" w:hAnsi="Times New Roman" w:cs="Times New Roman"/>
        <w:spacing w:val="-2"/>
        <w:sz w:val="10"/>
        <w:szCs w:val="10"/>
      </w:rPr>
    </w:pPr>
    <w:r>
      <w:rPr>
        <w:rFonts w:cs="Times New Roman" w:ascii="Times New Roman" w:hAnsi="Times New Roman"/>
        <w:spacing w:val="-2"/>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New" w:hAnsi="Courier New" w:cs="Courier New"/>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New" w:hAnsi="Courier New" w:cs="Courier New"/>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New" w:hAnsi="Courier New" w:cs="Courier New"/>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New" w:hAnsi="Courier New" w:cs="Courier New"/>
      <w:sz w:val="24"/>
      <w:szCs w:val="24"/>
      <w:lang w:val="en-US"/>
    </w:rPr>
  </w:style>
  <w:style w:type="character" w:styleId="Technical3">
    <w:name w:val="Technical 3"/>
    <w:basedOn w:val="Standaardalinealettertype"/>
    <w:qFormat/>
    <w:rPr>
      <w:rFonts w:ascii="Courier New" w:hAnsi="Courier New" w:cs="Courier New"/>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New" w:hAnsi="Courier New" w:cs="Courier New"/>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15:00Z</dcterms:created>
  <dc:creator> </dc:creator>
  <dc:description/>
  <dc:language>en-US</dc:language>
  <cp:lastModifiedBy> </cp:lastModifiedBy>
  <dcterms:modified xsi:type="dcterms:W3CDTF">2006-02-21T16:17:00Z</dcterms:modified>
  <cp:revision>3</cp:revision>
  <dc:subject/>
  <dc:title/>
</cp:coreProperties>
</file>