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96"/>
          <w:szCs w:val="96"/>
        </w:rPr>
      </w:pPr>
      <w:r>
        <w:rPr>
          <w:rFonts w:cs="Arial" w:ascii="Arial" w:hAnsi="Arial"/>
          <w:sz w:val="96"/>
          <w:szCs w:val="96"/>
        </w:rPr>
        <w:t>Windkracht 1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Frisse ideeën voor voorlichting over geldzaken en Schuldhulpverlening</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4601845"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01845" cy="345122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ieke de Wit en Joke van der Zwaard</w:t>
      </w:r>
    </w:p>
    <w:p>
      <w:pPr>
        <w:pStyle w:val="Normal"/>
        <w:jc w:val="center"/>
        <w:rPr>
          <w:rFonts w:ascii="Arial" w:hAnsi="Arial" w:cs="Arial"/>
          <w:sz w:val="32"/>
          <w:szCs w:val="32"/>
        </w:rPr>
      </w:pPr>
      <w:r>
        <w:rPr>
          <w:rFonts w:cs="Arial" w:ascii="Arial" w:hAnsi="Arial"/>
          <w:sz w:val="32"/>
          <w:szCs w:val="32"/>
        </w:rPr>
        <w:t>oktober 2004</w:t>
      </w:r>
      <w:r>
        <w:br w:type="page"/>
      </w:r>
    </w:p>
    <w:p>
      <w:pPr>
        <w:pStyle w:val="Normal"/>
        <w:jc w:val="both"/>
        <w:rPr>
          <w:rFonts w:ascii="Arial" w:hAnsi="Arial" w:cs="Arial"/>
          <w:sz w:val="32"/>
          <w:szCs w:val="32"/>
        </w:rPr>
      </w:pPr>
      <w:r>
        <w:rPr>
          <w:rFonts w:cs="Arial" w:ascii="Arial" w:hAnsi="Arial"/>
          <w:sz w:val="32"/>
          <w:szCs w:val="32"/>
        </w:rPr>
        <w:t>Colof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sz w:val="22"/>
          <w:szCs w:val="22"/>
        </w:rPr>
        <w:t xml:space="preserve">Wij bedanken de deelnemers aan de focusgroepen van harte voor hun bereidheid om mee te denken en te doen. Zonder jullie inzet was deze brochure niet mogelijk gewe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ze brochure is geschreven aan de Belgische kust bij windkracht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t is een uitgave van Scala expertisecentrum voor emancipatie en participat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Mieke de Wit (</w:t>
      </w:r>
      <w:hyperlink r:id="rId3">
        <w:r>
          <w:rPr>
            <w:rStyle w:val="InternetLink"/>
            <w:rFonts w:cs="Arial" w:ascii="Arial" w:hAnsi="Arial"/>
            <w:sz w:val="22"/>
            <w:szCs w:val="22"/>
          </w:rPr>
          <w:t>mewit@xs4all.nl</w:t>
        </w:r>
      </w:hyperlink>
      <w:r>
        <w:rPr>
          <w:rFonts w:cs="Arial" w:ascii="Arial" w:hAnsi="Arial"/>
          <w:sz w:val="22"/>
          <w:szCs w:val="22"/>
        </w:rPr>
        <w:t>) en Joke van der Zwaard (</w:t>
      </w:r>
      <w:hyperlink r:id="rId4">
        <w:r>
          <w:rPr>
            <w:rStyle w:val="InternetLink"/>
            <w:rFonts w:cs="Arial" w:ascii="Arial" w:hAnsi="Arial"/>
            <w:sz w:val="22"/>
            <w:szCs w:val="22"/>
          </w:rPr>
          <w:t>boeket@antenna.n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BN/NU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firstLine="1416"/>
        <w:jc w:val="both"/>
        <w:rPr>
          <w:rFonts w:ascii="Arial" w:hAnsi="Arial" w:cs="Arial"/>
          <w:sz w:val="32"/>
          <w:szCs w:val="32"/>
        </w:rPr>
      </w:pPr>
      <w:r>
        <w:rPr>
          <w:rFonts w:cs="Arial" w:ascii="Arial" w:hAnsi="Arial"/>
          <w:sz w:val="32"/>
          <w:szCs w:val="32"/>
        </w:rPr>
      </w:r>
    </w:p>
    <w:p>
      <w:pPr>
        <w:pStyle w:val="Normal"/>
        <w:ind w:left="1416" w:firstLine="1416"/>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t>Inleiding</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22"/>
          <w:szCs w:val="22"/>
        </w:rPr>
      </w:pPr>
      <w:r>
        <w:rPr>
          <w:rFonts w:cs="Arial" w:ascii="Arial" w:hAnsi="Arial"/>
          <w:b/>
          <w:bCs/>
          <w:sz w:val="22"/>
          <w:szCs w:val="22"/>
        </w:rPr>
        <w:t>Problematische schulden ontstaan niet van de ene dag op de ander. Mensen met schulden hebben meestal al jaren te maken met tegenwind. Bij windkracht tien, als de schulden zich opstapelen, hebben zij eerder de neiging om ergens in een hoekje te schuilen dan met al hun problemen naar een onbekende buitenstaander te gaan. Voorlichting bij Windkracht tien vereist dus extra denkwerk en overtuigingskracht. Deze uitgave is bedoeld als steuntje in de rug voor de voorlichters over geldzaken en schuldhulpverlening en daarmee uiteindelijk ook voor de mensen die van die voorlichting profijt kunnen hebb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Uit het onderzoek </w:t>
      </w:r>
      <w:r>
        <w:rPr>
          <w:rFonts w:cs="Arial" w:ascii="Arial" w:hAnsi="Arial"/>
          <w:i/>
          <w:sz w:val="22"/>
          <w:szCs w:val="22"/>
        </w:rPr>
        <w:t xml:space="preserve">Herkomst van Schulden </w:t>
      </w:r>
      <w:r>
        <w:rPr>
          <w:rFonts w:cs="Arial" w:ascii="Arial" w:hAnsi="Arial"/>
          <w:sz w:val="22"/>
          <w:szCs w:val="22"/>
        </w:rPr>
        <w:t>(Rotterdam, 2002) bleek dat alleenstaande moeders en gezinnen veel minder gebruik maken van Schuldhulpverlening dan alleenstaande mannen. Omdat onder eenoudergezinnen veel armoede voorkomt, moet er sprake zijn van ondergebruik. Oorzaak van dit ondergebruik zou kunnen zijn dat Schuldhulpverlening onvoldoende bekend is bij bepaalde groepen mensen die deze hulp goed zouden kunnen gebruiken. Er zijn informatiefolders en er wordt in Rotterdam groepsvoorlichting gegeven over geldzaken en Schuldhulpverlening. De vraag ontstond of deze voorlichting eventueel tekortschiet en zo ja, op welke punten aanvullingen of verbeteringen nodig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deze vraag te beantwoorden hebben we een aantal activiteiten ondernomen.</w:t>
      </w:r>
    </w:p>
    <w:p>
      <w:pPr>
        <w:pStyle w:val="Normal"/>
        <w:rPr>
          <w:rFonts w:ascii="Arial" w:hAnsi="Arial" w:cs="Arial"/>
          <w:sz w:val="22"/>
          <w:szCs w:val="22"/>
        </w:rPr>
      </w:pPr>
      <w:r>
        <w:rPr>
          <w:rFonts w:cs="Arial" w:ascii="Arial" w:hAnsi="Arial"/>
          <w:sz w:val="22"/>
          <w:szCs w:val="22"/>
        </w:rPr>
        <w:t xml:space="preserve">We zijn nagegaan waar, door wie en aan wie in Rotterdam voorlichting over geldzaken wordt gegeven. Medewerkers van Scala hebben met de voorlichters gesproken over het bereik en de effectiviteit van hun aanbod; en vooral over de ervaren knelpunten: wie worden moeilijk bereikt en helpt het? Doen mensen iets met de informatie? Vervolgens hebben wij het gebruikte cursusmateriaal geanalyseerd met vragen als: hoe worden mensen aangesproken? Welke boodschap wordt overgedragen? Hoe wordt die overgedragen? Welke ideeën over de oorzaken én oplossingen van schuldproblemen liggen aan deze aanpak ten grondslag? Daarnaast hebben we literatuur bestudeerd over voorlichting, geldzaken en aan armoede gerelateerde onderwerpen. Door deze combinatie van theoretische en praktische informatie kregen we een beeld van de sterke en zwakke punten van de bestaande voorlichting en dus ook wat er aan ontbreekt of anders zou kunnen worden aangepa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uit te testen hoe mensen op verschillende soorten boodschappen en aanpakken reageren, hebben we vervolgens drie focusgroepen georganiseerd met groepen die slecht worden bereikt door Schuldhulpverlening: Turkse alleenstaande moeders, Marokkaanse vaders en (thuisloze) jongeren. Omdat we wilden weten wat wel en niet werkt, hebben we welbewust geen gesprekken georganiseerd met groepen die blijkbaar goed bereikt worden met de bestaande voorlichting. Focusgroepen worden veel gebruikt door de commercie om reclamemateriaal uit te testen. In een focusgroep wordt aan mensen gevraagd te reageren op stukjes informatie, zoals bijvoorbeeld videoclips. Enigszins aangepast kan het ook een goed middel zijn om de gedachten en emoties naar aanleiding van een voorlichting over andersoortige zaken, zoals schuldhulpverlening, te peilen en zodoende na te gaan hoe de informatie overkomt en welke beelden mensen al hebben over het betreffende aanbod. Zo hebben de door ons georganiseerde focusgesprekken ook gewerkt. De resultaten ervan zijn verwerkt in het eerste hoofdstuk, waarin bouwstenen over de invulling van voorlichting over geldzaken en schuldhulpverlening worden aanged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arnaast is onderzocht hoe gemakkelijk bureau Schuldhulpverlening in Rotterdam te vinden is en hoe een potentiële klant te woord wordt gestaan. Het verslag daarvan en praktische tips om de toegankelijkheid te verbeteren zijn te vinden in hoofdstuk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antwoord op de vraag of de voorlichting aan verschillende groepen verbeterd kan worden, luidt: JA. </w:t>
      </w:r>
    </w:p>
    <w:p>
      <w:pPr>
        <w:pStyle w:val="Normal"/>
        <w:rPr>
          <w:rFonts w:ascii="Arial" w:hAnsi="Arial" w:cs="Arial"/>
          <w:sz w:val="22"/>
          <w:szCs w:val="22"/>
        </w:rPr>
      </w:pPr>
      <w:r>
        <w:rPr>
          <w:rFonts w:cs="Arial" w:ascii="Arial" w:hAnsi="Arial"/>
          <w:sz w:val="22"/>
          <w:szCs w:val="22"/>
        </w:rPr>
        <w:t>De bestaande voorlichting is over het algemeen vooral technisch van aard en gericht op het aanleren van nieuwe vaardigheden. Bovendien is het aanbod aan laagdrempelige informatie over geldkwesties te gering. Veel geldzorgen kunnen vermoedelijk worden voorkomen als geldzaken besproken gaan worden in buurthuizen, ouderkamers, ouderensozen, vrouwenhuizen, zelforganisaties en als het een onderwerp wordt waar regelmatig in de lokale media aandacht aan wordt besteed. Suggesties over het uitbreiden van het aanbod (wie kan wat doen?) staan in hoofdstu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ze brochure bestaat dus uit drie onderdelen:</w:t>
      </w:r>
    </w:p>
    <w:p>
      <w:pPr>
        <w:pStyle w:val="Normal"/>
        <w:numPr>
          <w:ilvl w:val="0"/>
          <w:numId w:val="9"/>
        </w:numPr>
        <w:rPr>
          <w:rFonts w:ascii="Arial" w:hAnsi="Arial" w:cs="Arial"/>
          <w:sz w:val="22"/>
          <w:szCs w:val="22"/>
        </w:rPr>
      </w:pPr>
      <w:r>
        <w:rPr>
          <w:rFonts w:cs="Arial" w:ascii="Arial" w:hAnsi="Arial"/>
          <w:sz w:val="22"/>
          <w:szCs w:val="22"/>
        </w:rPr>
        <w:t>Bouwstenen voor voorlichting;</w:t>
      </w:r>
    </w:p>
    <w:p>
      <w:pPr>
        <w:pStyle w:val="Normal"/>
        <w:numPr>
          <w:ilvl w:val="0"/>
          <w:numId w:val="9"/>
        </w:numPr>
        <w:rPr>
          <w:rFonts w:ascii="Arial" w:hAnsi="Arial" w:cs="Arial"/>
          <w:sz w:val="22"/>
          <w:szCs w:val="22"/>
        </w:rPr>
      </w:pPr>
      <w:r>
        <w:rPr>
          <w:rFonts w:cs="Arial" w:ascii="Arial" w:hAnsi="Arial"/>
          <w:sz w:val="22"/>
          <w:szCs w:val="22"/>
        </w:rPr>
        <w:t xml:space="preserve">Toegankelijkheid van Schuldhulpverlening? </w:t>
      </w:r>
    </w:p>
    <w:p>
      <w:pPr>
        <w:pStyle w:val="Normal"/>
        <w:numPr>
          <w:ilvl w:val="0"/>
          <w:numId w:val="9"/>
        </w:numPr>
        <w:rPr>
          <w:rFonts w:ascii="Arial" w:hAnsi="Arial" w:cs="Arial"/>
          <w:sz w:val="22"/>
          <w:szCs w:val="22"/>
        </w:rPr>
      </w:pPr>
      <w:r>
        <w:rPr>
          <w:rFonts w:cs="Arial" w:ascii="Arial" w:hAnsi="Arial"/>
          <w:sz w:val="22"/>
          <w:szCs w:val="22"/>
        </w:rPr>
        <w:t>Suggesties voor het uitbreiden van het aanbo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bouwstenen die in deze brochure worden aangedragen hebben niet het karakter van voorschriften of een handleiding. Zoals voorlichters zouden moeten aansluiten bij de denk- en ervaringswereld van hun doelgroep, proberen wij met deze brochure aan te sluiten bij de bestaande praktijk en de ervaringen van voorlichters. We bieden u gedachten, ideeën, argumenten en praktische tips aan voor de verbetering van het voorlichtingsaanbod en we hopen dat u uit deze brochure inspiratie zult putten om dit ingewikkelde onderwerp op meer plekken en manieren aan te kaar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ke de Wit &amp; Joke van der Zwa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32"/>
          <w:szCs w:val="32"/>
        </w:rPr>
      </w:pPr>
      <w:r>
        <w:rPr>
          <w:rFonts w:cs="Arial" w:ascii="Arial" w:hAnsi="Arial"/>
          <w:sz w:val="32"/>
          <w:szCs w:val="32"/>
        </w:rPr>
        <w:t xml:space="preserve">I </w:t>
        <w:tab/>
        <w:t>Bouwstenen voor voorlich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Bij het denken aan voorlichting over geld en schulden gaat niet meteen het hart sneller kloppen. Bij de meeste mensen roept dit onderwerp associaties op met droge zaken als  boekhouden, discipline en hogere economie. Het is dan ook geen onderwerp waarvoor mensen staan te trappelen om meer over te weten. Des te belangrijker is het om de voorlichting zo goed, levendig en aantrekkelijk mogelijk te maken en zo goed als maar kan aan te laten sluiten op de belevingswereld van (verschillende) groepen mensen. Hiervoor dragen wij in dit hoofdstuk een aantal bouwstenen aan. De eerste twee bouwstenen zijn gebaseerd op de analyse van het voorlichtingsmateriaal. De volgende vijf op inzichten verkregen tijdens de bijeenkomsten in de focusgroep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w:t>
        <w:tab/>
        <w:t>Bouwstenen gebaseerd op voorlichtingsmateria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uwsteen 1: Modellen van voorlichten</w:t>
      </w:r>
    </w:p>
    <w:p>
      <w:pPr>
        <w:pStyle w:val="Normal"/>
        <w:rPr>
          <w:rFonts w:ascii="Arial" w:hAnsi="Arial" w:cs="Arial"/>
          <w:sz w:val="22"/>
          <w:szCs w:val="22"/>
        </w:rPr>
      </w:pPr>
      <w:r>
        <w:rPr>
          <w:rFonts w:cs="Arial" w:ascii="Arial" w:hAnsi="Arial"/>
          <w:sz w:val="22"/>
          <w:szCs w:val="22"/>
        </w:rPr>
        <w:t>In het onderzoek is begonnen met het analyseren van het materiaal van verschillende aanbieders van cursussen over geld en geldzaken (zie bijlage 1). Juist om te kijken hoe de presentatie van het onderwerp is en op welke wijze er rekening wordt gehouden met de belevingswereld van de voor te lichten gro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kader om naar het cursusmateriaal te kijken werd gevormd door modellen die de voorlichtingskunde onderscheidt om naar voorlichting te kijken. (zie kade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szCs w:val="22"/>
        </w:rPr>
        <w:t>lineair communicatiemodel</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gaat ervan uit dat een zender zich met een boodschap tot een ontvanger richt. De kunst is om de boodschap zo helder mogelijk, met zo min mogelijk ruis, over te breng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szCs w:val="22"/>
        </w:rPr>
        <w:t>persuasieve benadering</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roblematiseert de bestaande situaties en ingesleten manieren van doen van de deelnemers en reikt vervolgens alternatieven aan. De kunst is om de alternatieven zo aantrekkelijk en bruikbaar mogelijk te presenter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t>ontvangstgecentreerde benader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e ontvangers zijn de eigenlijke producenten van de voorlichtingsboodschap. De opgave is om aan te sluiten bij de belevingswereld van de deelnemer, want pas dan krijgt de nieuwe informatie betekeni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szCs w:val="22"/>
        </w:rPr>
        <w:t>veldtheoretische benadering</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aat ervan uit dat voorlichtingspraktijken zijn ingebed in maatschappelijke structuren van ongelijkheid, dat zij voortkomen uit de poging daarin posities en belangen zeker te stellen of te verbeteren. Deze benadering is geschikter om een voorlichtingspraktijk te analyseren dan om deze te ontwikke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meeste cursussen over omgaan met geld hebben een onderdeel over schuldhulpverlening. Dit onderdeel is vrijwel altijd </w:t>
      </w:r>
      <w:r>
        <w:rPr>
          <w:rFonts w:cs="Arial" w:ascii="Arial" w:hAnsi="Arial"/>
          <w:b/>
          <w:sz w:val="22"/>
          <w:szCs w:val="22"/>
        </w:rPr>
        <w:t>lineair</w:t>
      </w:r>
      <w:r>
        <w:rPr>
          <w:rFonts w:cs="Arial" w:ascii="Arial" w:hAnsi="Arial"/>
          <w:sz w:val="22"/>
          <w:szCs w:val="22"/>
        </w:rPr>
        <w:t xml:space="preserve"> opgezet: men wil de boodschap zo helder mogelijk, met zo min mogelijk ruis overbrengen. Dit vertaalt zich in de praktijk naar het geven van zakelijke informatie over bijvoorbeeld de procedure en het verschil tussen minnelijke en wettelijke trajecten. Dat is op zich prima, maar waar het vervolgens aan ontbreekt is informatie op grond waarvan mensen een beredeneerde afweging kunnen maken over de geschiktheid van schuldhulpverlening in hun eigen situati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De zakelijke informatie in de cursussen kan worden aangevuld door een checklist te ontwikkelen: voor wie en wanneer is schuldhulpverlening geschikt? </w:t>
      </w:r>
    </w:p>
    <w:p>
      <w:pPr>
        <w:pStyle w:val="Normal"/>
        <w:rPr>
          <w:rFonts w:ascii="Arial" w:hAnsi="Arial" w:cs="Arial"/>
          <w:color w:val="FF0000"/>
          <w:sz w:val="22"/>
          <w:szCs w:val="22"/>
        </w:rPr>
      </w:pPr>
      <w:r>
        <w:rPr>
          <w:rFonts w:cs="Arial" w:ascii="Arial" w:hAnsi="Arial"/>
          <w:color w:val="FF0000"/>
          <w:sz w:val="22"/>
          <w:szCs w:val="22"/>
        </w:rPr>
        <w:t>De vragenlijst die aan de balie van Bureau Schuldhulpverlening wordt gehanteerd om te bepalen of iemand in aanmerking komt voor schuldhulpverlening kan daarbij als uitgangspunt dien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Het meeste cursusmateriaal over omgaan met geld is ontwikkeld vanuit de </w:t>
      </w:r>
      <w:r>
        <w:rPr>
          <w:rFonts w:cs="Arial" w:ascii="Arial" w:hAnsi="Arial"/>
          <w:b/>
          <w:sz w:val="22"/>
          <w:szCs w:val="22"/>
        </w:rPr>
        <w:t>persuasieve</w:t>
      </w:r>
      <w:r>
        <w:rPr>
          <w:rFonts w:cs="Arial" w:ascii="Arial" w:hAnsi="Arial"/>
          <w:sz w:val="22"/>
          <w:szCs w:val="22"/>
        </w:rPr>
        <w:t xml:space="preserve"> </w:t>
      </w:r>
      <w:r>
        <w:rPr>
          <w:rFonts w:cs="Arial" w:ascii="Arial" w:hAnsi="Arial"/>
          <w:b/>
          <w:sz w:val="22"/>
          <w:szCs w:val="22"/>
        </w:rPr>
        <w:t>benadering</w:t>
      </w:r>
      <w:r>
        <w:rPr>
          <w:rFonts w:cs="Arial" w:ascii="Arial" w:hAnsi="Arial"/>
          <w:sz w:val="22"/>
          <w:szCs w:val="22"/>
        </w:rPr>
        <w:t>. In deze benadering problematiseert men de ingesleten manieren van doen en wordt geprobeerd alternatieven aan te bieden. Men probeert deelnemers nieuwe financiële kennis en vaardigheden aan te leren en hun oude, foutieve handelswijze achter zich te laten. Doelen van de budgettrainingen bij ROC Zadkine (onderdeel Praktikon) zijn bijvoorbeeld dat deelnemers:</w:t>
      </w:r>
    </w:p>
    <w:p>
      <w:pPr>
        <w:pStyle w:val="Normal"/>
        <w:numPr>
          <w:ilvl w:val="0"/>
          <w:numId w:val="6"/>
        </w:numPr>
        <w:rPr>
          <w:rFonts w:ascii="Arial" w:hAnsi="Arial" w:cs="Arial"/>
          <w:sz w:val="22"/>
          <w:szCs w:val="22"/>
        </w:rPr>
      </w:pPr>
      <w:r>
        <w:rPr>
          <w:rFonts w:cs="Arial" w:ascii="Arial" w:hAnsi="Arial"/>
          <w:sz w:val="22"/>
          <w:szCs w:val="22"/>
        </w:rPr>
        <w:t>kennis en inzicht krijgen op persoonlijk, financieel gebied;</w:t>
      </w:r>
    </w:p>
    <w:p>
      <w:pPr>
        <w:pStyle w:val="Normal"/>
        <w:numPr>
          <w:ilvl w:val="0"/>
          <w:numId w:val="6"/>
        </w:numPr>
        <w:rPr>
          <w:rFonts w:ascii="Arial" w:hAnsi="Arial" w:cs="Arial"/>
          <w:sz w:val="22"/>
          <w:szCs w:val="22"/>
        </w:rPr>
      </w:pPr>
      <w:r>
        <w:rPr>
          <w:rFonts w:cs="Arial" w:ascii="Arial" w:hAnsi="Arial"/>
          <w:sz w:val="22"/>
          <w:szCs w:val="22"/>
        </w:rPr>
        <w:t>bewust worden van de keuzes die gemaakt moeten worden;</w:t>
      </w:r>
    </w:p>
    <w:p>
      <w:pPr>
        <w:pStyle w:val="Normal"/>
        <w:numPr>
          <w:ilvl w:val="0"/>
          <w:numId w:val="6"/>
        </w:numPr>
        <w:rPr>
          <w:rFonts w:ascii="Arial" w:hAnsi="Arial" w:cs="Arial"/>
          <w:sz w:val="22"/>
          <w:szCs w:val="22"/>
        </w:rPr>
      </w:pPr>
      <w:r>
        <w:rPr>
          <w:rFonts w:cs="Arial" w:ascii="Arial" w:hAnsi="Arial"/>
          <w:sz w:val="22"/>
          <w:szCs w:val="22"/>
        </w:rPr>
        <w:t>leren hun financiën te structureren en te plannen;</w:t>
      </w:r>
    </w:p>
    <w:p>
      <w:pPr>
        <w:pStyle w:val="Normal"/>
        <w:numPr>
          <w:ilvl w:val="0"/>
          <w:numId w:val="6"/>
        </w:numPr>
        <w:rPr>
          <w:rFonts w:ascii="Arial" w:hAnsi="Arial" w:cs="Arial"/>
          <w:sz w:val="22"/>
          <w:szCs w:val="22"/>
        </w:rPr>
      </w:pPr>
      <w:r>
        <w:rPr>
          <w:rFonts w:cs="Arial" w:ascii="Arial" w:hAnsi="Arial"/>
          <w:sz w:val="22"/>
          <w:szCs w:val="22"/>
        </w:rPr>
        <w:t>in staat zijn tot het zelfstandig beheren van het eigen budge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belangrijkste uitgangspunten van de cursus van VOS (nu Scala) zijn dat deelnemers inzicht krijgen in inkomsten, uitgaven en noodzakelijke reserveringen. Daarnaast leren deelnemers prioriteiten te stellen; het betalen van de huur en ziektekosten gaan boven iets bestellen bij postorderbedrij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en nadeel van deze benadering kan zijn dat er bij de deelnemers een ‘ja-maar-houding’ wordt opgeroepen, omdat de cursus niet aansluit bij de competenties die mensen zichzelf toedichten, of de betekenissen die men aan geld, spullen, status, schulden etc. toekent. In dat geval worden - tot ergernis van de (geïnterviewde) cursusleider - de aangedragen suggesties, aanpassingen en oplossingen voortdurend tegengeworpen. </w:t>
      </w:r>
    </w:p>
    <w:p>
      <w:pPr>
        <w:pStyle w:val="Normal"/>
        <w:rPr>
          <w:rFonts w:ascii="Arial" w:hAnsi="Arial" w:cs="Arial"/>
          <w:color w:val="FF0000"/>
          <w:sz w:val="22"/>
          <w:szCs w:val="22"/>
        </w:rPr>
      </w:pPr>
      <w:r>
        <w:rPr>
          <w:rFonts w:cs="Arial" w:ascii="Arial" w:hAnsi="Arial"/>
          <w:sz w:val="22"/>
          <w:szCs w:val="22"/>
        </w:rPr>
        <w:t xml:space="preserve">Dit wordt veroorzaakt doordat er voorbij wordt gegaan aan de eigen belevingswereld. Mensen die zich niet serieus genomen voelen, komen des te meer op voor het eigen referentiekader. Bovendien is dat eigen kader noodzakelijk om het gevoel van eigenwaarde overeind te houden: er is een reden waarom ik in de schulden ben geraakt; ga me niet aanpraten dat het alleen maar dommigheid wa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Een ander gevolg kan zijn dat de oren letterlijk dichtgaan, zoals gebeurde in onze focusgroep met thuisloze jongeren. Na afloop van de voorlichting gaven zij het commentaar dat het leek of de voorlichter volwassenen voor zich had, dat op die manier de informatie niet doordrong en - het allerergste - dat het hen erg aan school had doen denken.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Een voorlichting die niet aansluit bij competenties van mensen en de betekenis die geld en spullen voor hen hebben, kan een 'ja-maar-houding' oproepen.</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791" w:leader="none"/>
        </w:tabs>
        <w:rPr/>
      </w:pPr>
      <w:r>
        <w:rPr>
          <w:rFonts w:cs="Arial" w:ascii="Arial" w:hAnsi="Arial"/>
          <w:sz w:val="22"/>
          <w:szCs w:val="22"/>
        </w:rPr>
        <w:t xml:space="preserve">De </w:t>
      </w:r>
      <w:r>
        <w:rPr>
          <w:rFonts w:cs="Arial" w:ascii="Arial" w:hAnsi="Arial"/>
          <w:b/>
          <w:sz w:val="22"/>
          <w:szCs w:val="22"/>
        </w:rPr>
        <w:t>ontvangstgerichte</w:t>
      </w:r>
      <w:r>
        <w:rPr>
          <w:rFonts w:cs="Arial" w:ascii="Arial" w:hAnsi="Arial"/>
          <w:sz w:val="22"/>
          <w:szCs w:val="22"/>
        </w:rPr>
        <w:t xml:space="preserve"> </w:t>
      </w:r>
      <w:r>
        <w:rPr>
          <w:rFonts w:cs="Arial" w:ascii="Arial" w:hAnsi="Arial"/>
          <w:b/>
          <w:sz w:val="22"/>
          <w:szCs w:val="22"/>
        </w:rPr>
        <w:t>benadering</w:t>
      </w:r>
      <w:r>
        <w:rPr>
          <w:rFonts w:cs="Arial" w:ascii="Arial" w:hAnsi="Arial"/>
          <w:sz w:val="22"/>
          <w:szCs w:val="22"/>
        </w:rPr>
        <w:t xml:space="preserve"> kan uitkomst bieden. Deze gaat ervan uit dat de ontvangers de eigenlijke producenten van de voorlichtingsboodschap zijn. De opgave is om aan te sluiten bij de belevingswereld van de deelnemer, want dan pas krijgt de nieuwe informatie betekenis. De problemen die de voorlichter, cursusleider, of materiaalontwikkelaar signaleert bij de voor te lichten groep, hoeven dus niet overeen te komen men met die van de deelnemers aan de voorlichting.</w:t>
      </w:r>
    </w:p>
    <w:p>
      <w:pPr>
        <w:pStyle w:val="Normal"/>
        <w:tabs>
          <w:tab w:val="clear" w:pos="708"/>
          <w:tab w:val="left" w:pos="1791" w:leader="none"/>
        </w:tabs>
        <w:rPr>
          <w:rFonts w:ascii="Arial" w:hAnsi="Arial" w:cs="Arial"/>
          <w:sz w:val="22"/>
          <w:szCs w:val="22"/>
        </w:rPr>
      </w:pPr>
      <w:r>
        <w:rPr>
          <w:rFonts w:cs="Arial" w:ascii="Arial" w:hAnsi="Arial"/>
          <w:sz w:val="22"/>
          <w:szCs w:val="22"/>
        </w:rPr>
        <w:t xml:space="preserve">Deze benadering houdt er rekening mee dat nieuwe informatie wordt opgenomen en geïnterpreteerd in het kader van al bestaande kennis. Omdat de kennis van mensen verschilt, verschilt ook de betekenis van nieuwe informatie. Informatie wordt gezien als klei dat pas in het hoofd van de deelnemer zijn uiteindelijke vorm krijgt. Het maken van nieuw cursusmateriaal vanuit de ontvangstgerichte benadering gebeurt daarom na raadpleging van of in samenspraak met de verschillende groepen waarvoor het is bedoeld. </w:t>
      </w:r>
    </w:p>
    <w:p>
      <w:pPr>
        <w:pStyle w:val="Normal"/>
        <w:tabs>
          <w:tab w:val="clear" w:pos="708"/>
          <w:tab w:val="left" w:pos="1791" w:leader="none"/>
        </w:tabs>
        <w:rPr>
          <w:rFonts w:ascii="Arial" w:hAnsi="Arial" w:cs="Arial"/>
          <w:sz w:val="22"/>
          <w:szCs w:val="22"/>
        </w:rPr>
      </w:pPr>
      <w:r>
        <w:rPr>
          <w:rFonts w:cs="Arial" w:ascii="Arial" w:hAnsi="Arial"/>
          <w:sz w:val="22"/>
          <w:szCs w:val="22"/>
        </w:rPr>
        <w:t xml:space="preserve">De vraag naar voorlichting ontstaat pas volgens de ontvangstgerichten als mensen een discrepantie ervaren tussen wat men weet en dat wat men ziet of meemaakt. Het heeft dus geen zin mensen te leren hun uitgaven te prioriteren als zij er diep van overtuigd zijn dat al hun uitgaven noodzakelijk zijn. </w:t>
      </w:r>
    </w:p>
    <w:p>
      <w:pPr>
        <w:pStyle w:val="Normal"/>
        <w:tabs>
          <w:tab w:val="clear" w:pos="708"/>
          <w:tab w:val="left" w:pos="1791" w:leader="none"/>
        </w:tabs>
        <w:rPr>
          <w:rFonts w:ascii="Arial" w:hAnsi="Arial" w:cs="Arial"/>
          <w:sz w:val="22"/>
          <w:szCs w:val="22"/>
        </w:rPr>
      </w:pPr>
      <w:r>
        <w:rPr>
          <w:rFonts w:cs="Arial" w:ascii="Arial" w:hAnsi="Arial"/>
          <w:sz w:val="22"/>
          <w:szCs w:val="22"/>
        </w:rPr>
        <w:t>Tot slot is deze benadering bescheiden in haar pretenties over het effect van voorlichting of een cursus. Zij stelt namelijk dat het bijwonen van een voorlichting of cursus slechts één van de strategieën is die mensen hanteren bij het oplossen van problemen of het opheffen van discrepanties.</w:t>
      </w:r>
      <w:r>
        <w:rPr>
          <w:rFonts w:cs="Arial" w:ascii="Arial" w:hAnsi="Arial"/>
          <w:color w:val="FF0000"/>
          <w:sz w:val="22"/>
          <w:szCs w:val="22"/>
        </w:rPr>
        <w:t xml:space="preserve"> </w:t>
      </w:r>
    </w:p>
    <w:p>
      <w:pPr>
        <w:pStyle w:val="Normal"/>
        <w:tabs>
          <w:tab w:val="clear" w:pos="708"/>
          <w:tab w:val="left" w:pos="1791"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791" w:leader="none"/>
        </w:tabs>
        <w:rPr>
          <w:rFonts w:ascii="Arial" w:hAnsi="Arial" w:cs="Arial"/>
          <w:b/>
          <w:b/>
          <w:bCs/>
          <w:sz w:val="22"/>
          <w:szCs w:val="22"/>
        </w:rPr>
      </w:pPr>
      <w:r>
        <w:rPr>
          <w:rFonts w:cs="Arial" w:ascii="Arial" w:hAnsi="Arial"/>
          <w:b/>
          <w:bCs/>
          <w:sz w:val="22"/>
          <w:szCs w:val="22"/>
        </w:rPr>
        <w:t>Het bijwonen van een voorlichting of cursus is slechts één van de strategieën die mensen hanteren voor het oplossen van problemen.</w:t>
      </w:r>
    </w:p>
    <w:p>
      <w:pPr>
        <w:pStyle w:val="Normal"/>
        <w:tabs>
          <w:tab w:val="clear" w:pos="708"/>
          <w:tab w:val="left" w:pos="1791" w:leader="none"/>
        </w:tabs>
        <w:rPr>
          <w:rFonts w:ascii="Arial" w:hAnsi="Arial" w:cs="Arial"/>
          <w:b/>
          <w:b/>
          <w:bCs/>
          <w:sz w:val="22"/>
          <w:szCs w:val="22"/>
        </w:rPr>
      </w:pPr>
      <w:r>
        <w:rPr>
          <w:rFonts w:cs="Arial" w:ascii="Arial" w:hAnsi="Arial"/>
          <w:b/>
          <w:bCs/>
          <w:sz w:val="22"/>
          <w:szCs w:val="22"/>
        </w:rPr>
      </w:r>
    </w:p>
    <w:p>
      <w:pPr>
        <w:pStyle w:val="Normal"/>
        <w:rPr>
          <w:rFonts w:ascii="Arial" w:hAnsi="Arial" w:cs="Arial"/>
          <w:color w:val="FF0000"/>
          <w:sz w:val="22"/>
          <w:szCs w:val="22"/>
        </w:rPr>
      </w:pPr>
      <w:r>
        <w:rPr>
          <w:rFonts w:cs="Arial" w:ascii="Arial" w:hAnsi="Arial"/>
          <w:color w:val="FF0000"/>
          <w:sz w:val="22"/>
          <w:szCs w:val="22"/>
        </w:rPr>
        <w:t xml:space="preserve">Voor het maken van een voorlichting vanuit de ontvangstgerichte benadering kunnen </w:t>
      </w:r>
    </w:p>
    <w:p>
      <w:pPr>
        <w:pStyle w:val="Normal"/>
        <w:rPr>
          <w:rFonts w:ascii="Arial" w:hAnsi="Arial" w:cs="Arial"/>
          <w:color w:val="FF0000"/>
          <w:sz w:val="22"/>
          <w:szCs w:val="22"/>
        </w:rPr>
      </w:pPr>
      <w:r>
        <w:rPr>
          <w:rFonts w:cs="Arial" w:ascii="Arial" w:hAnsi="Arial"/>
          <w:color w:val="FF0000"/>
          <w:sz w:val="22"/>
          <w:szCs w:val="22"/>
        </w:rPr>
        <w:t>drie vragen als leidraad dienen:</w:t>
      </w:r>
    </w:p>
    <w:p>
      <w:pPr>
        <w:pStyle w:val="Normal"/>
        <w:numPr>
          <w:ilvl w:val="0"/>
          <w:numId w:val="5"/>
        </w:numPr>
        <w:rPr>
          <w:rFonts w:ascii="Arial" w:hAnsi="Arial" w:cs="Arial"/>
          <w:color w:val="FF0000"/>
          <w:sz w:val="22"/>
          <w:szCs w:val="22"/>
        </w:rPr>
      </w:pPr>
      <w:r>
        <w:rPr>
          <w:rFonts w:cs="Arial" w:ascii="Arial" w:hAnsi="Arial"/>
          <w:color w:val="FF0000"/>
          <w:sz w:val="22"/>
          <w:szCs w:val="22"/>
        </w:rPr>
        <w:t>Tegen welke problemen loopt men op als het om geld gaat?</w:t>
      </w:r>
    </w:p>
    <w:p>
      <w:pPr>
        <w:pStyle w:val="Normal"/>
        <w:numPr>
          <w:ilvl w:val="0"/>
          <w:numId w:val="5"/>
        </w:numPr>
        <w:rPr>
          <w:rFonts w:ascii="Arial" w:hAnsi="Arial" w:cs="Arial"/>
          <w:color w:val="FF0000"/>
          <w:sz w:val="22"/>
          <w:szCs w:val="22"/>
        </w:rPr>
      </w:pPr>
      <w:r>
        <w:rPr>
          <w:rFonts w:cs="Arial" w:ascii="Arial" w:hAnsi="Arial"/>
          <w:color w:val="FF0000"/>
          <w:sz w:val="22"/>
          <w:szCs w:val="22"/>
        </w:rPr>
        <w:t>Aan wat voor soort informatie heeft men behoefte?</w:t>
      </w:r>
    </w:p>
    <w:p>
      <w:pPr>
        <w:pStyle w:val="Normal"/>
        <w:numPr>
          <w:ilvl w:val="0"/>
          <w:numId w:val="5"/>
        </w:numPr>
        <w:rPr>
          <w:rFonts w:ascii="Arial" w:hAnsi="Arial" w:cs="Arial"/>
          <w:color w:val="FF0000"/>
          <w:sz w:val="22"/>
          <w:szCs w:val="22"/>
        </w:rPr>
      </w:pPr>
      <w:r>
        <w:rPr>
          <w:rFonts w:cs="Arial" w:ascii="Arial" w:hAnsi="Arial"/>
          <w:color w:val="FF0000"/>
          <w:sz w:val="22"/>
          <w:szCs w:val="22"/>
        </w:rPr>
        <w:t>In welke vorm moet die informatie bij voorkeur worden aangebode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32"/>
          <w:szCs w:val="32"/>
        </w:rPr>
      </w:pPr>
      <w:r>
        <w:rPr>
          <w:rFonts w:cs="Arial" w:ascii="Arial" w:hAnsi="Arial"/>
          <w:color w:val="FF0000"/>
          <w:sz w:val="32"/>
          <w:szCs w:val="32"/>
        </w:rPr>
      </w:r>
      <w:r>
        <w:br w:type="page"/>
      </w:r>
    </w:p>
    <w:p>
      <w:pPr>
        <w:pStyle w:val="Normal"/>
        <w:rPr>
          <w:rFonts w:ascii="Arial" w:hAnsi="Arial" w:cs="Arial"/>
          <w:b/>
          <w:b/>
          <w:i/>
          <w:i/>
          <w:sz w:val="22"/>
          <w:szCs w:val="22"/>
        </w:rPr>
      </w:pPr>
      <w:r>
        <w:rPr>
          <w:rFonts w:cs="Arial" w:ascii="Arial" w:hAnsi="Arial"/>
          <w:b/>
          <w:sz w:val="22"/>
          <w:szCs w:val="22"/>
        </w:rPr>
        <w:t>Bouwsteen 2: Mensbeelden</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Als het ideale zelfbeeld van de deelnemers sterk afwijkt van het ideaaltype waar de cursus naar streeft, kan het aanleren van nieuwe vaardigheden faliekant mislukk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Naast de analyse op het gehanteerde voorlichtingsmodel is ook gekeken naar het mensbeeld waar het bestaande voorlichtingsmateriaal op gestoeld is. Achter alle voorlichtingsprogramma’s en –cursussen zit immers een bepaald mensbeeld, dat echter zelden wordt geëxpliciteerd. Dat beeld bepaalt mede hoe er tegen de deelnemers wordt aangekeken en wat aan hen moet worden verteld of geleerd. </w:t>
      </w:r>
    </w:p>
    <w:p>
      <w:pPr>
        <w:pStyle w:val="Normal"/>
        <w:rPr>
          <w:rFonts w:ascii="Arial" w:hAnsi="Arial" w:cs="Arial"/>
          <w:b/>
          <w:b/>
          <w:sz w:val="22"/>
          <w:szCs w:val="22"/>
        </w:rPr>
      </w:pPr>
      <w:r>
        <w:rPr>
          <w:rFonts w:cs="Arial" w:ascii="Arial" w:hAnsi="Arial"/>
          <w:sz w:val="22"/>
          <w:szCs w:val="22"/>
        </w:rPr>
        <w:t xml:space="preserve">Voor een voorlichter of cursusleider is het niet alleen interessant, maar ook noodzakelijk om zich af te vragen welk mensbeeld - of welke elementen uit welke mensbeelden - ten grondslag ligt aan de voorlichting. Ook kan een voorlichter zich afvragen of dat beeld overeenkomt met zijn/haar eigen mensbeeld en of dat beeld werkelijkheidswaarde heeft gezien het type deelnemers. Als het beeld van de voorlichter sterk afwijkt van het zelfbeeld van de deelnemers, loopt de voorlichter het gevaar de plank volledig mis te slaan, of krijgt de deelnemer het gevoel niet respectvol te worden benaderd. </w:t>
      </w:r>
    </w:p>
    <w:p>
      <w:pPr>
        <w:pStyle w:val="Normal"/>
        <w:rPr>
          <w:rFonts w:ascii="Arial" w:hAnsi="Arial" w:cs="Arial"/>
          <w:sz w:val="22"/>
          <w:szCs w:val="22"/>
        </w:rPr>
      </w:pPr>
      <w:r>
        <w:rPr>
          <w:rFonts w:cs="Arial" w:ascii="Arial" w:hAnsi="Arial"/>
          <w:sz w:val="22"/>
          <w:szCs w:val="22"/>
        </w:rPr>
        <w:t>Een mensbeeld bevat naast descriptieve elementen (zo zit de mens of deze groep mensen in elkaar), ook normatieve (zo zou de mens of deze groep mensen in elkaar moeten zitten). De ideaaltypen die de deelnemers voor ogen hebben, kunnen afwijken van die waar de cursus naar streeft, waardoor het aanleren van nieuwe vaardigheden faliekant kan mislukken: ‘Ik elke dag een kasboek bijhouden? Waar zie je me voor aan!’</w:t>
      </w:r>
    </w:p>
    <w:p>
      <w:pPr>
        <w:pStyle w:val="Normal"/>
        <w:rPr>
          <w:rFonts w:ascii="Arial" w:hAnsi="Arial" w:cs="Arial"/>
          <w:sz w:val="22"/>
          <w:szCs w:val="22"/>
        </w:rPr>
      </w:pPr>
      <w:r>
        <w:rPr>
          <w:rFonts w:cs="Arial" w:ascii="Arial" w:hAnsi="Arial"/>
          <w:sz w:val="22"/>
          <w:szCs w:val="22"/>
        </w:rPr>
        <w:t xml:space="preserve">In het bestudeerde voorlichtingsmateriaal zijn wij drie verschillende mensbeelden tegen gekomen. Hieronder passeren zij de revue. We beschrijven elk mensbeeld en gaan na welke mensen in dit beeld passen (en welke niet) en welke oplossing voor armoede en schulden er vanuit dit mensbeeld in zicht kom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ensbeeld I: De mens als rationeel wezen</w:t>
      </w:r>
    </w:p>
    <w:p>
      <w:pPr>
        <w:pStyle w:val="Normal"/>
        <w:rPr>
          <w:rFonts w:ascii="Arial" w:hAnsi="Arial" w:cs="Arial"/>
          <w:sz w:val="22"/>
          <w:szCs w:val="22"/>
        </w:rPr>
      </w:pPr>
      <w:r>
        <w:rPr>
          <w:rFonts w:cs="Arial" w:ascii="Arial" w:hAnsi="Arial"/>
          <w:sz w:val="22"/>
          <w:szCs w:val="22"/>
        </w:rPr>
        <w:t>De mens is een autonoom en denkend wezen. Wat hem onderscheidt van het dier is de rede. Het handelen van de mens is gebaseerd op rationele overwegingen. Op grond van informatie kan de mens alternatieven afwegen en zodoende de juiste beslissing nemen. Het gaat mis met mensen doordat zij de kennis missen om de juiste beslissingen te nemen en juist te hand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t mensbeeld is ontstaan in de Verlichting en is tot op heden belangrijk gebleven. De mens (en niet God) is verantwoordelijk voor zijn eigen reilen en zeilen. De maatschappij wordt door mensen gemaakt en heeft geen natuurlijke (of goddelijke) oorsprong en kan daarom ook door mensen worden veranderd. In dit mensbeeld zijn armoede en problematische schulden het gevolg van een gebrek aan kennis over hoe met geld om te gaan. Zoals dit het geval is bij de jongere die nooit van haar ouders heeft geleerd met geld om te gaan. Of de geestelijk gehandicapte die niet kan rekenen. Ook degene die een kleine schuld heeft laten oplopen door geen maatregelen te nemen en zodoende in het deurwaardersstadium is gekomen, past in dit beeld. Evenals mensen die buiten hun eigen toedoen in de schulden zijn geraakt (leningen aan onbetrouwbare vrienden, auto’s en winkels die op jouw naam zijn gezet etc.) </w:t>
      </w:r>
    </w:p>
    <w:p>
      <w:pPr>
        <w:pStyle w:val="Normal"/>
        <w:rPr>
          <w:rFonts w:ascii="Arial" w:hAnsi="Arial" w:cs="Arial"/>
          <w:sz w:val="22"/>
          <w:szCs w:val="22"/>
        </w:rPr>
      </w:pPr>
      <w:r>
        <w:rPr>
          <w:rFonts w:cs="Arial" w:ascii="Arial" w:hAnsi="Arial"/>
          <w:sz w:val="22"/>
          <w:szCs w:val="22"/>
        </w:rPr>
        <w:t xml:space="preserve">Door de risico’s niet te kennen, hebben deze mensen de foute beslissing genomen. </w:t>
      </w:r>
    </w:p>
    <w:p>
      <w:pPr>
        <w:pStyle w:val="Normal"/>
        <w:rPr>
          <w:rFonts w:ascii="Arial" w:hAnsi="Arial" w:cs="Arial"/>
          <w:sz w:val="22"/>
          <w:szCs w:val="22"/>
        </w:rPr>
      </w:pPr>
      <w:r>
        <w:rPr>
          <w:rFonts w:cs="Arial" w:ascii="Arial" w:hAnsi="Arial"/>
          <w:sz w:val="22"/>
          <w:szCs w:val="22"/>
        </w:rPr>
        <w:t xml:space="preserve">Niet in dit beeld passen de (koop-)verslaafden, de mensen die keer op keer in de schulden komen of de mensen die problematische schulden hebben omdat zij zich om redenen van status in te dure spullen hebben gestoken.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De 'kasboekmetho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plossingen voor armoede en schulden worden vanuit dit mensbeeld gezocht in interventies die het individu in staat stellen zo zelfstandig en bewust mogelijk een redelijke beslissing te nemen. In de praktijk vertaalt dit zich in het aanbieden van cursussen en trainingen in bijvoorbeeld inzicht krijgen in de verleidingen van de reclame, kasboek bijhouden, leren prioriteren, financiële jaarplannen maken.</w:t>
      </w:r>
    </w:p>
    <w:p>
      <w:pPr>
        <w:pStyle w:val="Normal"/>
        <w:rPr>
          <w:rFonts w:ascii="Arial" w:hAnsi="Arial" w:cs="Arial"/>
          <w:sz w:val="22"/>
          <w:szCs w:val="22"/>
        </w:rPr>
      </w:pPr>
      <w:r>
        <w:rPr>
          <w:rFonts w:cs="Arial" w:ascii="Arial" w:hAnsi="Arial"/>
          <w:sz w:val="22"/>
          <w:szCs w:val="22"/>
        </w:rPr>
        <w:t xml:space="preserve">Vanuit dit mensbeeld liggen collectieve oplossingen of activiteiten die gericht zijn op het veranderen van de maatschappelijke omstandigheden niet voor de ha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ensbeeld II: De mens als burger </w:t>
      </w:r>
    </w:p>
    <w:p>
      <w:pPr>
        <w:pStyle w:val="Normal"/>
        <w:rPr>
          <w:rFonts w:ascii="Arial" w:hAnsi="Arial" w:cs="Arial"/>
          <w:sz w:val="22"/>
          <w:szCs w:val="22"/>
        </w:rPr>
      </w:pPr>
      <w:r>
        <w:rPr>
          <w:rFonts w:cs="Arial" w:ascii="Arial" w:hAnsi="Arial"/>
          <w:sz w:val="22"/>
          <w:szCs w:val="22"/>
        </w:rPr>
        <w:t>De mens wordt bepaald door de mate waarin hij functioneert binnen het maatschappelijk systeem en de kennis die hij heeft van dat systeem. Door externe oorzaken (opvoeding, migratie, afgebroken schoolopleiding enz.) of oorzaken die binnen in hem liggen (verslaving, slechte beheersing van het Nederlands, geestelijk of psychisch onvermogen) kan dit functioneren worden belemmerd. Het is dan aan de samenleving om in te grijpen en te repareren wat fout is gegaan. Daartoe worden de belemmeringen in kaart gebracht en systematisch uit de weg gerui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mensbeeld is sterk normatief. Het ideaal is de mens die in het eigen onderhoud kan voorzien, voor anderen zorgt, daarnaast maatschappelijk actief is, geen overlast veroorzaakt, goed Nederlands spreekt, elk jaar op vakantie gaat, enz. De mens die niet aan dit beeld kan voldoen is niet-geëmancipeerd, dan wel gemankeerd of nog in te burgeren. Schulden worden in dit mensbeeld veroorzaakt door een scala aan samenhangende problemen.</w:t>
      </w:r>
    </w:p>
    <w:p>
      <w:pPr>
        <w:pStyle w:val="Normal"/>
        <w:rPr>
          <w:rFonts w:ascii="Arial" w:hAnsi="Arial" w:cs="Arial"/>
          <w:sz w:val="22"/>
          <w:szCs w:val="22"/>
        </w:rPr>
      </w:pPr>
      <w:r>
        <w:rPr>
          <w:rFonts w:cs="Arial" w:ascii="Arial" w:hAnsi="Arial"/>
          <w:sz w:val="22"/>
          <w:szCs w:val="22"/>
        </w:rPr>
        <w:t>Dit is bijvoorbeeld het geval bij de dakloze of de voortijdig schoolverlater die van de hand in de tand leeft. De verslaafde die steeds meer gaat gebruiken om zich normaal te voelen. De migrant die door gebrek aan kennis over de Nederlandse voorzieningen tal van potjes en mogelijkheden misloopt.</w:t>
      </w:r>
    </w:p>
    <w:p>
      <w:pPr>
        <w:pStyle w:val="Normal"/>
        <w:rPr>
          <w:rFonts w:ascii="Arial" w:hAnsi="Arial" w:cs="Arial"/>
          <w:sz w:val="22"/>
          <w:szCs w:val="22"/>
        </w:rPr>
      </w:pPr>
      <w:r>
        <w:rPr>
          <w:rFonts w:cs="Arial" w:ascii="Arial" w:hAnsi="Arial"/>
          <w:sz w:val="22"/>
          <w:szCs w:val="22"/>
        </w:rPr>
        <w:t xml:space="preserve">Buiten dit mensbeeld vallen maatschappelijke oorzaken van schulden, zoals van de hoog opgeleide huwelijksmigrant die, doordat haar diploma’s in Nederland niet worden erkend, geld moet lenen bij familie om hier opnieuw naar school te kunnen. Of de man die zich in de schulden steekt om familieleden in het buitenland van noodzakelijke medische zorg te voorzien.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Discipline, discipline, discipl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e oplossingen die vanuit dit mensbeeld voor de hand liggen zijn bewustwording, scholing en trainingen waarin de gemankeerde mens discipline (dagritme, zinvolle dagbesteding) en nieuwe vaardigheden leert. Oplossingen die minder snel vanuit dit mensbeeld bedacht worden, liggen in de maatschappelijk-politieke sfeer zoals het toelaten van meer asielzoekers, zodat het aantal illegalen afneemt, of meer kwaliteit in de Jeugdzorg, zodat minder kinderen en jongeren tussen de wal en het schip vall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ensbeeld III: De mens als maatschappelijk bepaald wezen</w:t>
      </w:r>
    </w:p>
    <w:p>
      <w:pPr>
        <w:pStyle w:val="Normal"/>
        <w:rPr/>
      </w:pPr>
      <w:r>
        <w:rPr>
          <w:rFonts w:cs="Arial" w:ascii="Arial" w:hAnsi="Arial"/>
          <w:sz w:val="22"/>
          <w:szCs w:val="22"/>
        </w:rPr>
        <w:t xml:space="preserve">De mens wordt bepaald door de wijze waarop de samenleving is georganiseerd. Geldgebrek is niet op de eerste plaats een individueel probleem, maar heeft alles te maken met de wijze waarop wij het samenleven organiseren. Hoewel armoede te maken kan hebben met persoonlijke kenmerken van mensen, heeft het armoedevraagstuk op doorslaggevende wijze te maken met de structuren en kenmerken van onze samenleving. Het is van wezenlijk belang dat kwetsbare mensen hun eigen werkelijkheid op eigen wijze verbeelden en dat die verbeeldingen deel uitmaken van het maatschappelijk debat over het samenlevingsprobleem van de armoede. (Op basis van </w:t>
      </w:r>
      <w:r>
        <w:rPr>
          <w:rFonts w:cs="Arial" w:ascii="Arial" w:hAnsi="Arial"/>
          <w:i/>
          <w:sz w:val="22"/>
          <w:szCs w:val="22"/>
        </w:rPr>
        <w:t>Werkelijkheid Verbeelden</w:t>
      </w:r>
      <w:r>
        <w:rPr>
          <w:rFonts w:cs="Arial" w:ascii="Arial" w:hAnsi="Arial"/>
          <w:sz w:val="22"/>
          <w:szCs w:val="22"/>
        </w:rPr>
        <w:t>, 2002, p.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it mensbeeld wordt de mens gezien als goed, net en vlijtig. Schulden worden veroorzaakt door de maatschappelijke constellatie, ofwel het systeem. Het individu is daarom gevrijwaard van schuld bij problematische schulden, zoals het geval is bij de werkloze die vanwege de economische recessie haar baan is kwijtgeraakt. Ook de kleine zelfstandige die door langdurige ziekte niet meer aan zijn verplichtingen kan voldoen, past in het plaatje. Evenals de uitgewezen asielzoeker die niet terug kan naar eigen land en op geen enkele wijze in eigen onderhoud kan of mag voorzien.</w:t>
      </w:r>
    </w:p>
    <w:p>
      <w:pPr>
        <w:pStyle w:val="Normal"/>
        <w:rPr>
          <w:rFonts w:ascii="Arial" w:hAnsi="Arial" w:cs="Arial"/>
          <w:sz w:val="22"/>
          <w:szCs w:val="22"/>
        </w:rPr>
      </w:pPr>
      <w:r>
        <w:rPr>
          <w:rFonts w:cs="Arial" w:ascii="Arial" w:hAnsi="Arial"/>
          <w:sz w:val="22"/>
          <w:szCs w:val="22"/>
        </w:rPr>
        <w:t>Niet in dit mensbeeld passen de fraudeurs, de gokkers, de luiaards, de mensen met een gat in hun hand, of de hebberige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Geen-gezeik-iedereen-rij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oplossingen voor armoede of schulden die uit dit mensbeeld voortvloeien moeten uit de maatschappij komen: een ruim basisinkomen voor iedereen, een herstructurering van het beloningssysteem, schuldsaneringstrajecten zonder al te veel voorwaarden etc. </w:t>
      </w:r>
    </w:p>
    <w:p>
      <w:pPr>
        <w:pStyle w:val="Normal"/>
        <w:rPr>
          <w:rFonts w:ascii="Arial" w:hAnsi="Arial" w:cs="Arial"/>
          <w:sz w:val="22"/>
          <w:szCs w:val="22"/>
        </w:rPr>
      </w:pPr>
      <w:r>
        <w:rPr>
          <w:rFonts w:cs="Arial" w:ascii="Arial" w:hAnsi="Arial"/>
          <w:sz w:val="22"/>
          <w:szCs w:val="22"/>
        </w:rPr>
        <w:t>Het individu neemt het eigen lot in handen door de eigen ervaringen in te brengen in het maatschappelijk debat. Oplossingen gericht op het individu, zoals het aanleren van vaardigheden om beter met de krappe beurs om te leren gaan, liggen vanuit dit mensbeeld minder voor de han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In een cursus bedoeld om mensen budgettaire vaardigheden bij te brengen, zou een onderdeel ‘mijn ideale zelfbeeld’ goed passen. Hierdoor worden zelfbeelden bij de deelnemers bewust gemaakt en kan de cursus eventueel aangepast worden om tegemoet te komen aan de discrepanties tussen de zelfbeelden en de mensbeelden waar de cursus op is gebaseerd. Onderdeel in elk van de drie focusgroepen waren stellingen die onder meer over zelfbeelden en ideaalbeelden gingen. De deelnemers gaven aan dit een leuk en nuttig onderdeel te vinden: ‘Zo leer je jezelf kenne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r>
        <w:rPr>
          <w:bCs w:val="false"/>
          <w:sz w:val="22"/>
        </w:rPr>
        <w:t>II</w:t>
      </w:r>
      <w:r>
        <w:rPr>
          <w:bCs w:val="false"/>
          <w:i/>
          <w:sz w:val="22"/>
        </w:rPr>
        <w:tab/>
      </w:r>
      <w:r>
        <w:rPr>
          <w:bCs w:val="false"/>
          <w:sz w:val="22"/>
        </w:rPr>
        <w:t>Bouwstenen gebaseerd op uitkomsten focusgroepen</w:t>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rPr>
      </w:pPr>
      <w:r>
        <w:rPr>
          <w:rFonts w:cs="Arial" w:ascii="Arial" w:hAnsi="Arial"/>
          <w:sz w:val="22"/>
          <w:szCs w:val="22"/>
        </w:rPr>
        <w:t xml:space="preserve">Om uit te testen hoe mensen op verschillende soorten boodschappen en aanpakken reageren hebben we, zoals gezegd, drie focusgroepen georganiseerd met groepen die slechter worden bereikt door Schuldhulpverlening: Turkse alleenstaande moeders, Marokkaanse vaders en (thuisloze) jongeren. Omdat we wilden weten wat wel en niet werkt, hebben we welbewust geen gesprekken georganiseerd met groepen die blijkbaar goed bereikt worden met de bestaande voorlichting.  </w:t>
      </w:r>
    </w:p>
    <w:p>
      <w:pPr>
        <w:pStyle w:val="Normal"/>
        <w:rPr>
          <w:rFonts w:ascii="Arial" w:hAnsi="Arial" w:cs="Arial"/>
          <w:sz w:val="22"/>
          <w:szCs w:val="22"/>
        </w:rPr>
      </w:pPr>
      <w:r>
        <w:rPr>
          <w:rFonts w:cs="Arial" w:ascii="Arial" w:hAnsi="Arial"/>
          <w:sz w:val="22"/>
          <w:szCs w:val="22"/>
        </w:rPr>
        <w:t xml:space="preserve">De bouwstenen die hieronder staan, zijn gemaakt op basis van de uitkomsten van die focusgroepen, aangevuld met noties uit de literatuur. </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i/>
          <w:i/>
          <w:sz w:val="22"/>
        </w:rPr>
      </w:pPr>
      <w:r>
        <w:rPr>
          <w:rFonts w:cs="Arial"/>
          <w:bCs w:val="false"/>
          <w:i/>
          <w:sz w:val="22"/>
        </w:rPr>
      </w:r>
    </w:p>
    <w:p>
      <w:pPr>
        <w:pStyle w:val="Heading1"/>
        <w:rPr>
          <w:rFonts w:cs="Arial"/>
          <w:bCs w:val="false"/>
          <w:i/>
          <w:i/>
          <w:sz w:val="22"/>
        </w:rPr>
      </w:pPr>
      <w:r>
        <w:rPr>
          <w:rFonts w:cs="Arial"/>
          <w:bCs w:val="false"/>
          <w:sz w:val="22"/>
        </w:rPr>
        <w:t xml:space="preserve">Bouwsteen 3: Vooronderstelling eigen schuld </w:t>
      </w:r>
    </w:p>
    <w:p>
      <w:pPr>
        <w:pStyle w:val="Normal"/>
        <w:rPr>
          <w:rFonts w:ascii="Arial" w:hAnsi="Arial" w:cs="Arial"/>
          <w:bCs/>
          <w:i/>
          <w:i/>
          <w:sz w:val="22"/>
        </w:rPr>
      </w:pPr>
      <w:r>
        <w:rPr>
          <w:rFonts w:cs="Arial" w:ascii="Arial" w:hAnsi="Arial"/>
          <w:bCs/>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Problematische schulden ontstaan vaak door een laag en dalend inkomen en hoger wordende vaste last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ijdens onze eerste focusgroep barst één van de aanwezigen in huilen uit. Haar ex heeft haar met de schulden laten zitten. Omdat zij tijdens haar huwelijk al in een saneringstraject zat, wordt zij nu niet meer geaccepteerd bij Schuldhulpverlening. Regelmatig wordt zij achtervolgd door deurwaarders die het makkelijker vinden bij haar aan te kloppen dan haar ex te achterhalen. Het leven is een nachtmerrie geworden van oplopende schulden zonder uitzicht op verbetering. . </w:t>
      </w:r>
    </w:p>
    <w:p>
      <w:pPr>
        <w:pStyle w:val="Normal"/>
        <w:rPr/>
      </w:pPr>
      <w:r>
        <w:rPr>
          <w:rFonts w:cs="Arial" w:ascii="Arial" w:hAnsi="Arial"/>
          <w:sz w:val="22"/>
        </w:rPr>
        <w:t>Het enige wat Schuldhulpverlening nog voor haar kan doen is een budgetteringscursus aanbieden. Die heeft zij al gevolgd en er niets aan gehad, want ‘</w:t>
      </w:r>
      <w:r>
        <w:rPr>
          <w:rFonts w:cs="Arial" w:ascii="Arial" w:hAnsi="Arial"/>
          <w:i/>
          <w:sz w:val="22"/>
        </w:rPr>
        <w:t xml:space="preserve">ik </w:t>
      </w:r>
      <w:r>
        <w:rPr>
          <w:rFonts w:cs="Arial" w:ascii="Arial" w:hAnsi="Arial"/>
          <w:sz w:val="22"/>
        </w:rPr>
        <w:t>kan prima met geld omgaan, maar mijn ex ni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 bestaande voorlichting over schuldhulpverlening en omgaan met geld spreekt mensen aan als autonome individuen die schulden kunnen ‘maken’, en dus ook kunnen voorkomen en zullen moeten oplossen. Schulden verschijnen in de voorlichting als eigen schuld, omdat het ontstaan en de oplossing van de financiële problemen direct gekoppeld worden aan individuele beslissingen en individueel gedrag, ofwel het omgaan met geld. Vanuit de logica van schuldhulpverlening klopt dat. Schulden staan op naam en schuldhulpverlening is een individueel hulpverleningstraject, al wordt er ook gewerkt met (echt)paren met een gemeenschappelijke geldhuishou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anuit de logica van de klanten en deelnemers klopt deze individuele gedragsbenadering vaak niet en dat kan niet zomaar worden afgedaan als afschuiven van de eigen verantwoordelijkheid en tegen beter weten in weigeren van de ‘schuldbekentenis’. Zoals bekend is inkomensverlies als gevolg van ontslag of arbeidsongeschiktheid één van de belangrijkste oorzaken van het ontstaan van problematische schulden. Mensen zitten vast aan eerder aangegane financiële verplichtingen en zijn daardoor niet gelijk in staat om voor alle kostenposten de tering naar de teruggelopen nering te zetten. Vrouwen kunnen door echtscheiding of door overlijden van de partner/hoofdkostwinner in financiële problemen geraken. Voor de meeste vrouwen betekent scheiding koopkrachtverlies. Vrouwen zonder kinderen gaan er gemiddeld 27% op achteruit; vrouwen met kinderen 21%. Mannen zonder kinderen gaan er door scheiding gemiddeld 6% op achteruit. De koopkracht van mannen met kinderen gaat er daarentegen na scheiding op vooruit: 6% als de kinderen bij hem wonen en 33% als de kinderen bij zijn ex wonen, ondanks het feit dat hij alimentatie betaalt (CBS 200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ms zitten partners, zoals de vrouw uit onze focusgroep, nog jaren vast aan schulden die door hun ex gemaakt zijn, bijvoorbeeld gokschulden, bankschulden als gevolg van zakelijke mislukkingen of renteschulden voor aankopen bij postorderbedrijven waarin zij niet gekend zijn. Alleenstaande gescheiden mannen kunnen makkelijker onderduiken voor schuldeisers dan vrouwen met kinderen. </w:t>
      </w:r>
      <w:r>
        <w:rPr>
          <w:rFonts w:cs="Arial" w:ascii="Arial" w:hAnsi="Arial"/>
          <w:i/>
          <w:iCs/>
          <w:sz w:val="22"/>
        </w:rPr>
        <w:t>‘De schuldeisers gaan niet eens op zoek naar mijn ex, ik ben met mijn vaste adres en duidelijk inkomen, een WAO-uitkering, een veel makkelijker doelwi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ensen in dergelijke situaties zitten op zijn zachtst gezegd niet te wachten op een budgetteringscursus. Ze vinden zo’n aanbod of verplichting vaak vernederend: </w:t>
      </w:r>
      <w:r>
        <w:rPr>
          <w:rFonts w:cs="Arial" w:ascii="Arial" w:hAnsi="Arial"/>
          <w:i/>
          <w:iCs/>
          <w:sz w:val="22"/>
        </w:rPr>
        <w:t>‘Ze doen net of ik niet met geld kan omgaan, maar dat is het probleem helemaal niet.’</w:t>
      </w:r>
      <w:r>
        <w:rPr>
          <w:rFonts w:cs="Arial" w:ascii="Arial" w:hAnsi="Arial"/>
          <w:sz w:val="22"/>
        </w:rPr>
        <w:t xml:space="preserve"> Wellicht moeten sommigen toch leren om met minder geld om te gaan, maar als mensen vinden dat het inkomensverlies of de schulden hen overkomen zijn, dan willen ze in de eerste plaats gerechtigheid. En als dat niet kan, dan toch op zijn minst een luisterend oor en begrip voor hun situat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gezien van deze persoonlijke drama’s blijkt ook uit de verdeling van betalingsachterstanden over de verschillende inkomensgroepen in Nederland, dat schulden niet alleen te verklaren zijn uit het individuele gedrag van de schuldenaren. Ruim een kwart van de Nederlandse huishoudens uit de laagste inkomensgroep heeft schulden; dat is zes keer zo veel als het aandeel huishoudens met een betalingsachterstand in de hoogste inkomensgroep (Linden, CBS 2004). Behalve onder jongeren wordt de laatste jaren ook onder 65-plussers een alarmerende stijging van het aantal schulden waargenomen. Dat heeft alles te maken met de dalende koopkracht van de ouderen in Nederland. Hoewel het ontstaan van problematische schulden dus vaak samenhangt met een laag en dalend inkomen en hoger wordende vaste lasten, allemaal zaken waar mensen individueel weinig aan kunnen doen, kan een voorlichting over schuldhulpverlening en rondkomproblemen uiteraard niet volstaan met een college over de sociale ongelijkheid in Nederland: de inkomensverschillen tussen mannen en vrouwen, de ongelijke kansen en beloningen op de arbeidsmarkt en de armoede onder ouderen. Dat zou politiek wel correct zijn, maar de deelnemers praktisch te weinig concrete handvatten geven voor de oplossing van hun eigen financiële problemen. Een eigen-schuld-benadering werkt in veel gevallen echter evenmin.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Indien er in de voorlichting geen aandacht besteed wordt aan de sociale context van het individuele gedrag en omstandigheden waarin de schulden zijn ontstaan, voelt minstens een deel van de toehoorders zich onterecht beschuldigd en blijven de oren dicht voor alle goedbedoelde informatie en adviezen.</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Dat betekent niet dat mensen in een situatie geplaatst moeten worden waarin ze zich min of meer gedwongen voelen om aan een groep van onbekenden uit te leggen door wie of wat zij in financiële problemen zijn geraakt. Want sommigen vinden het misschien prettig om voor de zoveelste keer hun boosheid over hun onverantwoordelijke, verdwenen ex te spuien, maar anderen zwijgen liever over hun verslaafde kind dat hun bankpasje misbruikte, de uit de hand gelopen kosten van de illegaal verblijvende en onverzekerde zieke oudoom en de onbetaalde rekening van het instituut voor plastische chirurgie. Weer anderen kunnen misschien niet eens uitleggen waar het precies is misgegaan met het eigen bedrijf van hun partner. De essentie van de contextuele benadering is dat er in de voorlichtingen (ook) manieren van spreken over geldkwesties gehanteerd worden, waarin tot uitdrukking komt dat het individu en individueel gedrag altijd ingebed zijn in een sociale context.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Behalve met een kasboek kan er (al of niet letterlijk) gewerkt worden met een dagboek en een logboek. Een dagboek voor de reflectie op de permanente interne en externe discussies over geld: de afwegingen, ruzies, belangentegenstellingen, tegenstrijdige gevoelens en machtsverschillen. Een logboek voor het vastleggen van de incidentele en regelmatige huishoudelijke calamiteiten en financiële noodgevallen.</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sz w:val="22"/>
        </w:rPr>
      </w:pPr>
      <w:r>
        <w:rPr>
          <w:rFonts w:cs="Arial" w:ascii="Arial" w:hAnsi="Arial"/>
          <w:b/>
          <w:bCs/>
          <w:sz w:val="22"/>
        </w:rPr>
      </w:r>
      <w:r>
        <w:br w:type="page"/>
      </w:r>
    </w:p>
    <w:p>
      <w:pPr>
        <w:pStyle w:val="Heading2"/>
        <w:rPr/>
      </w:pPr>
      <w:r>
        <w:rPr>
          <w:i w:val="false"/>
        </w:rPr>
        <w:t>Bouwsteen 4: Sociale</w:t>
      </w:r>
      <w:r>
        <w:rPr/>
        <w:t xml:space="preserve"> </w:t>
      </w:r>
      <w:r>
        <w:rPr>
          <w:i w:val="false"/>
        </w:rPr>
        <w:t>reputa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allerergste van weinig geld hebben is dat je niet gastvrij kunt zijn, zo vertelde mensen uit verschillende focusgroepen ons. Voor jezelf geeft het nog niet dat je geen koekjes en koffie kunt kopen, maar voor je gasten schaam je je dood! En natuurlijk zou je daarover open moeten zijn, natuurlijk zou je gewoon moeten kunnen zeggen: ‘Lieve mensen, op dit moment heb ik geld om jullie te trakteren,’ maar ik zak door de grond als ik er alleen maar aan de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overgrote deel van de bestaande voorlichting over preventie en oplossing van schulden hanteert een praktische benadering. Mensen krijgen informatie en tips over budgetbeheer en planningsmethoden, zuinigheid- en zelfbeheersingstactieken, handige voorzieningen, nuttige instellingen, regels en wetten, enz. De klanten en deelnemers worden aangesproken als personen die in staat (moeten) zijn om hun eigen zaken te regelen en materiële verantwoordelijkheid te dragen voor zichzelf en hun gezin. Hoewel in de cursussen meer en minder ruimte is voor reflectie op de immateriële betekenis van geld en geldproblemen, is de voorlichting over (een betere) omgang met geld voornamelijk gericht op het bewuster rekening houden met verschillende praktische doelen en belangen. Andere afwegingen en overwegingen verschijnen daarmee als emotionele, irrationele ruis of ballast. Ze zijn mogelijk wel deel van het probleem, maar kunnen geen deel van de oplossing zij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ze praktische benadering voldoet maar gedeeltelijk. Rotterdamse aanbieders van voorlichtingscursussen vertelden dat het moeilijk is om in de voorlichting:</w:t>
      </w:r>
    </w:p>
    <w:p>
      <w:pPr>
        <w:pStyle w:val="Normal"/>
        <w:numPr>
          <w:ilvl w:val="0"/>
          <w:numId w:val="4"/>
        </w:numPr>
        <w:rPr>
          <w:rFonts w:ascii="Arial" w:hAnsi="Arial" w:cs="Arial"/>
          <w:sz w:val="22"/>
        </w:rPr>
      </w:pPr>
      <w:r>
        <w:rPr>
          <w:rFonts w:cs="Arial" w:ascii="Arial" w:hAnsi="Arial"/>
          <w:sz w:val="22"/>
        </w:rPr>
        <w:t>het eigen handelen ter sprake te brengen;</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ja-maar…’-redeneringen te doorbreken;</w:t>
      </w:r>
    </w:p>
    <w:p>
      <w:pPr>
        <w:pStyle w:val="Normal"/>
        <w:numPr>
          <w:ilvl w:val="0"/>
          <w:numId w:val="4"/>
        </w:numPr>
        <w:rPr>
          <w:rFonts w:ascii="Arial" w:hAnsi="Arial" w:cs="Arial"/>
          <w:sz w:val="22"/>
        </w:rPr>
      </w:pPr>
      <w:r>
        <w:rPr>
          <w:rFonts w:cs="Arial" w:ascii="Arial" w:hAnsi="Arial"/>
          <w:sz w:val="22"/>
        </w:rPr>
        <w:t>in te gaan op algemene problemen van discipline, planning, prioriteiten stellen;</w:t>
      </w:r>
    </w:p>
    <w:p>
      <w:pPr>
        <w:pStyle w:val="Normal"/>
        <w:numPr>
          <w:ilvl w:val="0"/>
          <w:numId w:val="4"/>
        </w:numPr>
        <w:rPr>
          <w:rFonts w:ascii="Arial" w:hAnsi="Arial" w:cs="Arial"/>
          <w:sz w:val="22"/>
        </w:rPr>
      </w:pPr>
      <w:r>
        <w:rPr>
          <w:rFonts w:cs="Arial" w:ascii="Arial" w:hAnsi="Arial"/>
          <w:sz w:val="22"/>
        </w:rPr>
        <w:t>mensen te ondersteunen in de omgang met incassobureaus en deurwaarders;</w:t>
      </w:r>
    </w:p>
    <w:p>
      <w:pPr>
        <w:pStyle w:val="Normal"/>
        <w:numPr>
          <w:ilvl w:val="0"/>
          <w:numId w:val="4"/>
        </w:numPr>
        <w:rPr>
          <w:rFonts w:ascii="Arial" w:hAnsi="Arial" w:cs="Arial"/>
          <w:sz w:val="22"/>
        </w:rPr>
      </w:pPr>
      <w:r>
        <w:rPr>
          <w:rFonts w:cs="Arial" w:ascii="Arial" w:hAnsi="Arial"/>
          <w:sz w:val="22"/>
        </w:rPr>
        <w:t>mensen te stimuleren om in een vroegtijdig stadium hulp te zoeken.</w:t>
      </w:r>
    </w:p>
    <w:p>
      <w:pPr>
        <w:pStyle w:val="Normal"/>
        <w:numPr>
          <w:ilvl w:val="0"/>
          <w:numId w:val="4"/>
        </w:numPr>
        <w:rPr>
          <w:rFonts w:ascii="Arial" w:hAnsi="Arial" w:cs="Arial"/>
          <w:sz w:val="22"/>
        </w:rPr>
      </w:pPr>
      <w:r>
        <w:rPr>
          <w:rFonts w:cs="Arial" w:ascii="Arial" w:hAnsi="Arial"/>
          <w:sz w:val="22"/>
        </w:rPr>
        <w:t>de angst voor de (dreigende) papierwinkel weg te nemen.</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 xml:space="preserve">Als de praktische budgetteringstips tekortschieten, moeten de blokkades wellicht in andersoortige afwegingen en overwegingen gezocht worden.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De Engelse sociaal psycholoog Harré (1979) onderscheidt naast praktische ook expressieve aspecten van sociaal gedrag van mensen. De praktische aspecten zijn gericht op materiële en biologische doelen: overleven, zorgen dat je een dak boven je hoofd hebt en houdt, dat de kinderen gezond blijven en naar school kunnen gaan enz. De expressieve aspecten hebben te maken met zelfpresentatie en indruk maken, de zorgen om het beeld dat anderen van je hebben, sociale reputatie. Een handeling, bijvoorbeeld een aankoop van kleding, een auto of meubilair, kan zowel een praktisch als een expressief doel hebben. Het artikel is handig en nodig, het voldoet aan een praktische behoefte én de koper kan er een bepaalde indruk bij anderen mee maken, hij/zij kan met de merkbroek, de auto of het designmeubel laten zien wie hij/zij is of wil zijn. Als er gekozen moet worden tussen de ene en de andere handeling, of tussen wel of niet iets doen, dan laten mensen expressieve doelen vaak prevaleren boven praktische doelen. Die keuze kan tot financiële problemen leiden. Aan de ene kant kunnen mensen ‘onverantwoorde’ uitgaven doen, omdat ze niet willen dat hun kinderen er ‘armoedig’ bijlopen. </w:t>
      </w:r>
      <w:r>
        <w:rPr>
          <w:rFonts w:cs="Arial" w:ascii="Arial" w:hAnsi="Arial"/>
          <w:i/>
          <w:iCs/>
          <w:sz w:val="22"/>
        </w:rPr>
        <w:t xml:space="preserve">‘Je wilt niet dat je kinderen ‘minder’ zijn dan andere kinderen’, </w:t>
      </w:r>
      <w:r>
        <w:rPr>
          <w:rFonts w:cs="Arial" w:ascii="Arial" w:hAnsi="Arial"/>
          <w:sz w:val="22"/>
        </w:rPr>
        <w:t xml:space="preserve">was het unanieme standpunt in de focusgroepen van Turkse moeders en Marokkaanse vaders. Aan de andere kant maken mensen geen gebruik van voorzieningen, omdat ze ‘niet hun hand willen ophouden’, geen ‘bedelaar’ willen zij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traditie van ‘nette armoede’ heeft alles te maken met zelfpresentatie. Uit angst voor de aantasting van hun sociale reputatie, hun ‘goede naam’, houden mensen hun armoede verborgen achter een supernet huis, een keurig uiterlijk en afgepaste gastvrijheid. Over budgetbeheer hoef je deze mensen, meestal vrouwen, niets te leren; zij hebben het uitgevonden. </w:t>
      </w:r>
    </w:p>
    <w:p>
      <w:pPr>
        <w:pStyle w:val="Normal"/>
        <w:rPr/>
      </w:pPr>
      <w:r>
        <w:rPr>
          <w:rFonts w:cs="Arial" w:ascii="Arial" w:hAnsi="Arial"/>
          <w:sz w:val="22"/>
        </w:rPr>
        <w:t xml:space="preserve">Sociale reputatie speelt ook een rol bij het sturen van geld en goederen van – soms armlastige - immigranten naar familie in het land van herkomst. Deze giften hebben enerzijds een praktische functie vanwege de armoede en de slechte sociale voorzieningen in die landen. Ze hebben daarnaast een expressieve betekenis. De gevers presenteren zich als geslaagde emigrant en houden hun naam als goede, zorgzame zoon/dochter in stand.  Mensen maken daar wel keuzes in: </w:t>
      </w:r>
      <w:r>
        <w:rPr>
          <w:rFonts w:cs="Arial" w:ascii="Arial" w:hAnsi="Arial"/>
          <w:i/>
          <w:iCs/>
          <w:sz w:val="22"/>
        </w:rPr>
        <w:t xml:space="preserve">‘Als je weinig geld hebt, kan je niet al je familieleden helpen, maar je ouders kan je nooit financieel in de steek laten.’ </w:t>
      </w:r>
      <w:r>
        <w:rPr>
          <w:rFonts w:cs="Arial" w:ascii="Arial" w:hAnsi="Arial"/>
          <w:sz w:val="22"/>
        </w:rPr>
        <w:t xml:space="preserve">Eén van de belemmeringen om gebruik te maken van schuldhulpverlening is de wetenschap dat deze giften niet als noodzakelijke vaste kostenposten geaccepteerd zullen worden. Hetzelfde geldt bijna altijd voor extra telefoonkosten. </w:t>
      </w:r>
      <w:r>
        <w:rPr>
          <w:rFonts w:cs="Arial" w:ascii="Arial" w:hAnsi="Arial"/>
          <w:i/>
          <w:iCs/>
          <w:sz w:val="22"/>
        </w:rPr>
        <w:t xml:space="preserve">‘Na de aardbeving hebben we veel gebeld. We konden er niet naar toe gaan, maar we wilden onze familieleden en de mensen uit het dorp toch laten voelen dat we meeleven.’ </w:t>
      </w:r>
      <w:r>
        <w:rPr>
          <w:rFonts w:cs="Arial" w:ascii="Arial" w:hAnsi="Arial"/>
          <w:sz w:val="22"/>
        </w:rPr>
        <w:t>Dat is een kwestie van meelevendheid, maar ook van ‘goede naam’.</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Zuinigheid kan leiden tot gezichtsverl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De expressieve motieven van het gedrag zijn geen superindividuele gevoeligheden. Ze zijn gelieerd aan het sociale referentiekader van mensen. Dat kunnen concreet aanwijsbare mensen zijn, zoals in: ‘wat zullen de buren of mijn ouders wel niet zeggen!’, maar ook abstractere groepen of categorieën, zoals ‘de gemeenschap’ of ‘de mensen’. In sommige kringen van Antilliaanse nieuwkomers circuleren bijvoorbeeld niet alleen ‘de boeken’, de catalogi van verschillende postorderbedrijven, maar ook de opvatting ‘dat je beslist niet in de oude spullen van Nederlanders gaat zitten’ (Van der Zwaard 1999). Naar Nederland emigreren en vervolgens wonen in een interieur met tweedehands meubilair geldt blijkbaar als het toppunt van vernedering en mislukt zijn. </w:t>
      </w:r>
    </w:p>
    <w:p>
      <w:pPr>
        <w:pStyle w:val="Normal"/>
        <w:rPr>
          <w:rFonts w:ascii="Arial" w:hAnsi="Arial" w:cs="Arial"/>
          <w:sz w:val="22"/>
        </w:rPr>
      </w:pPr>
      <w:r>
        <w:rPr>
          <w:rFonts w:cs="Arial" w:ascii="Arial" w:hAnsi="Arial"/>
          <w:sz w:val="22"/>
        </w:rPr>
        <w:t xml:space="preserve">Ook ideeën over mannen en vrouwen spelen een rol. In het algemeen wordt van vrouwen meer verwacht dat ze goed met geld kunnen omgaan en zuinig zijn dan van mannen. Uit onderzoek blijkt dat er voor mannen begrip bestaat als ze minder ‘netjes’ zijn of financiële problemen hebben, vooral als het alleenstaande mannen betreft  (Ypeij, Snel &amp; Engbersen 1999). Ook in de Thuiszorg worden alleenstaande mannen sneller als hulpbehoevend gezien. Het gevolg is dat zij ook sneller dan vrouwen voor huishoudelijke hulp in aanmerking komen.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Door te reflecteren op man- en vrouwbeelden wordt voorkomen dat stereotiepe beelden de keuzes in de voorlichting over schuldhulpverlening gaan bepalen.</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Inhoudelijk bestaat het referentiekader over schulden, geldzaken en de voorzieningen die daarmee te maken hebben uit ervaringen en opvattingen die mensen in de loop van hun leven hebben opgebouwd en als sociale erfenis van hun ouders of andere oudere familieleden en opvoeders hebben meegekregen. Zo is het ondergebruik van de bijzondere bijstand door oudere mensen onder andere te verklaren uit hun associaties met de vernederende positie van ‘steuntrekkers’ in de crisisjaren dertig van de vorige eeuw (autochtone Nederlanders) of de koloniale verhoudingen in hun land van herkomst (Surinamers en Antillian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xpressieve motieven zijn niet per definitie minder rationeel dan praktische motieven. Er wordt binnen een ander kader geredeneerd, het gaat om andere winst- en verliesrekeningen. Praktische motieven hebben te maken met ideeën en idealen over materieel rondkomen en vooruitkomen, expressieve motieven hangen samen met ideeën over het behoud van sociale reputatie en een morele carrière, het stijgen op de ladder van maatschappelijke erkenning en sociale waardering. Sociale reputatie is de kritische schakel tussen armoede en isolement. Schaamte voor hoe men erbij zit of loopt, kan tot terugtrekgedrag leiden. Als mensen veel schulden hebben bij vrienden of familie, dan hebben zij terecht twijfels over de hulp van Schuldhulpverlening. In een traject is de kans klein dat vrienden en familie hun geld terug krijgen, want in de regel krijgen schuldeisers slechts een klein percentage terug betaald. </w:t>
      </w:r>
    </w:p>
    <w:p>
      <w:pPr>
        <w:pStyle w:val="Normal"/>
        <w:rPr>
          <w:rFonts w:ascii="Arial" w:hAnsi="Arial" w:cs="Arial"/>
          <w:sz w:val="22"/>
        </w:rPr>
      </w:pPr>
      <w:r>
        <w:rPr>
          <w:rFonts w:cs="Arial" w:ascii="Arial" w:hAnsi="Arial"/>
          <w:sz w:val="22"/>
        </w:rPr>
        <w:t xml:space="preserve">Respect is nauw verbonden met zelfrespect, vertrouwen met zelfvertrouwen, waardering met eigenwaarde. Voorlichting die rekening houdt met de expressieve boekhouding van mensen,  is niet bezig om hen te helpen voor de buitenwereld de schone schijn op te houden, maar ondersteunt hen in de handhaving en ontwikkeling van een positief zelfbeeld. Mensen hebben zelfvertrouwen en een gevoel van eigenwaarde nodig voor de oplossing van hun (geld)problemen en het onderhouden van een sociaal netwerk dat hen daarbij kan helpen. </w:t>
      </w:r>
    </w:p>
    <w:p>
      <w:pPr>
        <w:pStyle w:val="Normal"/>
        <w:rPr>
          <w:rFonts w:ascii="Arial" w:hAnsi="Arial" w:eastAsia="Arial" w:cs="Arial"/>
          <w:color w:val="FF0000"/>
          <w:sz w:val="22"/>
        </w:rPr>
      </w:pPr>
      <w:r>
        <w:rPr>
          <w:rFonts w:eastAsia="Arial"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t>Voorlichting over schuldhulpverlening en omgaan met geld kan effectiever worden als ook in het denken over oplossingen meer rekening wordt gehouden met de expressieve rationaliteit van het financiële gedrag van mensen.</w:t>
      </w:r>
    </w:p>
    <w:p>
      <w:pPr>
        <w:pStyle w:val="Heading2"/>
        <w:rPr>
          <w:rFonts w:ascii="Arial" w:hAnsi="Arial" w:cs="Arial"/>
          <w:color w:val="FF0000"/>
          <w:sz w:val="22"/>
        </w:rPr>
      </w:pPr>
      <w:r>
        <w:rPr>
          <w:rFonts w:cs="Arial"/>
          <w:color w:val="FF0000"/>
          <w:sz w:val="22"/>
        </w:rPr>
      </w:r>
    </w:p>
    <w:p>
      <w:pPr>
        <w:pStyle w:val="Heading2"/>
        <w:rPr/>
      </w:pPr>
      <w:r>
        <w:rPr/>
      </w:r>
    </w:p>
    <w:p>
      <w:pPr>
        <w:pStyle w:val="Heading2"/>
        <w:rPr/>
      </w:pPr>
      <w:r>
        <w:rPr>
          <w:i w:val="false"/>
        </w:rPr>
        <w:t>Bouwsteen 5: Probleemoplossing</w:t>
      </w:r>
      <w:r>
        <w:rPr/>
        <w:t xml:space="preserve"> </w:t>
      </w:r>
      <w:r>
        <w:rPr>
          <w:i w:val="false"/>
        </w:rPr>
        <w:t>en</w:t>
      </w:r>
      <w:r>
        <w:rPr/>
        <w:t xml:space="preserve"> </w:t>
      </w:r>
      <w:r>
        <w:rPr>
          <w:i w:val="false"/>
        </w:rPr>
        <w:t>spanningsreductie</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w:t>
      </w:r>
      <w:r>
        <w:rPr>
          <w:rFonts w:cs="Arial" w:ascii="Arial" w:hAnsi="Arial"/>
          <w:bCs/>
          <w:sz w:val="22"/>
        </w:rPr>
        <w:t xml:space="preserve">Laat de armoede de pest maar krijgen,‘ dacht ik dan en dan ging ik lekker met de kinderen naar de MacDonalds. Ja, die ongeopende rekeningen bleven rondspoken in mijn hoofd, maar je wilt toch niet altijd op een houtje moeten bijten. En de kinderen moeten toch ook eens, net als andere kinderen, een happy meal kunnen eten .. </w:t>
      </w:r>
    </w:p>
    <w:p>
      <w:pPr>
        <w:pStyle w:val="Normal"/>
        <w:rPr>
          <w:rFonts w:ascii="Arial" w:hAnsi="Arial" w:cs="Arial"/>
          <w:bCs/>
          <w:sz w:val="22"/>
        </w:rPr>
      </w:pPr>
      <w:r>
        <w:rPr>
          <w:rFonts w:cs="Arial" w:ascii="Arial" w:hAnsi="Arial"/>
          <w:bCs/>
          <w:sz w:val="22"/>
        </w:rPr>
        <w:t xml:space="preserve">Verstandig? Nee, niet echt! </w:t>
      </w:r>
    </w:p>
    <w:p>
      <w:pPr>
        <w:pStyle w:val="Normal"/>
        <w:rPr>
          <w:rFonts w:ascii="Arial" w:hAnsi="Arial" w:cs="Arial"/>
          <w:bCs/>
          <w:sz w:val="22"/>
        </w:rPr>
      </w:pPr>
      <w:r>
        <w:rPr>
          <w:rFonts w:cs="Arial" w:ascii="Arial" w:hAnsi="Arial"/>
          <w:bCs/>
          <w:sz w:val="22"/>
        </w:rPr>
        <w:t>Noodzakelijk? Ja, en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e bestaande voorlichting over schuldhulpverlening en omgaan met geld besteedt weinig aandacht aan de manieren waarop mensen zich in moeilijke en bedreigende situaties staande houden. De voorlichting over Schuldhulpverlening beperkt zich meestal tot uitleg van de procedure en het beoogde eindresultaat van het traject. Mensen worden gewaarschuwd dat het geen gemakkelijk traject is, omdat er drie jaar lang toezicht gehouden zal worden op hun financieel gedrag, maar informatie over emotionele ondersteuning, over de hulp die nodig is om het vol te houden, ontbreekt. De aanbieders van bredere voorlichting over omgaan met geld signaleren dat het moeilijk is om mensen te stimuleren om in een vroegtijdig stadium hulp te vragen, maar zien dat niet als een onderwerp waar de voorlichting over zou kunnen gaan.</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 xml:space="preserve">Stapels ongeopende rekeningen en impulsaankopen zijn ook manieren om met de spanning rondom schulden om te gaan.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Want wat betekent in dit verband ‘vroegtijdig stadium’? Zodra iemand zich realiseert dat zijn/haar financiële problemen zo ernstig zijn dat hulp nodig is van professionele derden, is er sprake van een bedreigende of op zijn minst spanningsvolle situatie. Mensen kunnen op twee manieren met zo’n situatie omgaan. Ze ondernemen dingen om het probleem op te lossen of ze doen of laten dingen om de spanning te verminderen. Veelal doen ze allebei, ze hanteren zowel </w:t>
      </w:r>
      <w:r>
        <w:rPr>
          <w:rFonts w:cs="Arial" w:ascii="Arial" w:hAnsi="Arial"/>
          <w:i/>
          <w:iCs/>
          <w:sz w:val="22"/>
        </w:rPr>
        <w:t xml:space="preserve">probleemgerichte </w:t>
      </w:r>
      <w:r>
        <w:rPr>
          <w:rFonts w:cs="Arial" w:ascii="Arial" w:hAnsi="Arial"/>
          <w:sz w:val="22"/>
        </w:rPr>
        <w:t xml:space="preserve">als </w:t>
      </w:r>
      <w:r>
        <w:rPr>
          <w:rFonts w:cs="Arial" w:ascii="Arial" w:hAnsi="Arial"/>
          <w:i/>
          <w:iCs/>
          <w:sz w:val="22"/>
        </w:rPr>
        <w:t>emotiegerichte ‘copingstrategieën’</w:t>
      </w:r>
      <w:r>
        <w:rPr>
          <w:rFonts w:cs="Arial" w:ascii="Arial" w:hAnsi="Arial"/>
          <w:sz w:val="22"/>
        </w:rPr>
        <w:t xml:space="preserve"> (Lazarus, 1984) Enerzijds is dat verstandig: de geldproblemen zijn meestal niet van de ene op de andere dag op te lossen en spanningsreductie helpt dan om het vol te houden, moeilijke stappen te nemen en de toestand niet te verergeren. De ramp wordt alleen maar groter als de hoofdpersonen overspannen raken, er in het gezin voortdurend ruzie is over geld, er geen enkele ruimte meer is voor plezier dat geld kost, de kinderen belast worden met chagrijn en wanhoop waar ze niks aan kunnen doen etc. Anderzijds kunnen emotiegerichte strategieën en probleemgerichte strategieën elkaar in de weg zitten. Het strenge, probleemgerichte traject schuldhulpverlening kan zoveel spanning met zich meebrengen dat mensen afhaken. Of de ontspanningstrategieën krijgen het karakter van permanent wegvluchten voor de problemen. Mensen ontkennen dat de problemen bestaan, ze vermijden situaties die hen confronteren met hun geldproblemen en raken daardoor in een sociaal isolement, ze doen overmatig veel onbezonnen troostaankopen en vergroten daarmee hun schulden, ze reageren agressief op iedereen die zich ermee bemoeit en worden daardoor een ‘lastige cliënt’ die op weinig clementie kan rekenen, of ze vluchten weg in verslavingen en ziektegedrag.</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 xml:space="preserve">In de sfeer van voorlichting kan op verschillende manieren rekening worden gehouden met probleem- en emotiegerichte bestaansstrategieën. </w:t>
      </w:r>
    </w:p>
    <w:p>
      <w:pPr>
        <w:pStyle w:val="Normal"/>
        <w:numPr>
          <w:ilvl w:val="0"/>
          <w:numId w:val="3"/>
        </w:numPr>
        <w:rPr>
          <w:rFonts w:ascii="Arial" w:hAnsi="Arial" w:cs="Arial"/>
          <w:color w:val="FF0000"/>
          <w:sz w:val="22"/>
        </w:rPr>
      </w:pPr>
      <w:r>
        <w:rPr>
          <w:rFonts w:cs="Arial" w:ascii="Arial" w:hAnsi="Arial"/>
          <w:color w:val="FF0000"/>
          <w:sz w:val="22"/>
        </w:rPr>
        <w:t>Het erover te hebben: door te bevestigen dat emotiegerichte strategieën eveneens een positieve waarde hebben en bijvoorbeeld ruimte te maken voor uitwisseling van informatie en tips over goedkope recreatieve activiteiten, want bij financiële krapte bezuinigen mensen doorgaans als eerste op uitstapjes en vakantiereizen en daarmee op een aantrekkelijke en vertrouwde manier om even de zinnen te verzetten.</w:t>
      </w:r>
    </w:p>
    <w:p>
      <w:pPr>
        <w:pStyle w:val="Normal"/>
        <w:numPr>
          <w:ilvl w:val="0"/>
          <w:numId w:val="3"/>
        </w:numPr>
        <w:rPr>
          <w:rFonts w:ascii="Arial" w:hAnsi="Arial" w:cs="Arial"/>
          <w:color w:val="FF0000"/>
          <w:sz w:val="22"/>
        </w:rPr>
      </w:pPr>
      <w:r>
        <w:rPr>
          <w:rFonts w:cs="Arial" w:ascii="Arial" w:hAnsi="Arial"/>
          <w:color w:val="FF0000"/>
          <w:sz w:val="22"/>
        </w:rPr>
        <w:t xml:space="preserve">Beide strategieën in de benadering en werkwijze van de voorlichting tot uitdrukking te laten komen. De 'ja-maar-redeneringen' kunnen ook te maken hebben met zelfmedelijden; dat is ook een manier om het concrete financiële probleem op afstand te houden. Humor kan zelfspot ontlokken en daarmee emotionele blokkades openbreken. </w:t>
      </w:r>
    </w:p>
    <w:p>
      <w:pPr>
        <w:pStyle w:val="Normal"/>
        <w:numPr>
          <w:ilvl w:val="0"/>
          <w:numId w:val="3"/>
        </w:numPr>
        <w:rPr>
          <w:rFonts w:ascii="Arial" w:hAnsi="Arial" w:cs="Arial"/>
          <w:color w:val="FF0000"/>
          <w:sz w:val="22"/>
        </w:rPr>
      </w:pPr>
      <w:r>
        <w:rPr>
          <w:rFonts w:cs="Arial" w:ascii="Arial" w:hAnsi="Arial"/>
          <w:color w:val="FF0000"/>
          <w:sz w:val="22"/>
        </w:rPr>
        <w:t xml:space="preserve">Zorgen voor laagdrempelige informatieve financiële hulp, waar mensen terecht kunnen met vragen over rekeningen, incassobureaus, belastingkwesties, studiekosten, etc. Deze helpdesks zouden in fysieke zin niet gekoppeld moeten zijn aan (schuld)hulpverlening. Ze moeten geen associaties met problemen oproepen, maar vriendelijke zakelijkheid en ontspannen oplossingsgerichtheid uitstralen.  </w:t>
      </w:r>
    </w:p>
    <w:p>
      <w:pPr>
        <w:pStyle w:val="Normal"/>
        <w:numPr>
          <w:ilvl w:val="0"/>
          <w:numId w:val="3"/>
        </w:numPr>
        <w:rPr>
          <w:rFonts w:ascii="Arial" w:hAnsi="Arial" w:cs="Arial"/>
          <w:color w:val="FF0000"/>
          <w:sz w:val="22"/>
        </w:rPr>
      </w:pPr>
      <w:r>
        <w:rPr>
          <w:rFonts w:cs="Arial" w:ascii="Arial" w:hAnsi="Arial"/>
          <w:color w:val="FF0000"/>
          <w:sz w:val="22"/>
        </w:rPr>
        <w:t xml:space="preserve">Erkennen dat ‘vroegtijdig stadium’ eigenlijk betekent dat geldkwesties los van acute problemen besproken zouden moeten worden en dus een vanzelfsprekend onderdeel zou moeten of kunnen zijn van besprekingen van allerlei andere zaken, zoals opvoedings-, onderwijs-, opleidings- en gezondheidskwesties, van kinderen en volwassenen.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Een extra reden om aandacht te besteden aan spanningsreductie is dat het traject van schuldhulpverlening vol horden en hekken zit. Mensen komen niet in een traject schuldhulpverlening, omdat schuldeisers weigeren mee te werken, omdat ze te weinig schulden of te weinig aflossingscapaciteit hebben. Het slagingspercentage van Schuldhulpverlening ligt landelijk op ongeveer 30% (Benchmark Schuldhulpverlening 2003). Schuldeisers weigeren steeds vaker hun medewerking aan het minnelijke traject. Het wettelijk traject duurt lang en niet iedereen wordt toegelaten. Kortom, mensen zullen emotiegerichte copingstrategieën nodig hebben om zich in dit traject staande te houden en na eventuele mislukking voldoende moed te kunnen verzamelen voor andere oplossingsstrategieën.</w:t>
      </w:r>
    </w:p>
    <w:p>
      <w:pPr>
        <w:pStyle w:val="Normal"/>
        <w:rPr>
          <w:rFonts w:ascii="Arial" w:hAnsi="Arial" w:cs="Arial"/>
          <w:sz w:val="22"/>
        </w:rPr>
      </w:pPr>
      <w:r>
        <w:rPr>
          <w:rFonts w:cs="Arial" w:ascii="Arial" w:hAnsi="Arial"/>
          <w:sz w:val="22"/>
        </w:rPr>
      </w:r>
    </w:p>
    <w:p>
      <w:pPr>
        <w:pStyle w:val="Heading1"/>
        <w:rPr>
          <w:rFonts w:ascii="Arial" w:hAnsi="Arial" w:cs="Arial"/>
          <w:i/>
          <w:i/>
          <w:sz w:val="22"/>
        </w:rPr>
      </w:pPr>
      <w:r>
        <w:rPr>
          <w:rFonts w:cs="Arial"/>
          <w:i/>
          <w:sz w:val="22"/>
        </w:rPr>
      </w:r>
    </w:p>
    <w:p>
      <w:pPr>
        <w:pStyle w:val="Normal"/>
        <w:rPr>
          <w:rFonts w:ascii="Arial" w:hAnsi="Arial" w:cs="Arial"/>
          <w:b/>
          <w:b/>
          <w:sz w:val="22"/>
        </w:rPr>
      </w:pPr>
      <w:r>
        <w:rPr>
          <w:rFonts w:cs="Arial" w:ascii="Arial" w:hAnsi="Arial"/>
          <w:b/>
          <w:sz w:val="22"/>
        </w:rPr>
        <w:t>Bouwsteen 6: Hou rekening met gevoelens van machteloosheid</w:t>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iCs/>
          <w:sz w:val="22"/>
        </w:rPr>
        <w:t>‘</w:t>
      </w:r>
      <w:r>
        <w:rPr>
          <w:rFonts w:cs="Arial" w:ascii="Arial" w:hAnsi="Arial"/>
          <w:iCs/>
          <w:sz w:val="22"/>
        </w:rPr>
        <w:t>Ik moest aan school denken. Mijn beste vriend was hier nooit blijven zitten of hij zou droog gaan kijken, gapen en zeker niet luisteren’</w:t>
      </w:r>
      <w:r>
        <w:rPr>
          <w:rFonts w:cs="Arial" w:ascii="Arial" w:hAnsi="Arial"/>
          <w:sz w:val="22"/>
        </w:rPr>
        <w:t xml:space="preserve">, zei een van de jongens naar aanleiding van de droge, zakelijke proefvoorlichting over schuldhulpverlening in de focusgroep met jongeren.  </w:t>
      </w:r>
    </w:p>
    <w:p>
      <w:pPr>
        <w:pStyle w:val="Normal"/>
        <w:rPr/>
      </w:pPr>
      <w:r>
        <w:rPr>
          <w:rFonts w:cs="Arial" w:ascii="Arial" w:hAnsi="Arial"/>
          <w:iCs/>
          <w:sz w:val="22"/>
        </w:rPr>
        <w:t>‘</w:t>
      </w:r>
      <w:r>
        <w:rPr>
          <w:rFonts w:cs="Arial" w:ascii="Arial" w:hAnsi="Arial"/>
          <w:iCs/>
          <w:sz w:val="22"/>
        </w:rPr>
        <w:t>Ik ken iemand die schuldhulpverlening heeft… daar houden ze de post van vast. Ze is niet helemaal 100%. Dat is echt zielig, je kunt je niet voorstellen hoe erg…’</w:t>
      </w:r>
      <w:r>
        <w:rPr>
          <w:rFonts w:cs="Arial" w:ascii="Arial" w:hAnsi="Arial"/>
          <w:sz w:val="22"/>
        </w:rPr>
        <w:t>, reageerde een vrouwelijke deelneemster van deze groep. Ze maakte haar zin niet af, maar wierp een boze blik naar de dames die blijkbaar de leiding hadden over dit gebeuren.</w:t>
      </w:r>
    </w:p>
    <w:p>
      <w:pPr>
        <w:pStyle w:val="Normal"/>
        <w:rPr/>
      </w:pPr>
      <w:r>
        <w:rPr>
          <w:rFonts w:cs="Arial" w:ascii="Arial" w:hAnsi="Arial"/>
          <w:iCs/>
          <w:sz w:val="22"/>
        </w:rPr>
        <w:t>‘</w:t>
      </w:r>
      <w:r>
        <w:rPr>
          <w:rFonts w:cs="Arial" w:ascii="Arial" w:hAnsi="Arial"/>
          <w:iCs/>
          <w:sz w:val="22"/>
        </w:rPr>
        <w:t xml:space="preserve">Ik voelde me agressief worden, ik voelde mijn woede weer. Ik heb jarenlang moeten vechten om in Nederland te kunnen blijven. Door de kosten voor verblijfsvergunningen ben ik in de schulden geraakt. Ik voelde het van binnen koken’, </w:t>
      </w:r>
      <w:r>
        <w:rPr>
          <w:rFonts w:cs="Arial" w:ascii="Arial" w:hAnsi="Arial"/>
          <w:sz w:val="22"/>
        </w:rPr>
        <w:t>was de reactie van een deelneemster uit een andere focusgroep op hetzelfde, ditmaal met veel humor gepresenteerde, onderde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bestaande voorlichting wordt niet gegeven in een neutrale context. In de meeste gevallen is voorlichting over schuldhulpverlening en omgaan met geld onderdeel van de professionele bemoeienissen met het huishouden van de deelnemers. Klanten van Schuldhulpverlening worden veelal verplicht om aan cursussen budgettering deel te nemen. Ook andere deelnemers hebben vaak al te maken met het maatschappelijk werk en/of de jeugdzorg en/of sociale raadslieden en/of de Sociale Dienst en/of het ouderenwerk en/of de reclassering etc. En daarnaast kennen ze mensen en verhalen over diverse instellingen, inclusief Schuldhulpverlening. Die ervaringen en verhalen zijn van invloed op hun houding tijdens de voorlichting, hun manier van luisteren en praten. Daar wordt doorgaans te weinig bij stilgestaan bij de invulling en uitvoering van de voorlich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ciaal-wetenschappelijk onderzoekers van de ervaringen van klanten van de Sociale Dienst onderscheiden vijf thema's in de verhalen van cliënten over inkomensvoorzieningen.</w:t>
      </w:r>
    </w:p>
    <w:p>
      <w:pPr>
        <w:pStyle w:val="Normal"/>
        <w:numPr>
          <w:ilvl w:val="0"/>
          <w:numId w:val="2"/>
        </w:numPr>
        <w:rPr>
          <w:rFonts w:ascii="Arial" w:hAnsi="Arial" w:cs="Arial"/>
          <w:sz w:val="22"/>
        </w:rPr>
      </w:pPr>
      <w:r>
        <w:rPr>
          <w:rFonts w:cs="Arial" w:ascii="Arial" w:hAnsi="Arial"/>
          <w:sz w:val="22"/>
        </w:rPr>
        <w:t xml:space="preserve">De privacyschending, zoals het ‘girogluren’ van de sociale dienst en het ‘post lezen’ door de bewindvoerder bij schuldsanering. </w:t>
      </w:r>
    </w:p>
    <w:p>
      <w:pPr>
        <w:pStyle w:val="Normal"/>
        <w:numPr>
          <w:ilvl w:val="0"/>
          <w:numId w:val="2"/>
        </w:numPr>
        <w:rPr>
          <w:rFonts w:ascii="Arial" w:hAnsi="Arial" w:cs="Arial"/>
          <w:sz w:val="22"/>
        </w:rPr>
      </w:pPr>
      <w:r>
        <w:rPr>
          <w:rFonts w:cs="Arial" w:ascii="Arial" w:hAnsi="Arial"/>
          <w:sz w:val="22"/>
        </w:rPr>
        <w:t xml:space="preserve">De begriploze medewerkers, het onbegrip voor de financiële noodtoestand, de hardheid en de houding ‘alsof ze het uit hun eigen zak moeten betalen’. </w:t>
      </w:r>
    </w:p>
    <w:p>
      <w:pPr>
        <w:pStyle w:val="Normal"/>
        <w:numPr>
          <w:ilvl w:val="0"/>
          <w:numId w:val="2"/>
        </w:numPr>
        <w:rPr>
          <w:rFonts w:ascii="Arial" w:hAnsi="Arial" w:cs="Arial"/>
          <w:sz w:val="22"/>
        </w:rPr>
      </w:pPr>
      <w:r>
        <w:rPr>
          <w:rFonts w:cs="Arial" w:ascii="Arial" w:hAnsi="Arial"/>
          <w:sz w:val="22"/>
        </w:rPr>
        <w:t xml:space="preserve">Het ingewikkelde bureaucratische web, het van-het-kastje-naar-de-muur gestuurd worden. </w:t>
      </w:r>
    </w:p>
    <w:p>
      <w:pPr>
        <w:pStyle w:val="Normal"/>
        <w:numPr>
          <w:ilvl w:val="0"/>
          <w:numId w:val="2"/>
        </w:numPr>
        <w:rPr>
          <w:rFonts w:ascii="Arial" w:hAnsi="Arial" w:cs="Arial"/>
          <w:sz w:val="22"/>
        </w:rPr>
      </w:pPr>
      <w:r>
        <w:rPr>
          <w:rFonts w:cs="Arial" w:ascii="Arial" w:hAnsi="Arial"/>
          <w:sz w:val="22"/>
        </w:rPr>
        <w:t xml:space="preserve">De afhankelijkheid en vernedering, het gevoel als derderangs burger gezien te worden, de betutteling en de angst om door een klein foutje uit het systeem gegooid te worden. </w:t>
      </w:r>
    </w:p>
    <w:p>
      <w:pPr>
        <w:pStyle w:val="Normal"/>
        <w:numPr>
          <w:ilvl w:val="0"/>
          <w:numId w:val="2"/>
        </w:numPr>
        <w:rPr>
          <w:rFonts w:ascii="Arial" w:hAnsi="Arial" w:cs="Arial"/>
          <w:sz w:val="22"/>
        </w:rPr>
      </w:pPr>
      <w:r>
        <w:rPr>
          <w:rFonts w:cs="Arial" w:ascii="Arial" w:hAnsi="Arial"/>
          <w:sz w:val="22"/>
        </w:rPr>
        <w:t xml:space="preserve">Het wantrouwen in de overheid: alles wordt duurder, de armsten lijden er het meeste onder en de overheid doet niets. </w:t>
      </w:r>
    </w:p>
    <w:p>
      <w:pPr>
        <w:pStyle w:val="Normal"/>
        <w:rPr>
          <w:rFonts w:ascii="Arial" w:hAnsi="Arial" w:cs="Arial"/>
          <w:sz w:val="22"/>
        </w:rPr>
      </w:pPr>
      <w:r>
        <w:rPr>
          <w:rFonts w:cs="Arial" w:ascii="Arial" w:hAnsi="Arial"/>
          <w:sz w:val="22"/>
        </w:rPr>
        <w:t xml:space="preserve">Tezamen drukken deze thema’s de ondergeschikte positie uit die mensen innemen ten opzichte van deze instanties, en met name de Sociale Dienst, en de gevoelens van machteloosheid die ze als gevolg daarvan ervaren (Ypeij &amp; Engbersen 2002). Het gevoel ‘aan de goden overgeleverd te zijn’.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Mensen kunnen ook tijdens een voorlichting het gevoel krijgen aan de goden overgeleverd te zij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 voorlichting over schuldhulpverlening en de institutionele context waarbinnen die gegeven wordt, kunnen bij mensen vergelijkbare gevoelens oproepen. Het herinnert hen aan eerdere situaties. Ze voelen zich voor de zoveelste keer geplaatst in een ondergeschikte positie ten opzichte van de onaantastbare professional en het bureaucratische apparaat. De voorlicht(st)er kan nog zo aardig zijn, maar binnen deze context verschijnt hij/zij als een professional, ofwel een ‘autoriteit zonder liefde’, iemand die alleen beroepsmatig betrokken is. Nederland ontkerkelijkt en de autoritaire baas met bolhoed en sigaar is niet meer van deze tijd. De professional is de moderne god, de nieuwe soort machthebber, het is iemand die medewerking van de deelnemers (klanten, werknemers etc) verlangt, maar die het geheel onder controle heeft en macht uitoefent via zijn/haar kennis en contacten (Sennett 1981).</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 xml:space="preserve">Voorlichting over schuldhulpverlening moet rekening houden met de eigen ervaringen van mensen of de verhalen die zij van anderen hebben gehoord over schuldhulpverlening.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Dit probleem is niet op te lossen door de voorlichting dan maar door een ‘amateur’ uit eigen kring te laten doen. Die amateurs moeten voor dit werk worden geschoold. Daarmee worden ze paraprofessional en zowel inhoudelijk als institutioneel onderdeel van het apparaat; al is het maar in de beeldvorming. Daar komt bij dat dit gevoelige onderwerp ook om een zekere afstand vraagt. Het helpt als mensen voorlichting krijgen in de taal die ze het beste beheersen, maar de deelnemers moeten niet belemmerd worden door de angst dat hun financiële problemen in hun sociale omgeving bekend worden.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Vanwege de schaamte over geldproblemen zou niet altijd of automatisch gekozen moeten worden voor een wijkgerichte aanpak van voorlichting over schuldhulpverlening en omgaan met gel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Bouwsteen 7  Professionalisering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an kom je bij (spreekster gaat op haar tenen staan) de hoge balie en dan …… (spreekster maakt zich heel klein) sta je daar. (Spreekster steekt vinger in haar mond)… ik heb schulden, geen geld, ik ben arm….. kunt u mij helpen. (Spreekster wordt autoritair en steekt een beschuldigende vinger naar voren) Hoe heeft u schulden gekregen? (Spreekster wordt weer klein) Ik ben mijn baan kwijt geraa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t klinkt enigszins paradoxaal gezien de positionering en typering van de professionals in het voorafgaande, maar onze conclusie is dat de voorlichting over schuldhulpverlening om extra professionalisering in methodische zin vraagt. Juist omdat de institutionele context bijna onvermijdelijk gevoelens van machteloosheid en wantrouwen oproept, zou dit moeten gebeuren door goed geschoolde en getalenteerde voorlichters.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 xml:space="preserve">Voorlichters over schuldhulpverlening moeten in staat zijn om een ingewikkeld verhaal helder en aansprekend, dus toegesneden op het specifieke publiek, over te dragen. Daar hoort bij dat de voorlicht(st)er kan laten zien dat hij/zij begrijpt welke emoties de gang naar Schuldhulpverlening kan oproepen.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Hoe belangrijk dat laatste is bleek in de focusgroep met de Marokkaanse mannen. Daarin werd het voorlichtingsverhaal niet alleen helder en met humor verteld, maar dwong het gedeeltelijk anderstalige publiek en het overvolle pijpenlazaaltje de voorlichtster om zo weinig mogelijk woorden en zo veel mogelijk expressie en gebaar te gebruiken. Elke (onderhandelings)stap werd door haar onderstreept met uitdrukkingen van daarmee gepaard gaande voorkomende emoties als boosheid, wanhoop, verbazing etc. Het werkte uitstekend. De sfeer van afwachtende afzijdigheid was compleet doorbroken, zelfs in de achterste rijen. </w:t>
      </w:r>
    </w:p>
    <w:p>
      <w:pPr>
        <w:pStyle w:val="Normal"/>
        <w:rPr>
          <w:rFonts w:ascii="Arial" w:hAnsi="Arial" w:cs="Arial"/>
          <w:sz w:val="22"/>
        </w:rPr>
      </w:pPr>
      <w:r>
        <w:rPr>
          <w:rFonts w:cs="Arial" w:ascii="Arial" w:hAnsi="Arial"/>
          <w:sz w:val="22"/>
        </w:rPr>
      </w:r>
    </w:p>
    <w:p>
      <w:pPr>
        <w:pStyle w:val="TextBody"/>
        <w:rPr>
          <w:color w:val="FF0000"/>
        </w:rPr>
      </w:pPr>
      <w:r>
        <w:rPr>
          <w:color w:val="FF0000"/>
        </w:rPr>
        <w:t xml:space="preserve">Het is belangrijk in de voorlichting ruimte te maken voor de presentatie van ervaringsdeskundigheid. Deelnemers moeten eventuele frustraties kwijt kunnen alvorens ze goed kunnen luisteren. </w:t>
      </w:r>
    </w:p>
    <w:p>
      <w:pPr>
        <w:pStyle w:val="TextBody"/>
        <w:rPr>
          <w:color w:val="FF0000"/>
        </w:rPr>
      </w:pPr>
      <w:r>
        <w:rPr>
          <w:color w:val="FF0000"/>
        </w:rPr>
      </w:r>
    </w:p>
    <w:p>
      <w:pPr>
        <w:pStyle w:val="TextBody"/>
        <w:rPr/>
      </w:pPr>
      <w:r>
        <w:rPr/>
        <w:t>Als dat teveel kort gehouden wordt, blijft bij de andere deelnemers het idee hangen dat de voorlichter weer mooie verhalen staat te vertellen, maar dat het in de praktijk toch anders gaat; of dat zij als vrouw, immigrant of negentienjarige toch niet in aanmerking komt voor zo’n regeling. De ervaringsdeskundigheid van de deelnemers is vaak een nuttige aanvulling op en concretisering van het officiële verhaal over schuldhulpverlening.</w:t>
      </w:r>
    </w:p>
    <w:p>
      <w:pPr>
        <w:pStyle w:val="TextBody"/>
        <w:rPr/>
      </w:pPr>
      <w:r>
        <w:rPr/>
      </w:r>
    </w:p>
    <w:p>
      <w:pPr>
        <w:pStyle w:val="TextBody"/>
        <w:rPr>
          <w:b/>
          <w:b/>
          <w:bCs/>
        </w:rPr>
      </w:pPr>
      <w:r>
        <w:rPr>
          <w:b/>
          <w:bCs/>
        </w:rPr>
      </w:r>
    </w:p>
    <w:p>
      <w:pPr>
        <w:pStyle w:val="TextBody"/>
        <w:rPr>
          <w:b/>
          <w:b/>
          <w:bCs/>
        </w:rPr>
      </w:pPr>
      <w:r>
        <w:rPr>
          <w:b/>
          <w:bCs/>
        </w:rPr>
        <w:t>Tot slot</w:t>
      </w:r>
    </w:p>
    <w:p>
      <w:pPr>
        <w:pStyle w:val="TextBody"/>
        <w:rPr>
          <w:b/>
          <w:b/>
          <w:bCs/>
        </w:rPr>
      </w:pPr>
      <w:r>
        <w:rPr>
          <w:b/>
          <w:bCs/>
        </w:rPr>
      </w:r>
    </w:p>
    <w:p>
      <w:pPr>
        <w:pStyle w:val="TextBody"/>
        <w:rPr/>
      </w:pPr>
      <w:r>
        <w:rPr/>
        <w:t>In dit hoofdstuk bevelen we twee strategieën aan ter verbetering, dan wel aanvulling van de voorlichtings- en cursuspraktijk rondom schuldhulpverlening en omgaan met geld: reflecteren en inleven. De voorlichter kan meer reflecteren op de gekozen methode, de eigen vooronderstellingen en mensbeelden. In de voorlichting en cursus kan meer rekening worden gehouden met de expressieve waarde van geld, de copingmechanismen bij oplopende schulden en de beelden, ervaringen en gevoelens rondom Schuldhulpverlening.</w:t>
      </w:r>
    </w:p>
    <w:p>
      <w:pPr>
        <w:pStyle w:val="TextBody"/>
        <w:rPr>
          <w:iCs/>
        </w:rPr>
      </w:pPr>
      <w:r>
        <w:rPr>
          <w:iCs/>
        </w:rPr>
      </w:r>
    </w:p>
    <w:p>
      <w:pPr>
        <w:pStyle w:val="Normal"/>
        <w:rPr>
          <w:b/>
          <w:b/>
          <w:bCs/>
          <w:iCs/>
          <w:sz w:val="22"/>
        </w:rPr>
      </w:pPr>
      <w:r>
        <w:rPr>
          <w:b/>
          <w:bCs/>
          <w:iCs/>
          <w:sz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32"/>
          <w:szCs w:val="32"/>
        </w:rPr>
      </w:pPr>
      <w:r>
        <w:rPr>
          <w:rFonts w:cs="Arial" w:ascii="Arial" w:hAnsi="Arial"/>
          <w:sz w:val="32"/>
          <w:szCs w:val="32"/>
        </w:rPr>
        <w:t>II</w:t>
        <w:tab/>
        <w:t>Toegankelijkheid van Schuldhulpverlening?</w:t>
      </w:r>
    </w:p>
    <w:p>
      <w:pPr>
        <w:pStyle w:val="Normal"/>
        <w:rPr>
          <w:rFonts w:ascii="Arial" w:hAnsi="Arial" w:cs="Arial"/>
          <w:sz w:val="22"/>
          <w:szCs w:val="22"/>
        </w:rPr>
      </w:pPr>
      <w:r>
        <w:rPr>
          <w:rFonts w:cs="Arial" w:ascii="Arial" w:hAnsi="Arial"/>
          <w:sz w:val="22"/>
          <w:szCs w:val="22"/>
        </w:rPr>
        <w:tab/>
        <w:t>Verslag van een avontuurlijke toch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t goede voorlichting kan de toegankelijkheid van Schuldhulpverlening worden vergroot, maar voor potentiële klanten zijn er nog meer drempels en hobbels. Door ons te verdiepen in de voorlichting over Schuldhulpverlening, ontdekten we hoe ingewikkeld en ondoorzichtig de weg naar Schuldhulpverlening kan zijn. Om daar een precies beeld van te krijgen, hebben we als zijnde potentiële klanten geprobeerd toegang te krijgen tot Schuldhulpverlening. In dit hoofdstuk wordt verslag gedaan van onze ervaringen en geven we kleine en grote praktische tips om de toegankelijkheid te verbeteren. Het was niet onze opdracht om dit uit te zoeken en we stappen even over op een andere stijl van schrijven, maar we wilden u dit extraatje niet onthoud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er 1 januari 2004 is Schuldhulpverlening een eerstelijnsorganisatie geworden. Moesten potentiële klanten voorheen via een intermediair naar Schuldhulpverlening worden verwezen, nu kunnen zij zelf bij Schuldhulpverlening aankloppen. In het telefoonboek kunnen we Schuldhulpverlening echter niet vinden. We kijken ook nog onder Sociale Zaken en Werkgelegenheid en onder gemeente, maar ook dat levert niets op.</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Tip: </w:t>
        <w:tab/>
        <w:t xml:space="preserve">Vermeld het telefoonnummer van bureau Schuldhulpverlening in het telefoonboek.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aarna de deelgemeentegids van Noord (2003/2004) gepakt. Hierin staat in de index een lemma Schuldhulpverlening met daarachter een verwijzing naar het maatschappelijk werk.  Het maatschappelijk werk gebeld en deze geven het telefoonnummer van de helpdesk van bureau Schuldhulpverlening. Het adres konden zij niet geven, maar, zo verzekerde de man aan de andere kant van de lijn ons, ‘dit kunnen ze u wel vertellen bij Schuldhulpverlening zelf.’ </w:t>
      </w:r>
    </w:p>
    <w:p>
      <w:pPr>
        <w:pStyle w:val="Normal"/>
        <w:rPr>
          <w:rFonts w:ascii="Arial" w:hAnsi="Arial" w:cs="Arial"/>
          <w:sz w:val="22"/>
          <w:szCs w:val="22"/>
        </w:rPr>
      </w:pPr>
      <w:r>
        <w:rPr>
          <w:rFonts w:cs="Arial" w:ascii="Arial" w:hAnsi="Arial"/>
          <w:sz w:val="22"/>
          <w:szCs w:val="22"/>
        </w:rPr>
        <w:t>Schuldhulpverlening gebeld.</w:t>
      </w:r>
    </w:p>
    <w:p>
      <w:pPr>
        <w:pStyle w:val="Normal"/>
        <w:rPr>
          <w:rFonts w:ascii="Arial" w:hAnsi="Arial" w:cs="Arial"/>
          <w:sz w:val="22"/>
          <w:szCs w:val="22"/>
        </w:rPr>
      </w:pPr>
      <w:r>
        <w:rPr>
          <w:rFonts w:cs="Arial" w:ascii="Arial" w:hAnsi="Arial"/>
          <w:sz w:val="22"/>
          <w:szCs w:val="22"/>
        </w:rPr>
        <w:t xml:space="preserve">De dame die ons te woord staat, vertelt dat het bureau in de Teilingerstraat te vinden is. Het huisnummer kan zij ons niet geven: ‘Maar u ziet het vanzelf hoor, als u in de Teilingerstraat bent,’ spreekt zij bemoedigend. Daar nemen we geen genoegen mee, want die Teilingerstraat is behoorlijk lang. Na enig aandringen, wordt het nummer toch voor ons opgezocht. </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color w:val="FF0000"/>
          <w:sz w:val="22"/>
          <w:szCs w:val="22"/>
        </w:rPr>
      </w:pPr>
      <w:r>
        <w:rPr>
          <w:rFonts w:cs="Arial" w:ascii="Arial" w:hAnsi="Arial"/>
          <w:color w:val="FF0000"/>
          <w:sz w:val="22"/>
          <w:szCs w:val="22"/>
        </w:rPr>
        <w:t xml:space="preserve">Tip: </w:t>
        <w:tab/>
        <w:t>Zorg ervoor dat de mensen aan de telefoon de basisinformatie voor zich hebben ligge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Eens kijken of we via een andere deelgemeentegids ook zo snel bij Schuldhulpverlening uitkomen. De gids van Delfshaven (2003/2004) gepakt en weer in de index gezocht naar het lemma Schuldhulpverlening. </w:t>
      </w:r>
    </w:p>
    <w:p>
      <w:pPr>
        <w:pStyle w:val="Normal"/>
        <w:rPr>
          <w:rFonts w:ascii="Arial" w:hAnsi="Arial" w:cs="Arial"/>
          <w:sz w:val="22"/>
          <w:szCs w:val="22"/>
        </w:rPr>
      </w:pPr>
      <w:r>
        <w:rPr>
          <w:rFonts w:cs="Arial" w:ascii="Arial" w:hAnsi="Arial"/>
          <w:sz w:val="22"/>
          <w:szCs w:val="22"/>
        </w:rPr>
        <w:t xml:space="preserve">Helaas, Schuldhulpverlening staat niet in de gids. </w:t>
      </w:r>
    </w:p>
    <w:p>
      <w:pPr>
        <w:pStyle w:val="Normal"/>
        <w:rPr>
          <w:rFonts w:ascii="Arial" w:hAnsi="Arial" w:cs="Arial"/>
          <w:sz w:val="22"/>
          <w:szCs w:val="22"/>
        </w:rPr>
      </w:pPr>
      <w:r>
        <w:rPr>
          <w:rFonts w:cs="Arial" w:ascii="Arial" w:hAnsi="Arial"/>
          <w:sz w:val="22"/>
          <w:szCs w:val="22"/>
        </w:rPr>
        <w:t xml:space="preserve">Wat nu gedaan? </w:t>
      </w:r>
    </w:p>
    <w:p>
      <w:pPr>
        <w:pStyle w:val="Normal"/>
        <w:rPr>
          <w:rFonts w:ascii="Arial" w:hAnsi="Arial" w:cs="Arial"/>
          <w:sz w:val="22"/>
          <w:szCs w:val="22"/>
        </w:rPr>
      </w:pPr>
      <w:r>
        <w:rPr>
          <w:rFonts w:cs="Arial" w:ascii="Arial" w:hAnsi="Arial"/>
          <w:sz w:val="22"/>
          <w:szCs w:val="22"/>
        </w:rPr>
        <w:t xml:space="preserve">We bladeren de gids eens door en bedenken dat de Sociaal Raadslieden misschien uitkomst kunnen bieden. Nu heeft Delfshaven vijf wijken en per wijk is er een bureau Sociaal Raadslieden. De openingstijden van deze bureaus staan keurig in de deelgemeentegids. Dus binnen de in de gids aangegeven openingstijden het wijkbureau Nieuwe Westen gebeld. Dit bureau neemt niet op. </w:t>
      </w:r>
    </w:p>
    <w:p>
      <w:pPr>
        <w:pStyle w:val="Normal"/>
        <w:rPr>
          <w:rFonts w:ascii="Arial" w:hAnsi="Arial" w:cs="Arial"/>
          <w:sz w:val="22"/>
          <w:szCs w:val="22"/>
        </w:rPr>
      </w:pPr>
      <w:r>
        <w:rPr>
          <w:rFonts w:cs="Arial" w:ascii="Arial" w:hAnsi="Arial"/>
          <w:sz w:val="22"/>
          <w:szCs w:val="22"/>
        </w:rPr>
        <w:t>Vervolgens is het wijkbureau Bospolder aan de beurt. Hier staat de telefoon doorgeschakeld en degene die opneemt weet niets van het sociaal raadsliedenwerk, noch de tijden dat zij er zijn of andere manieren om hen te bereiken.</w:t>
      </w:r>
    </w:p>
    <w:p>
      <w:pPr>
        <w:pStyle w:val="Normal"/>
        <w:rPr>
          <w:rFonts w:ascii="Arial" w:hAnsi="Arial" w:cs="Arial"/>
          <w:sz w:val="22"/>
          <w:szCs w:val="22"/>
        </w:rPr>
      </w:pPr>
      <w:r>
        <w:rPr>
          <w:rFonts w:cs="Arial" w:ascii="Arial" w:hAnsi="Arial"/>
          <w:sz w:val="22"/>
          <w:szCs w:val="22"/>
        </w:rPr>
        <w:t xml:space="preserve">Daarna het wijkbureau Middelland gebeld. Hier wordt meteen opgenomen en de vriendelijke dame aan de telefoon vraagt ons over een paar minuten terug te bellen, omdat de sociaal raadsman net telefonisch in gesprek is. Na een paar minuten krijgen we inderdaad de raadsman zelf aan de lijn die ons weet te vertellen dat we naar bureau Schuldhulpverlening moeten op de Teilingerstraat. Hij weet ook het huisnummer en vertelt dat we om informatie kunnen vragen bij de telefonische helpdesk, waarvan hij ons het telefoonnummer geef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Tip: </w:t>
        <w:tab/>
        <w:t xml:space="preserve">Zorg ervoor in alle Rotterdamse deelgemeentegidsen een lemma </w:t>
      </w:r>
    </w:p>
    <w:p>
      <w:pPr>
        <w:pStyle w:val="Normal"/>
        <w:ind w:left="708" w:hanging="0"/>
        <w:rPr>
          <w:rFonts w:ascii="Arial" w:hAnsi="Arial" w:cs="Arial"/>
          <w:color w:val="FF0000"/>
          <w:sz w:val="22"/>
          <w:szCs w:val="22"/>
        </w:rPr>
      </w:pPr>
      <w:r>
        <w:rPr>
          <w:rFonts w:cs="Arial" w:ascii="Arial" w:hAnsi="Arial"/>
          <w:color w:val="FF0000"/>
          <w:sz w:val="22"/>
          <w:szCs w:val="22"/>
        </w:rPr>
        <w:t>Schuldhulpverlening wordt opgenomen met daarachter het adres, het telefoonnummer van de helpdesk en de tijden van de inloopspreekuren.</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Modern en goed geoutilleerd als we zijn kijken we ook nog even op Internet. In het zoekprogramma </w:t>
      </w:r>
      <w:r>
        <w:rPr>
          <w:rFonts w:cs="Arial" w:ascii="Arial" w:hAnsi="Arial"/>
          <w:i/>
          <w:sz w:val="22"/>
          <w:szCs w:val="22"/>
        </w:rPr>
        <w:t>google</w:t>
      </w:r>
      <w:r>
        <w:rPr>
          <w:rFonts w:cs="Arial" w:ascii="Arial" w:hAnsi="Arial"/>
          <w:sz w:val="22"/>
          <w:szCs w:val="22"/>
        </w:rPr>
        <w:t xml:space="preserve"> typen we ‘Schuldhulpverlening’ en ‘Rotterdam’. Enkele secondes later zijn we op de pagina </w:t>
      </w:r>
      <w:hyperlink r:id="rId5">
        <w:r>
          <w:rPr>
            <w:rStyle w:val="InternetLink"/>
            <w:rFonts w:cs="Arial" w:ascii="Arial" w:hAnsi="Arial"/>
            <w:sz w:val="22"/>
            <w:szCs w:val="22"/>
          </w:rPr>
          <w:t>www.schulden.nl</w:t>
        </w:r>
      </w:hyperlink>
      <w:r>
        <w:rPr>
          <w:rFonts w:cs="Arial" w:ascii="Arial" w:hAnsi="Arial"/>
          <w:sz w:val="22"/>
          <w:szCs w:val="22"/>
        </w:rPr>
        <w:t>. Na enig doorklikken zien we dat de inwoners van de gemeente Rotterdam terecht kunnen bij GKB R’dam, Sociale Zaken, AMW. Onder bezoekadres, postadres, postcode en telefoonnummer staat niets ingevuld. Wel staat er vermeld dat er een telefonisch spreekuur is van 9.00 – 12.00 uur.</w:t>
      </w:r>
    </w:p>
    <w:p>
      <w:pPr>
        <w:pStyle w:val="Normal"/>
        <w:rPr>
          <w:rFonts w:ascii="Arial" w:hAnsi="Arial" w:cs="Arial"/>
          <w:sz w:val="22"/>
          <w:szCs w:val="22"/>
        </w:rPr>
      </w:pPr>
      <w:r>
        <w:rPr>
          <w:rFonts w:cs="Arial" w:ascii="Arial" w:hAnsi="Arial"/>
          <w:sz w:val="22"/>
          <w:szCs w:val="22"/>
        </w:rPr>
        <w:t>Dit schiet niet erg op.</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Tip: </w:t>
        <w:tab/>
        <w:t xml:space="preserve">Zorg ervoor dat de informatie die op Internet beschikbaar is over bureau </w:t>
      </w:r>
    </w:p>
    <w:p>
      <w:pPr>
        <w:pStyle w:val="Normal"/>
        <w:ind w:firstLine="708"/>
        <w:rPr>
          <w:rFonts w:ascii="Arial" w:hAnsi="Arial" w:cs="Arial"/>
          <w:color w:val="FF0000"/>
          <w:sz w:val="22"/>
          <w:szCs w:val="22"/>
        </w:rPr>
      </w:pPr>
      <w:r>
        <w:rPr>
          <w:rFonts w:cs="Arial" w:ascii="Arial" w:hAnsi="Arial"/>
          <w:color w:val="FF0000"/>
          <w:sz w:val="22"/>
          <w:szCs w:val="22"/>
        </w:rPr>
        <w:t>Schuldhulpverlening Rotterdam correct en volledig i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Het werd tijd om de zaak eens meer inhoudelijk te benaderen. We hebben de helpdesk gebeld met de intentie meer te weten te komen over de procedure: hoe gaat schuldhulpverlening te werk en wanneer kom je ervoor in aanmerking? Tot onze stomme verbazing hadden wij deze vraag nog niet uitgesproken of de dame aan de andere kant begint vlijtig naar gegevens te vragen (naam, adres, hoogte schuld en inkomen), die zo te horen ook vastgelegd worden. Dit, zo verklaart zij, om vast te stellen of het zin heeft om naar de Teilingerstraat te komen. </w:t>
      </w:r>
    </w:p>
    <w:p>
      <w:pPr>
        <w:pStyle w:val="Normal"/>
        <w:rPr>
          <w:rFonts w:ascii="Arial" w:hAnsi="Arial" w:cs="Arial"/>
          <w:sz w:val="22"/>
          <w:szCs w:val="22"/>
        </w:rPr>
      </w:pPr>
      <w:r>
        <w:rPr>
          <w:rFonts w:cs="Arial" w:ascii="Arial" w:hAnsi="Arial"/>
          <w:sz w:val="22"/>
          <w:szCs w:val="22"/>
        </w:rPr>
        <w:t xml:space="preserve">Het voelt als een enorme inbreuk op de privacy: wij hebben immers nog helemaal niet om hulp gevraagd en willen enkel maar informatie over de procedure en de criteria. Na een fictieve schuld en een fictief inkomen uit de duim te hebben gezogen, wordt door de dame aan de andere kant van de lijn vastgesteld dat wij in aanmerking komen voor schuldhulpverlening. Dat is mooi, maar nu die procedure nog. </w:t>
      </w:r>
    </w:p>
    <w:p>
      <w:pPr>
        <w:pStyle w:val="Normal"/>
        <w:rPr>
          <w:rFonts w:ascii="Arial" w:hAnsi="Arial" w:cs="Arial"/>
          <w:sz w:val="22"/>
          <w:szCs w:val="22"/>
        </w:rPr>
      </w:pPr>
      <w:r>
        <w:rPr>
          <w:rFonts w:cs="Arial" w:ascii="Arial" w:hAnsi="Arial"/>
          <w:sz w:val="22"/>
          <w:szCs w:val="22"/>
        </w:rPr>
        <w:t>In een hoog tempo wordt de procedure uitgelegd. Daarbij vallen nogal wat technische termen, zoals WSPN en minnelijke schikking die verder niet worden uitgelegd, waardoor het betoog moeilijk te volgen is.</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color w:val="FF0000"/>
          <w:sz w:val="22"/>
          <w:szCs w:val="22"/>
        </w:rPr>
      </w:pPr>
      <w:r>
        <w:rPr>
          <w:rFonts w:cs="Arial" w:ascii="Arial" w:hAnsi="Arial"/>
          <w:color w:val="FF0000"/>
          <w:sz w:val="22"/>
          <w:szCs w:val="22"/>
        </w:rPr>
        <w:t xml:space="preserve">Tip: </w:t>
        <w:tab/>
        <w:t>Vraag mensen die om informatie bellen over schuldhulpverlening niet meteen het hemd van het lijf. Hierdoor kunnen zij het gevoel krijgen tegenover een vreemde in hun hemd te staan.</w:t>
      </w:r>
    </w:p>
    <w:p>
      <w:pPr>
        <w:pStyle w:val="Normal"/>
        <w:ind w:left="705" w:hanging="705"/>
        <w:rPr>
          <w:rFonts w:ascii="Arial" w:hAnsi="Arial" w:cs="Arial"/>
          <w:color w:val="FF0000"/>
          <w:sz w:val="22"/>
          <w:szCs w:val="22"/>
        </w:rPr>
      </w:pPr>
      <w:r>
        <w:rPr>
          <w:rFonts w:cs="Arial" w:ascii="Arial" w:hAnsi="Arial"/>
          <w:color w:val="FF0000"/>
          <w:sz w:val="22"/>
          <w:szCs w:val="22"/>
        </w:rPr>
      </w:r>
    </w:p>
    <w:p>
      <w:pPr>
        <w:pStyle w:val="Normal"/>
        <w:ind w:left="705" w:hanging="705"/>
        <w:rPr>
          <w:rFonts w:ascii="Arial" w:hAnsi="Arial" w:cs="Arial"/>
          <w:color w:val="FF0000"/>
          <w:sz w:val="22"/>
          <w:szCs w:val="22"/>
        </w:rPr>
      </w:pPr>
      <w:r>
        <w:rPr>
          <w:rFonts w:cs="Arial" w:ascii="Arial" w:hAnsi="Arial"/>
          <w:color w:val="FF0000"/>
          <w:sz w:val="22"/>
          <w:szCs w:val="22"/>
        </w:rPr>
        <w:t>Tip:</w:t>
        <w:tab/>
        <w:t xml:space="preserve">Train de mensen aan de helpdesk om de procedure schuldhulpverlening in eenvoudige, heldere, niet-technische taal uit te leggen. </w:t>
      </w:r>
    </w:p>
    <w:p>
      <w:pPr>
        <w:pStyle w:val="Normal"/>
        <w:ind w:left="705" w:hanging="705"/>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Vervolgens is een bezoek op het open spreekuur aan de beurt. Op de Teilingerstraat nummer 170 aangekomen, is het even zoeken naar de bel. De portier ziet dit, maar wacht geduldig met het openen van de deur totdat wij hebben aangebeld. Hij vertelt ons dat we voor Schuldhulpverlening op de tweede verdieping moeten zijn. Bij de lift hangt een papier waarop nog eens in het Engels staat dat we voor Schuldhulpverlening naar de tweede etage moete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Tip: </w:t>
        <w:tab/>
        <w:t xml:space="preserve">Verplaats de bel of geef bij de eerste glazen deuren al aan waar de bel te vinden i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Tip: </w:t>
        <w:tab/>
        <w:t>Laat de portiers de deuren openen als zij zien dat mensen de bel niet kunnen vinden.</w:t>
      </w:r>
    </w:p>
    <w:p>
      <w:pPr>
        <w:pStyle w:val="Normal"/>
        <w:rPr>
          <w:rFonts w:ascii="Arial" w:hAnsi="Arial" w:cs="Arial"/>
          <w:color w:val="FF0000"/>
          <w:sz w:val="22"/>
          <w:szCs w:val="22"/>
        </w:rPr>
      </w:pPr>
      <w:r>
        <w:rPr>
          <w:rFonts w:cs="Arial" w:ascii="Arial" w:hAnsi="Arial"/>
          <w:color w:val="FF0000"/>
          <w:sz w:val="22"/>
          <w:szCs w:val="22"/>
        </w:rPr>
      </w:r>
    </w:p>
    <w:p>
      <w:pPr>
        <w:pStyle w:val="Normal"/>
        <w:ind w:left="705" w:hanging="705"/>
        <w:rPr>
          <w:rFonts w:ascii="Arial" w:hAnsi="Arial" w:cs="Arial"/>
          <w:color w:val="FF0000"/>
          <w:sz w:val="22"/>
          <w:szCs w:val="22"/>
        </w:rPr>
      </w:pPr>
      <w:r>
        <w:rPr>
          <w:rFonts w:cs="Arial" w:ascii="Arial" w:hAnsi="Arial"/>
          <w:color w:val="FF0000"/>
          <w:sz w:val="22"/>
          <w:szCs w:val="22"/>
        </w:rPr>
        <w:t>Tip:</w:t>
        <w:tab/>
        <w:t xml:space="preserve">Bewegwijzer in de talen die de grootste groepen klanten van Schuldhulpverlening spreke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Op de tweede verdieping aangekomen zijn wij meteen aan de beurt. Aan de uitermate hoge balie (circa 1,40) waar de onderzoekster van 1,80 meter gemakkelijk overheen kan kijken, maar de dame naast haar totaal niet, stellen wij de vraag om ons eens haarfijn de procedure schuldhulpverlening uit te leggen. Ook hier wordt onmiddellijk begonnen met het noteren van persoonlijke gegevens. Enigszins voorbereid op deze gang van zaken weten wij ondertussen de vriendelijke baliemedewerkers steeds weer op het procedurepad te krijgen. Maar ook zij is vasthoudend en weet ons de fictieve gegevens te ontfutselen. </w:t>
      </w:r>
    </w:p>
    <w:p>
      <w:pPr>
        <w:pStyle w:val="Normal"/>
        <w:rPr>
          <w:rFonts w:ascii="Arial" w:hAnsi="Arial" w:cs="Arial"/>
          <w:sz w:val="22"/>
          <w:szCs w:val="22"/>
        </w:rPr>
      </w:pPr>
      <w:r>
        <w:rPr>
          <w:rFonts w:cs="Arial" w:ascii="Arial" w:hAnsi="Arial"/>
          <w:sz w:val="22"/>
          <w:szCs w:val="22"/>
        </w:rPr>
        <w:t xml:space="preserve">Omdat wij nu vis à vis staan, voelt het praten over de hoogte van ons inkomen en de aard van onze schulden nog gênanter dan aan de telefoon. De baliemedewerkster weet nu iets van ons dat wij nog helemaal niet kwijt willen. Wij weten niet zeker of we haar die privé informatie ook hadden kunnen weigeren te geven. Bovendien kunnen de vreemden links en rechts naast ons precies vernemen hoe hoog ons inkomen is en wat voor soort schulden wij hebben. Door een beetje zacht te praten, verbeelden wij ons echter dat alleen de baliemedewerkster ons kan horen. </w:t>
      </w:r>
    </w:p>
    <w:p>
      <w:pPr>
        <w:pStyle w:val="Normal"/>
        <w:rPr/>
      </w:pPr>
      <w:r>
        <w:rPr>
          <w:rFonts w:cs="Arial" w:ascii="Arial" w:hAnsi="Arial"/>
          <w:sz w:val="22"/>
          <w:szCs w:val="22"/>
        </w:rPr>
        <w:t xml:space="preserve">De uitleg die de baliemedewerkster geeft over de procedure is overigens uitmuntend: helder, duidelijk en compleet. Er is alle ruimte om vragen te stellen als er iets niet duidelijk is en de bejegening is uiterst vriendelijk. Ook geeft zij informatie mee, zoals de folder </w:t>
      </w:r>
      <w:r>
        <w:rPr>
          <w:rFonts w:cs="Arial" w:ascii="Arial" w:hAnsi="Arial"/>
          <w:i/>
          <w:sz w:val="22"/>
          <w:szCs w:val="22"/>
        </w:rPr>
        <w:t xml:space="preserve">Schulden? Schuldhulpverlening helpt </w:t>
      </w:r>
      <w:r>
        <w:rPr>
          <w:rFonts w:cs="Arial" w:ascii="Arial" w:hAnsi="Arial"/>
          <w:sz w:val="22"/>
          <w:szCs w:val="22"/>
        </w:rPr>
        <w:t>waarin wij het allemaal nog eens na kunnen lezen. Desgevraagd vertelt zij dat deze folder niet in het Turks vertaald is. Dat is jammer, want toevallig weten we dat onze Turkse buurvrouw…</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color w:val="FF0000"/>
          <w:sz w:val="22"/>
          <w:szCs w:val="22"/>
        </w:rPr>
      </w:pPr>
      <w:r>
        <w:rPr>
          <w:rFonts w:cs="Arial" w:ascii="Arial" w:hAnsi="Arial"/>
          <w:color w:val="FF0000"/>
          <w:sz w:val="22"/>
          <w:szCs w:val="22"/>
        </w:rPr>
        <w:t>Tip:</w:t>
        <w:tab/>
        <w:t xml:space="preserve">Bekijk de veiligheidsmaatregelen die ten behoeve van het personeel zijn genomen ook vanuit het perspectief van de klant. Ga na of er klantvriendelijkere, maar toch veilige oplossingen mogelijk zijn. </w:t>
      </w:r>
    </w:p>
    <w:p>
      <w:pPr>
        <w:pStyle w:val="Normal"/>
        <w:ind w:left="705" w:hanging="705"/>
        <w:rPr>
          <w:rFonts w:ascii="Arial" w:hAnsi="Arial" w:cs="Arial"/>
          <w:color w:val="FF0000"/>
          <w:sz w:val="22"/>
          <w:szCs w:val="22"/>
        </w:rPr>
      </w:pPr>
      <w:r>
        <w:rPr>
          <w:rFonts w:cs="Arial" w:ascii="Arial" w:hAnsi="Arial"/>
          <w:color w:val="FF0000"/>
          <w:sz w:val="22"/>
          <w:szCs w:val="22"/>
        </w:rPr>
      </w:r>
    </w:p>
    <w:p>
      <w:pPr>
        <w:pStyle w:val="Normal"/>
        <w:ind w:left="705" w:hanging="705"/>
        <w:rPr>
          <w:rFonts w:ascii="Arial" w:hAnsi="Arial" w:cs="Arial"/>
          <w:color w:val="FF0000"/>
          <w:sz w:val="22"/>
          <w:szCs w:val="22"/>
        </w:rPr>
      </w:pPr>
      <w:r>
        <w:rPr>
          <w:rFonts w:cs="Arial" w:ascii="Arial" w:hAnsi="Arial"/>
          <w:color w:val="FF0000"/>
          <w:sz w:val="22"/>
          <w:szCs w:val="22"/>
        </w:rPr>
        <w:t>Tip:</w:t>
        <w:tab/>
        <w:t>Vraag niet om privacygevoelige gegevens als mensen alleen om informatie komen vragen.</w:t>
      </w:r>
    </w:p>
    <w:p>
      <w:pPr>
        <w:pStyle w:val="Normal"/>
        <w:ind w:left="705" w:hanging="705"/>
        <w:rPr>
          <w:rFonts w:ascii="Arial" w:hAnsi="Arial" w:cs="Arial"/>
          <w:color w:val="FF0000"/>
          <w:sz w:val="22"/>
          <w:szCs w:val="22"/>
        </w:rPr>
      </w:pPr>
      <w:r>
        <w:rPr>
          <w:rFonts w:cs="Arial" w:ascii="Arial" w:hAnsi="Arial"/>
          <w:color w:val="FF0000"/>
          <w:sz w:val="22"/>
          <w:szCs w:val="22"/>
        </w:rPr>
      </w:r>
    </w:p>
    <w:p>
      <w:pPr>
        <w:pStyle w:val="Normal"/>
        <w:ind w:left="705" w:hanging="705"/>
        <w:rPr>
          <w:rFonts w:ascii="Arial" w:hAnsi="Arial" w:cs="Arial"/>
          <w:color w:val="FF0000"/>
          <w:sz w:val="22"/>
          <w:szCs w:val="22"/>
        </w:rPr>
      </w:pPr>
      <w:r>
        <w:rPr>
          <w:rFonts w:cs="Arial" w:ascii="Arial" w:hAnsi="Arial"/>
          <w:color w:val="FF0000"/>
          <w:sz w:val="22"/>
          <w:szCs w:val="22"/>
        </w:rPr>
        <w:t>Tip:</w:t>
        <w:tab/>
        <w:t>Vraag niet om privacygevoelige gegevens in een ruimte waar andere klanten het kunnen horen.</w:t>
      </w:r>
    </w:p>
    <w:p>
      <w:pPr>
        <w:pStyle w:val="Normal"/>
        <w:ind w:left="705" w:hanging="705"/>
        <w:rPr>
          <w:rFonts w:ascii="Arial" w:hAnsi="Arial" w:cs="Arial"/>
          <w:color w:val="FF0000"/>
          <w:sz w:val="22"/>
          <w:szCs w:val="22"/>
        </w:rPr>
      </w:pPr>
      <w:r>
        <w:rPr>
          <w:rFonts w:cs="Arial" w:ascii="Arial" w:hAnsi="Arial"/>
          <w:color w:val="FF0000"/>
          <w:sz w:val="22"/>
          <w:szCs w:val="22"/>
        </w:rPr>
      </w:r>
    </w:p>
    <w:p>
      <w:pPr>
        <w:pStyle w:val="Normal"/>
        <w:ind w:left="705" w:hanging="705"/>
        <w:rPr/>
      </w:pPr>
      <w:r>
        <w:rPr>
          <w:rFonts w:cs="Arial" w:ascii="Arial" w:hAnsi="Arial"/>
          <w:color w:val="FF0000"/>
          <w:sz w:val="22"/>
          <w:szCs w:val="22"/>
        </w:rPr>
        <w:t>Tip:</w:t>
        <w:tab/>
        <w:t xml:space="preserve">Neem in de gemeentelijke folder </w:t>
      </w:r>
      <w:r>
        <w:rPr>
          <w:rFonts w:cs="Arial" w:ascii="Arial" w:hAnsi="Arial"/>
          <w:i/>
          <w:color w:val="FF0000"/>
          <w:sz w:val="22"/>
          <w:szCs w:val="22"/>
        </w:rPr>
        <w:t xml:space="preserve">Schulden? Schuldhulpverlening helpt </w:t>
      </w:r>
      <w:r>
        <w:rPr>
          <w:rFonts w:cs="Arial" w:ascii="Arial" w:hAnsi="Arial"/>
          <w:color w:val="FF0000"/>
          <w:sz w:val="22"/>
          <w:szCs w:val="22"/>
        </w:rPr>
        <w:t>het adres op van bureau Schuldhulpverlening en vermeld dat er een open inloopspreekuur is.</w:t>
      </w:r>
    </w:p>
    <w:p>
      <w:pPr>
        <w:pStyle w:val="Normal"/>
        <w:ind w:left="705" w:hanging="705"/>
        <w:rPr>
          <w:rFonts w:ascii="Arial" w:hAnsi="Arial" w:cs="Arial"/>
          <w:color w:val="FF0000"/>
          <w:sz w:val="22"/>
          <w:szCs w:val="22"/>
        </w:rPr>
      </w:pPr>
      <w:r>
        <w:rPr>
          <w:rFonts w:cs="Arial" w:ascii="Arial" w:hAnsi="Arial"/>
          <w:color w:val="FF0000"/>
          <w:sz w:val="22"/>
          <w:szCs w:val="22"/>
        </w:rPr>
      </w:r>
    </w:p>
    <w:p>
      <w:pPr>
        <w:pStyle w:val="Normal"/>
        <w:ind w:left="705" w:hanging="705"/>
        <w:rPr>
          <w:rFonts w:ascii="Arial" w:hAnsi="Arial" w:cs="Arial"/>
          <w:color w:val="FF0000"/>
          <w:sz w:val="22"/>
          <w:szCs w:val="22"/>
        </w:rPr>
      </w:pPr>
      <w:r>
        <w:rPr>
          <w:rFonts w:cs="Arial" w:ascii="Arial" w:hAnsi="Arial"/>
          <w:color w:val="FF0000"/>
          <w:sz w:val="22"/>
          <w:szCs w:val="22"/>
        </w:rPr>
        <w:t xml:space="preserve">Tip: </w:t>
        <w:tab/>
        <w:t>Vertaal de folder in de talen die de grootste groepen potentiële klanten van Schuldhulpverlening goed beheersen. Het moment dat mensen om hulp bij Schuldhulpverlening aankloppen, is niet het moment om te werken aan hun inburgering. Het is wel het moment om hen zo goed mogelijk van dienst te zijn.</w:t>
      </w:r>
    </w:p>
    <w:p>
      <w:pPr>
        <w:pStyle w:val="Normal"/>
        <w:ind w:left="705" w:hanging="705"/>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Eén van de nieuwe dingen die we van de baliemedewerkster horen, is dat er ook een Meldpunt Schuldhulpverlening voor (ex-)zelfstandigen is. </w:t>
      </w:r>
    </w:p>
    <w:p>
      <w:pPr>
        <w:pStyle w:val="Normal"/>
        <w:rPr>
          <w:rFonts w:ascii="Arial" w:hAnsi="Arial" w:cs="Arial"/>
          <w:sz w:val="22"/>
          <w:szCs w:val="22"/>
        </w:rPr>
      </w:pPr>
      <w:r>
        <w:rPr>
          <w:rFonts w:cs="Arial" w:ascii="Arial" w:hAnsi="Arial"/>
          <w:sz w:val="22"/>
          <w:szCs w:val="22"/>
        </w:rPr>
        <w:t xml:space="preserve">Wederom nemen wij de gemeentegidsen ter hand, nu die van deelgemeente Kralingen-Crooswijk en Charlois (2003/2004). Zowel het maatschappelijk werk in KC als de sociaal raadslieden in Charlois verwijzen door naar de Boompjes 40 en geven ons een telefoonnummer. </w:t>
      </w:r>
    </w:p>
    <w:p>
      <w:pPr>
        <w:pStyle w:val="Normal"/>
        <w:rPr>
          <w:rFonts w:ascii="Arial" w:hAnsi="Arial" w:cs="Arial"/>
          <w:sz w:val="22"/>
          <w:szCs w:val="22"/>
        </w:rPr>
      </w:pPr>
      <w:r>
        <w:rPr>
          <w:rFonts w:cs="Arial" w:ascii="Arial" w:hAnsi="Arial"/>
          <w:sz w:val="22"/>
          <w:szCs w:val="22"/>
        </w:rPr>
        <w:t xml:space="preserve">Het blijkt dat het Meldpunt hier niet meer zit en dat de telefoon is afgesloten. </w:t>
      </w:r>
    </w:p>
    <w:p>
      <w:pPr>
        <w:pStyle w:val="Normal"/>
        <w:rPr>
          <w:rFonts w:ascii="Arial" w:hAnsi="Arial" w:cs="Arial"/>
          <w:sz w:val="22"/>
          <w:szCs w:val="22"/>
        </w:rPr>
      </w:pPr>
      <w:r>
        <w:rPr>
          <w:rFonts w:cs="Arial" w:ascii="Arial" w:hAnsi="Arial"/>
          <w:sz w:val="22"/>
          <w:szCs w:val="22"/>
        </w:rPr>
        <w:t xml:space="preserve">Teruggebeld naar het maatschappelijk werk en de sociaal raadslieden. Zij geven ons twee verschillende nummers van Sociale Zaken. </w:t>
      </w:r>
    </w:p>
    <w:p>
      <w:pPr>
        <w:pStyle w:val="Normal"/>
        <w:rPr>
          <w:rFonts w:ascii="Arial" w:hAnsi="Arial" w:cs="Arial"/>
          <w:sz w:val="22"/>
          <w:szCs w:val="22"/>
        </w:rPr>
      </w:pPr>
      <w:r>
        <w:rPr>
          <w:rFonts w:cs="Arial" w:ascii="Arial" w:hAnsi="Arial"/>
          <w:sz w:val="22"/>
          <w:szCs w:val="22"/>
        </w:rPr>
        <w:t>Op het eerste nummer (498.4501) krijgen wij een bandje aan de lijn waarop te horen staat dat het spreekuur van de klantmanager is afgelopen en dat deze alleen is te bereiken op het telefonisch spreekuur tussen 11.00 – 12.00 uur. Wij vrezen het ergste, want wij willen geen klantmanager, maar het Meldpunt voor zelfstandigen. Toch bellen wij de volgende dag terug en krijgen via dit nummer het Meldpunt aan de lijn.</w:t>
      </w:r>
    </w:p>
    <w:p>
      <w:pPr>
        <w:pStyle w:val="Normal"/>
        <w:rPr>
          <w:rFonts w:ascii="Arial" w:hAnsi="Arial" w:cs="Arial"/>
          <w:sz w:val="22"/>
          <w:szCs w:val="22"/>
        </w:rPr>
      </w:pPr>
      <w:r>
        <w:rPr>
          <w:rFonts w:cs="Arial" w:ascii="Arial" w:hAnsi="Arial"/>
          <w:sz w:val="22"/>
          <w:szCs w:val="22"/>
        </w:rPr>
        <w:t>Op het tweede nummer (453.3933) dat we vlak na het eerste bellen, dus niet tussen 11.00 en 12.00 uur, krijgen we meteen Sociale Zaken aan de lijn. De medewerkster verbindt ons door naar bureau Schuldhulpverlening die ons vertelt dat het Meldpunt voor zelfstandigen telefonisch spreekuur houdt tussen 11.00 en 12.00 uur en dat het Meldpunt te bereiken is op nummer 498.4960. Dit is inmiddels het derde telefoonnummer dat wij doorkrijgen. De volgende dag bellen wij naar dit nummer en hier wordt keurig de gang van zaken uitgelegd zonder dat de medewerker vraagt naar persoonlijke gegevens.</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color w:val="FF0000"/>
          <w:sz w:val="22"/>
          <w:szCs w:val="22"/>
        </w:rPr>
      </w:pPr>
      <w:r>
        <w:rPr>
          <w:rFonts w:cs="Arial" w:ascii="Arial" w:hAnsi="Arial"/>
          <w:color w:val="FF0000"/>
          <w:sz w:val="22"/>
          <w:szCs w:val="22"/>
        </w:rPr>
        <w:t xml:space="preserve">Tip: </w:t>
        <w:tab/>
        <w:t>Vermeld in het telefoonboek en in de deelgemeentegidsen onder het lemma Schuldhulpverlening ook het telefoonnummer van het Meldpunt voor zelfstandigen.</w:t>
      </w:r>
    </w:p>
    <w:p>
      <w:pPr>
        <w:pStyle w:val="Normal"/>
        <w:ind w:left="705" w:hanging="705"/>
        <w:rPr>
          <w:rFonts w:ascii="Arial" w:hAnsi="Arial" w:cs="Arial"/>
          <w:color w:val="FF0000"/>
          <w:sz w:val="22"/>
          <w:szCs w:val="22"/>
        </w:rPr>
      </w:pPr>
      <w:r>
        <w:rPr>
          <w:rFonts w:cs="Arial" w:ascii="Arial" w:hAnsi="Arial"/>
          <w:color w:val="FF0000"/>
          <w:sz w:val="22"/>
          <w:szCs w:val="22"/>
        </w:rPr>
      </w:r>
    </w:p>
    <w:p>
      <w:pPr>
        <w:pStyle w:val="Normal"/>
        <w:ind w:left="705" w:hanging="705"/>
        <w:rPr>
          <w:rFonts w:ascii="Arial" w:hAnsi="Arial" w:cs="Arial"/>
          <w:color w:val="FF0000"/>
          <w:sz w:val="22"/>
          <w:szCs w:val="22"/>
        </w:rPr>
      </w:pPr>
      <w:r>
        <w:rPr>
          <w:rFonts w:cs="Arial" w:ascii="Arial" w:hAnsi="Arial"/>
          <w:color w:val="FF0000"/>
          <w:sz w:val="22"/>
          <w:szCs w:val="22"/>
        </w:rPr>
        <w:t>Tip:</w:t>
        <w:tab/>
        <w:t>Geef aan de intermediairen het nieuwe adres van het Meldpunt zelfstandigen (nog eens) door.</w:t>
      </w:r>
    </w:p>
    <w:p>
      <w:pPr>
        <w:pStyle w:val="Normal"/>
        <w:ind w:left="705" w:hanging="705"/>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32"/>
          <w:szCs w:val="32"/>
        </w:rPr>
        <w:t>III</w:t>
        <w:tab/>
        <w:t>Suggesties voor het uitbreiden van het aanb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et eerste hoofdstuk gaat over de inhoud en de methodiek van de voorlichting. In dit hoofdstuk staan ideeën over het uitbreiden van het aanbod. Uit de gesprekken van de Scala-medewerkers met de instellingen die voorlichting aanbieden, kwam steeds weer naar voren dat er meer gedaan zou moeten worden om de opstapeling van schuldenproblemen te voorkomen. Dat klinkt logisch en verstandig, maar de vraag is hoe dat zou moeten met een onderwerp waar mensen zo moeilijk buitenshuis over praten. Waar zouden die gesprekken moeten plaatsvinden, wie zouden geldkwesties het beste kunnen aankaarten, wat voor type materiaal moet daarvoor ontwikkeld worden, wie zou dat het beste kunnen doen en wie kunnen worden ingeschakeld om mensen te verleiden om aan dit soort gesprekken deel te nemen? De sociale netwerkbenadering is een nuttig denkkader om antwoorden op dit soort vragen te vind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Voorlichting over schuldhulpverlening en omgaan met geld wordt in Rotterdam door verschillende instanties verzorgd. ROC Zadkine, J€S en CVD geven cursussen die klanten van Schuldhulpverlening verplicht moeten volgen. Diensten voor maatschappelijk werk, SWAA, JIP, GGD, VOS (nu Scala) en Sjakuus ontwikkelden voor specifieke groepen minima (jongeren, vrouwen, Arubanen en Antillianen) algemene voorlichting en discussiemateriaal over omgaan met geld. De laatste groep cursussen wordt een of twee keer per jaar gegeven. Het aanbod aan cursussen voor mensen die geen schuldhulpverlening hebben, is in Rotterdam dus g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cursusaanbieders zijn unaniem van mening dat er meer gedaan dient te worden op het gebied van preventie. Het ligt voor de hand dat SoZaWe daar het initiatief in neemt. Het armoedebeleid van SoZaWe was de laatste jaren voornamelijk gericht op inkomenssuppleties en bestrijding van ondergebruik van voorzieningen. Dat is belangrijk en het is onder uitkeringsgerechtigden effectief geweest. SoZaWe is echter meer dan een uitkeringsinstantie en schulden komen niet alleen onder bijstandsgerechtigden voor. Daarom zou SoZaWe middelen en mensen vrij moeten maken voor voorlichting over rondkomen, net zoals de drie andere grote gemeentelijke sociaal-maatschappelijke diensten (GGD, DSO en S&amp;R) voorlichting organiseren op hun eigen terrein (gezondheid, onderwijs en sport en recreati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Uitgaande van het bestaande aanbod zou SoZaWe twee typen aanvullend materiaal kunnen ontwikkelen:</w:t>
      </w:r>
    </w:p>
    <w:p>
      <w:pPr>
        <w:pStyle w:val="Normal"/>
        <w:numPr>
          <w:ilvl w:val="0"/>
          <w:numId w:val="8"/>
        </w:numPr>
        <w:rPr>
          <w:rFonts w:ascii="Arial" w:hAnsi="Arial" w:cs="Arial"/>
          <w:color w:val="FF0000"/>
          <w:sz w:val="22"/>
          <w:szCs w:val="22"/>
        </w:rPr>
      </w:pPr>
      <w:r>
        <w:rPr>
          <w:rFonts w:cs="Arial" w:ascii="Arial" w:hAnsi="Arial"/>
          <w:color w:val="FF0000"/>
          <w:sz w:val="22"/>
          <w:szCs w:val="22"/>
        </w:rPr>
        <w:t>Cursusmateriaal over omgaan met geld dat geschikt is voor laagdrempelig gebruik binnen bijvoorbeeld het sociaal-cultureel werk, de zelforganisaties, of door de assistenten ouderbetrokkenheid van de basisscholen;</w:t>
      </w:r>
    </w:p>
    <w:p>
      <w:pPr>
        <w:pStyle w:val="Normal"/>
        <w:numPr>
          <w:ilvl w:val="0"/>
          <w:numId w:val="8"/>
        </w:numPr>
        <w:rPr>
          <w:rFonts w:ascii="Arial" w:hAnsi="Arial" w:cs="Arial"/>
          <w:color w:val="FF0000"/>
          <w:sz w:val="22"/>
          <w:szCs w:val="22"/>
        </w:rPr>
      </w:pPr>
      <w:r>
        <w:rPr>
          <w:rFonts w:cs="Arial" w:ascii="Arial" w:hAnsi="Arial"/>
          <w:color w:val="FF0000"/>
          <w:sz w:val="22"/>
          <w:szCs w:val="22"/>
        </w:rPr>
        <w:t xml:space="preserve">Voorlichtingsmateriaal over schuldhulpverlening dat geschikt is om opgenomen te worden in de bestaande voorlichtingen van bijvoorbeeld de GG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Beide typen materiaal zouden ontwikkeld moeten worden in samenwerking met professionals en kader uit het veld, mensen die de doelgroepen kennen. Die kennis en contacten zijn nodig om zowel inhoudelijk als praktisch aansluiting te vinden bij de mensen waar de voorlichting voor bedoeld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i/>
          <w:sz w:val="22"/>
          <w:szCs w:val="22"/>
        </w:rPr>
        <w:t>De sociale-netwerkbenader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Omdat voorlichting er via de massamedia vaak niet in slaagde om de mensen te bereiken die de informatie het hardste nodig hebben, is aan het einde van de jaren zeventig op het gebied van gezondheidsvoorlichting de </w:t>
      </w:r>
      <w:r>
        <w:rPr>
          <w:rFonts w:cs="Arial" w:ascii="Arial" w:hAnsi="Arial"/>
          <w:i/>
          <w:sz w:val="22"/>
          <w:szCs w:val="22"/>
        </w:rPr>
        <w:t xml:space="preserve">community intervention </w:t>
      </w:r>
      <w:r>
        <w:rPr>
          <w:rFonts w:cs="Arial" w:ascii="Arial" w:hAnsi="Arial"/>
          <w:sz w:val="22"/>
          <w:szCs w:val="22"/>
        </w:rPr>
        <w:t xml:space="preserve">ontwikkeld. Voorlichting volgens deze methode richt zich met een scala van activiteiten op een beperkt geografisch gebied, een gewest of provincie. Toen bleek dat nog steeds verschillende groepen verstoken bleven van informatie, is een nog fijnmazigere methode ontwikkeld: de sociale-netwerkbenadering. In onze opvatting van deze benadering wordt dan niet een nog kleiner gebied, maar een te benaderen groep als uitgangspunt genomen. Die groep kan in één buurt te vinden zijn, maar kan ook verspreid over de hele stad wonen. Het is een feit dat in sommige wijken meer mensen met lage inkomens wonen dan in andere, maar zeker bij zo’n gevoelig onderwerp als schulden zou niet automatisch voor een gebiedsgerichte benadering moeten worden gekozen.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De essentie van de sociale netwerkbenadering is niet de grootte van het werkgebied, maar het gebruik van sociale netwerken van klantgroepen bij de voorlich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itgangspunt van de sociale-netwerkbenadering is dat verandering in attitude en gedrag als gevolg van een voorlichtingscampagne waarschijnlijker worden naarmate de informatie meer wordt toegesneden op de groep, naarmate men de informatiebronnen meer vertrouwt en naarmate de informatie meer onderwerp van gesprek wordt. De meeste informatie over voorzieningen wordt informeel overgedragen. Formele voorlichting is altijd een interventie in een bestaand, informeel systeem van informatiehulpbronnen tussen mensen. De sociale-netwerkbenadering gaat daar op een strategische manier mee om door bestaande informatiekanalen en gezaghebbende informatiebronnen op te sporen en in te zetten om het bereik te vergroten. Door te kiezen voor armoedegroepen die nu slecht bereikt worden door Schuldhulpverlening, zoals ouderen, alleenstaande moeders en kleine zelfstandigen, kan met deze aanpak waarschijnlijk vrij snel resultaat geboek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or de voorlichtingstrategie niet te richten op losse individuen maar op sociale netwerken wordt behalve het bereik tevens de effectiviteit van de voorlichting vergroot. De verandering van de situatie wordt minder alleen afhankelijk van de gedragsverandering van de armlastige individuen en er wordt sociaal kapitaal geactiveerd: informatieve, praktische en morele ondersteuning binnen eigen kring. Het maakt uit welke verhalen in bepaalde kringen circuleren over zaken als uitkeringsfraude, zakgeld voor de kinderen en het aanvragen van bijzondere bijstand voor medische hulpmiddelen. Het is financieel minder riskant om via een informele spaargroep, zoals die onder Surinaamse, Antilliaanse en Turkse vrouwen voorkomen, een duur apparaat aan te schaffen dan om aangewezen te zijn op comfort-leningen of postorderbedrijven. En de lokale overheid of het middenveld kan besluiten om nieuwe voorzieningen in het leven te roepen of bestaande voorzieningen zodanig in te richten dat zij beter aansluiten bij de behoeften van groepen minim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Bij deze benadering kan worden gebruik gemaakt van:</w:t>
      </w:r>
    </w:p>
    <w:p>
      <w:pPr>
        <w:pStyle w:val="Normal"/>
        <w:numPr>
          <w:ilvl w:val="0"/>
          <w:numId w:val="7"/>
        </w:numPr>
        <w:rPr>
          <w:rFonts w:ascii="Arial" w:hAnsi="Arial" w:cs="Arial"/>
          <w:color w:val="FF0000"/>
          <w:sz w:val="22"/>
          <w:szCs w:val="22"/>
        </w:rPr>
      </w:pPr>
      <w:r>
        <w:rPr>
          <w:rFonts w:cs="Arial" w:ascii="Arial" w:hAnsi="Arial"/>
          <w:color w:val="FF0000"/>
          <w:sz w:val="22"/>
          <w:szCs w:val="22"/>
        </w:rPr>
        <w:t>lokale massamedia (huis-aan-huisbladen, lokale radio en t.v.);</w:t>
      </w:r>
    </w:p>
    <w:p>
      <w:pPr>
        <w:pStyle w:val="Normal"/>
        <w:numPr>
          <w:ilvl w:val="0"/>
          <w:numId w:val="7"/>
        </w:numPr>
        <w:rPr>
          <w:rFonts w:ascii="Arial" w:hAnsi="Arial" w:cs="Arial"/>
          <w:color w:val="FF0000"/>
          <w:sz w:val="22"/>
          <w:szCs w:val="22"/>
        </w:rPr>
      </w:pPr>
      <w:r>
        <w:rPr>
          <w:rFonts w:cs="Arial" w:ascii="Arial" w:hAnsi="Arial"/>
          <w:color w:val="FF0000"/>
          <w:sz w:val="22"/>
          <w:szCs w:val="22"/>
        </w:rPr>
        <w:t>opinieleiders;</w:t>
      </w:r>
    </w:p>
    <w:p>
      <w:pPr>
        <w:pStyle w:val="Normal"/>
        <w:numPr>
          <w:ilvl w:val="0"/>
          <w:numId w:val="7"/>
        </w:numPr>
        <w:rPr>
          <w:rFonts w:ascii="Arial" w:hAnsi="Arial" w:cs="Arial"/>
          <w:color w:val="FF0000"/>
          <w:sz w:val="22"/>
          <w:szCs w:val="22"/>
        </w:rPr>
      </w:pPr>
      <w:r>
        <w:rPr>
          <w:rFonts w:cs="Arial" w:ascii="Arial" w:hAnsi="Arial"/>
          <w:color w:val="FF0000"/>
          <w:sz w:val="22"/>
          <w:szCs w:val="22"/>
        </w:rPr>
        <w:t>mensen met veel contacten in een netwerk;</w:t>
      </w:r>
    </w:p>
    <w:p>
      <w:pPr>
        <w:pStyle w:val="Normal"/>
        <w:numPr>
          <w:ilvl w:val="0"/>
          <w:numId w:val="7"/>
        </w:numPr>
        <w:rPr>
          <w:rFonts w:ascii="Arial" w:hAnsi="Arial" w:cs="Arial"/>
          <w:color w:val="FF0000"/>
          <w:sz w:val="22"/>
          <w:szCs w:val="22"/>
        </w:rPr>
      </w:pPr>
      <w:r>
        <w:rPr>
          <w:rFonts w:cs="Arial" w:ascii="Arial" w:hAnsi="Arial"/>
          <w:color w:val="FF0000"/>
          <w:sz w:val="22"/>
          <w:szCs w:val="22"/>
        </w:rPr>
        <w:t>films of video’s waarin rolmodellen optreden;</w:t>
      </w:r>
    </w:p>
    <w:p>
      <w:pPr>
        <w:pStyle w:val="Normal"/>
        <w:numPr>
          <w:ilvl w:val="0"/>
          <w:numId w:val="7"/>
        </w:numPr>
        <w:rPr>
          <w:rFonts w:ascii="Arial" w:hAnsi="Arial" w:cs="Arial"/>
          <w:color w:val="FF0000"/>
          <w:sz w:val="22"/>
          <w:szCs w:val="22"/>
        </w:rPr>
      </w:pPr>
      <w:r>
        <w:rPr>
          <w:rFonts w:cs="Arial" w:ascii="Arial" w:hAnsi="Arial"/>
          <w:color w:val="FF0000"/>
          <w:sz w:val="22"/>
          <w:szCs w:val="22"/>
        </w:rPr>
        <w:t>divers samengestelde discussiegroepen over gewenste voorzieningen;</w:t>
      </w:r>
    </w:p>
    <w:p>
      <w:pPr>
        <w:pStyle w:val="Normal"/>
        <w:numPr>
          <w:ilvl w:val="0"/>
          <w:numId w:val="7"/>
        </w:numPr>
        <w:rPr>
          <w:rFonts w:ascii="Arial" w:hAnsi="Arial" w:cs="Arial"/>
          <w:color w:val="FF0000"/>
          <w:sz w:val="22"/>
          <w:szCs w:val="22"/>
        </w:rPr>
      </w:pPr>
      <w:r>
        <w:rPr>
          <w:rFonts w:cs="Arial" w:ascii="Arial" w:hAnsi="Arial"/>
          <w:color w:val="FF0000"/>
          <w:sz w:val="22"/>
          <w:szCs w:val="22"/>
        </w:rPr>
        <w:t>divers samengestelde ondersteuningsgroepen voor het project;</w:t>
      </w:r>
    </w:p>
    <w:p>
      <w:pPr>
        <w:pStyle w:val="Normal"/>
        <w:numPr>
          <w:ilvl w:val="0"/>
          <w:numId w:val="7"/>
        </w:numPr>
        <w:rPr>
          <w:rFonts w:ascii="Arial" w:hAnsi="Arial" w:cs="Arial"/>
          <w:color w:val="FF0000"/>
          <w:sz w:val="22"/>
          <w:szCs w:val="22"/>
        </w:rPr>
      </w:pPr>
      <w:r>
        <w:rPr>
          <w:rFonts w:cs="Arial" w:ascii="Arial" w:hAnsi="Arial"/>
          <w:color w:val="FF0000"/>
          <w:sz w:val="22"/>
          <w:szCs w:val="22"/>
        </w:rPr>
        <w:t>kleinschalige voorlichtingsbijeenkomsten;</w:t>
      </w:r>
    </w:p>
    <w:p>
      <w:pPr>
        <w:pStyle w:val="Normal"/>
        <w:numPr>
          <w:ilvl w:val="0"/>
          <w:numId w:val="7"/>
        </w:numPr>
        <w:rPr>
          <w:rFonts w:ascii="Arial" w:hAnsi="Arial" w:cs="Arial"/>
          <w:color w:val="FF0000"/>
          <w:sz w:val="22"/>
          <w:szCs w:val="22"/>
        </w:rPr>
      </w:pPr>
      <w:r>
        <w:rPr>
          <w:rFonts w:cs="Arial" w:ascii="Arial" w:hAnsi="Arial"/>
          <w:color w:val="FF0000"/>
          <w:sz w:val="22"/>
          <w:szCs w:val="22"/>
        </w:rPr>
        <w:t>huisbezoeken;</w:t>
      </w:r>
    </w:p>
    <w:p>
      <w:pPr>
        <w:pStyle w:val="Normal"/>
        <w:numPr>
          <w:ilvl w:val="0"/>
          <w:numId w:val="7"/>
        </w:numPr>
        <w:rPr>
          <w:rFonts w:ascii="Arial" w:hAnsi="Arial" w:cs="Arial"/>
          <w:color w:val="FF0000"/>
          <w:sz w:val="22"/>
          <w:szCs w:val="22"/>
        </w:rPr>
      </w:pPr>
      <w:r>
        <w:rPr>
          <w:rFonts w:cs="Arial" w:ascii="Arial" w:hAnsi="Arial"/>
          <w:color w:val="FF0000"/>
          <w:sz w:val="22"/>
          <w:szCs w:val="22"/>
        </w:rPr>
        <w:t>lokale bedrijven, welzijnswerk, overheid.</w:t>
      </w:r>
    </w:p>
    <w:p>
      <w:pPr>
        <w:pStyle w:val="Normal"/>
        <w:tabs>
          <w:tab w:val="clear" w:pos="708"/>
          <w:tab w:val="left" w:pos="3957"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3957" w:leader="none"/>
        </w:tabs>
        <w:rPr>
          <w:rFonts w:ascii="Arial" w:hAnsi="Arial" w:cs="Arial"/>
          <w:sz w:val="22"/>
          <w:szCs w:val="22"/>
        </w:rPr>
      </w:pPr>
      <w:r>
        <w:rPr>
          <w:rFonts w:cs="Arial" w:ascii="Arial" w:hAnsi="Arial"/>
          <w:sz w:val="22"/>
          <w:szCs w:val="22"/>
        </w:rPr>
        <w:t>Het is vooral zaak om bij de voorbereiding mensen te betrekken die veel contacten hebben in het sociale netwerk van de doelgroep en rekening te houden met gedachten en gevoelens over geld, armoede, rondkomen en schulden in deze groep. Verder zal er nagedacht moeten worden over de keuze van voorlichters. Voorlichters uit eigen kring zijn niet altijd de verstandigste keuze. Schriftelijk informatiemateriaal speelt in sommige groepen een ondergeschikte rol. Bij veel zelforganisaties van immigranten staat geen folderrek en in veel buurt- en clubhuizen wordt het folderrek slecht bijgehouden. Schriftelijk materiaal werkt alleen na persoonlijk contact. Het belangrijkste is dat de initiatiefnemers zich realiseren dat de informatie overgedragen in het informele gesprek vele malen beter beklijft dan een officiële voorlichting. Het is dus zaak juist die informele uitwisselingen te bevorderen.</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De sociale netwerkbenadering is geschikt om invulling te geven aan armoedebeleid van de deelgemeentes en bruikbaar voor het welzijnswerk of een (zelf)organisatie die armoedeproblemen signaleer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e nieuwe cliëntenraad van Sociale Zaken kan deze methode toepassen om haar bekendheid te vergroten en te horen wat de problemen zijn waar verschillende klantgroepen van Sociale Zaken tegenaan lopen. De dienst SoZaWe zou het geheel in de gaten moeten houden. Vanuit haar verantwoordelijkheid voor rondkomkwesties zorgt ze voor de productie van het voorlichtingsmateriaal en let ze erop dat de voorlichting over schuldhulpverlening en omgaan met geld de mensen en groepen bereikt die deze informatie en ondersteuning nodig hebb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t slot</w:t>
      </w:r>
    </w:p>
    <w:p>
      <w:pPr>
        <w:pStyle w:val="Normal"/>
        <w:rPr>
          <w:rFonts w:ascii="Arial" w:hAnsi="Arial" w:cs="Arial"/>
          <w:sz w:val="22"/>
          <w:szCs w:val="22"/>
        </w:rPr>
      </w:pPr>
      <w:r>
        <w:rPr>
          <w:rFonts w:cs="Arial" w:ascii="Arial" w:hAnsi="Arial"/>
          <w:sz w:val="22"/>
          <w:szCs w:val="22"/>
        </w:rPr>
        <w:t>Armoedebeleid heeft in de huidige politieke context minder prioriteit gekregen. Daarom is het des te belangrijker dat de schaarser wordende middelen terecht komen bij de mensen die deze hulpverlening het hardst nodig hebben. Voorlichting kan hieraan een bijdrage lev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32"/>
          <w:szCs w:val="32"/>
        </w:rPr>
        <w:t>Bijlage</w:t>
      </w:r>
      <w:r>
        <w:rPr>
          <w:rFonts w:cs="Arial" w:ascii="Arial" w:hAnsi="Arial"/>
          <w:b/>
          <w:sz w:val="32"/>
          <w:szCs w:val="32"/>
        </w:rPr>
        <w:t xml:space="preserve"> </w:t>
      </w:r>
      <w:r>
        <w:rPr>
          <w:rFonts w:cs="Arial" w:ascii="Arial" w:hAnsi="Arial"/>
          <w:sz w:val="32"/>
          <w:szCs w:val="32"/>
        </w:rPr>
        <w:t>1</w:t>
      </w:r>
      <w:r>
        <w:rPr>
          <w:rFonts w:cs="Arial" w:ascii="Arial" w:hAnsi="Arial"/>
          <w:sz w:val="22"/>
          <w:szCs w:val="22"/>
        </w:rPr>
        <w:tab/>
      </w:r>
      <w:r>
        <w:rPr>
          <w:rFonts w:cs="Arial" w:ascii="Arial" w:hAnsi="Arial"/>
          <w:sz w:val="32"/>
          <w:szCs w:val="32"/>
        </w:rPr>
        <w:t>Bestudeerd materiaal van of over cursu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cursussen worden allemaal in Rotterdam gegeven, tenzij anders aangeg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chrijving Budgettrainingen bij Praktikon</w:t>
      </w:r>
    </w:p>
    <w:p>
      <w:pPr>
        <w:pStyle w:val="Normal"/>
        <w:rPr>
          <w:rFonts w:ascii="Arial" w:hAnsi="Arial" w:cs="Arial"/>
          <w:sz w:val="22"/>
          <w:szCs w:val="22"/>
        </w:rPr>
      </w:pPr>
      <w:r>
        <w:rPr>
          <w:rFonts w:cs="Arial" w:ascii="Arial" w:hAnsi="Arial"/>
          <w:sz w:val="22"/>
          <w:szCs w:val="22"/>
        </w:rPr>
        <w:t>ROC Zadk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chrijving cursusmateriaal</w:t>
      </w:r>
    </w:p>
    <w:p>
      <w:pPr>
        <w:pStyle w:val="Normal"/>
        <w:rPr>
          <w:rFonts w:ascii="Arial" w:hAnsi="Arial" w:cs="Arial"/>
          <w:sz w:val="22"/>
          <w:szCs w:val="22"/>
        </w:rPr>
      </w:pPr>
      <w:r>
        <w:rPr>
          <w:rFonts w:cs="Arial" w:ascii="Arial" w:hAnsi="Arial"/>
          <w:sz w:val="22"/>
          <w:szCs w:val="22"/>
        </w:rPr>
        <w:t>Centrum voor Dienstverl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chrijving cursus Omgaan met geld</w:t>
      </w:r>
    </w:p>
    <w:p>
      <w:pPr>
        <w:pStyle w:val="Normal"/>
        <w:rPr>
          <w:rFonts w:ascii="Arial" w:hAnsi="Arial" w:cs="Arial"/>
          <w:sz w:val="22"/>
          <w:szCs w:val="22"/>
        </w:rPr>
      </w:pPr>
      <w:r>
        <w:rPr>
          <w:rFonts w:cs="Arial" w:ascii="Arial" w:hAnsi="Arial"/>
          <w:sz w:val="22"/>
          <w:szCs w:val="22"/>
        </w:rPr>
        <w:t>VOS en GG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sus Geld €nzo – informatie voor jongeren over budgetteren, schulden en andere geldzaken.</w:t>
      </w:r>
    </w:p>
    <w:p>
      <w:pPr>
        <w:pStyle w:val="Normal"/>
        <w:rPr>
          <w:rFonts w:ascii="Arial" w:hAnsi="Arial" w:cs="Arial"/>
          <w:sz w:val="22"/>
          <w:szCs w:val="22"/>
        </w:rPr>
      </w:pPr>
      <w:r>
        <w:rPr>
          <w:rFonts w:cs="Arial" w:ascii="Arial" w:hAnsi="Arial"/>
          <w:sz w:val="22"/>
          <w:szCs w:val="22"/>
        </w:rPr>
        <w:t>J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sus Omgaan met geld en schulden voor Antillianen en Arubanen.</w:t>
      </w:r>
    </w:p>
    <w:p>
      <w:pPr>
        <w:pStyle w:val="Normal"/>
        <w:rPr>
          <w:rFonts w:ascii="Arial" w:hAnsi="Arial" w:cs="Arial"/>
          <w:sz w:val="22"/>
          <w:szCs w:val="22"/>
        </w:rPr>
      </w:pPr>
      <w:r>
        <w:rPr>
          <w:rFonts w:cs="Arial" w:ascii="Arial" w:hAnsi="Arial"/>
          <w:sz w:val="22"/>
          <w:szCs w:val="22"/>
        </w:rPr>
        <w:t>SW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sus Uitkomen met inkomen</w:t>
      </w:r>
    </w:p>
    <w:p>
      <w:pPr>
        <w:pStyle w:val="Normal"/>
        <w:rPr>
          <w:rFonts w:ascii="Arial" w:hAnsi="Arial" w:cs="Arial"/>
          <w:sz w:val="22"/>
          <w:szCs w:val="22"/>
        </w:rPr>
      </w:pPr>
      <w:r>
        <w:rPr>
          <w:rFonts w:cs="Arial" w:ascii="Arial" w:hAnsi="Arial"/>
          <w:sz w:val="22"/>
          <w:szCs w:val="22"/>
        </w:rPr>
        <w:t>Stade Adviesgroep Zorg en Hulpverlening (Utre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brief </w:t>
      </w:r>
      <w:hyperlink r:id="rId6">
        <w:r>
          <w:rPr>
            <w:rStyle w:val="InternetLink"/>
            <w:rFonts w:cs="Arial" w:ascii="Arial" w:hAnsi="Arial"/>
            <w:sz w:val="22"/>
            <w:szCs w:val="22"/>
          </w:rPr>
          <w:t>www.jeugd-en-geld.nl</w:t>
        </w:r>
      </w:hyperlink>
      <w:r>
        <w:rPr>
          <w:rFonts w:cs="Arial" w:ascii="Arial" w:hAnsi="Arial"/>
          <w:sz w:val="22"/>
          <w:szCs w:val="22"/>
        </w:rPr>
        <w:t xml:space="preserve"> en </w:t>
      </w:r>
      <w:hyperlink r:id="rId7">
        <w:r>
          <w:rPr>
            <w:rStyle w:val="InternetLink"/>
            <w:rFonts w:cs="Arial" w:ascii="Arial" w:hAnsi="Arial"/>
            <w:sz w:val="22"/>
            <w:szCs w:val="22"/>
          </w:rPr>
          <w:t>www.jongerenloket.szw.nl</w:t>
        </w:r>
      </w:hyperlink>
    </w:p>
    <w:p>
      <w:pPr>
        <w:pStyle w:val="Normal"/>
        <w:rPr>
          <w:rFonts w:ascii="Arial" w:hAnsi="Arial" w:cs="Arial"/>
          <w:sz w:val="22"/>
          <w:szCs w:val="22"/>
        </w:rPr>
      </w:pPr>
      <w:r>
        <w:rPr>
          <w:rFonts w:cs="Arial" w:ascii="Arial" w:hAnsi="Arial"/>
          <w:sz w:val="22"/>
          <w:szCs w:val="22"/>
        </w:rPr>
        <w:t>NIBUD en SZ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opzet en Lesmateriaal Budgetcursus</w:t>
      </w:r>
    </w:p>
    <w:p>
      <w:pPr>
        <w:pStyle w:val="Normal"/>
        <w:rPr>
          <w:rFonts w:ascii="Arial" w:hAnsi="Arial" w:cs="Arial"/>
          <w:sz w:val="22"/>
          <w:szCs w:val="22"/>
        </w:rPr>
      </w:pPr>
      <w:r>
        <w:rPr>
          <w:rFonts w:cs="Arial" w:ascii="Arial" w:hAnsi="Arial"/>
          <w:sz w:val="22"/>
          <w:szCs w:val="22"/>
        </w:rPr>
        <w:t>J€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iek van het project Jongeren en schulden (J€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rkboek over de methodiek ‘doenpraten’, </w:t>
      </w:r>
      <w:r>
        <w:rPr>
          <w:rFonts w:cs="Arial" w:ascii="Arial" w:hAnsi="Arial"/>
          <w:i/>
          <w:sz w:val="22"/>
          <w:szCs w:val="22"/>
        </w:rPr>
        <w:t>Werkelijkheid verbeelden</w:t>
      </w:r>
    </w:p>
    <w:p>
      <w:pPr>
        <w:pStyle w:val="Normal"/>
        <w:rPr>
          <w:rFonts w:ascii="Arial" w:hAnsi="Arial" w:cs="Arial"/>
          <w:sz w:val="22"/>
          <w:szCs w:val="22"/>
        </w:rPr>
      </w:pPr>
      <w:r>
        <w:rPr>
          <w:rFonts w:cs="Arial" w:ascii="Arial" w:hAnsi="Arial"/>
          <w:sz w:val="22"/>
          <w:szCs w:val="22"/>
        </w:rPr>
        <w:t>Sjakuu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32"/>
          <w:szCs w:val="32"/>
        </w:rPr>
        <w:t>Bijlage</w:t>
      </w:r>
      <w:r>
        <w:rPr>
          <w:rFonts w:cs="Arial" w:ascii="Arial" w:hAnsi="Arial"/>
          <w:b/>
          <w:sz w:val="32"/>
          <w:szCs w:val="32"/>
        </w:rPr>
        <w:t xml:space="preserve"> </w:t>
      </w:r>
      <w:r>
        <w:rPr>
          <w:rFonts w:cs="Arial" w:ascii="Arial" w:hAnsi="Arial"/>
          <w:sz w:val="32"/>
          <w:szCs w:val="32"/>
        </w:rPr>
        <w:t>2</w:t>
      </w:r>
      <w:r>
        <w:rPr>
          <w:rFonts w:cs="Arial" w:ascii="Arial" w:hAnsi="Arial"/>
          <w:sz w:val="22"/>
          <w:szCs w:val="22"/>
        </w:rPr>
        <w:tab/>
      </w:r>
      <w:r>
        <w:rPr>
          <w:rFonts w:cs="Arial" w:ascii="Arial" w:hAnsi="Arial"/>
          <w:sz w:val="32"/>
          <w:szCs w:val="32"/>
        </w:rPr>
        <w:t>Literatuu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0"/>
          <w:szCs w:val="20"/>
        </w:rPr>
        <w:t xml:space="preserve">Assema, P. van, I. Mesters en G. Kok (1992), ‘Het focusgroep-interview: een stappenplan.’ In: </w:t>
      </w:r>
      <w:r>
        <w:rPr>
          <w:rFonts w:cs="Arial" w:ascii="Arial" w:hAnsi="Arial"/>
          <w:i/>
          <w:sz w:val="20"/>
          <w:szCs w:val="20"/>
        </w:rPr>
        <w:t xml:space="preserve">Tijdschrift Sociale Gezondheidszorg, </w:t>
      </w:r>
      <w:r>
        <w:rPr>
          <w:rFonts w:cs="Arial" w:ascii="Arial" w:hAnsi="Arial"/>
          <w:sz w:val="20"/>
          <w:szCs w:val="20"/>
        </w:rPr>
        <w:t>70 nr 7 1992, pp. 431-43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n, A.W. van den (1985), </w:t>
      </w:r>
      <w:r>
        <w:rPr>
          <w:rFonts w:cs="Arial" w:ascii="Arial" w:hAnsi="Arial"/>
          <w:i/>
          <w:sz w:val="20"/>
          <w:szCs w:val="20"/>
        </w:rPr>
        <w:t xml:space="preserve">Inleiding in de voorlichtingskunde. </w:t>
      </w:r>
      <w:r>
        <w:rPr>
          <w:rFonts w:cs="Arial" w:ascii="Arial" w:hAnsi="Arial"/>
          <w:sz w:val="20"/>
          <w:szCs w:val="20"/>
        </w:rPr>
        <w:t>Meppel, B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nchmark Schuldhulpverlening (2003), </w:t>
      </w:r>
      <w:r>
        <w:rPr>
          <w:rFonts w:cs="Arial" w:ascii="Arial" w:hAnsi="Arial"/>
          <w:i/>
          <w:sz w:val="20"/>
          <w:szCs w:val="20"/>
        </w:rPr>
        <w:t xml:space="preserve">Rapportage Benchmark Schuldhulpverlening tussen deelnemende gemeent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Bouman, A.M. (2004), ‘Vrouwen na scheiding fors in koopkracht terug</w:t>
      </w:r>
      <w:r>
        <w:rPr>
          <w:rFonts w:cs="Arial" w:ascii="Arial" w:hAnsi="Arial"/>
          <w:i/>
          <w:sz w:val="20"/>
          <w:szCs w:val="20"/>
        </w:rPr>
        <w:t xml:space="preserve">.’ </w:t>
      </w:r>
      <w:r>
        <w:rPr>
          <w:rFonts w:cs="Arial" w:ascii="Arial" w:hAnsi="Arial"/>
          <w:sz w:val="20"/>
          <w:szCs w:val="20"/>
        </w:rPr>
        <w:t>In:</w:t>
      </w:r>
      <w:r>
        <w:rPr>
          <w:rFonts w:cs="Arial" w:ascii="Arial" w:hAnsi="Arial"/>
          <w:i/>
          <w:sz w:val="20"/>
          <w:szCs w:val="20"/>
        </w:rPr>
        <w:t xml:space="preserve"> CBS Webmagazine</w:t>
      </w:r>
      <w:r>
        <w:rPr>
          <w:rFonts w:cs="Arial" w:ascii="Arial" w:hAnsi="Arial"/>
          <w:sz w:val="20"/>
          <w:szCs w:val="20"/>
        </w:rPr>
        <w:t>,1 juni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ent, B. van en J. Katus (red.) (1995), </w:t>
      </w:r>
      <w:r>
        <w:rPr>
          <w:rFonts w:cs="Arial" w:ascii="Arial" w:hAnsi="Arial"/>
          <w:i/>
          <w:sz w:val="20"/>
          <w:szCs w:val="20"/>
        </w:rPr>
        <w:t xml:space="preserve">Voorlichting, theorieën, werkwijzen en terreinen. </w:t>
      </w:r>
      <w:r>
        <w:rPr>
          <w:rFonts w:cs="Arial" w:ascii="Arial" w:hAnsi="Arial"/>
          <w:sz w:val="20"/>
          <w:szCs w:val="20"/>
        </w:rPr>
        <w:t>Houten/Diegem, Bohn Stafleu van Logh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 xml:space="preserve">Harré, R. (1979), </w:t>
      </w:r>
      <w:r>
        <w:rPr>
          <w:rFonts w:cs="Arial" w:ascii="Arial" w:hAnsi="Arial"/>
          <w:i/>
          <w:sz w:val="20"/>
          <w:szCs w:val="20"/>
          <w:lang w:val="en-GB"/>
        </w:rPr>
        <w:t xml:space="preserve">Social Being – a theory for social psychology. </w:t>
      </w:r>
      <w:r>
        <w:rPr>
          <w:rFonts w:cs="Arial" w:ascii="Arial" w:hAnsi="Arial"/>
          <w:sz w:val="20"/>
          <w:szCs w:val="20"/>
          <w:lang w:val="en-GB"/>
        </w:rPr>
        <w:t>Oxford, Basil Blackwel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Kitzinger, J (1994), ‘The methodology of Focus Groups: the importance of interaction between research participants.’ In: </w:t>
      </w:r>
      <w:r>
        <w:rPr>
          <w:rFonts w:cs="Arial" w:ascii="Arial" w:hAnsi="Arial"/>
          <w:i/>
          <w:sz w:val="20"/>
          <w:szCs w:val="20"/>
          <w:lang w:val="en-GB"/>
        </w:rPr>
        <w:t xml:space="preserve">Sociology of Health &amp; Illness, </w:t>
      </w:r>
      <w:r>
        <w:rPr>
          <w:rFonts w:cs="Arial" w:ascii="Arial" w:hAnsi="Arial"/>
          <w:sz w:val="20"/>
          <w:szCs w:val="20"/>
          <w:lang w:val="en-GB"/>
        </w:rPr>
        <w:t>Vol. 16 no 1 1994, pp. 103-121.</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Lazarus, R en S. Folkman (1984) </w:t>
      </w:r>
      <w:r>
        <w:rPr>
          <w:rFonts w:cs="Arial" w:ascii="Arial" w:hAnsi="Arial"/>
          <w:i/>
          <w:iCs/>
          <w:sz w:val="20"/>
          <w:szCs w:val="20"/>
          <w:lang w:val="en-GB"/>
        </w:rPr>
        <w:t>Stress, appraisal and coping</w:t>
      </w:r>
      <w:r>
        <w:rPr>
          <w:rFonts w:cs="Arial" w:ascii="Arial" w:hAnsi="Arial"/>
          <w:sz w:val="20"/>
          <w:szCs w:val="20"/>
          <w:lang w:val="en-GB"/>
        </w:rPr>
        <w:t xml:space="preserve">. </w:t>
      </w:r>
      <w:r>
        <w:rPr>
          <w:rFonts w:cs="Arial" w:ascii="Arial" w:hAnsi="Arial"/>
          <w:sz w:val="20"/>
          <w:szCs w:val="20"/>
        </w:rPr>
        <w:t>New York, Sprin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bregts, I. en F. Moors (2002), </w:t>
      </w:r>
      <w:r>
        <w:rPr>
          <w:rFonts w:cs="Arial" w:ascii="Arial" w:hAnsi="Arial"/>
          <w:i/>
          <w:sz w:val="20"/>
          <w:szCs w:val="20"/>
        </w:rPr>
        <w:t xml:space="preserve">Herkomst van schulden – een onderzoek naar schuldvorming onder etnische minderheden. </w:t>
      </w:r>
      <w:r>
        <w:rPr>
          <w:rFonts w:cs="Arial" w:ascii="Arial" w:hAnsi="Arial"/>
          <w:sz w:val="20"/>
          <w:szCs w:val="20"/>
        </w:rPr>
        <w:t>Rotterdam, Sociale Zaken en Werkgelegenhe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nden, G. (2204), ‘Financieel knel: geen nieuwe meubels of vakantie.’ In: </w:t>
      </w:r>
      <w:r>
        <w:rPr>
          <w:rFonts w:cs="Arial" w:ascii="Arial" w:hAnsi="Arial"/>
          <w:i/>
          <w:sz w:val="20"/>
          <w:szCs w:val="20"/>
        </w:rPr>
        <w:t xml:space="preserve">CBS Webmagazine, </w:t>
      </w:r>
      <w:r>
        <w:rPr>
          <w:rFonts w:cs="Arial" w:ascii="Arial" w:hAnsi="Arial"/>
          <w:sz w:val="20"/>
          <w:szCs w:val="20"/>
        </w:rPr>
        <w:t>10 mei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stelrooij, R. van (2003), </w:t>
      </w:r>
      <w:r>
        <w:rPr>
          <w:rFonts w:cs="Arial" w:ascii="Arial" w:hAnsi="Arial"/>
          <w:i/>
          <w:sz w:val="20"/>
          <w:szCs w:val="20"/>
        </w:rPr>
        <w:t xml:space="preserve">Regels die mensen blokkeren. </w:t>
      </w:r>
      <w:r>
        <w:rPr>
          <w:rFonts w:cs="Arial" w:ascii="Arial" w:hAnsi="Arial"/>
          <w:sz w:val="20"/>
          <w:szCs w:val="20"/>
        </w:rPr>
        <w:t>Utrecht, Sjaku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nsone, L (1992), </w:t>
      </w:r>
      <w:r>
        <w:rPr>
          <w:rFonts w:cs="Arial" w:ascii="Arial" w:hAnsi="Arial"/>
          <w:i/>
          <w:sz w:val="20"/>
          <w:szCs w:val="20"/>
        </w:rPr>
        <w:t xml:space="preserve">Schitteren in de schaduw, overlevingsstrategiën, subcultuur en etniciteit van Creoolse jongeren uit de lagere klassen in Amsterdam 1981 – 1990. </w:t>
      </w:r>
      <w:r>
        <w:rPr>
          <w:rFonts w:cs="Arial" w:ascii="Arial" w:hAnsi="Arial"/>
          <w:sz w:val="20"/>
          <w:szCs w:val="20"/>
        </w:rPr>
        <w:t>Amsterdam, Spinhu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hedler, P. en F. Glastra (red.) (1998), </w:t>
      </w:r>
      <w:r>
        <w:rPr>
          <w:rFonts w:cs="Arial" w:ascii="Arial" w:hAnsi="Arial"/>
          <w:i/>
          <w:sz w:val="20"/>
          <w:szCs w:val="20"/>
        </w:rPr>
        <w:t>Voorlichting in veldtheoretisch perspectief.</w:t>
      </w:r>
      <w:r>
        <w:rPr>
          <w:rFonts w:cs="Arial" w:ascii="Arial" w:hAnsi="Arial"/>
          <w:sz w:val="20"/>
          <w:szCs w:val="20"/>
        </w:rPr>
        <w:t xml:space="preserve"> Utrecht, Lemma B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 xml:space="preserve">Sennet, R. (1981), </w:t>
      </w:r>
      <w:r>
        <w:rPr>
          <w:rFonts w:cs="Arial" w:ascii="Arial" w:hAnsi="Arial"/>
          <w:i/>
          <w:sz w:val="20"/>
          <w:szCs w:val="20"/>
          <w:lang w:val="en-GB"/>
        </w:rPr>
        <w:t xml:space="preserve">Authority. </w:t>
      </w:r>
      <w:r>
        <w:rPr>
          <w:rFonts w:cs="Arial" w:ascii="Arial" w:hAnsi="Arial"/>
          <w:sz w:val="20"/>
          <w:szCs w:val="20"/>
          <w:lang w:val="en-GB"/>
        </w:rPr>
        <w:t>New York, Vintage Book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Sennet, R. (2003), </w:t>
      </w:r>
      <w:r>
        <w:rPr>
          <w:rFonts w:cs="Arial" w:ascii="Arial" w:hAnsi="Arial"/>
          <w:i/>
          <w:sz w:val="20"/>
          <w:szCs w:val="20"/>
        </w:rPr>
        <w:t xml:space="preserve">Respect in een tijd van sociale ongelijkheid. </w:t>
      </w:r>
      <w:r>
        <w:rPr>
          <w:rFonts w:cs="Arial" w:ascii="Arial" w:hAnsi="Arial"/>
          <w:sz w:val="20"/>
          <w:szCs w:val="20"/>
          <w:lang w:val="en-GB"/>
        </w:rPr>
        <w:t>Amsterdam, uitgeverij Byblo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Skeggs, B., </w:t>
      </w:r>
      <w:r>
        <w:rPr>
          <w:rFonts w:cs="Arial" w:ascii="Arial" w:hAnsi="Arial"/>
          <w:i/>
          <w:sz w:val="20"/>
          <w:szCs w:val="20"/>
          <w:lang w:val="en-GB"/>
        </w:rPr>
        <w:t xml:space="preserve">Formations of Class and Gender – becoming respectable. </w:t>
      </w:r>
      <w:r>
        <w:rPr>
          <w:rFonts w:cs="Arial" w:ascii="Arial" w:hAnsi="Arial"/>
          <w:sz w:val="20"/>
          <w:szCs w:val="20"/>
          <w:lang w:val="en-GB"/>
        </w:rPr>
        <w:t>Londen, Thousand Oaks, New Delhi, Sage Publications</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0"/>
          <w:szCs w:val="20"/>
        </w:rPr>
        <w:t xml:space="preserve">Wit, M. de &amp; J. van der Zwaard, </w:t>
      </w:r>
      <w:r>
        <w:rPr>
          <w:rFonts w:cs="Arial" w:ascii="Arial" w:hAnsi="Arial"/>
          <w:i/>
          <w:iCs/>
          <w:sz w:val="20"/>
          <w:szCs w:val="20"/>
        </w:rPr>
        <w:t>Met vallen en opstaan. Kleur in de anti-armoedebeweging</w:t>
      </w:r>
      <w:r>
        <w:rPr>
          <w:rFonts w:cs="Arial" w:ascii="Arial" w:hAnsi="Arial"/>
          <w:sz w:val="20"/>
          <w:szCs w:val="20"/>
        </w:rPr>
        <w:t>. Utrecht, Sociale Alliantie/Sjakuus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peij, A. en G. Engbersen (2002), </w:t>
      </w:r>
      <w:r>
        <w:rPr>
          <w:rFonts w:cs="Arial" w:ascii="Arial" w:hAnsi="Arial"/>
          <w:i/>
          <w:sz w:val="20"/>
          <w:szCs w:val="20"/>
        </w:rPr>
        <w:t xml:space="preserve">Sociaal Investeren en sociale infrastructuur. </w:t>
      </w:r>
      <w:r>
        <w:rPr>
          <w:rFonts w:cs="Arial" w:ascii="Arial" w:hAnsi="Arial"/>
          <w:sz w:val="20"/>
          <w:szCs w:val="20"/>
        </w:rPr>
        <w:t>Rotterdam, Risb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peij, A, E. Snel, en G. Engbersen (1999), </w:t>
      </w:r>
      <w:r>
        <w:rPr>
          <w:rFonts w:cs="Arial" w:ascii="Arial" w:hAnsi="Arial"/>
          <w:i/>
          <w:sz w:val="20"/>
          <w:szCs w:val="20"/>
        </w:rPr>
        <w:t xml:space="preserve">Armoede in Amsterdam-Noord – eerste deelstudie van project ‘Landschappen van armoede’. </w:t>
      </w:r>
      <w:r>
        <w:rPr>
          <w:rFonts w:cs="Arial" w:ascii="Arial" w:hAnsi="Arial"/>
          <w:sz w:val="20"/>
          <w:szCs w:val="20"/>
        </w:rPr>
        <w:t>Rotterdam, Risb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waard, J. van der en J. de Ruiter (1999), </w:t>
      </w:r>
      <w:r>
        <w:rPr>
          <w:rFonts w:cs="Arial" w:ascii="Arial" w:hAnsi="Arial"/>
          <w:i/>
          <w:sz w:val="20"/>
          <w:szCs w:val="20"/>
        </w:rPr>
        <w:t xml:space="preserve">De geleefde werkelijkheid achter de cijfers – allochtone vrouwen en armoedekwesties. </w:t>
      </w:r>
      <w:r>
        <w:rPr>
          <w:rFonts w:cs="Arial" w:ascii="Arial" w:hAnsi="Arial"/>
          <w:sz w:val="20"/>
          <w:szCs w:val="20"/>
        </w:rPr>
        <w:t>Rotterdam, Rotterdamse Werkgroep Allochtone vrouwen tegen verarm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waard, J. van der (1999), </w:t>
      </w:r>
      <w:r>
        <w:rPr>
          <w:rFonts w:cs="Arial" w:ascii="Arial" w:hAnsi="Arial"/>
          <w:i/>
          <w:iCs/>
          <w:sz w:val="20"/>
          <w:szCs w:val="20"/>
        </w:rPr>
        <w:t>Met hulp van vriendinnen. Moeders uit lage inkomensgroepen over rondkomen en vooruitkomen.</w:t>
      </w:r>
      <w:r>
        <w:rPr>
          <w:rFonts w:cs="Arial" w:ascii="Arial" w:hAnsi="Arial"/>
          <w:sz w:val="20"/>
          <w:szCs w:val="20"/>
        </w:rPr>
        <w:t xml:space="preserve"> Utrecht, SWP.</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32"/>
          <w:szCs w:val="32"/>
        </w:rPr>
      </w:pPr>
      <w:r>
        <w:rPr>
          <w:rFonts w:cs="Arial" w:ascii="Arial" w:hAnsi="Arial"/>
          <w:sz w:val="32"/>
          <w:szCs w:val="32"/>
        </w:rPr>
        <w:t>Bijlage 3</w:t>
        <w:tab/>
        <w:t>Lijst met Afkortin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AMW</w:t>
        <w:tab/>
        <w:tab/>
        <w:t>Algemeen Maatschappelijk Werk</w:t>
      </w:r>
    </w:p>
    <w:p>
      <w:pPr>
        <w:pStyle w:val="Normal"/>
        <w:rPr>
          <w:rFonts w:ascii="Arial" w:hAnsi="Arial" w:cs="Arial"/>
          <w:sz w:val="22"/>
          <w:szCs w:val="22"/>
        </w:rPr>
      </w:pPr>
      <w:r>
        <w:rPr>
          <w:rFonts w:cs="Arial" w:ascii="Arial" w:hAnsi="Arial"/>
          <w:sz w:val="22"/>
          <w:szCs w:val="22"/>
        </w:rPr>
        <w:t>CvD</w:t>
        <w:tab/>
        <w:tab/>
        <w:t>Centrum voor Dienstverlening</w:t>
      </w:r>
    </w:p>
    <w:p>
      <w:pPr>
        <w:pStyle w:val="Normal"/>
        <w:rPr>
          <w:rFonts w:ascii="Arial" w:hAnsi="Arial" w:cs="Arial"/>
          <w:sz w:val="22"/>
          <w:szCs w:val="22"/>
        </w:rPr>
      </w:pPr>
      <w:r>
        <w:rPr>
          <w:rFonts w:cs="Arial" w:ascii="Arial" w:hAnsi="Arial"/>
          <w:sz w:val="22"/>
          <w:szCs w:val="22"/>
        </w:rPr>
        <w:t>GGD</w:t>
        <w:tab/>
        <w:tab/>
        <w:t>Gemeentelijke Gezondheidsdienst</w:t>
      </w:r>
    </w:p>
    <w:p>
      <w:pPr>
        <w:pStyle w:val="Normal"/>
        <w:rPr>
          <w:rFonts w:ascii="Arial" w:hAnsi="Arial" w:cs="Arial"/>
          <w:sz w:val="22"/>
          <w:szCs w:val="22"/>
        </w:rPr>
      </w:pPr>
      <w:r>
        <w:rPr>
          <w:rFonts w:cs="Arial" w:ascii="Arial" w:hAnsi="Arial"/>
          <w:sz w:val="22"/>
          <w:szCs w:val="22"/>
        </w:rPr>
        <w:t>GKB</w:t>
        <w:tab/>
        <w:tab/>
        <w:t>Gemeentelijke KredietBank</w:t>
      </w:r>
    </w:p>
    <w:p>
      <w:pPr>
        <w:pStyle w:val="Normal"/>
        <w:rPr>
          <w:rFonts w:ascii="Arial" w:hAnsi="Arial" w:cs="Arial"/>
          <w:sz w:val="22"/>
          <w:szCs w:val="22"/>
        </w:rPr>
      </w:pPr>
      <w:r>
        <w:rPr>
          <w:rFonts w:cs="Arial" w:ascii="Arial" w:hAnsi="Arial"/>
          <w:sz w:val="22"/>
          <w:szCs w:val="22"/>
        </w:rPr>
        <w:t>JIP</w:t>
        <w:tab/>
        <w:tab/>
        <w:t>Jongeren InformatiePunt</w:t>
      </w:r>
    </w:p>
    <w:p>
      <w:pPr>
        <w:pStyle w:val="Normal"/>
        <w:rPr>
          <w:rFonts w:ascii="Arial" w:hAnsi="Arial" w:cs="Arial"/>
          <w:sz w:val="22"/>
          <w:szCs w:val="22"/>
        </w:rPr>
      </w:pPr>
      <w:r>
        <w:rPr>
          <w:rFonts w:cs="Arial" w:ascii="Arial" w:hAnsi="Arial"/>
          <w:sz w:val="22"/>
          <w:szCs w:val="22"/>
        </w:rPr>
        <w:t>J€S</w:t>
        <w:tab/>
        <w:tab/>
        <w:t>project Jongeren en Schulden</w:t>
      </w:r>
    </w:p>
    <w:p>
      <w:pPr>
        <w:pStyle w:val="Normal"/>
        <w:rPr>
          <w:rFonts w:ascii="Arial" w:hAnsi="Arial" w:cs="Arial"/>
          <w:sz w:val="22"/>
          <w:szCs w:val="22"/>
        </w:rPr>
      </w:pPr>
      <w:r>
        <w:rPr>
          <w:rFonts w:cs="Arial" w:ascii="Arial" w:hAnsi="Arial"/>
          <w:sz w:val="22"/>
          <w:szCs w:val="22"/>
        </w:rPr>
        <w:t>NIBUD</w:t>
        <w:tab/>
        <w:tab/>
        <w:t>Nederland Instituuut voor BUDgetonderzoek</w:t>
      </w:r>
    </w:p>
    <w:p>
      <w:pPr>
        <w:pStyle w:val="Normal"/>
        <w:rPr>
          <w:rFonts w:ascii="Arial" w:hAnsi="Arial" w:cs="Arial"/>
          <w:sz w:val="22"/>
          <w:szCs w:val="22"/>
        </w:rPr>
      </w:pPr>
      <w:r>
        <w:rPr>
          <w:rFonts w:cs="Arial" w:ascii="Arial" w:hAnsi="Arial"/>
          <w:sz w:val="22"/>
          <w:szCs w:val="22"/>
        </w:rPr>
        <w:t>ROC</w:t>
        <w:tab/>
        <w:tab/>
        <w:t>Regionaal OpleidingsCentrum</w:t>
      </w:r>
    </w:p>
    <w:p>
      <w:pPr>
        <w:pStyle w:val="Normal"/>
        <w:rPr>
          <w:rFonts w:ascii="Arial" w:hAnsi="Arial" w:cs="Arial"/>
          <w:sz w:val="22"/>
          <w:szCs w:val="22"/>
        </w:rPr>
      </w:pPr>
      <w:r>
        <w:rPr>
          <w:rFonts w:cs="Arial" w:ascii="Arial" w:hAnsi="Arial"/>
          <w:sz w:val="22"/>
          <w:szCs w:val="22"/>
        </w:rPr>
        <w:t>SoZaWe</w:t>
        <w:tab/>
        <w:t>(dienst) Sociale Zaken en Werkgelegenheid</w:t>
      </w:r>
    </w:p>
    <w:p>
      <w:pPr>
        <w:pStyle w:val="Normal"/>
        <w:rPr>
          <w:rFonts w:ascii="Arial" w:hAnsi="Arial" w:cs="Arial"/>
          <w:sz w:val="22"/>
          <w:szCs w:val="22"/>
        </w:rPr>
      </w:pPr>
      <w:r>
        <w:rPr>
          <w:rFonts w:cs="Arial" w:ascii="Arial" w:hAnsi="Arial"/>
          <w:sz w:val="22"/>
          <w:szCs w:val="22"/>
        </w:rPr>
        <w:t>SZW</w:t>
        <w:tab/>
        <w:tab/>
        <w:t>(ministerie van) Sociale Zaken en Werkgelegenheid</w:t>
      </w:r>
    </w:p>
    <w:p>
      <w:pPr>
        <w:pStyle w:val="Normal"/>
        <w:rPr/>
      </w:pPr>
      <w:r>
        <w:rPr>
          <w:rFonts w:cs="Arial" w:ascii="Arial" w:hAnsi="Arial"/>
          <w:sz w:val="22"/>
          <w:szCs w:val="22"/>
        </w:rPr>
        <w:t>SWAA</w:t>
        <w:tab/>
        <w:tab/>
        <w:t>Stichting Welzijnsbevordering Antillianen en Arubanen</w:t>
      </w:r>
    </w:p>
    <w:p>
      <w:pPr>
        <w:pStyle w:val="Normal"/>
        <w:rPr>
          <w:rFonts w:ascii="Arial" w:hAnsi="Arial" w:cs="Arial"/>
          <w:sz w:val="22"/>
          <w:szCs w:val="22"/>
        </w:rPr>
      </w:pPr>
      <w:r>
        <w:rPr>
          <w:rFonts w:cs="Arial" w:ascii="Arial" w:hAnsi="Arial"/>
          <w:sz w:val="22"/>
          <w:szCs w:val="22"/>
        </w:rPr>
        <w:t>VOS</w:t>
        <w:tab/>
        <w:tab/>
        <w:t>Vrouwen Oriënteren zich op de Samenleving</w:t>
      </w:r>
      <w:r>
        <w:br w:type="page"/>
      </w:r>
    </w:p>
    <w:p>
      <w:pPr>
        <w:pStyle w:val="Normal"/>
        <w:rPr>
          <w:rFonts w:ascii="Arial" w:hAnsi="Arial" w:cs="Arial"/>
          <w:sz w:val="32"/>
          <w:szCs w:val="32"/>
        </w:rPr>
      </w:pPr>
      <w:r>
        <w:rPr>
          <w:rFonts w:cs="Arial" w:ascii="Arial" w:hAnsi="Arial"/>
          <w:sz w:val="32"/>
          <w:szCs w:val="32"/>
        </w:rPr>
        <w:t>Bijlage 4</w:t>
        <w:tab/>
        <w:t>Adre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64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sz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wit@xs4all.nl" TargetMode="External"/><Relationship Id="rId4" Type="http://schemas.openxmlformats.org/officeDocument/2006/relationships/hyperlink" Target="mailto:boeket@antenna.nl" TargetMode="External"/><Relationship Id="rId5" Type="http://schemas.openxmlformats.org/officeDocument/2006/relationships/hyperlink" Target="http://www.schulden.nl/" TargetMode="External"/><Relationship Id="rId6" Type="http://schemas.openxmlformats.org/officeDocument/2006/relationships/hyperlink" Target="http://www.jeugd-en-geld.nl/" TargetMode="External"/><Relationship Id="rId7" Type="http://schemas.openxmlformats.org/officeDocument/2006/relationships/hyperlink" Target="http://www.jongerenloket.szw.n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33:00Z</dcterms:created>
  <dc:creator>mieke de wit</dc:creator>
  <dc:description/>
  <dc:language>en-US</dc:language>
  <cp:lastModifiedBy>Pieter Kuiper</cp:lastModifiedBy>
  <cp:lastPrinted>2004-10-13T11:27:00Z</cp:lastPrinted>
  <dcterms:modified xsi:type="dcterms:W3CDTF">2005-09-21T07:33:00Z</dcterms:modified>
  <cp:revision>2</cp:revision>
  <dc:subject/>
  <dc:title>Voorlichting</dc:title>
</cp:coreProperties>
</file>